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Santiago, once de enero de dos mil doce.</w:t>
      </w:r>
    </w:p>
    <w:p>
      <w:pPr>
        <w:pStyle w:val="Normal"/>
        <w:spacing w:lineRule="auto" w:line="480" w:before="0" w:after="0"/>
        <w:rPr/>
      </w:pPr>
      <w:r>
        <w:rPr/>
        <w:tab/>
      </w:r>
      <w:r>
        <w:rPr>
          <w:b/>
        </w:rPr>
        <w:t>Vistos:</w:t>
      </w:r>
    </w:p>
    <w:p>
      <w:pPr>
        <w:pStyle w:val="Normal"/>
        <w:spacing w:lineRule="auto" w:line="480" w:before="0" w:after="0"/>
        <w:rPr/>
      </w:pPr>
      <w:r>
        <w:rPr/>
        <w:tab/>
        <w:t>En estos antecedentes rol N° 28.888, a la que acumuló la rol N° 33.197, ambas del Segundo Juzgado de Letras de Concepción, instruidos por el Ministro en Visita Extraordinaria Sr. Carlos Aldana Fuentes, por sentencia de primera instancia de quince de junio de dos mil diez, escrita a fs. 970 y siguientes, se condenó a Juan Guillermo Manuel Contreras Sepúlveda como autor del delito de secuestro de Adán Valdebenito Olavarría, cometido a partir del 24 de septiembre de 1974 en Lota, a cumplir una sanción de quinientos cuarenta y un días de presidio menor en su grado medio y a las accesorias de suspensión de cargo u oficio público por el tiempo de la condena, además del pago de las costas de la causa.</w:t>
      </w:r>
    </w:p>
    <w:p>
      <w:pPr>
        <w:pStyle w:val="Normal"/>
        <w:spacing w:lineRule="auto" w:line="480" w:before="0" w:after="0"/>
        <w:rPr/>
      </w:pPr>
      <w:r>
        <w:rPr/>
        <w:tab/>
        <w:t>Asimismo, se condenó a Orlando José Manzo Durán, como cómplice de ese mismo ilícito a la pena de sesenta y un días de presidio menor en su grado mínimo, con las mismas accesorias y pago proporcional de las costas que se impuso a Contreras Sepúlveda.</w:t>
      </w:r>
    </w:p>
    <w:p>
      <w:pPr>
        <w:pStyle w:val="Normal"/>
        <w:spacing w:lineRule="auto" w:line="480" w:before="0" w:after="0"/>
        <w:rPr/>
      </w:pPr>
      <w:r>
        <w:rPr/>
        <w:tab/>
        <w:t>A Manzo Durán se le otorgó el beneficio de la remisión condicional de la condena, en tanto a Contreras Sepúlveda se le tuvo la pena por cumplida con el tiempo que permaneció ininterrumpidamente privado de libertad en la causa.</w:t>
      </w:r>
    </w:p>
    <w:p>
      <w:pPr>
        <w:pStyle w:val="Normal"/>
        <w:spacing w:lineRule="auto" w:line="480" w:before="0" w:after="0"/>
        <w:rPr/>
      </w:pPr>
      <w:r>
        <w:rPr/>
        <w:tab/>
        <w:t>La referida sentencia fue apelada por la defensa de Manzo Durán y por la representante del Programa de Continuación de la Ley 19.123, recursos que fueron conocidos por una sala de la Corte de Apelaciones de Concepción, previo informe de la Sra. Fiscal de fs. 1031, quien sugirió su confirmación en lo apelado y la aprobación en lo consultado, que fue precisamente lo que hizo ese tribunal de alzada por resolución de quince de junio de dos mil once, que corre agregada a fs. 1064 y siguiente.</w:t>
      </w:r>
    </w:p>
    <w:p>
      <w:pPr>
        <w:pStyle w:val="Normal"/>
        <w:spacing w:lineRule="auto" w:line="480" w:before="0" w:after="0"/>
        <w:rPr/>
      </w:pPr>
      <w:r>
        <w:rPr/>
        <w:tab/>
        <w:t>Contra este último fallo, la abogada del Programa de Continuación de la Ley 19.123 y la defensa del condenado Orlando Manzo Durán, dedujeron recursos de casación en el fondo a fs. 1066 y 1078, los que se trajeron en relación por resolución de fs. 1088.</w:t>
      </w:r>
    </w:p>
    <w:p>
      <w:pPr>
        <w:pStyle w:val="Normal"/>
        <w:spacing w:lineRule="auto" w:line="480" w:before="0" w:after="0"/>
        <w:rPr/>
      </w:pPr>
      <w:r>
        <w:rPr/>
        <w:tab/>
      </w:r>
      <w:r>
        <w:rPr>
          <w:b/>
        </w:rPr>
        <w:t>CONSIDERANDO:</w:t>
      </w:r>
    </w:p>
    <w:p>
      <w:pPr>
        <w:pStyle w:val="Normal"/>
        <w:spacing w:lineRule="auto" w:line="480" w:before="0" w:after="0"/>
        <w:rPr/>
      </w:pPr>
      <w:r>
        <w:rPr>
          <w:b/>
        </w:rPr>
        <w:tab/>
        <w:t>PRIMERO:</w:t>
      </w:r>
      <w:r>
        <w:rPr/>
        <w:t xml:space="preserve"> Que por el recurso de casación en el fondo formalizado por la representante del Programa de Continuación de la Ley 19.123, se esgrime la causal primera del artículo 546 del Código de Procedimiento Penal, por haberse incurrido en error al determinar la participación que le ha correspondido a Orlando Manzo Durán, la que se estima constitutiva de autoría en lugar de complicidad; y, además, porque se aplicó la disposición del artículo 103 del Código Penal en relación al artículo 68 bis de ese mismo código, lo que resulta improcedente en opinión del impugnante.</w:t>
      </w:r>
    </w:p>
    <w:p>
      <w:pPr>
        <w:pStyle w:val="Normal"/>
        <w:spacing w:lineRule="auto" w:line="480" w:before="0" w:after="0"/>
        <w:rPr/>
      </w:pPr>
      <w:r>
        <w:rPr/>
        <w:tab/>
      </w:r>
      <w:r>
        <w:rPr>
          <w:b/>
        </w:rPr>
        <w:t>SEGUNDO:</w:t>
      </w:r>
      <w:r>
        <w:rPr/>
        <w:t xml:space="preserve"> Que en cuanto a la participación asignada al acusado Manzo Durán, aduce el recurrente que se ha violado el artículo 15 del Código Penal, puesto que se ha concluido en el fallo que se impugna, que aquél no participó en forma directa o concluyente, sino que contribuyó y cooperó a su ejecución por un período en su calidad de jefe del centro de detención “Cuatro Álamos”, al realizar labores relacionadas con la custodia de la víctima, atendida su pertenencia a Gendarmería de Chile, designado en comisión de servicio extra institucional en la DINA.</w:t>
      </w:r>
    </w:p>
    <w:p>
      <w:pPr>
        <w:pStyle w:val="Normal"/>
        <w:spacing w:lineRule="auto" w:line="480" w:before="0" w:after="0"/>
        <w:rPr/>
      </w:pPr>
      <w:r>
        <w:rPr/>
        <w:tab/>
        <w:t>El recurrente apoya su alegato en el hecho que, según la doctrina, “la esencia de la coautoría radica en que cada uno de los que intervienen deben ser previamente concertados y participar fácticamente en el hecho común a todos, cualquiera sea la actividad material que desarrolla para concretarlo” (Cita de Mario Garrido en “La Coautoría y sus efectos”. Derecho Penal, Parte General. Tomo II.</w:t>
      </w:r>
    </w:p>
    <w:p>
      <w:pPr>
        <w:pStyle w:val="Normal"/>
        <w:spacing w:lineRule="auto" w:line="480" w:before="0" w:after="0"/>
        <w:rPr/>
      </w:pPr>
      <w:r>
        <w:rPr/>
        <w:tab/>
      </w:r>
      <w:r>
        <w:rPr>
          <w:b/>
        </w:rPr>
        <w:t>TERCERO:</w:t>
      </w:r>
      <w:r>
        <w:rPr/>
        <w:t xml:space="preserve"> Que, por otra parte, en cuanto a la aplicación de la prescripción gradual, los jueces del fondo reconocen que el delito cometido en autos corresponde a uno de aquellos denominados de lesa humanidad y, sin embargo, hacen aplicación de esa institución que es del todo improcedente en delitos de esta calidad, puesto que la media prescripción participa de la misma naturaleza de la prescripción de la acción penal.</w:t>
      </w:r>
    </w:p>
    <w:p>
      <w:pPr>
        <w:pStyle w:val="Normal"/>
        <w:spacing w:lineRule="auto" w:line="480" w:before="0" w:after="0"/>
        <w:rPr/>
      </w:pPr>
      <w:r>
        <w:rPr/>
        <w:tab/>
        <w:t>Por otra parte, al tratarse de un delito de consumación permanente, con mayor razón resulta improcedente su aplicación, desde que no existe fecha cierta para realizar su cómputo.</w:t>
      </w:r>
    </w:p>
    <w:p>
      <w:pPr>
        <w:pStyle w:val="Normal"/>
        <w:spacing w:lineRule="auto" w:line="480" w:before="0" w:after="0"/>
        <w:rPr/>
      </w:pPr>
      <w:r>
        <w:rPr/>
        <w:tab/>
      </w:r>
      <w:r>
        <w:rPr>
          <w:b/>
        </w:rPr>
        <w:t>CUARTO:</w:t>
      </w:r>
      <w:r>
        <w:rPr/>
        <w:t xml:space="preserve"> Que, por su parte, la defensa del acusado Orlando Manzo Durán ha impugnado la sentencia de alzada, esgrimiendo la causal séptima del artículo 546 del Código de Procedimiento Penal, denunciando como disposiciones legales infringidas los artículos 459, 464, 477, 488, 456 bis y 527 de ese mismo código, lo que se habría producido al tener por establecida la participación de ese acusado.</w:t>
      </w:r>
    </w:p>
    <w:p>
      <w:pPr>
        <w:pStyle w:val="Normal"/>
        <w:spacing w:lineRule="auto" w:line="480" w:before="0" w:after="0"/>
        <w:rPr/>
      </w:pPr>
      <w:r>
        <w:rPr/>
        <w:tab/>
        <w:t>Aduce la defensa que se vulneró el artículo 459 del código de la materia, al darse por establecido que Manzo Durán cumplió funciones en el recinto de detención de “Cuatro Álamos”, porque los dichos de los testigos José San Martín y Luis Pichott no satisfacen las exigencias de esa disposición, sin que tampoco tengan la fuerza probatoria que señala el artículo 464 del mismo código.</w:t>
      </w:r>
    </w:p>
    <w:p>
      <w:pPr>
        <w:pStyle w:val="Normal"/>
        <w:spacing w:lineRule="auto" w:line="480" w:before="0" w:after="0"/>
        <w:rPr/>
      </w:pPr>
      <w:r>
        <w:rPr/>
        <w:tab/>
        <w:t>Asimismo, se presentaron antes de la vista de la causa, documentos consistentes en hoja del Libro de Guardia de la Ex Cárcel Pública de Santiago de 26 de octubre de 1974 donde se da cuenta del acto propio de finalización de los servicios de Manzo Durán en ese lugar, antes de asumir sus nuevas labores en el centro de detención “Cuatro Álamos”, al que no se le otorgó valor alguno, por lo que se vulneró el artículo 477 del Código de Procedimiento Penal que determina el valor de los instrumentos públicos.</w:t>
      </w:r>
    </w:p>
    <w:p>
      <w:pPr>
        <w:pStyle w:val="Normal"/>
        <w:spacing w:lineRule="auto" w:line="480" w:before="0" w:after="0"/>
        <w:rPr/>
      </w:pPr>
      <w:r>
        <w:rPr/>
        <w:tab/>
        <w:t>Se infringió el artículo 488 del código mencionado, porque los antecedentes de cargo no satisfacen los requisitos de ese precepto, ya que no hay datos directos que vinculen a Orlando Manzo Durán con el secuestro calificado de Adán Valdebenito Olavarría.</w:t>
      </w:r>
    </w:p>
    <w:p>
      <w:pPr>
        <w:pStyle w:val="Normal"/>
        <w:spacing w:lineRule="auto" w:line="480" w:before="0" w:after="0"/>
        <w:rPr/>
      </w:pPr>
      <w:r>
        <w:rPr/>
        <w:tab/>
        <w:t>Finalmente, se conculcaron los artículos 456 bis y 527 del Código de Procedimiento Penal, a consecuencia de las infracciones legales antes descritas.</w:t>
      </w:r>
    </w:p>
    <w:p>
      <w:pPr>
        <w:pStyle w:val="Normal"/>
        <w:spacing w:lineRule="auto" w:line="480" w:before="0" w:after="0"/>
        <w:rPr/>
      </w:pPr>
      <w:r>
        <w:rPr/>
        <w:tab/>
      </w:r>
      <w:r>
        <w:rPr>
          <w:b/>
        </w:rPr>
        <w:t>QUINTO:</w:t>
      </w:r>
      <w:r>
        <w:rPr/>
        <w:t xml:space="preserve"> Que tanto en el recurso de casación promovido por la representante del Programa de Continuación de la Ley 19.123, como en el formalizado por la defensa del acusado Manzo Durán, se ha impugnado la sentencia en relación a la intervención del referido imputado. La primera aduce que esa persona no actuó como cómplice en el hecho, como concluyeron los jueces de alzada, sino que lo hizo como coautor, en tanto la defensa de Manzo Durán, propugna que éste no tuvo participación alguna en el delito.</w:t>
      </w:r>
    </w:p>
    <w:p>
      <w:pPr>
        <w:pStyle w:val="Normal"/>
        <w:spacing w:lineRule="auto" w:line="480" w:before="0" w:after="0"/>
        <w:rPr/>
      </w:pPr>
      <w:r>
        <w:rPr/>
        <w:tab/>
      </w:r>
      <w:r>
        <w:rPr>
          <w:b/>
        </w:rPr>
        <w:t>SEXTO:</w:t>
      </w:r>
      <w:r>
        <w:rPr/>
        <w:t xml:space="preserve"> Que como primera cuestión, cabe precisar que la parte del Programa de Continuación de la Ley 19.123, no invocó la causal séptima del artículo 546 del Código de Procedimiento Penal, relativa a la infracción de normas reguladoras de la prueba, de modo que los hechos que los jueces del fondo han tenido por establecidos en relación a la intervención que el acusado Manzo Durán tuvo en los hechos, resultan inamovibles para esta Corte.</w:t>
      </w:r>
    </w:p>
    <w:p>
      <w:pPr>
        <w:pStyle w:val="Normal"/>
        <w:spacing w:lineRule="auto" w:line="480" w:before="0" w:after="0"/>
        <w:rPr/>
      </w:pPr>
      <w:r>
        <w:rPr/>
        <w:tab/>
        <w:t>De contrario, la defensa del señalado acusado sí invocó la referida causal de infracción de derecho denunciando como disposiciones legales infringidas los artículos 459, 464, 477, 488, 456 bis y 527 del Código de Procedimiento Penal; sin embargo, ninguna de esas disposiciones tiene el carácter de reguladora de la prueba, o bien, ha sido mal invocada al caso concreto.</w:t>
      </w:r>
    </w:p>
    <w:p>
      <w:pPr>
        <w:pStyle w:val="Normal"/>
        <w:spacing w:lineRule="auto" w:line="480" w:before="0" w:after="0"/>
        <w:rPr/>
      </w:pPr>
      <w:r>
        <w:rPr/>
        <w:tab/>
        <w:t>En efecto, tanto el artículo 459 como el 464 del código citado, relativos a la prueba testimonial, contienen facultades señaladas a los jueces de la causa, de modo que no responden al carácter de reglas, sin perjuicio que o bien ha tenido lugar una de aquellas disposiciones o la otra.</w:t>
      </w:r>
    </w:p>
    <w:p>
      <w:pPr>
        <w:pStyle w:val="Normal"/>
        <w:spacing w:lineRule="auto" w:line="480" w:before="0" w:after="0"/>
        <w:rPr/>
      </w:pPr>
      <w:r>
        <w:rPr/>
        <w:tab/>
        <w:t>Luego, el artículo 477 del código de la materia, sólo constituye evidencia de las expresas cuestiones que señala, esto es, de haber sido otorgado, de su fecha y de que las partes han hecho las declaraciones que en aquél se contienen y, todo lo anterior, siempre que se trate de un documento público. En el caso concreto, la protesta no está dirigida a ninguno de estos extremos, sino al mérito probatorio del contenido mismo de lo expresado por los concurrentes al documento, lo que corresponde a una facultad propia de los jueces, cual es, la de ponderación de la prueba y no a una cuestión de derecho, como la que aquí se ventila.</w:t>
      </w:r>
    </w:p>
    <w:p>
      <w:pPr>
        <w:pStyle w:val="Normal"/>
        <w:spacing w:lineRule="auto" w:line="480" w:before="0" w:after="0"/>
        <w:rPr/>
      </w:pPr>
      <w:r>
        <w:rPr/>
        <w:tab/>
        <w:t>En seguida, se aduce infracción al artículo 488 del Código de Procedimiento Penal, pero ocurre que sólo los dos primeros numerales de ese artículo tienen el carácter de reguladoras de la prueba y no así los restantes, de modo que al ser citados en un solo bloque y sin explicación precisa de cuál sería la infracción cometida respecto de cada precepto, se incumplen las exigencias propias del artículo 772 del Código de Procedimiento Civil, aplicable en la especie por así ordenarse en el artículo 535 del código de instrucción criminal.</w:t>
      </w:r>
    </w:p>
    <w:p>
      <w:pPr>
        <w:pStyle w:val="Normal"/>
        <w:spacing w:lineRule="auto" w:line="480" w:before="0" w:after="0"/>
        <w:rPr/>
      </w:pPr>
      <w:r>
        <w:rPr/>
        <w:tab/>
        <w:t>A continuación, se dice vulnerado el artículo 456 bis del Código de Procedimiento Penal, tantas veces mencionado, disposición que no tiene la calidad de reguladora de la prueba, sino que es una norma programática, que señala a los jueces el grado de convicción que deben adquirir para pronunciar sentencia condenatoria, pero no señala medios de prueba, ni establece el peso de la prueba, como tampoco la forma de rendirse en juicio.</w:t>
      </w:r>
    </w:p>
    <w:p>
      <w:pPr>
        <w:pStyle w:val="Normal"/>
        <w:spacing w:lineRule="auto" w:line="480" w:before="0" w:after="0"/>
        <w:rPr/>
      </w:pPr>
      <w:r>
        <w:rPr/>
        <w:tab/>
        <w:t>Por último se aduce afectación del artículo 527 del mismo código, norma que ninguna relación tiene con la prueba, sino más bien con las obligaciones que pesan sobre los jueces de alzada en relación a la revisión de la sentencia de primera instancia y, para el caso de ser infringido, pudiera incluso fundamentar una casación de forma.</w:t>
      </w:r>
    </w:p>
    <w:p>
      <w:pPr>
        <w:pStyle w:val="Normal"/>
        <w:spacing w:lineRule="auto" w:line="480" w:before="0" w:after="0"/>
        <w:rPr/>
      </w:pPr>
      <w:r>
        <w:rPr/>
        <w:tab/>
        <w:t>Como consecuencia necesaria de lo analizado hasta ahora, ocurre que los hechos que se han tenido por establecidos por los jueces del fondo, resultan inamovibles para esta Corte.</w:t>
      </w:r>
    </w:p>
    <w:p>
      <w:pPr>
        <w:pStyle w:val="Normal"/>
        <w:spacing w:lineRule="auto" w:line="480" w:before="0" w:after="0"/>
        <w:rPr/>
      </w:pPr>
      <w:r>
        <w:rPr/>
        <w:tab/>
      </w:r>
      <w:r>
        <w:rPr>
          <w:b/>
        </w:rPr>
        <w:t>SÉPTIMO</w:t>
      </w:r>
      <w:r>
        <w:rPr/>
        <w:t>: Que, en este escenario, aparece que el hecho que se tuvo por comprobado en el motivo segundo de la sentencia de primera instancia, es el siguiente:</w:t>
      </w:r>
    </w:p>
    <w:p>
      <w:pPr>
        <w:pStyle w:val="Normal"/>
        <w:spacing w:lineRule="auto" w:line="480" w:before="0" w:after="0"/>
        <w:rPr/>
      </w:pPr>
      <w:r>
        <w:rPr/>
        <w:tab/>
        <w:t>“Que en horas de la madrugada del 25 de septiembre de 1974, Adán Valdebenito Olavarría, de 24 años, perteneciente a las Juventudes Comunistas, fue detenido en su domicilio de Pabellón 13 XC-101, de la comuna de Lota, por dos funcionarios de Carabineros de la Subcomisaría de Lota Alto y por orden de la Dirección de Inteligencia Nacional (DINA) sin que su aprehensión fuere registrada en los libros de la unidad policial. Entre el 27 al 29 de septiembre de 1974, Valdebenito fue interrogado en dependencias de Colonia Dignidad, por funcionarios de la DINA, que tenía su oficina instalada en Parral y que obran en minuta de fojas 220 y en cuaderno de documentos N° 2. Posteriormente, fue trasladado al Centro de Detención o Campamento de “Cuatro Álamos”, en Santiago, dependiente de la misma agencia de inteligencia y que era administrado por funcionarios de Gendarmería de Chile, adscritos a dicha agencia, donde permaneció privado de libertad, sin orden administrativa o judicial que la justificare, perdiéndose desde entonces, todo rastro suyo, sin que haya tomado contacto con su cónyuge o familiares, como asimismo, sin que hubiere realizado gestiones administrativas ante organismos del Estado, registrado salidas o entradas al país y sin que conste, tampoco, su defunción.”</w:t>
      </w:r>
    </w:p>
    <w:p>
      <w:pPr>
        <w:pStyle w:val="Normal"/>
        <w:spacing w:lineRule="auto" w:line="480" w:before="0" w:after="0"/>
        <w:rPr/>
      </w:pPr>
      <w:r>
        <w:rPr/>
        <w:tab/>
        <w:t>Además, en el razonamiento noveno, los jueces del fondo concluyeron que la intervención de Manzo Durán en el hecho ilícito antes descrito, era la de un cómplice, puesto que ese acusado como funcionario de Gendarmería “…fue designado en comisión de servicios extra institucional a la DINA, siendo destinado al Centro de Detención denominado “Cuatro Álamos” de la misma dirección de inteligencia, en el cual desarrollaba las labores de encargado del mismo ; y que a ese lugar arribaron una serie de personas, que permanecieron detenidas sin orden judicial o administrativa competente, durante periodos de tiempo que determinaba el mismo organismo, entre ellas, Adán Valdebenito Olavarría; resulta que su conducta se encuadra dentro de la hipótesis de complicidad del artículo 16 del Código Penal, pues si bien no participó en forma directa o concluyente en la perpetración del hecho criminoso, no es menos cierto, que en su calidad del jefe de detención “Cuatro Álamos” perteneciente a la Dirección de Inteligencia Nacional, DINA, contribuyó y cooperó a su ejecución por un periodo, desempeñando actividades relacionadas con la custodia del detenido Adán Valdebenito Olavarría”.</w:t>
      </w:r>
    </w:p>
    <w:p>
      <w:pPr>
        <w:pStyle w:val="Normal"/>
        <w:spacing w:lineRule="auto" w:line="480" w:before="0" w:after="0"/>
        <w:rPr/>
      </w:pPr>
      <w:r>
        <w:rPr/>
        <w:tab/>
        <w:t>La representante del Programa de Continuación de la Ley 19.123 pretende que esta calificación jurídica es errónea puesto que debió enmarcarse la intervención de Manzo Durán en la de coautor, puesto que, según la doctrina que ella misma cita, habría existido concierto previo entre los acusados. Sin embargo, y como se aprecia de los hechos establecidos, no se tuvo por comprobado el concierto previo, requisito esencial para la procedencia de la coautoría, de modo que por el solo hecho de no encontrarse probado ese acuerdo de voluntades, la protesta de esa parte no puede prosperar.</w:t>
      </w:r>
    </w:p>
    <w:p>
      <w:pPr>
        <w:pStyle w:val="Normal"/>
        <w:spacing w:lineRule="auto" w:line="480" w:before="0" w:after="0"/>
        <w:rPr/>
      </w:pPr>
      <w:r>
        <w:rPr/>
        <w:tab/>
        <w:t>Del mismo modo, dado que se ha establecido que Manzo Durán era el custodio del detenido desaparecido, no es posible concluir que ninguna intervención ha tenido en los hechos, como lo pretendía la defensa, razón suficiente para rechazar ambos recursos en cuanto impugnan la calificación de la participación del acusado Manzo Durán.</w:t>
      </w:r>
    </w:p>
    <w:p>
      <w:pPr>
        <w:pStyle w:val="Normal"/>
        <w:spacing w:lineRule="auto" w:line="480" w:before="0" w:after="0"/>
        <w:rPr/>
      </w:pPr>
      <w:r>
        <w:rPr/>
        <w:tab/>
      </w:r>
      <w:r>
        <w:rPr>
          <w:b/>
        </w:rPr>
        <w:t>OCTAVO:</w:t>
      </w:r>
      <w:r>
        <w:rPr/>
        <w:t xml:space="preserve"> Que, por último, en relación al alegato de la representante del Programa de Continuación de la Ley 19.123, en relación a la aplicación de la especial circunstancia contenida en el artículo 103 del Código Penal, también denominada media prescripción, como ya se ha fallado en forma reiterada por este Tribunal, dicha institución es del todo disímil a aquélla otra referida a la prescripción de la acción penal, desde que tienen objetivos totalmente diversos y, si bien es cierto, la calidad de delito de lesa humanidad que tiene el injusto investigado en estos antecedentes repugna la prescripción de la acción penal, ello no obsta a la aplicación de la media prescripción que tiene móviles, requisitos y objetivos diferentes en tanto la primera apunta al olvido del delito y esta última tan sólo a la morigeración de la pena impuesta atendiendo al largo tiempo transcurrido desde la fecha de comisión del delito y el de su sanción, como asimismo, la búsqueda de la paz social, por el término del conflicto y la imposición de una sanción que resulte más condigna con la situación actual de los imputados.</w:t>
      </w:r>
    </w:p>
    <w:p>
      <w:pPr>
        <w:pStyle w:val="Normal"/>
        <w:spacing w:lineRule="auto" w:line="480" w:before="0" w:after="0"/>
        <w:rPr/>
      </w:pPr>
      <w:r>
        <w:rPr/>
        <w:tab/>
      </w:r>
      <w:r>
        <w:rPr>
          <w:b/>
        </w:rPr>
        <w:t>NOVENO:</w:t>
      </w:r>
      <w:r>
        <w:rPr/>
        <w:t xml:space="preserve"> Que, en consecuencia, dada que la calidad de delito de lesa humanidad, no excluye la posibilidad de aplicar la atenuante de la media prescripción, ocurre que no han incurrido los juzgadores de alzada en el yerro que se les atribuye.</w:t>
      </w:r>
    </w:p>
    <w:p>
      <w:pPr>
        <w:pStyle w:val="Normal"/>
        <w:spacing w:lineRule="auto" w:line="480" w:before="0" w:after="0"/>
        <w:rPr/>
      </w:pPr>
      <w:r>
        <w:rPr/>
        <w:tab/>
        <w:t xml:space="preserve">Y visto, además, lo dispuesto en los artículos 535, 546 y 547 del Código de Procedimiento Penal y artículos 767 y 772 del Código de Procedimiento Civil, </w:t>
      </w:r>
      <w:r>
        <w:rPr>
          <w:b/>
        </w:rPr>
        <w:t>se rechazan</w:t>
      </w:r>
      <w:r>
        <w:rPr/>
        <w:t xml:space="preserve"> los recursos de casación en el fondo interpuestos en el primer otrosí y en lo principal de fs. 1066 y 1078 respectivamente, contra la sentencia de quince de junio de dos mil once, escrita a fs. 1064 y siguiente, la que en consecuencia, </w:t>
      </w:r>
      <w:r>
        <w:rPr>
          <w:b/>
        </w:rPr>
        <w:t>no es nula</w:t>
      </w:r>
      <w:r>
        <w:rPr/>
        <w:t>.</w:t>
      </w:r>
    </w:p>
    <w:p>
      <w:pPr>
        <w:pStyle w:val="Normal"/>
        <w:spacing w:lineRule="auto" w:line="480" w:before="0" w:after="0"/>
        <w:ind w:firstLine="708"/>
        <w:rPr/>
      </w:pPr>
      <w:r>
        <w:rPr/>
        <w:t xml:space="preserve">Acordada con el </w:t>
      </w:r>
      <w:r>
        <w:rPr>
          <w:b/>
        </w:rPr>
        <w:t>voto</w:t>
      </w:r>
      <w:r>
        <w:rPr/>
        <w:t xml:space="preserve"> en contra de los </w:t>
      </w:r>
      <w:r>
        <w:rPr>
          <w:b/>
        </w:rPr>
        <w:t>Ministros señores Rodríguez y Ballesteros</w:t>
      </w:r>
      <w:r>
        <w:rPr/>
        <w:t>, por los motivos que en cada caso se indican a continuación:</w:t>
      </w:r>
    </w:p>
    <w:p>
      <w:pPr>
        <w:pStyle w:val="Normal"/>
        <w:spacing w:lineRule="auto" w:line="480" w:before="0" w:after="0"/>
        <w:ind w:firstLine="708"/>
        <w:rPr/>
      </w:pPr>
      <w:r>
        <w:rPr/>
        <w:t>El</w:t>
      </w:r>
      <w:r>
        <w:rPr>
          <w:b/>
        </w:rPr>
        <w:t xml:space="preserve"> Ministro Sr. Rodríguez</w:t>
      </w:r>
      <w:r>
        <w:rPr/>
        <w:t xml:space="preserve">, estuvo por acoger el recurso de casación en el fondo entablado por el Programa de Continuación de la Ley N° 19.123 y, por consiguiente, aumentar la sanción corporal infligida a Manzo Durán a presidio menor en su grado medio por el término de quinientos cuarenta y un días, por su responsabilidad de autor del delito de secuestro de que se trata. Para ello tuvo presente: </w:t>
      </w:r>
    </w:p>
    <w:p>
      <w:pPr>
        <w:pStyle w:val="Normal"/>
        <w:spacing w:lineRule="auto" w:line="480" w:before="0" w:after="0"/>
        <w:ind w:firstLine="708"/>
        <w:rPr>
          <w:b/>
          <w:b/>
        </w:rPr>
      </w:pPr>
      <w:r>
        <w:rPr>
          <w:b/>
        </w:rPr>
      </w:r>
    </w:p>
    <w:p>
      <w:pPr>
        <w:pStyle w:val="Normal"/>
        <w:spacing w:lineRule="auto" w:line="480" w:before="0" w:after="0"/>
        <w:ind w:firstLine="708"/>
        <w:rPr/>
      </w:pPr>
      <w:r>
        <w:rPr>
          <w:b/>
        </w:rPr>
        <w:t>1°).-</w:t>
      </w:r>
      <w:r>
        <w:rPr/>
        <w:t xml:space="preserve"> Que es un hecho de la causa que la víctima estuvo detenida ilegalmente en el denominado Centro de Detención “Cuatro Álamos”, donde servía como jefe el encausado, quien realizaba labores relacionadas con la custodia del ofendido, entre otros (basamento segundo y séptimo del presente fallo).</w:t>
      </w:r>
    </w:p>
    <w:p>
      <w:pPr>
        <w:pStyle w:val="Normal"/>
        <w:spacing w:lineRule="auto" w:line="480" w:before="0" w:after="0"/>
        <w:ind w:firstLine="708"/>
        <w:rPr/>
      </w:pPr>
      <w:r>
        <w:rPr>
          <w:b/>
        </w:rPr>
        <w:t>2°).-</w:t>
      </w:r>
      <w:r>
        <w:rPr/>
        <w:t xml:space="preserve"> Que la situación descrita lo coloca efectivamente en la hipótesis de complicidad descrita por los jueces del fondo, puesto que cooperó a la ejecución del secuestro proporcionando el recinto a su cargo para la privación de libertad, pero resulta que el artículo 141, inciso segundo, del Código Penal eleva esa participación a la calidad de autor, para efectos de penalidad. Configura así un caso de sanción con la misma pena de la autoría, para lo cual basta el simple conocimiento de la detención irregular conforme a las reglas generales, pues de mediar concierto previo la norma especial estaría repitiendo el artículo 15, N° 3°, del mismo estatuto, lo que sería redundante e inútil. Así lo sostiene la doctrina: Etcheberry (Derecho Penal, tomo III, tercera edición, Editorial Jurídica de Chile, 2004, pág. 206); Labatut (Derecho Penal, tomo II, séptima edición, Editorial Jurídica de Chile, 1996, N° 287, págs.. 30 y 32); Politoff, Matus y Ramírez (Lecciones de Derecho Penal Chileno – Parte Especial, segunda edición, Editorial Jurídica de Chile, pág. 204); Fernández (Código Penal Explicado y Concordado, tomo I, segunda edición, Imprenta Barcelona, 1899, pág. 272); y Verdugo citando a Fuenzalida (Código Penal Concordado, tomo II, Ediciones Encina, 1968, pág. 276). </w:t>
      </w:r>
    </w:p>
    <w:p>
      <w:pPr>
        <w:pStyle w:val="Normal"/>
        <w:spacing w:lineRule="auto" w:line="480" w:before="0" w:after="0"/>
        <w:ind w:firstLine="708"/>
        <w:rPr/>
      </w:pPr>
      <w:r>
        <w:rPr>
          <w:b/>
        </w:rPr>
        <w:t>3°).-</w:t>
      </w:r>
      <w:r>
        <w:rPr/>
        <w:t xml:space="preserve"> Que de esta manera es correcta la opinión de la representante del Programa cuando alega que la participación de Manzo Durán debió enmarcarse en esta coyuntura singular de participación que, por su especialidad, prefiere a las disposiciones generales de la complicidad, que equivocadamente aplican los sentenciadores del grado, aunque su estructura no requiere el concierto previo que invoca esta recurrente. </w:t>
      </w:r>
    </w:p>
    <w:p>
      <w:pPr>
        <w:pStyle w:val="Normal"/>
        <w:spacing w:lineRule="auto" w:line="480" w:before="0" w:after="0"/>
        <w:ind w:firstLine="708"/>
        <w:rPr/>
      </w:pPr>
      <w:r>
        <w:rPr>
          <w:b/>
        </w:rPr>
        <w:t>4°).-</w:t>
      </w:r>
      <w:r>
        <w:rPr/>
        <w:t xml:space="preserve"> Que en otro orden de ideas, el disidente concurre a la aceptación  de la morigerante de la media prescripción o prescripción gradual, en atención a las elucubraciones que pasa a exponer: </w:t>
      </w:r>
    </w:p>
    <w:p>
      <w:pPr>
        <w:pStyle w:val="Normal"/>
        <w:spacing w:lineRule="auto" w:line="480" w:before="0" w:after="0"/>
        <w:ind w:firstLine="708"/>
        <w:rPr/>
      </w:pPr>
      <w:r>
        <w:rPr>
          <w:bCs/>
        </w:rPr>
        <w:t>En</w:t>
      </w:r>
      <w:r>
        <w:rPr/>
        <w:t xml:space="preserve"> lo que concierne a los delitos de consumación permanente, uno de cuyos exponentes es precisamente el secuestro,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spacing w:lineRule="auto" w:line="480" w:before="0" w:after="0"/>
        <w:ind w:firstLine="708"/>
        <w:rPr/>
      </w:pPr>
      <w:r>
        <w:rPr>
          <w:b/>
          <w:bCs/>
        </w:rPr>
        <w:t>5°).-</w:t>
      </w:r>
      <w:r>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w:t>
      </w:r>
      <w:r>
        <w:rPr>
          <w:rFonts w:cs="Trebuchet MS" w:ascii="Trebuchet MS" w:hAnsi="Trebuchet MS"/>
        </w:rPr>
        <w:t xml:space="preserve"> </w:t>
      </w:r>
      <w:r>
        <w:rPr/>
        <w:t xml:space="preserve">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vientes tampoco queridas por el sujeto activo, tales como su posterior inimputabilidad (enfermedad o ineptitud mental), o su incapacidad para levantar la prórroga del estado antijurídico, o la muerte de la víctima, conjetura esta última igualmente prevista en el artículo 141 del estatuto sancionatorio. </w:t>
      </w:r>
    </w:p>
    <w:p>
      <w:pPr>
        <w:pStyle w:val="Normal"/>
        <w:spacing w:lineRule="auto" w:line="480" w:before="0" w:after="0"/>
        <w:ind w:firstLine="708"/>
        <w:rPr/>
      </w:pPr>
      <w:r>
        <w:rPr>
          <w:b/>
          <w:bCs/>
        </w:rPr>
        <w:t>6°).-</w:t>
      </w:r>
      <w:r>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imputados, como consta en el proceso, y algunos de ellos hasta privados de libertad, lo cual razonablemente autoriza inferir dicha imposibil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w:t>
      </w:r>
    </w:p>
    <w:p>
      <w:pPr>
        <w:pStyle w:val="Normal"/>
        <w:spacing w:lineRule="auto" w:line="480" w:before="0" w:after="0"/>
        <w:ind w:firstLine="708"/>
        <w:rPr/>
      </w:pPr>
      <w:r>
        <w:rPr>
          <w:b/>
          <w:bCs/>
        </w:rPr>
        <w:t>7°).-</w:t>
      </w:r>
      <w:r>
        <w:rPr/>
        <w:t xml:space="preserve"> Que esa clausura del estado antijurídico bien puede fijarse en el día once de marzo de mil novecientos noventa, cuando se entregó el poder a los opositores al gobierno militar, bajo cuyo mandato se verificó la detención o encierro del secuestrado, y en que los secuestradores perdieron el dominio de los hechos, más como la última reapertura del sumario respecto de la investigación de la desaparición de Valdebenito Olavarría se presentó recién el ocho de septiembre de dos mil seis, como se desprende de fojas 721 vuelta, entre ambas fechas han corrido más de diez años, lo que significa bastante más de la mitad del mismo lapso fijado a este propósito por el artículo 94, inciso tercero, del Código sancionatorio. </w:t>
      </w:r>
    </w:p>
    <w:p>
      <w:pPr>
        <w:pStyle w:val="Normal"/>
        <w:spacing w:lineRule="auto" w:line="480" w:before="0" w:after="0"/>
        <w:rPr/>
      </w:pPr>
      <w:r>
        <w:rPr/>
        <w:t>Sin embargo, también está acreditado que el secuestro se perpetró bajo estado de guerra interna, lo que imposibilita declarar la extinción de la responsabilidad criminal de los incriminados, aunque no impide considerarlos como la minorante consagrada en el artículo 103 del Código Penal.</w:t>
      </w:r>
    </w:p>
    <w:p>
      <w:pPr>
        <w:pStyle w:val="Normal"/>
        <w:spacing w:lineRule="auto" w:line="480" w:before="0" w:after="0"/>
        <w:ind w:firstLine="708"/>
        <w:rPr/>
      </w:pPr>
      <w:r>
        <w:rPr/>
        <w:t xml:space="preserve">Y en el caso del </w:t>
      </w:r>
      <w:r>
        <w:rPr>
          <w:b/>
        </w:rPr>
        <w:t>Ministro Sr. Ballesteros</w:t>
      </w:r>
      <w:r>
        <w:rPr/>
        <w:t xml:space="preserve">, si bien comparte la decisión de  rechazar el recurso de casación en el fondo entablado por el Programa de Continuación de la Ley N° 19.123, sin perjuicio de ello, estuvo por anular de oficio la referida sentencia y, por consiguiente, revocar la sentencia de primera instancia antes referida, en la parte que rechazó la excepción de prescripción de la acción penal alegada por las defensas de los acusados, acogiéndolas y, en consecuencia, absolverlos de las correspondientes acusaciones fiscal y adhesión del Programa de la Ley N° 19.123, teniendo presente para así decidirlo, las siguientes consideraciones: </w:t>
      </w:r>
    </w:p>
    <w:p>
      <w:pPr>
        <w:pStyle w:val="Normal"/>
        <w:spacing w:lineRule="auto" w:line="480" w:before="0" w:after="0"/>
        <w:ind w:firstLine="708"/>
        <w:rPr/>
      </w:pPr>
      <w:r>
        <w:rPr>
          <w:b/>
        </w:rPr>
        <w:t xml:space="preserve">1.- </w:t>
      </w:r>
      <w:r>
        <w:rPr/>
        <w:t xml:space="preserve">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tab/>
        <w:tab/>
        <w:tab/>
        <w:tab/>
        <w:tab/>
        <w:tab/>
        <w:tab/>
        <w:tab/>
        <w:tab/>
      </w:r>
      <w:r>
        <w:rPr>
          <w:b/>
        </w:rPr>
        <w:t xml:space="preserve">2.- </w:t>
      </w:r>
      <w:r>
        <w:rPr/>
        <w:t xml:space="preserve">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tab/>
        <w:tab/>
        <w:tab/>
        <w:tab/>
        <w:tab/>
      </w:r>
    </w:p>
    <w:p>
      <w:pPr>
        <w:pStyle w:val="Normal"/>
        <w:spacing w:lineRule="auto" w:line="480" w:before="0" w:after="0"/>
        <w:ind w:firstLine="708"/>
        <w:rPr/>
      </w:pPr>
      <w:r>
        <w:rPr>
          <w:b/>
        </w:rPr>
        <w:t xml:space="preserve">3.- </w:t>
      </w:r>
      <w:r>
        <w:rPr/>
        <w:t xml:space="preserve">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tab/>
        <w:tab/>
        <w:tab/>
        <w:tab/>
        <w:tab/>
        <w:tab/>
        <w:tab/>
        <w:tab/>
      </w:r>
      <w:r>
        <w:rPr>
          <w:b/>
        </w:rPr>
        <w:t>4.-</w:t>
      </w:r>
      <w:r>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tab/>
        <w:tab/>
        <w:tab/>
        <w:tab/>
        <w:tab/>
      </w:r>
    </w:p>
    <w:p>
      <w:pPr>
        <w:pStyle w:val="Normal"/>
        <w:spacing w:lineRule="auto" w:line="480" w:before="0" w:after="0"/>
        <w:ind w:firstLine="708"/>
        <w:rPr/>
      </w:pPr>
      <w:r>
        <w:rPr>
          <w:b/>
        </w:rPr>
        <w:t>5.-</w:t>
      </w:r>
      <w:r>
        <w:rPr/>
        <w:t xml:space="preserv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i/>
        </w:rPr>
        <w:t>iter criminis</w:t>
      </w:r>
      <w:r>
        <w:rPr/>
        <w:t xml:space="preserve">,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tab/>
        <w:tab/>
        <w:tab/>
        <w:tab/>
        <w:tab/>
        <w:tab/>
        <w:tab/>
        <w:tab/>
        <w:tab/>
        <w:tab/>
      </w:r>
    </w:p>
    <w:p>
      <w:pPr>
        <w:pStyle w:val="Normal"/>
        <w:spacing w:lineRule="auto" w:line="480" w:before="0" w:after="0"/>
        <w:ind w:firstLine="708"/>
        <w:rPr/>
      </w:pPr>
      <w:r>
        <w:rPr>
          <w:b/>
        </w:rPr>
        <w:t xml:space="preserve">6.- </w:t>
      </w:r>
      <w:r>
        <w:rPr/>
        <w:t>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spacing w:lineRule="auto" w:line="480" w:before="0" w:after="0"/>
        <w:ind w:firstLine="708"/>
        <w:rPr/>
      </w:pPr>
      <w:r>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el que refiere los antecedentes de la causa, y que, por ello, pudiese causar el desconocimiento de los principios generales del derecho, especialmente la vigencia plena de la ley. </w:t>
        <w:tab/>
        <w:tab/>
      </w:r>
    </w:p>
    <w:p>
      <w:pPr>
        <w:pStyle w:val="Normal"/>
        <w:spacing w:lineRule="auto" w:line="480" w:before="0" w:after="0"/>
        <w:ind w:firstLine="708"/>
        <w:rPr/>
      </w:pPr>
      <w:r>
        <w:rPr>
          <w:b/>
        </w:rPr>
        <w:t xml:space="preserve">7.- </w:t>
      </w:r>
      <w:r>
        <w:rPr/>
        <w:t xml:space="preserve">Que en cuanto a los Convenios de Ginebra, como normativa que impida la aplicación de la prescripción, este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spacing w:lineRule="auto" w:line="480" w:before="0" w:after="0"/>
        <w:ind w:firstLine="708"/>
        <w:rPr/>
      </w:pPr>
      <w:r>
        <w:rPr/>
        <w:t xml:space="preserve">Jean Pictet, destacado jurista, a quien le cupo especial participación en la gestación de los Convenios de Ginebra, en su Comentario a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tab/>
        <w:tab/>
        <w:tab/>
        <w:tab/>
        <w:tab/>
        <w:tab/>
        <w:tab/>
        <w:tab/>
        <w:t xml:space="preserve">Hernán Montealegre, en la página 408 de su libro “La Seguridad del Estado y los Derechos Humanos”, Edición Academia de Humanismo Cristiano, 1979, cita un documento de la CIRC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tab/>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tab/>
        <w:tab/>
        <w:tab/>
        <w:tab/>
        <w:tab/>
        <w:tab/>
        <w:tab/>
        <w:tab/>
        <w:tab/>
        <w:t xml:space="preserve">Similar definición está contenida en el artículo 8.2.d) del Estatuto de Roma de la Corte Penal Internacional. </w:t>
        <w:tab/>
        <w:tab/>
        <w:tab/>
        <w:tab/>
        <w:tab/>
        <w:tab/>
        <w:tab/>
        <w:tab/>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tab/>
        <w:tab/>
        <w:tab/>
        <w:tab/>
        <w:tab/>
        <w:tab/>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tab/>
        <w:tab/>
        <w:tab/>
        <w:tab/>
        <w:tab/>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tab/>
        <w:tab/>
        <w:tab/>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tab/>
        <w:tab/>
        <w:tab/>
      </w:r>
    </w:p>
    <w:p>
      <w:pPr>
        <w:pStyle w:val="Normal"/>
        <w:spacing w:lineRule="auto" w:line="480" w:before="0" w:after="0"/>
        <w:ind w:firstLine="708"/>
        <w:rPr/>
      </w:pPr>
      <w:r>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º 457-05, Rol Nº 2165-05, Rol Nº 559-04 y Rol Nº 2079-06). </w:t>
        <w:tab/>
        <w:tab/>
        <w:tab/>
        <w:tab/>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tab/>
        <w:tab/>
        <w:tab/>
        <w:tab/>
        <w:tab/>
        <w:tab/>
        <w:tab/>
        <w:tab/>
        <w:tab/>
        <w:tab/>
      </w:r>
      <w:r>
        <w:rPr>
          <w:b/>
        </w:rPr>
        <w:t xml:space="preserve">8.- </w:t>
      </w:r>
      <w:r>
        <w:rPr/>
        <w:t xml:space="preserve">Que, desde la comisión del delito de autos han transcurrido más de treinta y siete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Juan Manuel Guillermo Contreras Sepúlveda y Orlando José Manzo Durán, acusados de ser autor y cómplice, respectivamente, de un ilícito de secuestro calificado, cuyo ofendido fue Adán Valdebenito Olavarría, perpetrado en Lota, el veinticuatro de septiembre de mil novecientos setenta y cuatro, y en ello se funda el parecer del disidente para absolverlos de los cargos acusatorios, como se anunciara al comienzo. </w:t>
        <w:tab/>
        <w:tab/>
        <w:tab/>
      </w:r>
    </w:p>
    <w:p>
      <w:pPr>
        <w:pStyle w:val="Normal"/>
        <w:spacing w:lineRule="auto" w:line="480" w:before="0" w:after="0"/>
        <w:ind w:firstLine="708"/>
        <w:rPr/>
      </w:pPr>
      <w:r>
        <w:rPr/>
        <w:t xml:space="preserve">Con todo lo anterior, y sin perjuicio de las convicciones expresadas, es necesario advertir que no deja de reconocer la gravedad y relevancia del delito cometido por los responsables de ellos y comparte la unánime decisión de tener por establecido que los hechos punibles existieron como resultado de acciones voluntarias y punibles de personas naturales. Sin embargo, las razones dadas en los fundamentos 6.- y 7.- anteriores son fuertes e importantes para no sancionar, en cumplimiento de normas jurídicas internas expresas y dentro del contexto del principio de legalidad proclamado por nuestra Carta Fundamental.   </w:t>
        <w:tab/>
        <w:tab/>
        <w:tab/>
      </w:r>
    </w:p>
    <w:p>
      <w:pPr>
        <w:pStyle w:val="Normal"/>
        <w:spacing w:lineRule="auto" w:line="480" w:before="0" w:after="0"/>
        <w:ind w:firstLine="708"/>
        <w:rPr/>
      </w:pPr>
      <w:r>
        <w:rPr/>
        <w:t>Regístrese y devuélvase con sus agregados.</w:t>
        <w:tab/>
        <w:tab/>
        <w:tab/>
        <w:tab/>
        <w:tab/>
        <w:tab/>
        <w:t>Redacción a cargo del Abogado Integrante Sr. Ricardo Peralta V., y de los votos en contra, sus autores.</w:t>
        <w:tab/>
        <w:tab/>
        <w:tab/>
        <w:tab/>
        <w:tab/>
        <w:tab/>
        <w:tab/>
        <w:tab/>
        <w:tab/>
        <w:t>Rol N° 7558-11</w:t>
      </w:r>
    </w:p>
    <w:p>
      <w:pPr>
        <w:pStyle w:val="Normal"/>
        <w:spacing w:lineRule="auto" w:line="480" w:before="0" w:after="0"/>
        <w:ind w:firstLine="708"/>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t xml:space="preserve">Pronunciado por la Segunda Sala integrada por los Ministros Sres. Jaime Rodríguez E., Rubén Ballesteros U., Hugo Dolmestch U., y los abogados integrantes Sres. Alberto Chaigneau del C. y Ricardo Peralta V. </w:t>
      </w:r>
      <w:r>
        <w:rPr>
          <w:rFonts w:cs="Arial"/>
          <w:szCs w:val="24"/>
        </w:rPr>
        <w:t xml:space="preserve">No firma el abogado integrante Sr. Chaigneau, </w:t>
      </w:r>
      <w:r>
        <w:rPr/>
        <w:t xml:space="preserve">no </w:t>
      </w:r>
      <w:r>
        <w:rPr>
          <w:rFonts w:cs="Arial"/>
        </w:rPr>
        <w:t>obstante haber estado en la vista de la causa y acuerdo del fallo,</w:t>
      </w:r>
      <w:r>
        <w:rPr>
          <w:rFonts w:cs="Arial"/>
          <w:szCs w:val="24"/>
        </w:rPr>
        <w:t xml:space="preserve">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rPr>
          <w:rFonts w:cs="Arial"/>
          <w:szCs w:val="24"/>
          <w:lang w:eastAsia="es-ES"/>
        </w:rPr>
      </w:pPr>
      <w:r>
        <w:rPr>
          <w:rFonts w:cs="Arial"/>
          <w:szCs w:val="24"/>
          <w:lang w:eastAsia="es-E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rPr>
          <w:rFonts w:cs="Arial"/>
          <w:szCs w:val="24"/>
          <w:lang w:eastAsia="es-ES"/>
        </w:rPr>
      </w:pPr>
      <w:r>
        <w:rPr>
          <w:rFonts w:cs="Arial"/>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rPr>
          <w:rFonts w:cs="Arial"/>
          <w:szCs w:val="24"/>
          <w:lang w:eastAsia="es-ES"/>
        </w:rPr>
      </w:pPr>
      <w:r>
        <w:rPr>
          <w:rFonts w:cs="Arial"/>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rPr>
          <w:rFonts w:cs="Arial"/>
          <w:szCs w:val="24"/>
          <w:lang w:eastAsia="es-ES"/>
        </w:rPr>
      </w:pPr>
      <w:r>
        <w:rPr>
          <w:rFonts w:cs="Arial"/>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rPr>
          <w:rFonts w:cs="Arial"/>
          <w:szCs w:val="24"/>
          <w:lang w:eastAsia="es-ES"/>
        </w:rPr>
      </w:pPr>
      <w:r>
        <w:rPr>
          <w:rFonts w:cs="Arial"/>
          <w:szCs w:val="24"/>
          <w:lang w:eastAsia="es-ES"/>
        </w:rPr>
      </w:r>
    </w:p>
    <w:p>
      <w:pPr>
        <w:pStyle w:val="Normal"/>
        <w:ind w:right="-140" w:hanging="0"/>
        <w:rPr>
          <w:rFonts w:cs="Arial"/>
          <w:szCs w:val="24"/>
        </w:rPr>
      </w:pPr>
      <w:r>
        <w:rPr>
          <w:rFonts w:cs="Arial"/>
          <w:szCs w:val="24"/>
          <w:lang w:eastAsia="es-ES"/>
        </w:rPr>
        <w:t>En Santiago, a once de enero de dos mil doce, notifiqué en Secretaría por el Estado Diario la resolución precedente</w:t>
      </w:r>
      <w:r>
        <w:rPr>
          <w:rFonts w:cs="Arial"/>
          <w:szCs w:val="24"/>
        </w:rPr>
        <w:t>, como asimismo personalmente a la señora Fiscal Judicial de la Corte Suprema, quien no firmó</w:t>
      </w:r>
    </w:p>
    <w:p>
      <w:pPr>
        <w:pStyle w:val="Normal"/>
        <w:spacing w:lineRule="auto" w:line="480" w:before="0" w:after="0"/>
        <w:ind w:firstLine="708"/>
        <w:rPr>
          <w:rFonts w:cs="Arial"/>
          <w:szCs w:val="24"/>
        </w:rPr>
      </w:pPr>
      <w:r>
        <w:rPr>
          <w:rFonts w:cs="Arial"/>
          <w:szCs w:val="24"/>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8:00Z</dcterms:created>
  <dc:creator>Poder Judicial</dc:creator>
  <dc:description/>
  <cp:keywords/>
  <dc:language>en-US</dc:language>
  <cp:lastModifiedBy>pjud</cp:lastModifiedBy>
  <cp:lastPrinted>2012-01-11T11:42:00Z</cp:lastPrinted>
  <dcterms:modified xsi:type="dcterms:W3CDTF">2012-01-11T15:54:00Z</dcterms:modified>
  <cp:revision>3</cp:revision>
  <dc:subject/>
  <dc:title>Rol N° 7558-11</dc:title>
</cp:coreProperties>
</file>