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b w:val="false"/>
          <w:b w:val="false"/>
          <w:sz w:val="24"/>
        </w:rPr>
      </w:pPr>
      <w:r>
        <w:rPr>
          <w:rFonts w:cs="Arial" w:ascii="Arial" w:hAnsi="Arial"/>
          <w:b w:val="false"/>
          <w:sz w:val="24"/>
        </w:rPr>
        <w:t>CORTE DE APELACIONES</w:t>
      </w:r>
    </w:p>
    <w:p>
      <w:pPr>
        <w:pStyle w:val="Heading3"/>
        <w:spacing w:lineRule="auto" w:line="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E SANTIA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b/>
        <w:t>2182-98, episodio Operación Colombo, víctima “</w:t>
      </w:r>
      <w:r>
        <w:rPr>
          <w:rFonts w:cs="Arial" w:ascii="Arial" w:hAnsi="Arial"/>
          <w:bCs/>
          <w:color w:val="000000"/>
        </w:rPr>
        <w:t>Luis Eduardo Durán Riv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Santiago, veintitrés de mayo de dos mil ocho.</w:t>
      </w:r>
    </w:p>
    <w:p>
      <w:pPr>
        <w:pStyle w:val="Normal"/>
        <w:spacing w:lineRule="auto" w:line="360"/>
        <w:ind w:firstLine="708"/>
        <w:jc w:val="both"/>
        <w:rPr>
          <w:rFonts w:ascii="Arial" w:hAnsi="Arial" w:cs="Arial"/>
        </w:rPr>
      </w:pPr>
      <w:r>
        <w:rPr>
          <w:rFonts w:cs="Arial" w:ascii="Arial" w:hAnsi="Arial"/>
          <w:bCs/>
          <w:iCs/>
        </w:rPr>
        <w:t xml:space="preserve">VISTOS Y TENIENDO PRESENTE: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1°)</w:t>
      </w:r>
      <w:r>
        <w:rPr>
          <w:rFonts w:cs="Arial" w:ascii="Arial" w:hAnsi="Arial"/>
        </w:rPr>
        <w:t xml:space="preserve"> Que, con el mérito de denuncia presentada por Ruth Durán Rivas por el secuestro o presunta desgracia de su hermano Luis Eduardo Durán Rivas, de fojas 3; informe de la Policía de Investigaciones de fojas 5; informe del Ministerio de Defensa Nacional de fojas 9 y 12; oficio del Ministerio del Interior de fojas 10; declaración judicial de Ruth Elizabeth Durán Rivas de fojas 11; artículos de prensa de fojas 16 y siguientes; declaración judicial de Mario Thomas Garfias de fojas 21; oficio del Ministerio de Relaciones Exteriores de fojas 23; extracto de filiación y antecedentes de Luis Eduardo Durán Rivas de fojas 27; declaración extrajudicial de Miguel Anglés Chateau de fojas 30; informe de la Policía de Investigaciones de Chile de fojas 38 y siguientes; declaración policial de Irene Rivas Castro de fojas 50; informe del Arzobispado de Santiago de fojas 51 y siguientes; copia de informe de la Comisión Verdad Y Reconciliación de fojas 64; copia autorizada de la declaración judicial de Miguel Pedro Angles Chateau de fojas 90; copia autorizada de la declaración judicial de Miguel Ángel Baeza Chaud de fojas 95; documento de relato de la detención y desaparecimiento de Luis Durán Rivas de fojas 102 y siguientes; declaración judicial de Irene Rivas Castro de fojas 108; declaración judicial de Miguel Pedro Angles Chateau de fojas 112; informe de la Policía de Investigaciones de Chile de fojas 114 y 124; declaración de Tatiana García-Huidobro Ardiles de fojas 130; informe de la Policía de Investigaciones de Chile de fojas 189; copia de la declaración policial de Luz Arce Sandoval de fojas 190 y siguientes; informe de la Policía de Investigaciones de Chile de fojas 242 y siguientes; declaración policial de Carmen Luz Quezada Fuentes de fojas 253; declaración policial de Verónica del Pilar Martínez Ahumada de fojas 258; declaración policial de Manuel José Salinas Letelier de fojas 264; declaración policial de Hortensia Patricia Glave del Villar de fojas 268; declaración policial de Iván Alejandro García Guzmán de fojas 272; declaración policial de Roberto Segundo Espinoza Quezada de fojas 276; declaración policial de Cristian Esteban Van Yurick Altamirano de fojas 279; declaración policial de Patricia del Carmen Zúñiga Barros de fojas 299; declaración policial de Julio Manuel Laks Feller de fojas 307; declaración policial de Rosalía Martínez Cereceda de fojas 315; declaración policial de Roberto Fernando Jorquera Armijo de fojas 327; declaración policial de Inés Ximena Ortega Fuentes de fojas 333; álbum fotográfico de agentes de la Dina de fojas 335 y siguientes; declaración judicial de Luz Arce Sandoval de fojas 398 y siguientes; copia de la declaración judicial de Pedro René Alfaro Fernández de fojas 454; copia de la declaración judicial de Manuel Rivas Díaz de fojas 457; copia de la declaración judicial de Rufino Jaime Astorga de fojas 463; copia de la declaración judicial de Risiere Del Prado Altez España de fojas 465; copia de la declaración judicial de Hugo del Transito Hernández Vallle de fojas 466; copia de la declaración judicial de Luis René Torres Méndez de fojas 470; copia de la declaración judicial de José Mario Friz Esparza de fojas 474; fotocopia autorizada de la declaración judicial de Gustavo Leigh Guzmán de fojas 566; </w:t>
      </w:r>
      <w:r>
        <w:rPr>
          <w:rFonts w:cs="Arial" w:ascii="Arial" w:hAnsi="Arial"/>
          <w:color w:val="000000"/>
        </w:rPr>
        <w:t xml:space="preserve">copia de la declaración judicial de Germán Segundo Campos Vásquez de fojas 581; </w:t>
      </w:r>
      <w:r>
        <w:rPr>
          <w:rFonts w:cs="Arial" w:ascii="Arial" w:hAnsi="Arial"/>
        </w:rPr>
        <w:t>fotocopia autorizada de la declaración judicial de Odlanier Rafael Mena Salinas de fojas 583 y 585; fotocopia autorizada de la declaración judicial de Alejandro Humberto Burgos de Beer de fojas 602; copia de la declaración judicial de Augusto José Ramón Pinochet Ugarte de fojas 606 y 671; fotocopia de la declaración judicial de Jorge Nicanor Espinosa Ulloa de fojas 685; copia de la declaración judicial de Sergio Guarategua Peña de fojas 688; fotocopia autorizada de la declaración judicial de César Raúl Manuel Benavides Escobar de fojas 692, 698 y 710; informe de la Policía de Investigaciones de Chile de fojas 734 y siguientes;</w:t>
      </w:r>
      <w:r>
        <w:rPr>
          <w:rFonts w:cs="Arial" w:ascii="Arial" w:hAnsi="Arial"/>
          <w:b/>
        </w:rPr>
        <w:t xml:space="preserve"> </w:t>
      </w:r>
      <w:r>
        <w:rPr>
          <w:rFonts w:cs="Arial" w:ascii="Arial" w:hAnsi="Arial"/>
        </w:rPr>
        <w:t>copia de la declaración de Hernán Montealegre Klenner de fojas 746; fotocopia de la declaración policial de Roberto Emilio Lailhacar Chávez de fojas 753; fotocopia de la declaración de Enrique Lautaro Arancibia Clavel de fojas 756 y 763;</w:t>
      </w:r>
      <w:r>
        <w:rPr>
          <w:rFonts w:cs="Arial" w:ascii="Arial" w:hAnsi="Arial"/>
          <w:b/>
        </w:rPr>
        <w:t xml:space="preserve"> </w:t>
      </w:r>
      <w:r>
        <w:rPr>
          <w:rFonts w:cs="Arial" w:ascii="Arial" w:hAnsi="Arial"/>
        </w:rPr>
        <w:t>fotocopia de memorandos de fojas 773, 775, 777 y 780;</w:t>
      </w:r>
      <w:r>
        <w:rPr>
          <w:rFonts w:cs="Arial" w:ascii="Arial" w:hAnsi="Arial"/>
          <w:b/>
        </w:rPr>
        <w:t xml:space="preserve"> </w:t>
      </w:r>
      <w:r>
        <w:rPr>
          <w:rFonts w:cs="Arial" w:ascii="Arial" w:hAnsi="Arial"/>
        </w:rPr>
        <w:t xml:space="preserve">fotocopia autorizada de la declaración judicial de Sergio Iván Díaz Lara de fojas 782; fotocopia autorizada de la declaración judicial de Hugo Hernán Clavería Leiva de fojas 789; fotocopia autorizada de la declaración judicial de Osvaldo Pulgar Gallardo de fojas 796; fotocopia autorizada de la declaración policial y judiciales de Raúl Bernardo Toro Montes de fojas 803, 805 y 1361, respectivamente; copia del informe policial N° 2009, de la Policía de Investigaciones de Chile de fojas 807; fotocopia de la declaración judicial de Rolf Gonzalo Wenderoth Pozo de fojas 811; fotocopia de la declaración judicial de Gerardo Ernesto Urrich González de fojas 818; copia autorizada de las declaraciones judiciales de </w:t>
      </w:r>
      <w:r>
        <w:rPr>
          <w:rFonts w:cs="Arial" w:ascii="Arial" w:hAnsi="Arial"/>
          <w:lang w:val="es-ES_tradnl"/>
        </w:rPr>
        <w:t xml:space="preserve">Fernando Eduardo Lauriani Maturana de fojas 831 y 3178; </w:t>
      </w:r>
      <w:r>
        <w:rPr>
          <w:rFonts w:cs="Arial" w:ascii="Arial" w:hAnsi="Arial"/>
        </w:rPr>
        <w:t>copia de la declaración judicial de Eugenio Jesús Fieldhouse Chávez de fojas 835 y 1251; copia de la declaración judicial de María Gabriela Órdenes Montecinos de fojas 837 y 1608; copia de la declaración judicial de José Avelino Yévenes Vergara de fojas 839 y 845; copia de la declaración judicial de Rodolfo Valentino Concha Rodríguez de fojas 850 y 3256; copia de la declaración judicial de Samuel Enrique Fuenzalida Devia de fojas 855 y 988; copia de la declaración judicial de Teresa del Carmen Osorio Navarro de fojas 861; copia de la declaración judicial de Emilio Marín Huilcaleo de fojas 864; declaración judicial de Luz Arce Sandoval de fojas 869; copia de la declaración judicial de Marcia Alejandra Evelyn Merino Vega de fojas 877 y 881; copia autorizada de la declaración judicial de José Mario Friz Esparza de fojas 1040; copia autorizada de la declaración judicial de Hugo Hernán Clavería Leiva de fojas 1067; copia autorizada de la declaración judicial de José Enrique Fuentes Torres de fojas 1088; copia autorizada de la declaración judicial de Rolf Gonzalo Wenderoth Pozo de fojas 1114; copia autorizada de la declaración judicial de Risiere del Prado Altez España de fojas 1142; copia autorizada de la declaración judicial de Rufino Eduardo Jaime Astorga de fojas 1183 y 2572; copia autorizada de la declaración judicial de Jorge Laureano Sagardia Monje de fojas 1206; copia autorizada de la declaración judicial de Héctor Raúl Valdebenito Araya de fojas 1228; copia autorizada de la declaración judicial de Hugo del Tránsito Hernández Valle de fojas 1274; copia autorizada de la declaración judicial de Eduardo Patricio Cabezas Mardones de fojas 1315; copia autorizada de la declaración judicial de Gerardo Ernesto Urrich González de fojas 1338; copia autorizada de la declaración judicial de José Abigail Fuentes Espinoza de fojas 1380; copia autorizada de la declaración judicial de Manuel Rivas Díaz de fojas 1400; copia autorizada de la declaración judicial de Pedro René Alfaro Fernández de fojas 1420; copia autorizada de la declaración judicial de Germán Eduardo Ávalos Muñoz de fojas 1464; copia autorizada de la declaración judicial de Juan Carlos Escobar Valenzuela de fojas 1483; copia autorizada de la declaración judicial de Manuel Abraham Vásquez Chahúan de fojas 1503; copia autorizada de la declaración judicial de Eduardo Garea Guzmán de fojas 1526; copia autorizada de la declaración judicial de Alejandro Francisco Molina Cisternas de fojas 1545; copia autorizada de la declaración judicial de Manuel Rolando Mosqueira Jarpa de fojas 1564; copia autorizada de la declaración judicial de Francisca del Carmen Cerda Galleguillos de fojas 1630; copia autorizada de la declaración judicial de Juan Evaristo Duarte Gallegos de fojas 1691; copia autorizada de la declaración judicial de Marco Antonio Sáez Saavedra de fojas 1715; copia autorizada de la declaración judicial de Palmira Isabel Almuna Guzmán de fojas 1756; copia autorizada de la declaración judicial de Elsa del Tránsito Lagos Salazar de fojas 1774; copia autorizada de la declaración judicial de Segundo Armando Gangas Godoy de fojas 1786; copia autorizada de la declaración judicial de Guido Arnoldo Jara Brevis de fojas 1805; copia autorizada de la declaración judicial de Alfonso Faúndez Norambuena de fojas 1829; copia autorizada de la declaración judicial de Ricardo Fernando Tapia Báez de fojas 1847; copia autorizada de la declaración judicial de Fernando Enrique Guerra Guajardo de fojas 1864; copia autorizada de la declaración judicial de Carlos Enrique Letelier Verdugo de fojas 1891; copia autorizada de la declaración policial y judicial de Julio José Hoyos Zegarra de fojas 1912 y 1916, respectivamente; copia autorizada de la declaración judicial de Cristián Labbé Galilea de fojas 1949; copia autorizada de la declaración judicial de Héctor Orlando Rojas Jofré de fojas 1953; copia autorizada de la declaración judicial de Félix Renato Cabezas Salazar de fojas 1955; copia autorizada de la declaración judicial de Eduardo Samuel Rodríguez Soto de fojas 1960; copia autorizada de la declaración judicial de Gustavo Humberto Apablaza Meneses de fojas 1963; copia autorizada de la declaración judicial de Alfonso Humberto Quiroz Quintana de fojas 1985; copia autorizada de la declaración judicial de Delia Virginia Gajardo Cortés de fojas 2008; copia autorizada de la declaración judicial de Jorge Luis Venegas Silva de fojas 2026; copia autorizada de la declaración judicial de José Stalin Muñoz Leal de fojas 2046; copia autorizada de la declaración judicial de Nelson René Herrera Lagos de fojas 2068; copia autorizada de la declaración judicial de Nancy Antonia Cerda Galleguillos de fojas 2088; copia autorizada de la declaración judicial de Jerónimo del Carmen Neira Méndez de fojas 2107; copia autorizada de la declaración judicial de Gustavo Ernesto Lara Venegas de fojas 2129; copia autorizada de la declaración judicial de Alejandro Humberto Burgos de Beer de fojas 2131; copia autorizada de la declaración judicial de Carlos Enrique Olea Atenas de fojas 2151; copia autorizada de la declaración judicial de Héctor Alfredo Flores Vergara de fojas 2153; copia autorizada de la declaración judicial de Juan Ángel Urbina Cáceres de fojas 2174; copia autorizada de la declaración judicial de Héctor Manuel Lira Aravena de fojas 2247; copia autorizada de la declaración judicial de Pedro Segundo Bitterlich Jaramillo de fojas 2267; copia autorizada de la declaración judicial de Luis Eduardo Mora Cerda de fojas 2290; copia autorizada de la declaración judicial de Osvaldo Octavio Castillo Arellano de fojas 2310; copia autorizada de la declaración judicial de Jorge Andrade Gómez de fojas 2331; copia autorizada de la declaración judicial de José Nivaldo Jiménez Castañeda de fojas 2351; copia autorizada de la declaración judicial de Manuel Jorge Provis Carrasco de fojas 2385; copia autorizada de la declaración judicial de Aladín Matamala Cifuentes de fojas 2388; copia autorizada de la declaración judicial de Jaime Humberto Paris Ramos de fojas 2390; copia autorizada de la declaración judicial de Víctor San Martín Jiménez de fojas 2415; copia autorizada de la declaración judicial de Máximo Ramón Aliaga Soto de fojas 2435; copia autorizada de la declaración judicial de Carlos Enrique Miranda Mesa de fojas 2455; copia autorizada de la declaración judicial de Osvaldo Enrique Romo Mena de fojas 2543; copia autorizada de la declaración judicial de Juvenal Alfonso Piña Garrido de fojas 2476; copia autorizada de la declaración judicial de Camilo Torres Negrier de fojas 2491; copia autorizada de la declaración judicial de Sergio Hernán Castro Andrade de fojas 2507; copia autorizada de la declaración judicial de Manuel Antonio Montre Méndez de fojas 2523; copia autorizada de la declaración judicial de Claudio Orlando Orellana De La Pinta de fojas 2555; copia autorizada de la declaración judicial de Hiro Álvarez Vega de fojas 2575; copia autorizada de la declaración judicial de Nelson Eduardo Iturriaga Cortez de fojas 2589; copia autorizada de la declaración judicial de Teresa del Carmen Osorio Navarro de fojas 2605; copia autorizada de la declaración judicial de Luis Arturo Urrutia Acuña de fojas 2626; copia autorizada de la declaración judicial de Raúl Eduardo Iturriaga Neumann de fojas 2647, 2657 y 3128; copia autorizada de la declaración judicial de Carlos Justo Bermúdez Méndez de fojas 2678; copia autorizada de la declaración judicial de Víctor Manuel Álvarez Droguett de fojas 2691; copia autorizada de la declaración judicial de Eduardo Antonio Reyes Lagos de fojas 2708; copia autorizada de la declaración judicial de Carlos Ramón Rinaldi Suárez de fojas 2722; copia de la declaración judicial de Roberto Hernán Rodríguez Manquel de fojas 2739; copia de la declaración judicial de Osvaldo Rubén Tapia Álvarez de fojas 2743 y 2820; copia de la declaración judicial de Raúl Alberto Soto Pérez de fojas 2748 y 2861; copia de la declaración judicial de Rafael Oscar Nuñez Fiubla de fojas 2751; copia de la declaración judicial de Sergio José Peñaloza Marusic de fojas 2756 y 2963; copia de la declaración judicial de Manuel Humberto Becerra Ibarra de fojas 2759; copia autorizada de la declaración judicial de Daniel Valentín Cancino Varas de fojas 2800; copia autorizada de la declaración judicial de Ramón Alfonso Arévalo Gaete de fojas 2841; copia autorizada de la declaración judicial de Gustavo Galvarino Caruman Soto de fojas 2842; copia autorizada de la declaración judicial de Juan Francisco Ayala Campos de fojas 2879; copia autorizada de la declaración judicial de José Alejandro Cifuentes Calderón de fojas 2897; copia autorizada de la declaración judicial de Amistoy Elías Sanzana Muñoz de fojas 2943; copia autorizada de la declaración judicial de José Hernán Rojas Astudillo de fojas 2981; copia autorizada de la declaración judicial de Armando Antonio Almendra Muñoz de fojas 3002; copia autorizada de la declaración judicial de Jorge Segundo Pichunman Curiqueo de fojas 3004; copia autorizada de la declaración judicial de Guillermo Eduardo Díaz Ramírez de fojas 3014; copia autorizada de la declaración judicial de Orlando Jesús Torrejón Gatica de fojas 3021 y 3578; copia autorizada de la declaración judicial de José Manuel Sarmiento Sotelo de fojas 3029 y 3567; copia autorizada de la declaración judicial de Heriberto del Carmen Acevedo de fojas 3036 y 3590; copia autorizada de la declaración judicial de Juan Ignacio Suárez Delgado de fojas 3045; copia autorizada de la declaración judicial de</w:t>
      </w:r>
      <w:r>
        <w:rPr>
          <w:rFonts w:cs="Arial" w:ascii="Arial" w:hAnsi="Arial"/>
          <w:color w:val="000000"/>
        </w:rPr>
        <w:t xml:space="preserve">  José Francisco Villaseñor Reyes de fojas 3067; </w:t>
      </w:r>
      <w:r>
        <w:rPr>
          <w:rFonts w:cs="Arial" w:ascii="Arial" w:hAnsi="Arial"/>
        </w:rPr>
        <w:t>copia autorizada de la declaración judicial de</w:t>
      </w:r>
      <w:r>
        <w:rPr>
          <w:rFonts w:cs="Arial" w:ascii="Arial" w:hAnsi="Arial"/>
          <w:color w:val="000000"/>
        </w:rPr>
        <w:t xml:space="preserve"> Fernando Adrián Roa Montaña de fojas 3151; </w:t>
      </w:r>
      <w:r>
        <w:rPr>
          <w:rFonts w:cs="Arial" w:ascii="Arial" w:hAnsi="Arial"/>
        </w:rPr>
        <w:t>copia autorizada de la declaración judicial de Luis René Torres Méndez de fojas 3305; y copia autorizada de la declaración judicial de Reinaldo Concha Orellana de fojas 3338; copia autorizada de la declaración judicial de Gladys De Lourdes Trinidad Manquilef Salazar de fojas 3389; copia autorizada de la declaración judicial de Misael Adolfo Ibáñez Tapia de fojas 3391; copia autorizada de la declaración judicial de Carlos Rafael Parera Silva de fojas 3412; copia autorizada de la declaración judicial de Luis Salvador Villarroel Gutiérrez de fojas 3416; copia autorizada de la declaración judicial de Enrique Tránsito Gutiérrez Rubilar de fojas 3442; copia autorizada de la declaración judicial de Osvaldo Pulgar Gallardo de fojas 3465; copia autorizada de la declaración judicial de Víctor Manuel Molina Astete de fojas 3468; copia autorizada de la declaración judicial de Sylvia Teresa Oyarce Pinto de fojas 3539; copia autorizada de la declaración judicial de Manuel Jesús Gutiérrez Muñoz de fojas 3563; copia autorizada de la declaración judicial de Orlando José Manzo Durán de fojas 3602; copia autorizada de la declaración judicial de José Javier Soto Torres de fojas 3619; copia autorizada de la declaración judicial de Sergio Hernán Castillo González de fojas 3623; Plan de Acción de Inteligencia período 1975-1981, de la Dirección de Inteligencia Nacional, de fojas 2764; y C</w:t>
      </w:r>
      <w:r>
        <w:rPr>
          <w:rFonts w:cs="Arial" w:ascii="Arial" w:hAnsi="Arial"/>
          <w:color w:val="000000"/>
          <w:lang w:val="es-ES_tradnl"/>
        </w:rPr>
        <w:t xml:space="preserve">uadernos Separados de Hojas de Vida de Agentes de la DINA, </w:t>
      </w:r>
      <w:r>
        <w:rPr>
          <w:rFonts w:cs="Arial" w:ascii="Arial" w:hAnsi="Arial"/>
        </w:rPr>
        <w:t xml:space="preserve">con los elementos hasta ahora reunidos, se encuentra suficientemente justificado en autos: </w:t>
      </w:r>
    </w:p>
    <w:p>
      <w:pPr>
        <w:pStyle w:val="Textoindependiente2"/>
        <w:ind w:firstLine="708"/>
        <w:rPr>
          <w:rFonts w:ascii="Arial" w:hAnsi="Arial" w:cs="Arial"/>
          <w:sz w:val="24"/>
        </w:rPr>
      </w:pPr>
      <w:r>
        <w:rPr>
          <w:rFonts w:cs="Arial" w:ascii="Arial" w:hAnsi="Arial"/>
          <w:b/>
          <w:sz w:val="24"/>
        </w:rPr>
        <w:t>a)-</w:t>
      </w:r>
      <w:r>
        <w:rPr>
          <w:rFonts w:cs="Arial" w:ascii="Arial" w:hAnsi="Arial"/>
          <w:sz w:val="24"/>
        </w:rPr>
        <w:t xml:space="preserve"> Que en horas de la mañana del día 14 de septiembre de 1974, Luis Eduardo Durán Rivas, militante del Movimiento de Acción Unitaria (MAPU, fue detenido en las cercanías de su domicilio ubicado en Pasaje Matte 956, Depto. 903, de la comuna de Santiago, por agentes pertenecientes a la Dirección Nacional de Inteligencia (DINA) quienes lo trasladaron hasta el recinto de detención clandestino de la DINA denominado “José Domingo Cañas”, ubicado en la calle de ese mismo nombre N° 1367, de la comuna de Ñuñoa y posteriormente Luis Eduardo Durán Rivas fue trasladado al recinto de detención clandestino de la DINA denominado “Cuatro Alamos”, ubicado en calle Canadá N° 3000, de Santiago, recintos que eran custodiados por guardias armados y a los cuales sólo tenían acceso los agentes de la DINA; </w:t>
      </w:r>
    </w:p>
    <w:p>
      <w:pPr>
        <w:pStyle w:val="Textoindependiente2"/>
        <w:ind w:firstLine="708"/>
        <w:rPr>
          <w:rFonts w:ascii="Arial" w:hAnsi="Arial" w:cs="Arial"/>
          <w:sz w:val="24"/>
        </w:rPr>
      </w:pPr>
      <w:r>
        <w:rPr>
          <w:rFonts w:cs="Arial" w:ascii="Arial" w:hAnsi="Arial"/>
          <w:b/>
          <w:sz w:val="24"/>
        </w:rPr>
        <w:t xml:space="preserve">b)- </w:t>
      </w:r>
      <w:r>
        <w:rPr>
          <w:rFonts w:cs="Arial" w:ascii="Arial" w:hAnsi="Arial"/>
          <w:sz w:val="24"/>
        </w:rPr>
        <w:t xml:space="preserve">Que el ofendido Durán Rivas durante su estada en los cuarteles de José Domingo Cañas y Cuatro Álamos permaneció sin contacto con el exterior, vendado y amarrado, siendo continuamente sometido a interrogatorios bajo tortura por agentes de la Dina que operaban en dichos cuarteles con el propósito de obtener información relativa a integrantes de su grupo político, para proceder a la detención de los miembros de esa organización; </w:t>
      </w:r>
    </w:p>
    <w:p>
      <w:pPr>
        <w:pStyle w:val="Textoindependiente2"/>
        <w:ind w:firstLine="708"/>
        <w:rPr/>
      </w:pPr>
      <w:r>
        <w:rPr>
          <w:rFonts w:cs="Arial" w:ascii="Arial" w:hAnsi="Arial"/>
          <w:b/>
          <w:sz w:val="24"/>
        </w:rPr>
        <w:t xml:space="preserve">c)- </w:t>
      </w:r>
      <w:r>
        <w:rPr>
          <w:rFonts w:cs="Arial" w:ascii="Arial" w:hAnsi="Arial"/>
          <w:sz w:val="24"/>
        </w:rPr>
        <w:t xml:space="preserve">Que la última vez que la víctima Durán Rivas fue visto con vida, ocurrió un día no determinado del mes de septiembre de 1974, sin que exista antecedente que hubiese sobrevivido a su cautiverio durante el período en que operó la Dina; </w:t>
      </w:r>
    </w:p>
    <w:p>
      <w:pPr>
        <w:pStyle w:val="Textoindependiente2"/>
        <w:ind w:firstLine="708"/>
        <w:rPr/>
      </w:pPr>
      <w:r>
        <w:rPr>
          <w:rFonts w:cs="Arial" w:ascii="Arial" w:hAnsi="Arial"/>
          <w:b/>
          <w:sz w:val="24"/>
        </w:rPr>
        <w:t>d)-</w:t>
      </w:r>
      <w:r>
        <w:rPr>
          <w:rFonts w:cs="Arial" w:ascii="Arial" w:hAnsi="Arial"/>
          <w:sz w:val="24"/>
        </w:rPr>
        <w:t xml:space="preserve"> Que el nombre de Luis Eduardo Durán Rivas apareció en un listado de 119 personas, publicado en la prensa nacional luego que figurara en una lista publicada en la revista “O’DIA” de Brasil</w:t>
      </w:r>
      <w:r>
        <w:rPr>
          <w:rFonts w:cs="Arial" w:ascii="Arial" w:hAnsi="Arial"/>
          <w:b/>
          <w:sz w:val="24"/>
        </w:rPr>
        <w:t xml:space="preserve">, </w:t>
      </w:r>
      <w:r>
        <w:rPr>
          <w:rFonts w:cs="Arial" w:ascii="Arial" w:hAnsi="Arial"/>
          <w:sz w:val="24"/>
        </w:rPr>
        <w:t xml:space="preserve">de fecha 25 de junio de 1975, en la que se daba cuenta que Luis Eduardo Durán Rivas había muerto en Argentina, junto a otras 58 personas pertenecientes a grupos de izquierda, a causa de rencillas internas suscitadas entre esos miembros; </w:t>
      </w:r>
    </w:p>
    <w:p>
      <w:pPr>
        <w:pStyle w:val="Textoindependiente2"/>
        <w:ind w:firstLine="708"/>
        <w:rPr/>
      </w:pPr>
      <w:r>
        <w:rPr>
          <w:rFonts w:cs="Arial" w:ascii="Arial" w:hAnsi="Arial"/>
          <w:b/>
          <w:sz w:val="24"/>
        </w:rPr>
        <w:t>e)-</w:t>
      </w:r>
      <w:r>
        <w:rPr>
          <w:rFonts w:cs="Arial" w:ascii="Arial" w:hAnsi="Arial"/>
          <w:sz w:val="24"/>
        </w:rPr>
        <w:t xml:space="preserve"> Que las publicaciones que dieron por muerto a la víctima Durán Rivas tuvieron su origen en maniobras de desinformación efectuada por agentes de la DINA en el exterior.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rPr>
        <w:t>2°)</w:t>
      </w:r>
      <w:r>
        <w:rPr>
          <w:rFonts w:cs="Arial" w:ascii="Arial" w:hAnsi="Arial"/>
        </w:rPr>
        <w:t xml:space="preserve"> Que, los hechos anteriormente descritos son constitutivos del delito de secuestro calificado en la persona de </w:t>
      </w:r>
      <w:r>
        <w:rPr>
          <w:rFonts w:cs="Arial" w:ascii="Arial" w:hAnsi="Arial"/>
          <w:color w:val="000000"/>
        </w:rPr>
        <w:t>LUIS EDUARDO DURÁN RIVAS</w:t>
      </w:r>
      <w:r>
        <w:rPr>
          <w:rFonts w:cs="Arial" w:ascii="Arial" w:hAnsi="Arial"/>
        </w:rPr>
        <w:t>, previsto y sancionado en el artículo 141 inciso 3° del Código Penal, de la época, toda vez que la privación de libertad o encierro de la víctima produjo un daño grave en la persona de esta, que se tradujo finalmente en su desaparición;</w:t>
      </w:r>
    </w:p>
    <w:p>
      <w:pPr>
        <w:pStyle w:val="Textoindependiente2"/>
        <w:ind w:firstLine="708"/>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pPr>
      <w:r>
        <w:rPr>
          <w:rFonts w:cs="Arial" w:ascii="Arial" w:hAnsi="Arial"/>
          <w:b/>
        </w:rPr>
        <w:t xml:space="preserve">3°) </w:t>
      </w:r>
      <w:r>
        <w:rPr>
          <w:rFonts w:cs="Arial" w:ascii="Arial" w:hAnsi="Arial"/>
        </w:rPr>
        <w:t xml:space="preserve">Que, de estos mismos antecedentes y declaraciones de los inculpados: </w:t>
      </w:r>
      <w:r>
        <w:rPr>
          <w:rFonts w:cs="Arial" w:ascii="Arial" w:hAnsi="Arial"/>
          <w:lang w:val="es-ES_tradnl"/>
        </w:rPr>
        <w:t xml:space="preserve">Pedro Octavio Espinoza Bravo de fojas 2789; Gerardo Ernesto Godoy García de fojas 828 y 3203; Ricardo Víctor Lawrence Mires de fojas 589 y 597; Ciro Ernesto Torré Sáez de fojas 461 y 3095; Manuel Andrés Carevic Cubillos de fojas 1670; Rosa Humilde Ramos Hernández de fojas 794 y 1649; Hermon Helec Alfaro Mundaca de fojas 3495; José Jaime Mora Diocares de fojas 468 y 1295; Nelson Alberto Paz Bustamante de fojas 476 y 1163; José Abel Aravena Ruiz de fojas 3228; Armando Segundo Cofre Correa de fojas 1735; Claudio Enrique Pacheco Fernández de fojas 472, 798 y 2221; Nelson Aquiles Ortiz Vignolo de fojas 2197; Rudeslindo Urrutia Jorquera de fojas 1587; José Alfonso Ojeda Obando de fojas 2653; Gerardo Meza Acuña de fojas 3280; Orlando Guillermo Inostroza Lagos de fojas 3359; Luis Germán Gutiérrez Uribe de fojas 2920; y Manuel Heriberto Avendaño González de fojas 3517 y 3522, </w:t>
      </w:r>
      <w:r>
        <w:rPr>
          <w:rFonts w:cs="Arial" w:ascii="Arial" w:hAnsi="Arial"/>
        </w:rPr>
        <w:t xml:space="preserve">y Cuadernos Separados de Hojas de Vida de Agentes de la Dina que se tienen a la vista; fluyen en su contra presunciones fundadas para estimar que les ha cabido participación en la comisión del delito descrito en el motivo 1° y 2° de esta resolución, en calidad de coautores mediatos respecto de quienes ordenaban y mantenían el control de la operación y de coautores materiales respecto de los que intervinieron en su detención y aseguraron su privación de libertad durante el tiempo en que se prolongó el encierro, puesto que los antecedentes demuestran que a la época en que el ofendido Luis Eduardo Durán Rivas permaneció privado de libertad en los cuarteles denominados “José Domingo Cañas” y “Cuatro Álamos”, todos ellos, a excepción de los jefes principales, prestaban servicios en alguno de dichos cuarteles en calidad de agentes de inteligencia pertenecientes a la DINA, realizando en secreto labores tendientes a individualizar, ubicar, seguir, detener, interrogar y asegurar la privación de libertad de personas pertenecientes o vinculados a grupos definidos por la jefatura de la DINA como extremistas o subversivos que atentaban contra la seguridad nacional; </w:t>
      </w:r>
    </w:p>
    <w:p>
      <w:pPr>
        <w:pStyle w:val="Textoindependiente2"/>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Y de conformidad, además, con lo dispuesto en los artículos 274 y 276 del Código de Procedimiento Penal, se declara que se somete a proceso y a prisión preventiva a </w:t>
      </w:r>
      <w:r>
        <w:rPr>
          <w:rFonts w:cs="Arial" w:ascii="Arial" w:hAnsi="Arial"/>
          <w:lang w:val="es-ES_tradnl"/>
        </w:rPr>
        <w:t xml:space="preserve">Pedro Octavio Espinoza Bravo, Gerardo Ernesto Godoy García, Ricardo Víctor Lawrence Mires, Ciro Ernesto Torré Sáez, Manuel Andrés Carevic Cubillos, Rosa Humilde Ramos Hernández, Hermon Helec Alfaro Mundaca, José Jaime Mora Diocares, Nelson Alberto Paz Bustamante, José Abel Aravena Ruiz, Armando Segundo Cofre Correa, Claudio Enrique Pacheco Fernández, Nelson Aquiles Ortiz Vignolo, Rudeslindo Urrutia Jorquera, José Alfonso Ojeda Obando, Gerardo Meza Acuña, Orlando Guillermo Inostroza Lagos, Luis Germán Gutiérrez Uribe, y Manuel Heriberto Avendaño González, </w:t>
      </w:r>
      <w:r>
        <w:rPr>
          <w:rFonts w:cs="Arial" w:ascii="Arial" w:hAnsi="Arial"/>
        </w:rPr>
        <w:t>como coautores del delito de secuestro calificado en la persona de LUIS EDUARDO DURÁN RIVAS, perpetrado en la ciudad de Santiago a partir del 14 de septiembre de 1974 y mientras se mantuvo con vida.</w:t>
      </w:r>
    </w:p>
    <w:p>
      <w:pPr>
        <w:pStyle w:val="Normal"/>
        <w:spacing w:lineRule="auto" w:line="360"/>
        <w:ind w:firstLine="708"/>
        <w:jc w:val="both"/>
        <w:rPr>
          <w:rFonts w:ascii="Arial" w:hAnsi="Arial" w:cs="Arial"/>
        </w:rPr>
      </w:pPr>
      <w:r>
        <w:rPr>
          <w:rFonts w:cs="Arial" w:ascii="Arial" w:hAnsi="Arial"/>
        </w:rPr>
      </w:r>
    </w:p>
    <w:p>
      <w:pPr>
        <w:pStyle w:val="Textoindependiente3"/>
        <w:ind w:firstLine="708"/>
        <w:rPr>
          <w:rFonts w:cs="Arial"/>
          <w:sz w:val="24"/>
        </w:rPr>
      </w:pPr>
      <w:r>
        <w:rPr>
          <w:rFonts w:cs="Arial"/>
          <w:sz w:val="24"/>
        </w:rPr>
        <w:t>Practíquense las notificaciones y designaciones legales correspondientes, y en su oportunidad, prontuáriese a los procesados, agregándose copia de sus extractos de filiación y antecedentes a los autos.</w:t>
      </w:r>
    </w:p>
    <w:p>
      <w:pPr>
        <w:pStyle w:val="Textoindependiente3"/>
        <w:ind w:firstLine="708"/>
        <w:rPr>
          <w:rFonts w:cs="Arial"/>
          <w:sz w:val="24"/>
        </w:rPr>
      </w:pPr>
      <w:r>
        <w:rPr>
          <w:rFonts w:cs="Arial"/>
          <w:sz w:val="24"/>
        </w:rPr>
      </w:r>
    </w:p>
    <w:p>
      <w:pPr>
        <w:pStyle w:val="Textoindependiente3"/>
        <w:ind w:firstLine="708"/>
        <w:rPr/>
      </w:pPr>
      <w:r>
        <w:rPr>
          <w:rFonts w:cs="Arial"/>
          <w:sz w:val="24"/>
        </w:rPr>
        <w:t>Teniendo conocimiento el tribunal que los encausados</w:t>
      </w:r>
      <w:r>
        <w:rPr>
          <w:rFonts w:cs="Arial"/>
          <w:b/>
          <w:sz w:val="24"/>
        </w:rPr>
        <w:t xml:space="preserve"> </w:t>
      </w:r>
      <w:r>
        <w:rPr>
          <w:rFonts w:cs="Arial"/>
          <w:sz w:val="24"/>
          <w:lang w:val="es-ES_tradnl"/>
        </w:rPr>
        <w:t>Pedro Octavio Espinoza Bravo y Gerardo Ernesto Godoy García,</w:t>
      </w:r>
      <w:r>
        <w:rPr>
          <w:rFonts w:cs="Arial"/>
          <w:lang w:val="es-ES_tradnl"/>
        </w:rPr>
        <w:t xml:space="preserve"> </w:t>
      </w:r>
      <w:r>
        <w:rPr>
          <w:rFonts w:cs="Arial"/>
          <w:sz w:val="24"/>
        </w:rPr>
        <w:t xml:space="preserve">se encuentran privados de libertad en los Centros de Cumplimiento Penitenciario “Cordillera” y “Punta Peuco”, notifíqueseles en dichos lugares y déseles, en su oportunidad, orden de ingreso por el delito materia de este auto de procesamiento. </w:t>
      </w:r>
    </w:p>
    <w:p>
      <w:pPr>
        <w:pStyle w:val="TextBody"/>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b/>
        <w:t xml:space="preserve">Dése orden de aprehensión en contra de </w:t>
      </w:r>
      <w:r>
        <w:rPr>
          <w:rFonts w:cs="Arial" w:ascii="Arial" w:hAnsi="Arial"/>
          <w:lang w:val="es-ES_tradnl"/>
        </w:rPr>
        <w:t>Ricardo Víctor Lawrence Mires, Ciro Ernesto Torré Sáez, Manuel Andrés Carevic Cubillos, Rosa Humilde Ramos Hernández, Hermon Helec Alfaro Mundaca, José Jaime Mora Diocares, Nelson Alberto Paz Bustamante, José Abel Aravena Ruiz, Armando Segundo Cofre Correa, Claudio Enrique Pacheco Fernández, Nelson Aquiles Ortiz Vignolo, Rudeslindo Urrutia Jorquera, José Alfonso Ojeda Obando, Gerardo Meza Acuña, Orlando Guillermo Inostroza Lagos, Luis Germán Gutiérrez Uribe, y Manuel Heriberto Avendaño González</w:t>
      </w:r>
      <w:r>
        <w:rPr>
          <w:rFonts w:cs="Arial" w:ascii="Arial" w:hAnsi="Arial"/>
        </w:rPr>
        <w:t>, la que deberá ser cumplida, por oficiales de La Brigada de Asuntos Especiales y Derechos Humanos de la Policía de Investigaciones de Chile, los que deberán ser puesto a disposición del Tribunal en los lugares de reclusión que correspondan de acuerdo a la Institución a la que pertenecieron, salvo ulteriores instru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constando en autos, por ahora, que los procesados tengan bienes, se omite disponer el embargo a que se refiere el inciso 1° del artículo 380 del Código de Procedimiento Penal.</w:t>
      </w:r>
    </w:p>
    <w:p>
      <w:pPr>
        <w:pStyle w:val="Normal"/>
        <w:spacing w:lineRule="auto" w:line="360"/>
        <w:ind w:firstLine="708"/>
        <w:jc w:val="both"/>
        <w:rPr>
          <w:rFonts w:ascii="Arial" w:hAnsi="Arial" w:cs="Arial"/>
        </w:rPr>
      </w:pPr>
      <w:r>
        <w:rPr>
          <w:rFonts w:cs="Arial" w:ascii="Arial" w:hAnsi="Arial"/>
        </w:rPr>
        <w:t>Rol 2182-98, episodio Operación Colombo, víctima “Luis Eduardo Durán R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TÓ DON VICTOR MONTIGLIO REZZIO, MINISTRO DE FU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rPr/>
      </w:pPr>
      <w:r>
        <w:rPr>
          <w:rFonts w:cs="Arial" w:ascii="Arial" w:hAnsi="Arial"/>
          <w:sz w:val="24"/>
        </w:rPr>
        <w:t xml:space="preserve">En Santiago, a </w:t>
      </w:r>
      <w:r>
        <w:rPr>
          <w:rFonts w:cs="Arial" w:ascii="Arial" w:hAnsi="Arial"/>
          <w:bCs/>
          <w:iCs/>
          <w:sz w:val="24"/>
        </w:rPr>
        <w:t>veintitrés de mayo</w:t>
      </w:r>
      <w:r>
        <w:rPr>
          <w:rFonts w:cs="Arial" w:ascii="Arial" w:hAnsi="Arial"/>
          <w:sz w:val="24"/>
        </w:rPr>
        <w:t xml:space="preserve"> de dos mil ocho, notifiqué por el estado diario de hoy la resolución que antece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2240" w:h="1872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32"/>
    </w:rPr>
  </w:style>
  <w:style w:type="paragraph" w:styleId="Textoindependiente3">
    <w:name w:val="Texto independiente 3"/>
    <w:basedOn w:val="Normal"/>
    <w:qFormat/>
    <w:pPr>
      <w:spacing w:lineRule="auto" w:line="360"/>
      <w:jc w:val="both"/>
    </w:pPr>
    <w:rPr>
      <w:rFonts w:ascii="Arial" w:hAnsi="Arial" w:cs="Arial"/>
      <w:sz w:val="28"/>
    </w:rPr>
  </w:style>
  <w:style w:type="paragraph" w:styleId="Ttulo25">
    <w:name w:val="Título 25"/>
    <w:basedOn w:val="Normal"/>
    <w:qFormat/>
    <w:pPr>
      <w:spacing w:before="280" w:after="280"/>
      <w:outlineLvl w:val="2"/>
    </w:pPr>
    <w:rPr>
      <w:b/>
      <w:bCs/>
      <w:color w:val="3162A6"/>
      <w:sz w:val="34"/>
      <w:szCs w:val="3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58:00Z</dcterms:created>
  <dc:creator>vmontiglio</dc:creator>
  <dc:description/>
  <dc:language>en-US</dc:language>
  <cp:lastModifiedBy>vmontiglio</cp:lastModifiedBy>
  <dcterms:modified xsi:type="dcterms:W3CDTF">2008-05-22T17:17:00Z</dcterms:modified>
  <cp:revision>16</cp:revision>
  <dc:subject/>
  <dc:title>CORTE DE APEL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268521</vt:r8>
  </property>
  <property fmtid="{D5CDD505-2E9C-101B-9397-08002B2CF9AE}" pid="3" name="_AuthorEmail">
    <vt:lpwstr>dromerof@pjud.cl</vt:lpwstr>
  </property>
  <property fmtid="{D5CDD505-2E9C-101B-9397-08002B2CF9AE}" pid="4" name="_AuthorEmailDisplayName">
    <vt:lpwstr>Daniela Romero</vt:lpwstr>
  </property>
  <property fmtid="{D5CDD505-2E9C-101B-9397-08002B2CF9AE}" pid="5" name="_EmailSubject">
    <vt:lpwstr>solicitud.</vt:lpwstr>
  </property>
</Properties>
</file>