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CORTE DE APELACIONES</w:t>
      </w:r>
    </w:p>
    <w:p>
      <w:pPr>
        <w:pStyle w:val="Normal"/>
        <w:spacing w:lineRule="auto" w:line="360"/>
        <w:jc w:val="both"/>
        <w:rPr>
          <w:rFonts w:ascii="Arial" w:hAnsi="Arial" w:cs="Arial"/>
        </w:rPr>
      </w:pPr>
      <w:r>
        <w:rPr>
          <w:rFonts w:cs="Arial" w:ascii="Arial" w:hAnsi="Arial"/>
        </w:rPr>
        <w:tab/>
        <w:t>DE SANTIAG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2182-98, episodio Operación Colombo, víctima “</w:t>
      </w:r>
      <w:r>
        <w:rPr>
          <w:rFonts w:cs="Arial" w:ascii="Arial" w:hAnsi="Arial"/>
          <w:bCs/>
          <w:color w:val="000000"/>
        </w:rPr>
        <w:t>Carlos y Aldo Pérez Varga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bCs/>
          <w:iCs/>
        </w:rPr>
        <w:t>Santiago, veintitrés de mayo de dos mil ocho.</w:t>
      </w:r>
    </w:p>
    <w:p>
      <w:pPr>
        <w:pStyle w:val="Normal"/>
        <w:spacing w:lineRule="auto" w:line="360"/>
        <w:jc w:val="both"/>
        <w:rPr>
          <w:rFonts w:ascii="Arial" w:hAnsi="Arial" w:cs="Arial"/>
        </w:rPr>
      </w:pPr>
      <w:r>
        <w:rPr>
          <w:rFonts w:cs="Arial" w:ascii="Arial" w:hAnsi="Arial"/>
          <w:bCs/>
          <w:iCs/>
        </w:rPr>
        <w:tab/>
        <w:t xml:space="preserve">VISTOS Y TENIENDO PRESENTE: </w:t>
      </w:r>
    </w:p>
    <w:p>
      <w:pPr>
        <w:pStyle w:val="Normal"/>
        <w:spacing w:lineRule="auto" w:line="360"/>
        <w:ind w:firstLine="708"/>
        <w:jc w:val="both"/>
        <w:rPr>
          <w:rFonts w:ascii="Arial" w:hAnsi="Arial" w:cs="Arial"/>
        </w:rPr>
      </w:pPr>
      <w:r>
        <w:rPr>
          <w:rFonts w:cs="Arial" w:ascii="Arial" w:hAnsi="Arial"/>
          <w:b/>
        </w:rPr>
        <w:t>1°)</w:t>
      </w:r>
      <w:r>
        <w:rPr>
          <w:rFonts w:cs="Arial" w:ascii="Arial" w:hAnsi="Arial"/>
        </w:rPr>
        <w:t xml:space="preserve"> Que, con el mérito de la querella de fojas 1, interpuesta por María Otilia Vargas Vargas, madre de las víctimas Carlos Freddy y Aldo Gonzalo Pérez Vargas; certificado de nacimiento de Carlos Freddy Pérez Vargas de fojas 7; certificado de nacimiento de Aldo Gonzalo Pérez Vargas de fojas 8; declaración jurada y judicial de Rosalía Amparo Martínez Cereceda de fojas 12 y 23, respectivamente; informe de la Comisión Nacional de Verdad y Reconciliación de fojas 36 y siguientes; informe de la Comisión Nacional de Verdad y Reconciliación de fojas 68 y siguientes; antecedentes del Ministerio del Interior de fojas 107 y siguientes; informe de la Policía de Investigaciones de Chile de fojas 114 y 123 y siguientes; Inspección personal del Tribunal a la causa Rol N° 138.954-3 del Segundo Juzgado del Crimen de Santiago de fojas 117; declaración policial de Osvaldo Pulgar Gallardo de fojas 127; declaración policial y judiciales de José Avelino Yévenes Vergara de fojas 129, 1194 y 1200, respectivamente; declaración policial y judiciales de María Gabriela Órdenes Montecinos de fojas 132, 1192 y 1936, respectivamente; declaración policial de José Abel Aravena Ruiz de fojas 137; declaración policial de José Enrique Fuentes Torres de fojas 139; declaración policial y judiciales de Tersa del Carmen Osorio Navarro de fojas 141, 1215 y 1215, respectivamente; copia del recurso de Amparo presentado por Virginia Valenzuela Jiménez de fojas 151 y siguientes; declaración policial de Juan Orlando González Lizana de fojas 213; informe de la Policía de Investigaciones de Chile de fojas 235 y siguientes; declaración jurada  de Rosalía Martínez Cereceda de fojas 257 y siguientes; declaración jurada de Cristián Esteban Van Yurick Altamirano de fojas 277 y siguientes; declaración extrajudicial de Marcia Alejandro Merino Vega de fojas 293; declaración  policial de Blanca Flor Troncoso Díaz de fojas 295; declaración policial de Miguel Lathrop Cristi de fojas 296; declaración policial de Luz Arce Sandoval de fojas 297; artículos de prensa de fojas 301 y siguientes; fotocopias de las declaraciones policiales de Felix Edmundo Lebrecht Díaz-Pinto de fojas 315 y 493; declaración jurada de  Helios Figuerola  Pujol de fojas 324; informe de la Policía de Investigaciones de Chile de fojas 333; copia de libro “La dictadura me arrebato cinco hijos” de Otilia Vargas de fojas 340; copia de la declaración policial de Juan Orlando González Lizana; copia de la declaración jurada de Rosalía Martínez Cereceda de fojas 460 y 472; copia de la declaración policial de Félix Edmundo Lebrecht Díaz Pinto de fojas 493; copia de la declaración policial de Cristian Esteban Van Yurick Altamirano de fojas 495; copia de la declaración policial de Marcia Alejandra Merino Vega de fojas 506; copia de las declaraciones de Osvaldo Enrique Romo Mena de fojas 508 y 510; declaración policial de Sara Margot Paredes Vargas de fojas 515; Informe de la Policía de Investigaciones N° 1963, de fojas 517; declaración judicial de Alfonso Rodrigo Miranda Albornoz de fojas 522; Informe de la Policía de Investigaciones de Chile de fojas 524; declaración judicial de Claudio Alejandro Bustos Mujica de fojas 528; copia del Informe Policial N° 2644, del Departamento V de la Policía de Investigaciones de Chile de fojas 530 y siguientes, que contiene declaraciones de Carmen Luz Quezada Fuentes de fojas 541, de Verónica del Pilar Martínez Ahumada de fojas 546, de Manuel José Salinas Letelier de fojas 552, de Hortensia Patricia Glave del Villar de fojas 556, de Iván Alejandro García Guzmán de fojas 560, de Roberto Segundo Espinoza Quezada de fojas 564, de Cristián Van Yurick Altamirano de fojas 567, de Patricia del Carmen Zúñiga Barros de fojas 587, de Julio Manuel Laks Feller de fojas 595, de Rosalía Martínez Cereceda de fojas 603, de Roberto Fernando Jorquera Armijo de fojas 615, y de Inés Ximena Ortega Fuentes de fojas 620; copia de álbum fotográfico de agentes de la Dina de fojas 622 y siguientes; copia de declaración de Luz Arce Sandoval de fojas 685; copia del oficio N° 588/2001 del Programa de Continuación de la Ley 19.123 del Ministerio del Interior de fojas 843 y siguientes; copia de la declaración judicial de Germán Segundo Campos Vásquez de fojas 854; copia autorizada de la declaración judicial de Augusto José Ramón Pinochet Ugarte de fojas 858; fotocopia autorizada de la declaración judicial de Gustavo Leigh Guzmán de fojas 871; fotocopia autorizada de la declaración judicial de Odlanier Rafael Mena Salinas de fojas 887 y 891; fotocopia autorizada de la declaración judicial de Alejandro Humberto Burgos de Beer de fojas 961; fotocopia de la declaración judicial de Jorge Nicanor Espinosa Ulloa de fojas 1035; copia de la declaración judicial de Sergio Guarategua Peña de fojas 1038; fotocopia autorizada de la declaración judicial de César Raúl Manuel Benavides Escobar de fojas 1042, 1048 y 1060; informe de la Policía de Investigaciones de Chile de fojas 1090 y siguientes;</w:t>
      </w:r>
      <w:r>
        <w:rPr>
          <w:rFonts w:cs="Arial" w:ascii="Arial" w:hAnsi="Arial"/>
          <w:b/>
        </w:rPr>
        <w:t xml:space="preserve"> </w:t>
      </w:r>
      <w:r>
        <w:rPr>
          <w:rFonts w:cs="Arial" w:ascii="Arial" w:hAnsi="Arial"/>
        </w:rPr>
        <w:t>copia de la declaración de Hernán Montealegre Klenner de fojas 1102; fotocopia de la declaración policial de Roberto Emilio Lailhacar Chávez de fojas 1109; fotocopia de la declaración de Enrique Lautaro Arancibia Clavel de fojas 1112 y 1119;</w:t>
      </w:r>
      <w:r>
        <w:rPr>
          <w:rFonts w:cs="Arial" w:ascii="Arial" w:hAnsi="Arial"/>
          <w:b/>
        </w:rPr>
        <w:t xml:space="preserve"> </w:t>
      </w:r>
      <w:r>
        <w:rPr>
          <w:rFonts w:cs="Arial" w:ascii="Arial" w:hAnsi="Arial"/>
        </w:rPr>
        <w:t>fotocopia de memorandos de fojas 1128, 1130, 1132 y 1135;</w:t>
      </w:r>
      <w:r>
        <w:rPr>
          <w:rFonts w:cs="Arial" w:ascii="Arial" w:hAnsi="Arial"/>
          <w:b/>
        </w:rPr>
        <w:t xml:space="preserve"> </w:t>
      </w:r>
      <w:r>
        <w:rPr>
          <w:rFonts w:cs="Arial" w:ascii="Arial" w:hAnsi="Arial"/>
        </w:rPr>
        <w:t xml:space="preserve">fotocopia autorizada de la declaración judicial de Sergio Iván Díaz Lara de fojas 1139; fotocopia autorizada de la declaración judicial de Hugo Hernán Clavería Leiva de fojas 1146; fotocopia autorizada de la declaración judicial de Osvaldo Pulgar Gallardo de fojas 1150; fotocopia autorizada de la declaración policial y judiciales de Raúl Bernardo Toro Montes de fojas 1159, 1161 y 1690, respectivamente; copias autorizadas de las declaraciones de </w:t>
      </w:r>
      <w:r>
        <w:rPr>
          <w:rFonts w:cs="Arial" w:ascii="Arial" w:hAnsi="Arial"/>
          <w:lang w:val="es-ES_tradnl"/>
        </w:rPr>
        <w:t xml:space="preserve">Fernando Eduardo Lauriani Maturana de fojas 1186 y 3518; </w:t>
      </w:r>
      <w:r>
        <w:rPr>
          <w:rFonts w:cs="Arial" w:ascii="Arial" w:hAnsi="Arial"/>
        </w:rPr>
        <w:t>copia del informe policial N° 2009, de la Policía de Investigaciones de Chile de fojas 1163; fotocopia de la declaración judicial de Rolf Gonzalo Wenderoth Pozo de fojas 1166; fotocopia de la declaración judicial de Gerardo Ernesto Urrich González de fojas 1173; copia de la declaración judicial de Eugenio Jesús Fieldhouse Chávez de fojas 1190 y 1580; copia de la declaración judicial de Rodolfo Valentino Concha Rodríguez de fojas 1204 y 3596; copia de la declaración judicial de Samuel Enrique Fuenzalida Devia de fojas 1209 y 1317; copia de la declaración judicial de Emilio Marín Huilcaleo de fojas 1218; declaración judicial de Luz Arce Sandoval de fojas 1238; copia de la declaración judicial de Marcia Alejandra Evelyn Merino Vega de fojas 1241 y 1245; copia autorizada de la declaración judicial de José Mario Friz Esparza de fojas 1370; copia autorizada de la declaración judicial de Hugo Hernán Clavería Leiva de fojas 1398; copia autorizada de la declaración judicial de José Enrique Fuentes Torres de fojas 1419; copia autorizada de la declaración judicial de Rolf Gonzalo Wenderoth Pozo de fojas 1445; copia autorizada de la declaración judicial de Risiere del Prado Altez España de fojas 1473; copia autorizada de la declaración judicial de Rufino Eduardo Jaime Astorga de fojas 1514 y 2900; copia autorizada de la declaración judicial de Jorge Laureano Sagardia Monje de fojas 1535; copia autorizada de la declaración judicial de Héctor Raúl Valdebenito Araya de fojas 1557; copia autorizada de la declaración judicial de Hugo del Tránsito Hernández Valle de fojas 1603; copia autorizada de la declaración judicial de Eduardo Patricio Cabezas Mardones de fojas 1644; copia autorizada de la declaración judicial de Gerardo Ernesto Urrich González de fojas 1667; copia autorizada de la declaración judicial de José Abigail Fuentes Espinoza de fojas 1709; copia autorizada de la declaración judicial de Manuel Rivas Díaz de fojas 1729; copia autorizada de la declaración judicial de Pedro René Alfaro Fernández de fojas 1749; copia autorizada de la declaración judicial de Germán Eduardo Ávalos Muñoz de fojas 1793; copia autorizada de la declaración judicial de Juan Carlos Escobar Valenzuela de fojas 1812; copia autorizada de la declaración judicial de Manuel Abraham Vásquez Chahúan de fojas 1832; copia autorizada de la declaración judicial de Eduardo Garea Guzmán de fojas 1854; copia autorizada de la declaración judicial de Alejandro Francisco Molina Cisternas de fojas 1873; copia autorizada de la declaración judicial de Manuel Rolando Mosqueira Jarpa de fojas 1892; copia autorizada de la declaración judicial de Francisca del Carmen Cerda Galleguillos de fojas 1958; copia autorizada de la declaración judicial de Juan Evaristo Duarte Gallegos de fojas 2019; copia autorizada de la declaración judicial de Marco Antonio Sáez Saavedra de fojas 2043; copia autorizada de la declaración judicial de Palmira Isabel Almuna Guzmán de fojas 2084; copia autorizada de la declaración judicial de Elsa del Tránsito Lagos Salazar de fojas 2102; copia autorizada de la declaración judicial de Segundo Armando Gangas Godoy de fojas 2114; copia autorizada de la declaración judicial de Guido Arnoldo Jara Brevis de fojas 2133; copia autorizada de la declaración judicial de Alfonso Faúndez Norambuena de fojas 2157; copia autorizada de la declaración judicial de Ricardo Fernando Tapia Báez de fojas 2175; copia autorizada de la declaración judicial de Fernando Enrique Guerra Guajardo de fojas 2192; copia autorizada de la declaración judicial de Carlos Enrique Letelier Verdugo de fojas 2219; copia autorizada de la declaración policial y judicial de Julio José Hoyos Zegarra de fojas 2240 y 2244, respectivamente; copia autorizada de la declaración judicial de Cristián Labbé Galilea de fojas 2275; copia autorizada de la declaración judicial de Héctor Orlando Rojas Jofré de fojas 2279; copia autorizada de la declaración judicial de Félix Renato Cabezas Salazar de fojas 2281; copia autorizada de la declaración judicial de Eduardo Samuel Rodríguez Soto de fojas 2286; copia autorizada de la declaración judicial de Gustavo Humberto Apablaza Meneses de fojas 2289; copia autorizada de la declaración judicial de Alfonso Humberto Quiroz Quintana de fojas 2311; copia autorizada de la declaración judicial de Delia Virginia Gajardo Cortés de fojas 2334; copia autorizada de la declaración judicial de Jorge Luis Venegas Silva de fojas 2352; copia autorizada de la declaración judicial de José Stalin Muñoz Leal de fojas 2372; copia autorizada de la declaración judicial de Nelson René Herrera Lagos de fojas 2394; copia autorizada de la declaración judicial de Nancy Antonia Cerda Galleguillos de fojas 2414; copia autorizada de la declaración judicial de Jerónimo del Carmen Neira Méndez de fojas 2433; copia autorizada de la declaración judicial de Gustavo Ernesto Lara Venegas de fojas 2455; copia autorizada de la declaración judicial de Alejandro Humberto Burgos de Beer de fojas 2457; copia autorizada de la declaración judicial de Carlos Enrique Olea Atenas de fojas 2477; copia autorizada de la declaración judicial de Héctor Alfredo Flores Vergara de fojas 2479; copia autorizada de la declaración judicial de Juan Ángel Urbina Cáceres de fojas 2500; copia autorizada de la declaración judicial de Héctor Manuel Lira Aravena de fojas 2573; copia autorizada de la declaración judicial de Pedro Segundo Bitterlich Jaramillo de fojas 2593; copia autorizada de la declaración judicial de Luis Eduardo Mora Cerda de fojas 2616; copia autorizada de la declaración judicial de Osvaldo Octavio Castillo Arellano de fojas 2636; copia autorizada de la declaración judicial de Jorge Andrade Gómez de fojas 2657; copia autorizada de la declaración judicial de José Nivaldo Jiménez Castañeda de fojas 2677; copia autorizada de la declaración judicial de Manuel Jorge Provis Carrasco de fojas 2711; copia autorizada de la declaración judicial de Aladín Matamala Cifuentes de fojas 2714; copia autorizada de la declaración judicial de Jaime Humberto Paris Ramos de fojas 2716; copia autorizada de la declaración judicial de Víctor San Martín Jiménez de fojas 2745; copia autorizada de la declaración judicial de Máximo Ramón Aliaga Soto de fojas 2765; copia autorizada de la declaración judicial de Carlos Enrique Miranda Mesa de fojas 2784; copia autorizada de la declaración judicial de Osvaldo Enrique Romo Mena de fojas 2804; copia autorizada de la declaración judicial de Juvenal Alfonso Piña Garrido de fojas 2817; copia autorizada de la declaración judicial de Camilo Torres Negrier de fojas 2832; copia autorizada de la declaración judicial de Sergio Hernán Castro Andrade de fojas 2848; copia autorizada de la declaración judicial de Manuel Antonio Montre Méndez de fojas 2864; copia autorizada de la declaración judicial de Claudio Orlando Orellana De La Pinta de fojas 2884; copia autorizada de la declaración judicial de Hiro Álvarez Vega de fojas 2904; copia autorizada de la declaración judicial de Nelson Eduardo Iturriaga Cortez de fojas 2920; copia autorizada de la declaración judicial de Teresa del Carmen Osorio Navarro de fojas 2936; copia autorizada de la declaración judicial de Luis Arturo Urrutia Acuña de fojas 2957; copia autorizada de la declaración judicial de Raúl Eduardo Iturriaga Neumann de fojas 2978, 2988 y 3469; copia autorizada de la declaración judicial de Carlos Justo Bermúdez Méndez de fojas 3019; copia autorizada de la declaración judicial de Víctor Manuel Álvarez Droguett de fojas 3032; copia autorizada de la declaración judicial de Eduardo Antonio Reyes Lagos de fojas 3049; copia autorizada de la declaración judicial de Carlos Ramón Rinaldi Suárez de fojas 3063; copia de la declaración judicial de Roberto Hernán Rodríguez Manquel de fojas 3081; copia de la declaración judicial de Osvaldo Rubén Tapia Álvarez de fojas 3085 y 3163; copia de la declaración judicial de Raúl Alberto Soto Pérez de fojas 3090 y 3204; copia de la declaración judicial de Rafael Oscar Nuñez Fiubla de fojas 3093; copia de la declaración judicial de Sergio José Peñaloza Marusic de fojas 3098 y 3305; copia de la declaración judicial de Manuel Humberto Becerra Ibarra de fojas 3101; copia autorizada de la declaración judicial de Daniel Valentín Cancino Varas de fojas 3143; copia autorizada de la declaración judicial de Ramón Alfonso Arévalo Gaete de fojas 3184; copia autorizada de la declaración judicial de Gustavo Galvarino Caruman Soto de fojas 3185; copia autorizada de la declaración judicial de Juan Francisco Ayala Campos de fojas 3222; copia autorizada de la declaración judicial de José Alejandro Cifuentes Calderón de fojas 3239; copia autorizada de la declaración judicial de Amistoy Elías Sanzana Muñoz de fojas 3285; copia autorizada de la declaración judicial de José Hernán Rojas Astudillo de fojas 3323; copia autorizada de la declaración judicial de Armando Antonio Almendra Muñoz de fojas 3344; copia autorizada de la declaración judicial de Jorge Segundo Pichunman Curiqueo de fojas 3346; copia autorizada de la declaración judicial de Guillermo Eduardo Díaz Ramírez de fojas 3356; copia autorizada de la declaración judicial de Orlando Jesús Torrejón Gatica de fojas 3363 y 3919; copia autorizada de la declaración judicial de José Manuel Sarmiento Sotelo de fojas 3371 y 3908; copia autorizada de la declaración judicial de Heriberto del Carmen Acevedo de fojas 3378 y 3931; copia autorizada de la declaración judicial de Juan Ignacio Suárez Delgado de fojas 3387; copia autorizada de la declaración judicial de  José Francisco Villaseñor Reyes de fojas 3409; copia autorizada de la declaración judicial de Fernando Adrián Roa Montaña de fojas 3492; copia autorizada de la declaración judicial de Luis René Torres Méndez de fojas 3645; y copia autorizada de la declaración judicial de Reinaldo Concha Orellana de fojas 3678; copia autorizada de la declaración judicial de Gladys De Lourdes Trinidad Manquilef Salazar de fojas 3731; copia autorizada de la declaración judicial de Misael Adolfo Ibáñez Tapia de fojas 3733; copia autorizada de la declaración judicial de Carlos Rafael Parera Silva de fojas 3754; copia autorizada de la declaración judicial de Luis Salvador Villarroel Gutiérrez de fojas 3758; copia autorizada de la declaración judicial de Enrique Tránsito Gutiérrez Rubilar de fojas 3784; copia autorizada de la declaración judicial de Osvaldo Pulgar Gallardo de fojas 3807; copia autorizada de la declaración judicial de Víctor Manuel Molina Astete de fojas 3810; copia autorizada de la declaración judicial de Sylvia Teresa Oyarce Pinto de fojas 3880; copia autorizada de la declaración judicial de Manuel Jesús Gutiérrez Muñoz de fojas 3904; copia autorizada de la declaración judicial de Orlando Jóse Manzo Durán de fojas 3943; copia autorizada de la declaración judicial de José Javier Soto Torres de fojas 3960; copia autorizada de la declaración judicial de Sergio Hernán Castillo González de fojas 3964; Plan de Acción de Inteligencia período 1975-1981, de la Dirección de Inteligencia Nacional, de fojas 3106; y  C</w:t>
      </w:r>
      <w:r>
        <w:rPr>
          <w:rFonts w:cs="Arial" w:ascii="Arial" w:hAnsi="Arial"/>
          <w:lang w:val="es-ES_tradnl"/>
        </w:rPr>
        <w:t xml:space="preserve">uadernos Separados de Hojas de Vida de Agentes de la DINA, </w:t>
      </w:r>
      <w:r>
        <w:rPr>
          <w:rFonts w:cs="Arial" w:ascii="Arial" w:hAnsi="Arial"/>
        </w:rPr>
        <w:t>con los elementos hasta ahora reunidos, se encuentra suficientemente justificado en autos:</w:t>
      </w:r>
      <w:r>
        <w:rPr>
          <w:rFonts w:cs="Arial" w:ascii="Arial" w:hAnsi="Arial"/>
          <w:lang w:val="es-ES_tradnl"/>
        </w:rPr>
        <w:t xml:space="preserve"> </w:t>
      </w:r>
    </w:p>
    <w:p>
      <w:pPr>
        <w:pStyle w:val="Textoindependiente2"/>
        <w:ind w:firstLine="708"/>
        <w:rPr>
          <w:rFonts w:ascii="Arial" w:hAnsi="Arial" w:cs="Arial"/>
          <w:sz w:val="24"/>
        </w:rPr>
      </w:pPr>
      <w:r>
        <w:rPr>
          <w:rFonts w:cs="Arial" w:ascii="Arial" w:hAnsi="Arial"/>
          <w:b/>
          <w:sz w:val="24"/>
        </w:rPr>
        <w:t>a)-</w:t>
      </w:r>
      <w:r>
        <w:rPr>
          <w:rFonts w:cs="Arial" w:ascii="Arial" w:hAnsi="Arial"/>
          <w:sz w:val="24"/>
        </w:rPr>
        <w:t xml:space="preserve"> Que en horas de la mañana del día 10 de septiembre de 1974, Carlos Freddy Pérez Vargas, militante del Movimiento de Izquierda Revolucionaria (MIR), fue detenido en su oficina ubicada en calle Estado N° 360, de Santiago, por agentes que se identificaron como miembros del Servicio de Inteligencia Militar “SIM”, quienes lo trasladaron al recinto clandestino de detención de la DINA denominado “Ollagüe” o “José Domingo Cañas”, ubicado en el N° 1367, de la comuna de Ñuñoa, y posteriormente al recinto clandestino de detención denominado “Cuatro Álamos”, ubicado en calle Canadá N° 3000, de Santiago, que eran custodiados por guardias armados y a los cuales sólo tenían acceso los agentes de la DINA;</w:t>
      </w:r>
      <w:r>
        <w:rPr>
          <w:rFonts w:cs="Arial" w:ascii="Arial" w:hAnsi="Arial"/>
          <w:b/>
          <w:sz w:val="24"/>
        </w:rPr>
        <w:t xml:space="preserve"> </w:t>
      </w:r>
    </w:p>
    <w:p>
      <w:pPr>
        <w:pStyle w:val="Textoindependiente2"/>
        <w:ind w:firstLine="708"/>
        <w:rPr>
          <w:rFonts w:ascii="Arial" w:hAnsi="Arial" w:cs="Arial"/>
          <w:sz w:val="24"/>
        </w:rPr>
      </w:pPr>
      <w:r>
        <w:rPr>
          <w:rFonts w:cs="Arial" w:ascii="Arial" w:hAnsi="Arial"/>
          <w:b/>
          <w:bCs/>
          <w:color w:val="000000"/>
          <w:sz w:val="24"/>
        </w:rPr>
        <w:t>b)-</w:t>
      </w:r>
      <w:r>
        <w:rPr>
          <w:rFonts w:cs="Arial" w:ascii="Arial" w:hAnsi="Arial"/>
          <w:color w:val="000000"/>
          <w:sz w:val="24"/>
        </w:rPr>
        <w:t xml:space="preserve"> Que el día 23 de septiembre de 1974, Aldo Gonzalo Pérez Vargas,  </w:t>
      </w:r>
      <w:r>
        <w:rPr>
          <w:rFonts w:cs="Arial" w:ascii="Arial" w:hAnsi="Arial"/>
          <w:sz w:val="24"/>
        </w:rPr>
        <w:t>militante del Movimiento de Izquierda Revolucionaria (MIR), fue detenido en los alr</w:t>
      </w:r>
      <w:r>
        <w:rPr>
          <w:rFonts w:cs="Arial" w:ascii="Arial" w:hAnsi="Arial"/>
          <w:color w:val="000000"/>
          <w:sz w:val="24"/>
        </w:rPr>
        <w:t xml:space="preserve">ededores de la calle Fernández Albano, comuna de La Cisterna, </w:t>
      </w:r>
      <w:r>
        <w:rPr>
          <w:rFonts w:cs="Arial" w:ascii="Arial" w:hAnsi="Arial"/>
          <w:sz w:val="24"/>
        </w:rPr>
        <w:t xml:space="preserve">por agentes pertenecientes a la Dirección Nacional de Inteligencia (DINA), quienes lo trasladaron </w:t>
      </w:r>
      <w:r>
        <w:rPr>
          <w:rFonts w:cs="Arial" w:ascii="Arial" w:hAnsi="Arial"/>
          <w:color w:val="000000"/>
          <w:sz w:val="24"/>
        </w:rPr>
        <w:t xml:space="preserve">al recinto clandestino de detención de la DINA denominado “Ollagüe” o “José Domingo Cañas”, </w:t>
      </w:r>
      <w:r>
        <w:rPr>
          <w:rFonts w:cs="Arial" w:ascii="Arial" w:hAnsi="Arial"/>
          <w:sz w:val="24"/>
        </w:rPr>
        <w:t>ubicado en el N° 1367, de la comuna de Ñuñoa, y posteriormente al recinto clandestino de detención denominado “Cuatro Álamos”, ubicado en calle Canadá N° 3000, de Santiago, que eran custodiados por guardias armados y a los cuales sólo tenían acceso los agentes de la DINA;</w:t>
      </w:r>
      <w:r>
        <w:rPr>
          <w:rFonts w:cs="Arial" w:ascii="Arial" w:hAnsi="Arial"/>
          <w:b/>
          <w:sz w:val="24"/>
        </w:rPr>
        <w:t xml:space="preserve"> </w:t>
      </w:r>
    </w:p>
    <w:p>
      <w:pPr>
        <w:pStyle w:val="Textoindependiente2"/>
        <w:ind w:firstLine="708"/>
        <w:rPr>
          <w:rFonts w:ascii="Arial" w:hAnsi="Arial" w:cs="Arial"/>
          <w:b/>
          <w:b/>
          <w:sz w:val="24"/>
        </w:rPr>
      </w:pPr>
      <w:r>
        <w:rPr>
          <w:rFonts w:cs="Arial" w:ascii="Arial" w:hAnsi="Arial"/>
          <w:b/>
          <w:sz w:val="24"/>
        </w:rPr>
        <w:t>c)-</w:t>
      </w:r>
      <w:r>
        <w:rPr>
          <w:rFonts w:cs="Arial" w:ascii="Arial" w:hAnsi="Arial"/>
          <w:sz w:val="24"/>
        </w:rPr>
        <w:t xml:space="preserve"> Que los ofendidos Pérez Vargas durante su estada en los recintos de José Domingo Cañas y Cuatro Álamos permanecieron sin contacto con el exterior, vendados y amarrados, siendo continuamente sometidos a interrogatorios bajo tortura por agentes de la Dina que operaban en dichos cuarteles, respecto de sus actividades partidarias y sobre el nombre y domicilio de sus compañeros de grupo político a fin de proceder a la detención de sus miembros;</w:t>
      </w:r>
    </w:p>
    <w:p>
      <w:pPr>
        <w:pStyle w:val="Textoindependiente2"/>
        <w:ind w:firstLine="708"/>
        <w:rPr>
          <w:rFonts w:ascii="Arial" w:hAnsi="Arial" w:cs="Arial"/>
          <w:sz w:val="24"/>
        </w:rPr>
      </w:pPr>
      <w:r>
        <w:rPr>
          <w:rFonts w:cs="Arial" w:ascii="Arial" w:hAnsi="Arial"/>
          <w:b/>
          <w:sz w:val="24"/>
        </w:rPr>
        <w:t xml:space="preserve">d)- </w:t>
      </w:r>
      <w:r>
        <w:rPr>
          <w:rFonts w:cs="Arial" w:ascii="Arial" w:hAnsi="Arial"/>
          <w:sz w:val="24"/>
        </w:rPr>
        <w:t>Que la última vez que las víctimas Pérez Vargas fueron vistos con vida, ocurrió un día no determinado del mes de noviembre de 1974, sin que exista antecedente que hubiesen sobrevivido a su cautiverio durante el período en que operó la Dina;</w:t>
      </w:r>
    </w:p>
    <w:p>
      <w:pPr>
        <w:pStyle w:val="Textoindependiente2"/>
        <w:ind w:firstLine="708"/>
        <w:rPr/>
      </w:pPr>
      <w:r>
        <w:rPr>
          <w:rFonts w:cs="Arial" w:ascii="Arial" w:hAnsi="Arial"/>
          <w:b/>
          <w:sz w:val="24"/>
        </w:rPr>
        <w:t>e)-</w:t>
      </w:r>
      <w:r>
        <w:rPr>
          <w:rFonts w:cs="Arial" w:ascii="Arial" w:hAnsi="Arial"/>
          <w:sz w:val="24"/>
        </w:rPr>
        <w:t xml:space="preserve"> Que los nombres de </w:t>
      </w:r>
      <w:r>
        <w:rPr>
          <w:rFonts w:cs="Arial" w:ascii="Arial" w:hAnsi="Arial"/>
          <w:color w:val="000000"/>
          <w:sz w:val="24"/>
        </w:rPr>
        <w:t>Carlos Freddy Pérez Vargas y Aldo Gonzalo Pérez Vargas</w:t>
      </w:r>
      <w:r>
        <w:rPr>
          <w:rFonts w:cs="Arial" w:ascii="Arial" w:hAnsi="Arial"/>
          <w:sz w:val="24"/>
        </w:rPr>
        <w:t xml:space="preserve"> aparecieron en un listado de 119 personas, publicado en la prensa nacional luego que figurara en una lista publicada en la revista “O’DIA” de Brasil,</w:t>
      </w:r>
      <w:r>
        <w:rPr>
          <w:rFonts w:cs="Arial" w:ascii="Arial" w:hAnsi="Arial"/>
          <w:b/>
          <w:sz w:val="24"/>
        </w:rPr>
        <w:t xml:space="preserve"> </w:t>
      </w:r>
      <w:r>
        <w:rPr>
          <w:rFonts w:cs="Arial" w:ascii="Arial" w:hAnsi="Arial"/>
          <w:sz w:val="24"/>
        </w:rPr>
        <w:t xml:space="preserve">de fecha 25 de junio de 1975, en la que se daba cuenta que </w:t>
      </w:r>
      <w:r>
        <w:rPr>
          <w:rFonts w:cs="Arial" w:ascii="Arial" w:hAnsi="Arial"/>
          <w:color w:val="000000"/>
          <w:sz w:val="24"/>
        </w:rPr>
        <w:t>Carlos Freddy Pérez Vargas y Aldo Gonzalo Pérez Vargas</w:t>
      </w:r>
      <w:r>
        <w:rPr>
          <w:rFonts w:cs="Arial" w:ascii="Arial" w:hAnsi="Arial"/>
          <w:sz w:val="24"/>
        </w:rPr>
        <w:t xml:space="preserve"> habían muerto en Argentina, junto a otras 58 personas pertenecientes al MIR, a causa de rencillas internas suscitadas entre esos miembros; </w:t>
      </w:r>
    </w:p>
    <w:p>
      <w:pPr>
        <w:pStyle w:val="Textoindependiente2"/>
        <w:ind w:firstLine="708"/>
        <w:rPr/>
      </w:pPr>
      <w:r>
        <w:rPr>
          <w:rFonts w:cs="Arial" w:ascii="Arial" w:hAnsi="Arial"/>
          <w:b/>
          <w:sz w:val="24"/>
        </w:rPr>
        <w:t>f)-</w:t>
      </w:r>
      <w:r>
        <w:rPr>
          <w:rFonts w:cs="Arial" w:ascii="Arial" w:hAnsi="Arial"/>
          <w:sz w:val="24"/>
        </w:rPr>
        <w:t xml:space="preserve"> Que las publicaciones que dieron por muertos a las víctimas Pérez Vargas tuvieron su origen en maniobras de desinformación efectuada por agentes de la DINA en el exterior.  </w:t>
      </w:r>
    </w:p>
    <w:p>
      <w:pPr>
        <w:pStyle w:val="Textoindependiente2"/>
        <w:ind w:firstLine="708"/>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b/>
        </w:rPr>
        <w:t>2°)</w:t>
      </w:r>
      <w:r>
        <w:rPr>
          <w:rFonts w:cs="Arial" w:ascii="Arial" w:hAnsi="Arial"/>
        </w:rPr>
        <w:t xml:space="preserve"> Que, los hechos anteriormente descritos son constitutivos de los delitos de secuestro calificado en las personas de </w:t>
      </w:r>
      <w:r>
        <w:rPr>
          <w:rFonts w:cs="Arial" w:ascii="Arial" w:hAnsi="Arial"/>
          <w:color w:val="000000"/>
        </w:rPr>
        <w:t>CARLOS FREDDY PÉREZ VARGAS y ALDO GONZALO PÉREZ VARGAS</w:t>
      </w:r>
      <w:r>
        <w:rPr>
          <w:rFonts w:cs="Arial" w:ascii="Arial" w:hAnsi="Arial"/>
        </w:rPr>
        <w:t>, previsto y sancionado en el artículo 141 inciso 3° del Código Penal, de la época, toda vez que la privación de libertad o encierro de las víctimas produjo un daño grave en la persona de estas, que se tradujo finalmente en su desaparición;</w:t>
      </w:r>
    </w:p>
    <w:p>
      <w:pPr>
        <w:pStyle w:val="Textoindependiente2"/>
        <w:ind w:firstLine="708"/>
        <w:rPr>
          <w:rFonts w:ascii="Arial" w:hAnsi="Arial" w:eastAsia="Arial" w:cs="Arial"/>
          <w:sz w:val="24"/>
        </w:rPr>
      </w:pPr>
      <w:r>
        <w:rPr>
          <w:rFonts w:eastAsia="Arial" w:cs="Arial" w:ascii="Arial" w:hAnsi="Arial"/>
          <w:sz w:val="24"/>
        </w:rPr>
        <w:t xml:space="preserve"> </w:t>
      </w:r>
    </w:p>
    <w:p>
      <w:pPr>
        <w:pStyle w:val="Normal"/>
        <w:spacing w:lineRule="auto" w:line="360"/>
        <w:ind w:firstLine="708"/>
        <w:jc w:val="both"/>
        <w:rPr/>
      </w:pPr>
      <w:r>
        <w:rPr>
          <w:rFonts w:cs="Arial" w:ascii="Arial" w:hAnsi="Arial"/>
          <w:b/>
        </w:rPr>
        <w:t xml:space="preserve">3°) </w:t>
      </w:r>
      <w:r>
        <w:rPr>
          <w:rFonts w:cs="Arial" w:ascii="Arial" w:hAnsi="Arial"/>
        </w:rPr>
        <w:t xml:space="preserve">Que, de estos mismos antecedentes y declaraciones de los inculpados </w:t>
      </w:r>
      <w:r>
        <w:rPr>
          <w:rFonts w:cs="Arial" w:ascii="Arial" w:hAnsi="Arial"/>
          <w:lang w:val="es-ES_tradnl"/>
        </w:rPr>
        <w:t xml:space="preserve">Pedro Octavio Espinoza Bravo de fojas 3131; Miguel Krassnoff Marchenko de fojas 2706; Gerardo Ernesto Godoy García de fojas 1183 y 3543; Ricardo Víctor Lawrence Mires de fojas 926 y 934; Ciro Ernesto Torré Sáez de fojas 3437; Manuel Andrés Carevic Cubillos de fojas 1998; Rosa Humilde Ramos Hernández de fojas 1152 y 1977; Hermon Helec Alfaro Mundaca de fojas 3837; José Jaime Mora Diocares de fojas 1624; Nelson Alberto Paz Bustamante  de fojas 134 y 1494; José Abel Aravena Ruiz de fojas 3568; Armando Segundo Cofre Correa de fojas 2063; Claudio Enrique Pacheco Fernández de fojas 1154 y 2547; Nelson Aquiles Ortiz Vignolo de fojas 2523; Rudeslindo Urrutia Jorquera de fojas 1915; José Alfonso Ojeda Obando de fojas 2994; Gerardo Meza Acuña de fojas 3620; Orlando Guillermo Inostroza Lagos de fojas 3699; Luis Germán Gutiérrez Uribe de fojas 3262; y Manuel Heriberto Avendaño González de fojas 3858 y 3863, </w:t>
      </w:r>
      <w:r>
        <w:rPr>
          <w:rFonts w:cs="Arial" w:ascii="Arial" w:hAnsi="Arial"/>
        </w:rPr>
        <w:t xml:space="preserve">y Cuadernos Separados de Hojas de Vida de Agentes de la Dina que se tienen a la vista; fluyen en su contra presunciones fundadas para estimar que les ha cabido participación en la comisión del delito descrito en el motivo 1° y 2° de esta resolución, en calidad de coautores mediatos respecto de quienes ordenaban y mantenían el control de la operación y de coautores materiales respecto de los que intervinieron en su detención y aseguraron su privación de libertad durante el tiempo en que se prolongó el encierro, puesto que los antecedentes demuestran que a la época en que los ofendidos Carlos Fredy Pérez Vargas y Aldo Gonzalo Pérez Vargas permanecieron privados de libertad en los cuarteles denominados “José Domingo Cañas” y “Cuatro Álamos”, todos ellos, a excepción de los jefes principales, prestaban servicios en alguno de dichos cuarteles en calidad de agentes de inteligencia pertenecientes a la DINA, realizando en secreto labores tendientes a individualizar, ubicar, seguir, detener, interrogar y asegurar la privación de libertad de personas pertenecientes o vinculados a grupos definidos por la jefatura de la DINA como extremistas o subversivos que atentaban contra la seguridad nacional;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Y de conformidad, además, con lo dispuesto en los artículos 274 y 276 del Código de Procedimiento Penal, se declara que se somete a proceso y a prisión preventiva a </w:t>
      </w:r>
      <w:r>
        <w:rPr>
          <w:rFonts w:cs="Arial" w:ascii="Arial" w:hAnsi="Arial"/>
          <w:lang w:val="es-ES_tradnl"/>
        </w:rPr>
        <w:t xml:space="preserve">Pedro Octavio Espinoza Bravo, Miguel Krassnoff Marchenko, Gerardo Ernesto Godoy García, Ricardo Víctor Lawrence Mires, Ciro Ernesto Torré Sáez, Manuel Andrés Carevic Cubillos, Rosa Humilde Ramos Hernández, Hermon Helec Alfaro Mundaca, José Jaime Mora Diocares, Nelson Alberto Paz Bustamante, José Abel Aravena Ruiz, Armando Segundo Cofre Correa, Claudio Enrique Pacheco Fernández, Nelson Aquiles Ortiz Vignolo, Rudeslindo Urrutia Jorquera, José Alfonso Ojeda Obando, Gerardo Meza Acuña, Orlando Guillermo Inostroza Lagos, Luis Germán Gutiérrez Uribe y Manuel Heriberto Avendaño González, </w:t>
      </w:r>
      <w:r>
        <w:rPr>
          <w:rFonts w:cs="Arial" w:ascii="Arial" w:hAnsi="Arial"/>
        </w:rPr>
        <w:t xml:space="preserve">como coautores de los delitos de secuestro calificado en las personas de </w:t>
      </w:r>
      <w:r>
        <w:rPr>
          <w:rFonts w:cs="Arial" w:ascii="Arial" w:hAnsi="Arial"/>
          <w:color w:val="000000"/>
        </w:rPr>
        <w:t>CARLOS FREDDY PÉREZ VARGAS y ALDO GONZALO PÉREZ VARGAS</w:t>
      </w:r>
      <w:r>
        <w:rPr>
          <w:rFonts w:cs="Arial" w:ascii="Arial" w:hAnsi="Arial"/>
        </w:rPr>
        <w:t>, perpetrados en la ciudad de Santiago a partir del 10 y 23 de septiembre de 1974, respectivamente, y mientras se mantuvieron con vida.</w:t>
      </w:r>
    </w:p>
    <w:p>
      <w:pPr>
        <w:pStyle w:val="Textoindependiente3"/>
        <w:spacing w:lineRule="auto" w:line="360"/>
        <w:ind w:firstLine="708"/>
        <w:jc w:val="both"/>
        <w:rPr>
          <w:rFonts w:ascii="Arial" w:hAnsi="Arial" w:cs="Arial"/>
          <w:sz w:val="24"/>
          <w:szCs w:val="24"/>
        </w:rPr>
      </w:pPr>
      <w:r>
        <w:rPr>
          <w:rFonts w:cs="Arial" w:ascii="Arial" w:hAnsi="Arial"/>
          <w:sz w:val="24"/>
          <w:szCs w:val="24"/>
        </w:rPr>
        <w:t>Practíquense las notificaciones y designaciones legales correspondientes, y en su oportunidad, prontuáriese a los procesados, agregándose copia de sus extractos de filiación y antecedentes a los autos.</w:t>
      </w:r>
    </w:p>
    <w:p>
      <w:pPr>
        <w:pStyle w:val="Textoindependiente3"/>
        <w:spacing w:lineRule="auto" w:line="360"/>
        <w:ind w:firstLine="708"/>
        <w:jc w:val="both"/>
        <w:rPr/>
      </w:pPr>
      <w:r>
        <w:rPr>
          <w:rFonts w:cs="Arial" w:ascii="Arial" w:hAnsi="Arial"/>
          <w:sz w:val="24"/>
          <w:szCs w:val="24"/>
        </w:rPr>
        <w:t>Teniendo conocimiento el tribunal que los encausados</w:t>
      </w:r>
      <w:r>
        <w:rPr>
          <w:rFonts w:cs="Arial" w:ascii="Arial" w:hAnsi="Arial"/>
          <w:b/>
          <w:sz w:val="24"/>
          <w:szCs w:val="24"/>
        </w:rPr>
        <w:t xml:space="preserve"> </w:t>
      </w:r>
      <w:r>
        <w:rPr>
          <w:rFonts w:cs="Arial" w:ascii="Arial" w:hAnsi="Arial"/>
          <w:sz w:val="24"/>
          <w:szCs w:val="24"/>
          <w:lang w:val="es-ES_tradnl"/>
        </w:rPr>
        <w:t>Pedro Octavio Espinoza Bravo, Miguel Krassnoff Marchenko y Gerardo Ernesto Godoy García</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se encuentran privados de libertad en los Centros de Cumplimiento Penitenciario “Cordillera” o “Punta Peuco”, notifíqueseles en dichos lugares y déseles, en su oportunidad, orden de ingreso por el delito materia de este auto de procesamiento. </w:t>
      </w:r>
    </w:p>
    <w:p>
      <w:pPr>
        <w:pStyle w:val="Normal"/>
        <w:spacing w:lineRule="auto" w:line="360"/>
        <w:jc w:val="both"/>
        <w:rPr/>
      </w:pPr>
      <w:r>
        <w:rPr>
          <w:rFonts w:cs="Arial" w:ascii="Arial" w:hAnsi="Arial"/>
        </w:rPr>
        <w:tab/>
        <w:t xml:space="preserve">Dése orden de aprehensión en contra de </w:t>
      </w:r>
      <w:r>
        <w:rPr>
          <w:rFonts w:cs="Arial" w:ascii="Arial" w:hAnsi="Arial"/>
          <w:lang w:val="es-ES_tradnl"/>
        </w:rPr>
        <w:t>Ricardo Víctor Lawrence Mires, Ciro Ernesto Torré Sáez, Manuel Andrés Carevic Cubillos, Rosa Humilde Ramos Hernández, Hermon Helec Alfaro Mundaca, José Jaime Mora Diocares, Nelson Alberto Paz Bustamante, José Abel Aravena Ruiz, Armando Segundo Cofre Correa, Claudio Enrique Pacheco Fernández, Nelson Aquiles Ortiz Vignolo, Rudeslindo Urrutia Jorquera, José Alfonso Ojeda Obando, Gerardo Meza Acuña, Orlando Guillermo Inostroza Lagos, Luis Germán Gutiérrez Uribe y Manuel Heriberto Avendaño González</w:t>
      </w:r>
      <w:r>
        <w:rPr>
          <w:rFonts w:cs="Arial" w:ascii="Arial" w:hAnsi="Arial"/>
        </w:rPr>
        <w:t>, la que deberá ser cumplida, por oficiales de La Brigada de Asuntos Especiales y Derechos Humanos de la Policía de Investigaciones de Chile, los que deberán ser puesto a disposición del Tribunal en los lugares de reclusión que correspondan de acuerdo a la Institución a la que pertenecieron, salvo ulteriores instrucciones.</w:t>
      </w:r>
    </w:p>
    <w:p>
      <w:pPr>
        <w:pStyle w:val="Normal"/>
        <w:spacing w:lineRule="auto" w:line="360"/>
        <w:jc w:val="both"/>
        <w:rPr>
          <w:rFonts w:ascii="Arial" w:hAnsi="Arial" w:cs="Arial"/>
        </w:rPr>
      </w:pPr>
      <w:r>
        <w:rPr>
          <w:rFonts w:cs="Arial" w:ascii="Arial" w:hAnsi="Arial"/>
        </w:rPr>
        <w:tab/>
        <w:t>No constando en autos, por ahora, que los procesados tengan bienes, se omite disponer el embargo a que se refiere el inciso 1° del artículo 380 del Código de Procedimiento Penal.</w:t>
      </w:r>
    </w:p>
    <w:p>
      <w:pPr>
        <w:pStyle w:val="Normal"/>
        <w:spacing w:lineRule="auto" w:line="360"/>
        <w:ind w:firstLine="708"/>
        <w:jc w:val="both"/>
        <w:rPr/>
      </w:pPr>
      <w:r>
        <w:rPr>
          <w:rFonts w:cs="Arial" w:ascii="Arial" w:hAnsi="Arial"/>
        </w:rPr>
        <w:t>Rol 2182-98, episodio Operación Colombo, víctima “</w:t>
      </w:r>
      <w:r>
        <w:rPr>
          <w:rFonts w:cs="Arial" w:ascii="Arial" w:hAnsi="Arial"/>
          <w:bCs/>
          <w:color w:val="000000"/>
        </w:rPr>
        <w:t>Carlos y Aldo Pérez Varga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ICTÓ DON VICTOR MONTIGLIO REZZIO, MINISTRO DE FUE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oindependiente2"/>
        <w:rPr/>
      </w:pPr>
      <w:r>
        <w:rPr>
          <w:rFonts w:cs="Arial" w:ascii="Arial" w:hAnsi="Arial"/>
          <w:sz w:val="24"/>
        </w:rPr>
        <w:t xml:space="preserve">En Santiago, a </w:t>
      </w:r>
      <w:r>
        <w:rPr>
          <w:rFonts w:cs="Arial" w:ascii="Arial" w:hAnsi="Arial"/>
          <w:bCs/>
          <w:iCs/>
          <w:sz w:val="24"/>
        </w:rPr>
        <w:t>veintitrés de mayo</w:t>
      </w:r>
      <w:r>
        <w:rPr>
          <w:rFonts w:cs="Arial" w:ascii="Arial" w:hAnsi="Arial"/>
          <w:sz w:val="24"/>
        </w:rPr>
        <w:t xml:space="preserve"> de dos mil ocho, notifiqué por el estado diario de hoy la resolución que anteced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rPr>
      </w:pPr>
      <w:r>
        <w:rPr>
          <w:rFonts w:cs="Arial" w:ascii="Arial" w:hAnsi="Arial"/>
        </w:rPr>
      </w:r>
    </w:p>
    <w:sectPr>
      <w:headerReference w:type="default" r:id="rId2"/>
      <w:type w:val="nextPage"/>
      <w:pgSz w:w="12240" w:h="18720"/>
      <w:pgMar w:left="2268"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5">
    <w:name w:val="Título 25"/>
    <w:basedOn w:val="Normal"/>
    <w:qFormat/>
    <w:pPr>
      <w:spacing w:before="280" w:after="280"/>
      <w:outlineLvl w:val="2"/>
    </w:pPr>
    <w:rPr>
      <w:b/>
      <w:bCs/>
      <w:color w:val="3162A6"/>
      <w:sz w:val="34"/>
      <w:szCs w:val="34"/>
    </w:rPr>
  </w:style>
  <w:style w:type="paragraph" w:styleId="Textoindependiente2">
    <w:name w:val="Texto independiente 2"/>
    <w:basedOn w:val="Normal"/>
    <w:qFormat/>
    <w:pPr>
      <w:spacing w:lineRule="auto" w:line="360"/>
      <w:jc w:val="both"/>
    </w:pPr>
    <w:rPr>
      <w:rFonts w:ascii="Bookman Old Style" w:hAnsi="Bookman Old Style" w:cs="Bookman Old Style"/>
      <w:sz w:val="32"/>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bidi="he-IL"/>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7:04:00Z</dcterms:created>
  <dc:creator>vmontiglio</dc:creator>
  <dc:description/>
  <dc:language>en-US</dc:language>
  <cp:lastModifiedBy>vmontiglio</cp:lastModifiedBy>
  <dcterms:modified xsi:type="dcterms:W3CDTF">2008-05-22T17:05:00Z</dcterms:modified>
  <cp:revision>43</cp:revision>
  <dc:subject/>
  <dc:title>CORTE DE APELACI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6246842</vt:r8>
  </property>
  <property fmtid="{D5CDD505-2E9C-101B-9397-08002B2CF9AE}" pid="3" name="_AuthorEmail">
    <vt:lpwstr>dromerof@pjud.cl</vt:lpwstr>
  </property>
  <property fmtid="{D5CDD505-2E9C-101B-9397-08002B2CF9AE}" pid="4" name="_AuthorEmailDisplayName">
    <vt:lpwstr>Daniela Romero</vt:lpwstr>
  </property>
  <property fmtid="{D5CDD505-2E9C-101B-9397-08002B2CF9AE}" pid="5" name="_EmailSubject">
    <vt:lpwstr>solicitud.</vt:lpwstr>
  </property>
</Properties>
</file>