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 xml:space="preserve">Santiago, veintinueve de septiembre de dos mil nueve.   </w:t>
      </w:r>
    </w:p>
    <w:p>
      <w:pPr>
        <w:pStyle w:val="Normal"/>
        <w:autoSpaceDE w:val="false"/>
        <w:spacing w:lineRule="atLeast" w:line="480"/>
        <w:jc w:val="both"/>
        <w:rPr/>
      </w:pPr>
      <w:r>
        <w:rPr>
          <w:rFonts w:cs="Arial" w:ascii="Arial" w:hAnsi="Arial"/>
          <w:lang w:val="en-US"/>
        </w:rPr>
        <w:tab/>
        <w:t xml:space="preserve">                                 </w:t>
      </w: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lang w:val="en-US"/>
        </w:rPr>
        <w:t xml:space="preserve">En estos autos Rol N° 11.844 tomo E-JF, del Octavo Juzgado del Crimen de Santiago, por sentencia de fecha dieciocho de diciembre de dos mil seis, dictada por el Ministro en Visita Extraordinaria don Juan Fuentes Belmar, escrita de fojas 2983 a 3106, se condenó a </w:t>
      </w:r>
      <w:r>
        <w:rPr>
          <w:rFonts w:cs="Arial" w:ascii="Arial" w:hAnsi="Arial"/>
          <w:b/>
          <w:bCs/>
          <w:lang w:val="en-US"/>
        </w:rPr>
        <w:t>Marcelo Luis Manuel Moren Brito</w:t>
      </w:r>
      <w:r>
        <w:rPr>
          <w:rFonts w:cs="Arial" w:ascii="Arial" w:hAnsi="Arial"/>
          <w:lang w:val="en-US"/>
        </w:rPr>
        <w:t xml:space="preserve">, </w:t>
      </w:r>
      <w:r>
        <w:rPr>
          <w:rFonts w:cs="Arial" w:ascii="Arial" w:hAnsi="Arial"/>
          <w:b/>
          <w:bCs/>
          <w:lang w:val="en-US"/>
        </w:rPr>
        <w:t>Miguel Krassnoff Martchenko, Francisco Maximiliano Ferrer Lima, Fernando Eduardo Lauriani Maturana y Osvaldo Enrique Romo Mena</w:t>
      </w:r>
      <w:r>
        <w:rPr>
          <w:rFonts w:cs="Arial" w:ascii="Arial" w:hAnsi="Arial"/>
          <w:lang w:val="en-US"/>
        </w:rPr>
        <w:t xml:space="preserve"> -quien posteriormente fue sobreseído en forma definitiva por su muerte, según consta a fojas 3229-, a la pena única de cuatro años de presidio menor en su grado máximo, más las accesorias legales y las costas de la causa, como autores de dos delitos de secuestro calificado, cometidos en las personas de Cecilia Miguelina Bojanic Abad y Flavio Arquímedes Oyarzún Soto, perpetrados en Santiago el 02 de octubre de 1974; asimismo se castigó a </w:t>
      </w:r>
      <w:r>
        <w:rPr>
          <w:rFonts w:cs="Arial" w:ascii="Arial" w:hAnsi="Arial"/>
          <w:b/>
          <w:bCs/>
          <w:lang w:val="en-US"/>
        </w:rPr>
        <w:t>Juan Manuel Guillermo Contreras Sepúlveda</w:t>
      </w:r>
      <w:r>
        <w:rPr>
          <w:rFonts w:cs="Arial" w:ascii="Arial" w:hAnsi="Arial"/>
          <w:lang w:val="en-US"/>
        </w:rPr>
        <w:t xml:space="preserve">, como autor de dichos delitos, con la pena única de diez años y un día de presidio mayor en su grado medio, más las accesorias legales y las  costas de la causa; finalmente, se condenó a </w:t>
      </w:r>
      <w:r>
        <w:rPr>
          <w:rFonts w:cs="Arial" w:ascii="Arial" w:hAnsi="Arial"/>
          <w:b/>
          <w:bCs/>
          <w:lang w:val="en-US"/>
        </w:rPr>
        <w:t>Orlando José Manzo Durán</w:t>
      </w:r>
      <w:r>
        <w:rPr>
          <w:rFonts w:cs="Arial" w:ascii="Arial" w:hAnsi="Arial"/>
          <w:lang w:val="en-US"/>
        </w:rPr>
        <w:t xml:space="preserve"> en su calidad de cómplice de los dos secuestros calificados antes referidos, a la pena única de tres años de presidio menor en su grado medio, más las accesorias legales y las costas de la causa, otorgándole a este último el beneficio de la remisión condicional de la pen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Impugnado dicho fallo por la vía de los recursos de casación en la forma y de apelación, la Corte de Apelaciones de Santiago, por resolución de doce de marzo de dos mil nueve, escrita de fojas 3.249 a 3.251, desestimó el primero de tales arbitrios y confirmó en todas sus partes el veredicto apelad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tra de esta última decisión, la defensa de los condenados Lauriani Maturana y Ferrer Lima, dedujo los recursos de casación en el fondo que rolan a fojas 3252 y 3261, los cuales se sustentan en la causal primera del artículo 546 del Código de Procedimiento Penal. Por su parte, la defensa de Manzo Durán interpuso el recurso de casación en el fondo que rola a 3271, basado en la causal quinta del citado Código. </w:t>
      </w:r>
    </w:p>
    <w:p>
      <w:pPr>
        <w:pStyle w:val="Normal"/>
        <w:autoSpaceDE w:val="false"/>
        <w:spacing w:lineRule="atLeast" w:line="480"/>
        <w:jc w:val="both"/>
        <w:rPr>
          <w:rFonts w:ascii="Arial" w:hAnsi="Arial" w:cs="Arial"/>
          <w:lang w:val="en-US"/>
        </w:rPr>
      </w:pPr>
      <w:r>
        <w:rPr>
          <w:rFonts w:cs="Arial" w:ascii="Arial" w:hAnsi="Arial"/>
          <w:lang w:val="en-US"/>
        </w:rPr>
        <w:tab/>
        <w:t xml:space="preserve">Declarados admisibles tales recursos, a fojas 3299 se ordenó traer los autos en relación para conocer de los mismos. </w:t>
      </w:r>
    </w:p>
    <w:p>
      <w:pPr>
        <w:pStyle w:val="Normal"/>
        <w:autoSpaceDE w:val="false"/>
        <w:spacing w:lineRule="atLeast" w:line="480"/>
        <w:jc w:val="both"/>
        <w:rPr/>
      </w:pPr>
      <w:r>
        <w:rPr>
          <w:rFonts w:cs="Arial" w:ascii="Arial" w:hAnsi="Arial"/>
          <w:lang w:val="en-US"/>
        </w:rPr>
        <w:tab/>
        <w:t xml:space="preserve">                          </w:t>
      </w:r>
      <w:r>
        <w:rPr>
          <w:rFonts w:cs="Arial" w:ascii="Arial" w:hAnsi="Arial"/>
          <w:b/>
          <w:bCs/>
          <w:lang w:val="en-US"/>
        </w:rPr>
        <w:t>CONSIDERANDO:</w:t>
      </w:r>
      <w:r>
        <w:rPr>
          <w:rFonts w:cs="Arial" w:ascii="Arial" w:hAnsi="Arial"/>
          <w:lang w:val="en-US"/>
        </w:rPr>
        <w:t xml:space="preserve"> </w:t>
      </w:r>
    </w:p>
    <w:p>
      <w:pPr>
        <w:pStyle w:val="Normal"/>
        <w:autoSpaceDE w:val="false"/>
        <w:spacing w:lineRule="atLeast" w:line="48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los recursos de casación en el fondo interpuestos por el abogado Juan Carlos Manns Giglio en representación de los condenados Fernando Lauriani Maturana y Francisco Ferrer Lima, se basan en la causal contemplada en el numeral primero del artículo 546 del Código de Enjuiciamiento Criminal, la que se hace consistir en que, si bien la sentencia calificó el delito con arreglo a la ley, impuso a sus defendidos una pena más grave que la designada en ella, cometiendo error de derecho al calificar los hechos que constituyen circunstancias atenuantes de responsabilidad penal, pues desestimó la aplicación de la norma del artículo 103 del Código Penal, por los mismos fundamentos dados para rechazar la prescripción, lo que resulta incorrecto al tratarse de instituciones jurídicas con fines distintitos. Agrega que tal error tiene influencia en lo dispositivo del fallo, pues al concurrir dicha minorante especial, en conjunto con la del artículo 211 del Código de Justicia Militar que fuera concedida en el fallo, en relación con la del artículo 11 N° 1 del Código Punitivo, debió rebajarse la pena al menos en un grado, llegando así a una sanción de presidio menor en su grado máximo, respecto de la cual se debe otorgar el beneficio de la Libertad Vigilada. </w:t>
      </w:r>
    </w:p>
    <w:p>
      <w:pPr>
        <w:pStyle w:val="Normal"/>
        <w:autoSpaceDE w:val="false"/>
        <w:spacing w:lineRule="atLeast" w:line="480"/>
        <w:jc w:val="both"/>
        <w:rPr/>
      </w:pPr>
      <w:r>
        <w:rPr>
          <w:rFonts w:cs="Arial" w:ascii="Arial" w:hAnsi="Arial"/>
          <w:lang w:val="en-US"/>
        </w:rPr>
        <w:tab/>
      </w:r>
      <w:r>
        <w:rPr>
          <w:rFonts w:cs="Arial" w:ascii="Arial" w:hAnsi="Arial"/>
          <w:b/>
          <w:bCs/>
          <w:lang w:val="en-US"/>
        </w:rPr>
        <w:t>SEGUNDO:</w:t>
      </w:r>
      <w:r>
        <w:rPr>
          <w:rFonts w:cs="Arial" w:ascii="Arial" w:hAnsi="Arial"/>
          <w:lang w:val="en-US"/>
        </w:rPr>
        <w:t xml:space="preserve"> Que, a su vez, el arbitrio formulado por el abogado Enrique Ibarra Chamorro en representación del sentenciado Orlando Manzo Durán se apoya en la causal quinta del artículo 546 del Código del ramo, configurada a su juicio por la infracción de los artículos 93 N° 3 y 6 del Catálogo de Penas, producida por haber incurrido en error de derecho al rechazar la aplicación de la amnistía decretada porel Decreto Ley 2191 de 1978 y la prescripción de la responsabilidad penal, institutos que a su entender debieron operar en la especie, determinando la absolución de su defendido.  </w:t>
      </w:r>
    </w:p>
    <w:p>
      <w:pPr>
        <w:pStyle w:val="Normal"/>
        <w:autoSpaceDE w:val="false"/>
        <w:spacing w:lineRule="atLeast" w:line="480"/>
        <w:ind w:firstLine="705"/>
        <w:jc w:val="both"/>
        <w:rPr/>
      </w:pPr>
      <w:r>
        <w:rPr>
          <w:rFonts w:cs="Arial" w:ascii="Arial" w:hAnsi="Arial"/>
          <w:b/>
          <w:bCs/>
          <w:lang w:val="en-US"/>
        </w:rPr>
        <w:t>TERCERO:</w:t>
      </w:r>
      <w:r>
        <w:rPr>
          <w:rFonts w:cs="Arial" w:ascii="Arial" w:hAnsi="Arial"/>
          <w:lang w:val="en-US"/>
        </w:rPr>
        <w:t xml:space="preserve"> Que, no obstante lo anterior, ha de tenerse presente que en virtud de lo dispuesto en el artículo 775 del Código de Procedimiento Civil, aplicable en la especie en razón de lo preceptuado en el artículo 535 de su homónimo penal, este tribunal puede, conociendo por vía de casación, invalidar de oficio una sentencia cuando los antecedentes del recurso manifiesten que ella adolece de vicios que dan lugar a la casación en la forma, debiendo oír sobre ese punto a los abogados que concurran a alegar en la vista de la causa. </w:t>
      </w:r>
    </w:p>
    <w:p>
      <w:pPr>
        <w:pStyle w:val="Normal"/>
        <w:autoSpaceDE w:val="false"/>
        <w:spacing w:lineRule="atLeast" w:line="480"/>
        <w:ind w:firstLine="705"/>
        <w:jc w:val="both"/>
        <w:rPr/>
      </w:pPr>
      <w:r>
        <w:rPr>
          <w:rFonts w:cs="Arial" w:ascii="Arial" w:hAnsi="Arial"/>
          <w:lang w:val="en-US"/>
        </w:rPr>
        <w:tab/>
      </w:r>
      <w:r>
        <w:rPr>
          <w:rFonts w:cs="Arial" w:ascii="Arial" w:hAnsi="Arial"/>
          <w:b/>
          <w:bCs/>
          <w:lang w:val="en-US"/>
        </w:rPr>
        <w:t xml:space="preserve">CUARTO: </w:t>
      </w:r>
      <w:r>
        <w:rPr>
          <w:rFonts w:cs="Arial" w:ascii="Arial" w:hAnsi="Arial"/>
          <w:lang w:val="en-US"/>
        </w:rPr>
        <w:t xml:space="preserve">Que, en el presente caso, este tribunal luego de la vista de los recursos, durante el estudio y análisis del fallo impugnado, constató que aquel adolece de defectos que permiten su invalidación de oficio, sin que de este modo haya sido posible invitar a los abogados de las partes que comparecieron a estrados a debatir sobre el vicio detectado.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Que, al respecto, no cabe duda que la fundamentación de las sentencias constituye una garantía que tiende a evitar la arbitrariedad, pues permite conocer los motivos que sustentan la decisión, imponiendo a los jueces la obligación de estudiar razonadamente los elementos de juicio reunidos, en términos que resulte entendible la aceptación o rechazo, tanto de las pruebas rendidas, como de las alegaciones y defensas planteadas. Sólo de este modo es posible estimar satisfecha las exigencias del artículo 500 del Código de Procedimiento Penal.</w:t>
      </w:r>
    </w:p>
    <w:p>
      <w:pPr>
        <w:pStyle w:val="Normal"/>
        <w:autoSpaceDE w:val="false"/>
        <w:spacing w:lineRule="atLeast" w:line="480"/>
        <w:jc w:val="both"/>
        <w:rPr/>
      </w:pPr>
      <w:r>
        <w:rPr>
          <w:rFonts w:cs="Arial" w:ascii="Arial" w:hAnsi="Arial"/>
          <w:lang w:val="en-US"/>
        </w:rPr>
        <w:tab/>
      </w:r>
      <w:r>
        <w:rPr>
          <w:rFonts w:cs="Arial" w:ascii="Arial" w:hAnsi="Arial"/>
          <w:b/>
          <w:bCs/>
          <w:lang w:val="en-US"/>
        </w:rPr>
        <w:t>SEXTO:</w:t>
      </w:r>
      <w:r>
        <w:rPr>
          <w:rFonts w:cs="Arial" w:ascii="Arial" w:hAnsi="Arial"/>
          <w:lang w:val="en-US"/>
        </w:rPr>
        <w:t xml:space="preserve"> Que, en este orden de ideas, cabe recordar que esta Corte, en reiteradas ocasiones, ha resuelto que la causal de nulidad formal que se describe en el artículo 541 número 9 del Código de Instrucción Criminal, con relación al artículo 500 del mismo estatuto, concurre cuando la sentencia carece totalmente de las consideraciones relativas a los extremos señalados en los numerales 4° y 5° de dicho precepto, lo que también se produce respecto de los argumentos errados o insuficientes, por cuanto dichas exigencias formales de la sentencia definitiva buscan evitar que una decisión carezca de razones que la justifiquen, no sólo por ausencia total de éstas sino también cuando se ha discurrido sobre antecedentes fácticos y jurídicos del todo ajenos a las alegaciones propuestas, lo que por cierto importa un defecto que permite la anulación del fallo.</w:t>
      </w:r>
    </w:p>
    <w:p>
      <w:pPr>
        <w:pStyle w:val="Normal"/>
        <w:autoSpaceDE w:val="false"/>
        <w:spacing w:lineRule="atLeast" w:line="480"/>
        <w:jc w:val="both"/>
        <w:rPr/>
      </w:pPr>
      <w:r>
        <w:rPr>
          <w:rFonts w:cs="Arial" w:ascii="Arial" w:hAnsi="Arial"/>
          <w:lang w:val="en-US"/>
        </w:rPr>
        <w:tab/>
      </w:r>
      <w:r>
        <w:rPr>
          <w:rFonts w:cs="Arial" w:ascii="Arial" w:hAnsi="Arial"/>
          <w:b/>
          <w:bCs/>
          <w:lang w:val="en-US"/>
        </w:rPr>
        <w:t>SEPTIMO:</w:t>
      </w:r>
      <w:r>
        <w:rPr>
          <w:rFonts w:cs="Arial" w:ascii="Arial" w:hAnsi="Arial"/>
          <w:lang w:val="en-US"/>
        </w:rPr>
        <w:t xml:space="preserve"> Que, las defensas de los tres recurrentes, así como las asistencias letradas del resto de los condenados, plantearon en sus contestaciones a la acusación fiscal, rolantes a fojas 2165, 2280, 2309, 2365, 2417 y 2485, como una de las peticiones subsidiarias, el reconocimiento de la circunstancia atenuante de responsabilidad penal contemplada en el artículo 103 del Código Penal, denominada prescripción gradual o media prescripción.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OCTAVO: </w:t>
      </w:r>
      <w:r>
        <w:rPr>
          <w:rFonts w:cs="Arial" w:ascii="Arial" w:hAnsi="Arial"/>
          <w:lang w:val="en-US"/>
        </w:rPr>
        <w:t xml:space="preserve">Que, la sentencia de primer grado, no emitió un pronunciamiento particular para justificar el rechazo de la aplicación de esta atenuante especial,  por cuanto, en el motivo cuadragésimo tercero, se limitó a expresar, en su párrafo quinto, que </w:t>
      </w:r>
      <w:r>
        <w:rPr>
          <w:rFonts w:cs="Arial" w:ascii="Arial" w:hAnsi="Arial"/>
          <w:i/>
          <w:iCs/>
          <w:lang w:val="en-US"/>
        </w:rPr>
        <w:t>por las mismas razones que se han esgrimido con respecto a la improcedencia de la prescripción, no corresponde en este caso favorecer a los acusados con la media prescripción comprendida en el artículo 103 del Código Penal</w:t>
      </w:r>
      <w:r>
        <w:rPr>
          <w:rFonts w:cs="Arial" w:ascii="Arial" w:hAnsi="Arial"/>
          <w:lang w:val="en-US"/>
        </w:rPr>
        <w:t xml:space="preserve">, sin reparar que este instituto y el de la prescripción son de naturaleza diversa, ya que el citado artículo sólo conduce a una rebaja de la pena, en tanto, la prescripción produce la extinción de la responsabilidad penal, con todas las consecuencias que ello acarrea.  </w:t>
      </w:r>
    </w:p>
    <w:p>
      <w:pPr>
        <w:pStyle w:val="Normal"/>
        <w:autoSpaceDE w:val="false"/>
        <w:spacing w:lineRule="atLeast" w:line="480"/>
        <w:jc w:val="both"/>
        <w:rPr>
          <w:rFonts w:ascii="Arial" w:hAnsi="Arial" w:cs="Arial"/>
          <w:lang w:val="en-US"/>
        </w:rPr>
      </w:pPr>
      <w:r>
        <w:rPr>
          <w:rFonts w:cs="Arial" w:ascii="Arial" w:hAnsi="Arial"/>
          <w:lang w:val="en-US"/>
        </w:rPr>
        <w:tab/>
        <w:t>De este modo, si bien se trata de instituciones jurídicas con un origen común y que se nutren del tiempo transcurrido desde la comisión del ilícito, la sentencia que la rechaza o acoge necesita razonar, en consonancia con lo decidido, acerca de los argumentos que quien alega ha esgrimido en su favor, de manera que el fundamento genérico de denegación basado en el carácter imprescriptible que poseen los crímenes establecidos, no satisface las exigencias del artículo 500 número 5 del citado Código de Procedimiento Penal, desde que ese razonamiento sólo alcanza a la imprescriptibilidad de la acción penal (En este sentido, SCS de 15 de octubre de 2008, rol N° 4.723-07 y de 23 de julio de 2009, rol N° 6349-08).</w:t>
      </w:r>
    </w:p>
    <w:p>
      <w:pPr>
        <w:pStyle w:val="Normal"/>
        <w:autoSpaceDE w:val="false"/>
        <w:spacing w:lineRule="atLeast" w:line="480"/>
        <w:jc w:val="both"/>
        <w:rPr/>
      </w:pPr>
      <w:r>
        <w:rPr>
          <w:rFonts w:cs="Arial" w:ascii="Arial" w:hAnsi="Arial"/>
          <w:lang w:val="en-US"/>
        </w:rPr>
        <w:tab/>
        <w:t xml:space="preserve">A su vez, del examen de la resolución dictada por la Corte de Apelaciones, que hace suya la de primer grado, es dable colegir que mantuvo la omisión de todo razonamiento en torno a los fundamentos de hecho y dederecho que hacían procedente o no acoger la alegación efectuada por todos los condenados sobre la aplicación de la prescripción gradual, ya que se limitó a confirmarla en todas sus partes, tornándose más patente el vicio al señalar, el fallo del tribunal </w:t>
      </w:r>
      <w:r>
        <w:rPr>
          <w:rFonts w:cs="Arial" w:ascii="Arial" w:hAnsi="Arial"/>
          <w:i/>
          <w:iCs/>
          <w:lang w:val="en-US"/>
        </w:rPr>
        <w:t>ad quem</w:t>
      </w:r>
      <w:r>
        <w:rPr>
          <w:rFonts w:cs="Arial" w:ascii="Arial" w:hAnsi="Arial"/>
          <w:lang w:val="en-US"/>
        </w:rPr>
        <w:t xml:space="preserve">, que comparte los razonamientos que se contienen en el fallo en alzada.   </w:t>
      </w:r>
    </w:p>
    <w:p>
      <w:pPr>
        <w:pStyle w:val="Normal"/>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de lo antes expuesto, aparece de manifiesto que los sentenciadores de segundo grado, en los hechos, dejaron sin motivación específica la decisión de no aplicar el artículo 103 del Código Penal, en tanto se limitaron a confirmar, sin nuevos argumentos, el laudo de primer grado. De ese modo, no es posible encontrar en el dictamen en estudio, motivo alguno que permita dilucidar las circunstancias que llevaron a los jueces a resolver de la forma en que lo hicieron, lo que prueba la ausencia de los requisitos que la ley ordena para que una sentencia sea válida, lo que trae consigo, como sanción consecuencial, la nulidad de la misma.</w:t>
      </w:r>
    </w:p>
    <w:p>
      <w:pPr>
        <w:pStyle w:val="Normal"/>
        <w:autoSpaceDE w:val="false"/>
        <w:spacing w:lineRule="atLeast" w:line="480"/>
        <w:ind w:firstLine="705"/>
        <w:jc w:val="both"/>
        <w:rPr/>
      </w:pPr>
      <w:r>
        <w:rPr>
          <w:rFonts w:cs="Arial" w:ascii="Arial" w:hAnsi="Arial"/>
          <w:b/>
          <w:bCs/>
          <w:lang w:val="en-US"/>
        </w:rPr>
        <w:t>DÉCIMO:</w:t>
      </w:r>
      <w:r>
        <w:rPr>
          <w:rFonts w:cs="Arial" w:ascii="Arial" w:hAnsi="Arial"/>
          <w:lang w:val="en-US"/>
        </w:rPr>
        <w:t xml:space="preserve"> Que, de esta manera, el fallo de alzada, ha quedado incurso en la causal contemplada en el numeral 9° del artículo 541 del Código de Procedimiento Penal, en relación con el artículo 500, números 4 y 5, de la misma recopilación de normas, pues no ha sido extendido en la forma dispuesta por la ley aplicable en la especie, presentando deficiencias que no pueden subsanarse sino con la anulación del mismo, por lo que esta Corte procederá a invalidarlo de oficio, dictando en su lugar, la sentencia de reemplazo que corresponda, en los términos de lo prevenido en los incisos segundo a cuarto del artículo 544, de la compilación adjetiva penal citada.</w:t>
      </w:r>
    </w:p>
    <w:p>
      <w:pPr>
        <w:pStyle w:val="Normal"/>
        <w:autoSpaceDE w:val="false"/>
        <w:spacing w:lineRule="atLeast" w:line="480"/>
        <w:ind w:firstLine="705"/>
        <w:jc w:val="both"/>
        <w:rPr/>
      </w:pPr>
      <w:r>
        <w:rPr>
          <w:rFonts w:cs="Arial" w:ascii="Arial" w:hAnsi="Arial"/>
          <w:b/>
          <w:bCs/>
          <w:lang w:val="en-US"/>
        </w:rPr>
        <w:t xml:space="preserve">UNDÉCIMO: </w:t>
      </w:r>
      <w:r>
        <w:rPr>
          <w:rFonts w:cs="Arial" w:ascii="Arial" w:hAnsi="Arial"/>
          <w:lang w:val="en-US"/>
        </w:rPr>
        <w:t xml:space="preserve">Que, asimismo, la sentencia del tribunal de apelación se ha extendido a un asunto que no era de su competencia, puesto que se pronunció sobre el recurso de casación en la forma deducido a fojas 3167 por el procesado Francisco Ferrer Lima, no obstante que dicho arbitrio fue desestimado por extemporáneo por el propio tribunal a quo, tal como consta de la resolución de fojas 3169. </w:t>
      </w:r>
    </w:p>
    <w:p>
      <w:pPr>
        <w:pStyle w:val="Normal"/>
        <w:autoSpaceDE w:val="false"/>
        <w:spacing w:lineRule="atLeast" w:line="480"/>
        <w:ind w:firstLine="705"/>
        <w:jc w:val="both"/>
        <w:rPr/>
      </w:pPr>
      <w:r>
        <w:rPr>
          <w:rFonts w:cs="Arial" w:ascii="Arial" w:hAnsi="Arial"/>
          <w:b/>
          <w:bCs/>
          <w:lang w:val="en-US"/>
        </w:rPr>
        <w:t>DUODÉCIMO:</w:t>
      </w:r>
      <w:r>
        <w:rPr>
          <w:rFonts w:cs="Arial" w:ascii="Arial" w:hAnsi="Arial"/>
          <w:lang w:val="en-US"/>
        </w:rPr>
        <w:t xml:space="preserve"> Que, en conclusión, atendida la existencia del vicio constatado, lo descrito en los motivos anteriores y lo dispuesto en el artículo 535 del Código de Procedimiento Penal con relación al artículo 808 de su análogo de enjuiciamiento civil, se tendrán por no interpuestos los recursos de casación en el fondo deducidos por las defensas de los condenados Lauriani, Ferrer y Manzo, a fojas 3252, 3261 y 3271, respectivamente.  </w:t>
      </w:r>
    </w:p>
    <w:p>
      <w:pPr>
        <w:pStyle w:val="Normal"/>
        <w:autoSpaceDE w:val="false"/>
        <w:spacing w:lineRule="atLeast" w:line="480"/>
        <w:jc w:val="both"/>
        <w:rPr/>
      </w:pPr>
      <w:r>
        <w:rPr>
          <w:rFonts w:cs="Arial" w:ascii="Arial" w:hAnsi="Arial"/>
          <w:lang w:val="en-US"/>
        </w:rPr>
        <w:tab/>
        <w:t xml:space="preserve">Por estas consideraciones y de acuerdo además, con lo dispuesto en los artículos 535 y 541, del Código de Procedimiento Penal, </w:t>
      </w:r>
      <w:r>
        <w:rPr>
          <w:rFonts w:cs="Arial" w:ascii="Arial" w:hAnsi="Arial"/>
          <w:b/>
          <w:bCs/>
          <w:lang w:val="en-US"/>
        </w:rPr>
        <w:t>se invalida en la forma y de oficio</w:t>
      </w:r>
      <w:r>
        <w:rPr>
          <w:rFonts w:cs="Arial" w:ascii="Arial" w:hAnsi="Arial"/>
          <w:lang w:val="en-US"/>
        </w:rPr>
        <w:t xml:space="preserve"> la sentencia de segunda instancia de fecha doce de marzo de dos mil nueve, escrita de fojas 3249 a 3251, y se la reemplaza por la que se dicta a continuación, sin nueva vista, pero separadament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éngase por no interpuestos los recursos de casación en el fondo deducidos a fojas 3252, 3261 y 3271.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cordada la invalidación de oficio con el voto en contra del Ministro señor Rodríguez, quien, admitiendo la existencia de la anomalía en que descansa aquélla, estuvo por no hacer uso de tal facultad, ya que, en su opinión, la deficiencia carece de influencia en lo dispositivo de lo resuelto, en virtud del fundamento de su prevención contenida en la sentencia de reemplazo. Por consiguiente, fue de parecer de entrar derechamente al conocimiento de los recursos de casación en el fondo, promovidos por los condenados Lauriani, Ferrer y Manzo. </w:t>
      </w:r>
    </w:p>
    <w:p>
      <w:pPr>
        <w:pStyle w:val="Normal"/>
        <w:autoSpaceDE w:val="false"/>
        <w:spacing w:lineRule="atLeast" w:line="480"/>
        <w:ind w:firstLine="705"/>
        <w:jc w:val="both"/>
        <w:rPr>
          <w:rFonts w:ascii="Arial" w:hAnsi="Arial" w:cs="Arial"/>
          <w:lang w:val="en-US"/>
        </w:rPr>
      </w:pPr>
      <w:r>
        <w:rPr>
          <w:rFonts w:cs="Arial" w:ascii="Arial" w:hAnsi="Arial"/>
          <w:lang w:val="en-US"/>
        </w:rPr>
        <w:t>Regístrese.</w:t>
      </w:r>
    </w:p>
    <w:p>
      <w:pPr>
        <w:pStyle w:val="Normal"/>
        <w:autoSpaceDE w:val="false"/>
        <w:spacing w:lineRule="atLeast" w:line="480"/>
        <w:jc w:val="both"/>
        <w:rPr>
          <w:rFonts w:ascii="Arial" w:hAnsi="Arial" w:cs="Arial"/>
          <w:lang w:val="en-US"/>
        </w:rPr>
      </w:pPr>
      <w:r>
        <w:rPr>
          <w:rFonts w:cs="Arial" w:ascii="Arial" w:hAnsi="Arial"/>
          <w:lang w:val="en-US"/>
        </w:rPr>
        <w:tab/>
        <w:t xml:space="preserve">Redacción del Ministro señor Ballester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ol N° 3378-09.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120"/>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Künsemüller, no obstante haber estado en la vista de la causa y acuerdo del fallo, por estar con feriado leg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nueve de sept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pPr>
      <w:r>
        <w:rPr>
          <w:rFonts w:cs="Arial" w:ascii="Arial" w:hAnsi="Arial"/>
          <w:b/>
          <w:bCs/>
          <w:lang w:val="en-US"/>
        </w:rPr>
        <w:t>SENTENCIA DE REEMPLAZO.</w:t>
      </w:r>
      <w:r>
        <w:rPr>
          <w:rFonts w:cs="Arial" w:ascii="Arial" w:hAnsi="Arial"/>
          <w:lang w:val="en-US"/>
        </w:rPr>
        <w:t xml:space="preserve"> </w:t>
      </w:r>
    </w:p>
    <w:p>
      <w:pPr>
        <w:pStyle w:val="Normal"/>
        <w:autoSpaceDE w:val="false"/>
        <w:spacing w:lineRule="atLeast" w:line="480"/>
        <w:jc w:val="both"/>
        <w:rPr>
          <w:rFonts w:ascii="Arial" w:hAnsi="Arial" w:cs="Arial"/>
          <w:lang w:val="en-US"/>
        </w:rPr>
      </w:pPr>
      <w:r>
        <w:rPr>
          <w:rFonts w:cs="Arial" w:ascii="Arial" w:hAnsi="Arial"/>
          <w:lang w:val="en-US"/>
        </w:rPr>
        <w:t xml:space="preserve">Santiago, veintinueve de septiembre de dos mil nueve.   </w:t>
      </w:r>
    </w:p>
    <w:p>
      <w:pPr>
        <w:pStyle w:val="Normal"/>
        <w:autoSpaceDE w:val="false"/>
        <w:spacing w:lineRule="atLeast" w:line="480"/>
        <w:jc w:val="both"/>
        <w:rPr>
          <w:rFonts w:ascii="Arial" w:hAnsi="Arial" w:cs="Arial"/>
          <w:lang w:val="en-US"/>
        </w:rPr>
      </w:pPr>
      <w:r>
        <w:rPr>
          <w:rFonts w:cs="Arial" w:ascii="Arial" w:hAnsi="Arial"/>
          <w:lang w:val="en-US"/>
        </w:rPr>
        <w:tab/>
        <w:t xml:space="preserve">En cumplimiento de lo ordenado por el pronunciamiento de casación que precede y lo dispuesto en los artículos 535 del Código de Procedimiento Penal y 785 del de Enjuiciamiento Civil, se dicta la siguiente sentencia de reemplazo:   </w:t>
      </w:r>
    </w:p>
    <w:p>
      <w:pPr>
        <w:pStyle w:val="Normal"/>
        <w:autoSpaceDE w:val="false"/>
        <w:spacing w:lineRule="atLeast" w:line="480"/>
        <w:ind w:firstLine="705"/>
        <w:jc w:val="both"/>
        <w:rPr/>
      </w:pPr>
      <w:r>
        <w:rPr>
          <w:rFonts w:eastAsia="Arial" w:cs="Arial" w:ascii="Arial" w:hAnsi="Arial"/>
          <w:b/>
          <w:bCs/>
          <w:lang w:val="en-US"/>
        </w:rPr>
        <w:t xml:space="preserve">                                   </w:t>
      </w: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reproduce el fallo en alzada, con excepción de los motivos cuadragésimo tercero, cuadragésimo quinto, cuadragésimo octavo y cuadragésimo noveno, que se elimina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l primer párrafo del motivo noveno se sustituyen los vocablos “encuentra” por “encuentran” y “establecido” por “estableci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la enumeración de las citas legales, entre las referidas al Código Penal, se intercalan el número “53”, luego del dígito “51”, y el guarismo “103” luego del numeral “68”, y a su vez, se elimina la referencia al artículo 211 del Código de Justicia Militar. </w:t>
      </w:r>
    </w:p>
    <w:p>
      <w:pPr>
        <w:pStyle w:val="Normal"/>
        <w:autoSpaceDE w:val="false"/>
        <w:spacing w:lineRule="atLeast" w:line="480"/>
        <w:ind w:firstLine="705"/>
        <w:jc w:val="both"/>
        <w:rPr/>
      </w:pPr>
      <w:r>
        <w:rPr>
          <w:rFonts w:cs="Arial" w:ascii="Arial" w:hAnsi="Arial"/>
          <w:b/>
          <w:bCs/>
          <w:lang w:val="en-US"/>
        </w:rPr>
        <w:t>Y TENIENDO EN SU LUGAR Y, ADEMÁS, PRESENTE:</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b/>
          <w:bCs/>
          <w:lang w:val="en-US"/>
        </w:rPr>
        <w:t>1°)</w:t>
      </w:r>
      <w:r>
        <w:rPr>
          <w:rFonts w:cs="Arial" w:ascii="Arial" w:hAnsi="Arial"/>
          <w:lang w:val="en-US"/>
        </w:rPr>
        <w:t xml:space="preserve">.- Que los hechos que se tuvieron por acreditados en el motivo noveno del fallo en alzada, son constitutivos de dos delitos de secuestro calificado, previstos en el inciso 1° con relación al inciso 3°, ambos del artículo 141 del Código Penal y cuya calificación se configura en razón del tiempo durante el cual se ha prolongado la acción típica, evento para el cual, el citado inciso tercero, en su redacción vigente a la época del comienzo de la ejecución de los delitos, disponía que tales delitos se sancionaban con la pena de presidio mayor en cualquiera de sus grados si el encierro o detención se prolongaba por más de 90 días, o si de ello resultare un grave daño en la persona o intereses del afectado, causal primera de agravación que concurre en la especie puesto que, transcurrido el período antes mencionado, no fue posible conocer el paradero de Cecilia Bojanic Abad y de Flavio Oyarzún Soto, quienes fueron detenidos en forma ilegal el 2 de octubre de 1974. </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n cuanto a la solicitud de las defensas de aplicar la causal de extinción de la responsabilidad penal contenida en el DL N° 2191 de 1978 y en forma genérica en el numeral tercero del artículo 93 del Código Penal, este tribunal, además de compartir los argumentos vertidos por el juez de primera instancia para sustentar el rechazo de dicha petición y que constan en el motivo cuadragésimo segundo del fallo en alzada, tuvo presente para ello que, tal como lo ha sostenido reiteradamente esta Corte, en la época de los hechos -2 de octubre de 1974-, nuestra nación se encontraba en un estado de guerra interna, que impedía al Estado de Chile, en virtud de las obligaciones internacionales asumidas por éste, a exonerar penalmente a los responsables de las violaciones a los derechos humanos cometidas en dicho periodo, máxime si aquellos atentados consistieron en la comisión de delitos contemplados en nuestra legislación interna, como sucede en este cas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luego del once de septiembre de mil novecientos setenta y tres, en que las Fuerzas Armadas y de Orden se levantaron en armas y destituyeron al gobierno constitucional y legítimamente instala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declaró, en su artículo primero,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Dicha situación interna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estado que se prolongó por seis meses luego de la publicación del referido Decreto Ley 641, esto es, hasta el once de marzo de mil novecientos setenta y cinco.   </w:t>
      </w:r>
    </w:p>
    <w:p>
      <w:pPr>
        <w:pStyle w:val="Normal"/>
        <w:autoSpaceDE w:val="false"/>
        <w:spacing w:lineRule="atLeast" w:line="480"/>
        <w:ind w:firstLine="720"/>
        <w:jc w:val="both"/>
        <w:rPr/>
      </w:pPr>
      <w:r>
        <w:rPr>
          <w:rFonts w:cs="Arial" w:ascii="Arial" w:hAnsi="Arial"/>
          <w:b/>
          <w:bCs/>
          <w:lang w:val="en-US"/>
        </w:rPr>
        <w:t>3°).-</w:t>
      </w:r>
      <w:r>
        <w:rPr>
          <w:rFonts w:cs="Arial" w:ascii="Arial" w:hAnsi="Arial"/>
          <w:lang w:val="en-US"/>
        </w:rPr>
        <w:t xml:space="preserve"> Que, cabe recordar que el artículo 418 del Código de Justicia Militar entiende que hay estad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Así el referido Decreto Ley N° 5 acata la primera de tales hipótesis: su constatación oficial, lo que reafirma el aludido Decreto Ley N° 641, cuando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De este modo, tales decretos revelan, precisamente, el reconocimiento legislativo que del estado de guerra interior realizó el propio gobierno de hecho de la época.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Por lo demás, el Decreto Ley N° 5, que interpretó el estado o tiempo de guerra para la aplicación de la penalidad de ese tiempo y demás leyes penales, dispuso, asimismo que tal interpretación,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porque eran leyes vigentes al perpetrarse el injusto materia del actual sumario.    </w:t>
      </w:r>
    </w:p>
    <w:p>
      <w:pPr>
        <w:pStyle w:val="Normal"/>
        <w:autoSpaceDE w:val="false"/>
        <w:spacing w:lineRule="atLeast" w:line="480"/>
        <w:ind w:firstLine="720"/>
        <w:jc w:val="both"/>
        <w:rPr/>
      </w:pPr>
      <w:r>
        <w:rPr>
          <w:rFonts w:cs="Arial" w:ascii="Arial" w:hAnsi="Arial"/>
          <w:b/>
          <w:bCs/>
          <w:lang w:val="en-US"/>
        </w:rPr>
        <w:t>4°).-</w:t>
      </w:r>
      <w:r>
        <w:rPr>
          <w:rFonts w:cs="Arial" w:ascii="Arial" w:hAnsi="Arial"/>
          <w:lang w:val="en-US"/>
        </w:rPr>
        <w:t xml:space="preserve"> Que en relación con lo anterior, resulta destacable que, si bien por regla general, los Convenios de Ginebra de mil novecientos cuarenta y nueve, ratificados por Chile mediante Decreto Supremo N° 752, de cinco de diciembre de mil novecientos cincuenta, publicados en el Diario Oficial de diecisiete, dieciocho, diecinueve y veinte de abril del año siguiente, se aplican a conflictos armados entre dos o varias de las Altas Partes contratantes, aunque el estado de guerra no haya sido reconocido por cualquiera de ellas (artículo 2º del IV Convenio de Ginebra), también se emplean, excepcionalmente, en caso de "conflicto armado sin carácter de internacional", conforme a lo previsto en el artículo 3º común para todos los Convenios de Ginebra.     </w:t>
      </w:r>
    </w:p>
    <w:p>
      <w:pPr>
        <w:pStyle w:val="Normal"/>
        <w:autoSpaceDE w:val="false"/>
        <w:spacing w:lineRule="atLeast" w:line="480"/>
        <w:ind w:firstLine="720"/>
        <w:jc w:val="both"/>
        <w:rPr>
          <w:rFonts w:ascii="Arial" w:hAnsi="Arial" w:cs="Arial"/>
          <w:lang w:val="en-US"/>
        </w:rPr>
      </w:pPr>
      <w:r>
        <w:rPr>
          <w:rFonts w:cs="Arial" w:ascii="Arial" w:hAnsi="Arial"/>
          <w:lang w:val="en-US"/>
        </w:rPr>
        <w:t>Al respecto y 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Circ-Plaza &amp; Janés Editores Colombia S.A., noviembre de 1998), en orden a reconocer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sin carácter obligatorio y citados a título meramente indicativo-,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480"/>
        <w:ind w:firstLine="720"/>
        <w:jc w:val="both"/>
        <w:rPr>
          <w:rFonts w:ascii="Arial" w:hAnsi="Arial" w:cs="Arial"/>
          <w:lang w:val="en-US"/>
        </w:rPr>
      </w:pPr>
      <w:r>
        <w:rPr>
          <w:rFonts w:cs="Arial" w:ascii="Arial" w:hAnsi="Arial"/>
          <w:lang w:val="en-US"/>
        </w:rPr>
        <w:t>Además, el referido autor puntualiza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autoSpaceDE w:val="false"/>
        <w:spacing w:lineRule="atLeast" w:line="480"/>
        <w:ind w:firstLine="720"/>
        <w:jc w:val="both"/>
        <w:rPr>
          <w:rFonts w:ascii="Arial" w:hAnsi="Arial" w:cs="Arial"/>
          <w:lang w:val="en-US"/>
        </w:rPr>
      </w:pPr>
      <w:r>
        <w:rPr>
          <w:rFonts w:cs="Arial" w:ascii="Arial" w:hAnsi="Arial"/>
          <w:lang w:val="en-US"/>
        </w:rPr>
        <w:t>Corrobora lo anteriormente expresado, la circunstancia de que el objetivo de los Convenios referidos es exclusivamente humanitario y sólo garantiza el respeto mínimo de las normas que los pueblos civilizados consideran como válidas en todas partes y situaciones, por estar por encima y fuera incluso de confrontaciones bélicas, y cuya observancia no está subordinada a deliberaciones preliminares sobre la índole del conflicto o de las disposiciones particulares que han de respetarse.</w:t>
      </w:r>
    </w:p>
    <w:p>
      <w:pPr>
        <w:pStyle w:val="Normal"/>
        <w:autoSpaceDE w:val="false"/>
        <w:spacing w:lineRule="atLeast" w:line="480"/>
        <w:ind w:firstLine="720"/>
        <w:jc w:val="both"/>
        <w:rPr>
          <w:rFonts w:ascii="Arial" w:hAnsi="Arial" w:cs="Arial"/>
          <w:lang w:val="en-US"/>
        </w:rPr>
      </w:pPr>
      <w:r>
        <w:rPr>
          <w:rFonts w:cs="Arial" w:ascii="Arial" w:hAnsi="Arial"/>
          <w:lang w:val="en-US"/>
        </w:rPr>
        <w:t>Lo contrario sería pretender que en casos de disturbios internos que el gobierno de turno calificará,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tLeast" w:line="480"/>
        <w:ind w:firstLine="720"/>
        <w:jc w:val="both"/>
        <w:rPr/>
      </w:pPr>
      <w:r>
        <w:rPr>
          <w:rFonts w:cs="Arial" w:ascii="Arial" w:hAnsi="Arial"/>
          <w:b/>
          <w:bCs/>
          <w:lang w:val="en-US"/>
        </w:rPr>
        <w:t>5°).-</w:t>
      </w:r>
      <w:r>
        <w:rPr>
          <w:rFonts w:cs="Arial" w:ascii="Arial" w:hAnsi="Arial"/>
          <w:lang w:val="en-US"/>
        </w:rPr>
        <w:t xml:space="preserve"> Que, en tales condiciones, resulta forzoso concluir que en la época en que ocurrieron los acontecimientos que dieron origen a este proceso, el territorio nacional se encontraba, en la realidad y jurídicamente, en estado de guerra interna, razón que resulta suficiente para tener por establecido que en Chile existía un "conflicto armado no internacional", en los términos del artículo 3° común para los Convenios de Ginebra, ya que sus disposiciones no son sino la afirmación, cada vez más renovada, de que las víctimas de conflictos armados son antes que todo, seres humanos y ni siquiera la guerra, puede privarlos del mínimo que exige el respeto por el individuo. Es decir, por graves que puedan ser ciertas acciones y por culpables los responsables de determinados ilícitos, no es posibl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Normal"/>
        <w:autoSpaceDE w:val="false"/>
        <w:spacing w:lineRule="atLeast" w:line="480"/>
        <w:ind w:firstLine="720"/>
        <w:jc w:val="both"/>
        <w:rPr/>
      </w:pPr>
      <w:r>
        <w:rPr>
          <w:rFonts w:cs="Arial" w:ascii="Arial" w:hAnsi="Arial"/>
          <w:b/>
          <w:bCs/>
          <w:lang w:val="en-US"/>
        </w:rPr>
        <w:t>6°).-</w:t>
      </w:r>
      <w:r>
        <w:rPr>
          <w:rFonts w:cs="Arial" w:ascii="Arial" w:hAnsi="Arial"/>
          <w:lang w:val="en-US"/>
        </w:rPr>
        <w:t xml:space="preserve"> Que, por lo tanto, resultan plenamente aplicables a los delitos de secuestro indagados, los Convenios de Ginebra de mil novecientos cuarenta y nueve, antes aludidos, que en su tantas veces citado artículo 3° común, obliga a los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480"/>
        <w:ind w:firstLine="720"/>
        <w:jc w:val="both"/>
        <w:rPr>
          <w:rFonts w:ascii="Arial" w:hAnsi="Arial" w:cs="Arial"/>
          <w:lang w:val="en-US"/>
        </w:rPr>
      </w:pPr>
      <w:r>
        <w:rPr>
          <w:rFonts w:cs="Arial" w:ascii="Arial" w:hAnsi="Arial"/>
          <w:lang w:val="en-US"/>
        </w:rPr>
        <w:t>Asimismo, cabe destacar que dicho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Además, precisa que en toda circunstancia, los inculpados gozarán de las garantías de un justo procedimiento y de libre defensa, las que no podrán ser inferiores a los previstas en los artículos 105 y siguientes del Convenio de Ginebra, de doce de agosto de mil novecientos cuarenta y nueve, relativo al trato de los prisioneros de guerra. E igualmente, en el artículo 147 describe lo que se entiende por infracciones graves, a saber, entre ellos, el homicidio intencional, torturas o tratos inhumanos, atentar gravemente a la integridad física o a la salud, las deportaciones, traslados ilegales y la detención ilegítima.</w:t>
      </w:r>
    </w:p>
    <w:p>
      <w:pPr>
        <w:pStyle w:val="Normal"/>
        <w:autoSpaceDE w:val="false"/>
        <w:spacing w:lineRule="atLeast" w:line="480"/>
        <w:ind w:firstLine="720"/>
        <w:jc w:val="both"/>
        <w:rPr/>
      </w:pPr>
      <w:r>
        <w:rPr>
          <w:rFonts w:cs="Arial" w:ascii="Arial" w:hAnsi="Arial"/>
          <w:b/>
          <w:bCs/>
          <w:lang w:val="en-US"/>
        </w:rPr>
        <w:t>7°).-</w:t>
      </w:r>
      <w:r>
        <w:rPr>
          <w:rFonts w:cs="Arial" w:ascii="Arial" w:hAnsi="Arial"/>
          <w:lang w:val="en-US"/>
        </w:rPr>
        <w:t xml:space="preserve"> 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autoSpaceDE w:val="false"/>
        <w:spacing w:lineRule="atLeast" w:line="480"/>
        <w:ind w:firstLine="720"/>
        <w:jc w:val="both"/>
        <w:rPr/>
      </w:pPr>
      <w:r>
        <w:rPr>
          <w:rFonts w:cs="Arial" w:ascii="Arial" w:hAnsi="Arial"/>
          <w:b/>
          <w:bCs/>
          <w:lang w:val="en-US"/>
        </w:rPr>
        <w:t>8°).-</w:t>
      </w:r>
      <w:r>
        <w:rPr>
          <w:rFonts w:cs="Arial" w:ascii="Arial" w:hAnsi="Arial"/>
          <w:lang w:val="en-US"/>
        </w:rPr>
        <w:t xml:space="preserve"> Que la mentada prohibición de autoexoneración dice relación, de manera primordial, con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sin que obste a ello el hecho de que la función de prevención especial parezca ya satisfecha, porque el transcurso del tiempo haya convertido a los infractores en ciudadanos inofensivos y ciertamente los Convenios de Ginebra así lo tuvieron presente cuando establecieron la prohibición examinada.   </w:t>
      </w:r>
    </w:p>
    <w:p>
      <w:pPr>
        <w:pStyle w:val="Normal"/>
        <w:autoSpaceDE w:val="false"/>
        <w:spacing w:lineRule="atLeast" w:line="480"/>
        <w:ind w:firstLine="720"/>
        <w:jc w:val="both"/>
        <w:rPr/>
      </w:pPr>
      <w:r>
        <w:rPr>
          <w:rFonts w:cs="Arial" w:ascii="Arial" w:hAnsi="Arial"/>
          <w:b/>
          <w:bCs/>
          <w:lang w:val="en-US"/>
        </w:rPr>
        <w:t>9°).-</w:t>
      </w:r>
      <w:r>
        <w:rPr>
          <w:rFonts w:cs="Arial" w:ascii="Arial" w:hAnsi="Arial"/>
          <w:lang w:val="en-US"/>
        </w:rPr>
        <w:t xml:space="preserve"> Que, desde luego, en virtud del ejercicio de su soberanía, nuestra Nación puede amnistiar las contravenciones penales que se realicen y que estén sometidas a su potestad. Empero, si el Estado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ellos, dado que no es justificable que, vinculado mediante ellos, se trate luego de eludir su acatamiento invocando la legislación nacional ordinaria.</w:t>
      </w:r>
    </w:p>
    <w:p>
      <w:pPr>
        <w:pStyle w:val="Normal"/>
        <w:autoSpaceDE w:val="false"/>
        <w:spacing w:lineRule="atLeast" w:line="480"/>
        <w:ind w:firstLine="720"/>
        <w:jc w:val="both"/>
        <w:rPr/>
      </w:pPr>
      <w:r>
        <w:rPr>
          <w:rFonts w:cs="Arial" w:ascii="Arial" w:hAnsi="Arial"/>
          <w:b/>
          <w:bCs/>
          <w:lang w:val="en-US"/>
        </w:rPr>
        <w:t>10°).-</w:t>
      </w:r>
      <w:r>
        <w:rPr>
          <w:rFonts w:cs="Arial" w:ascii="Arial" w:hAnsi="Arial"/>
          <w:lang w:val="en-US"/>
        </w:rPr>
        <w:t xml:space="preserve"> Que en esta perspectiva, la llamada “ley de amnistía” puede ser claramente entendi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 por lo que es inaplicable respecto a las contravenciones graves contra los derechos esenciales determinados en ellos y cometidas en nuestro país durante su vigencia.</w:t>
      </w:r>
    </w:p>
    <w:p>
      <w:pPr>
        <w:pStyle w:val="Normal"/>
        <w:autoSpaceDE w:val="false"/>
        <w:spacing w:lineRule="atLeast" w:line="480"/>
        <w:ind w:firstLine="720"/>
        <w:jc w:val="both"/>
        <w:rPr/>
      </w:pPr>
      <w:r>
        <w:rPr>
          <w:rFonts w:cs="Arial" w:ascii="Arial" w:hAnsi="Arial"/>
          <w:b/>
          <w:bCs/>
          <w:lang w:val="en-US"/>
        </w:rPr>
        <w:t>11°).-</w:t>
      </w:r>
      <w:r>
        <w:rPr>
          <w:rFonts w:cs="Arial" w:ascii="Arial" w:hAnsi="Arial"/>
          <w:lang w:val="en-US"/>
        </w:rPr>
        <w:t xml:space="preserve"> Que, por otro lado, atendida la naturaleza de los hechos pesquisados y con arreglo a los antecedentes reunidos durante la indagación, resulta procedente concluir que se está en presencia de lo que la conciencia jurídica ha dado en denominar delitos contra la humanidad.</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En efecto, en la actualidad no cabe duda alguna que los ilícitos materia del presente juzgamiento, se efectuaron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sublevados,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autoSpaceDE w:val="false"/>
        <w:spacing w:lineRule="atLeast" w:line="480"/>
        <w:ind w:firstLine="540"/>
        <w:jc w:val="both"/>
        <w:rPr/>
      </w:pPr>
      <w:r>
        <w:rPr>
          <w:rFonts w:cs="Arial" w:ascii="Arial" w:hAnsi="Arial"/>
          <w:b/>
          <w:bCs/>
          <w:lang w:val="en-US"/>
        </w:rPr>
        <w:t>12°).-</w:t>
      </w:r>
      <w:r>
        <w:rPr>
          <w:rFonts w:cs="Arial" w:ascii="Arial" w:hAnsi="Arial"/>
          <w:lang w:val="en-US"/>
        </w:rPr>
        <w:t xml:space="preserve"> Que se denominan crímenes de lesa humanidad aquellos injustos que no sólo contravienen los bienes jurídicos comúnmente asegurados por las leyes penales, sino que al mismo tiempo suponen una negación de la personalidad moral del hombre, que se manifiesta, como caso extremo, cuando se mira al individuo como una cosa. De suerte tal que, para la configuración de este ilícito, existe una íntima conexión entre los delitos de orden común y un valor agregado que se desprende de la inobservancia y menosprecio a la dignidad de la persona, porque la característica principal de esta especial categoría de delitos es la forma cruel con que diversos hechos criminales son perpetrados, los que se contraría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autoSpaceDE w:val="false"/>
        <w:spacing w:lineRule="atLeast" w:line="480"/>
        <w:ind w:firstLine="525"/>
        <w:jc w:val="both"/>
        <w:rPr>
          <w:rFonts w:ascii="Arial" w:hAnsi="Arial" w:cs="Arial"/>
          <w:lang w:val="en-US"/>
        </w:rPr>
      </w:pPr>
      <w:r>
        <w:rPr>
          <w:rFonts w:cs="Arial" w:ascii="Arial" w:hAnsi="Arial"/>
          <w:lang w:val="en-US"/>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Normal"/>
        <w:autoSpaceDE w:val="false"/>
        <w:spacing w:lineRule="atLeast" w:line="480"/>
        <w:ind w:firstLine="705"/>
        <w:jc w:val="both"/>
        <w:rPr/>
      </w:pPr>
      <w:r>
        <w:rPr>
          <w:rFonts w:cs="Arial" w:ascii="Arial" w:hAnsi="Arial"/>
          <w:b/>
          <w:bCs/>
          <w:lang w:val="en-US"/>
        </w:rPr>
        <w:t>13°).-</w:t>
      </w:r>
      <w:r>
        <w:rPr>
          <w:rFonts w:cs="Arial" w:ascii="Arial" w:hAnsi="Arial"/>
          <w:lang w:val="en-US"/>
        </w:rPr>
        <w:t xml:space="preserve"> Que entre las características que distinguen este tipo de transgresiones se destacan la imprescriptibilidad, la imposibilidad de amnistiarlos y de consagrar excluyentes de responsabilidad que pretendan impedir la investigación y sanción de los responsables de graves violaciones a los derechos esenciales tales como la tortura, las ejecuciones sumarias, extra legales o arbitrarias y las desapariciones forzadas, todas ellas prohibidas por el derecho internacional de los derecho humanos.   </w:t>
      </w:r>
    </w:p>
    <w:p>
      <w:pPr>
        <w:pStyle w:val="Normal"/>
        <w:autoSpaceDE w:val="false"/>
        <w:spacing w:lineRule="atLeast" w:line="480"/>
        <w:ind w:firstLine="705"/>
        <w:jc w:val="both"/>
        <w:rPr/>
      </w:pPr>
      <w:r>
        <w:rPr>
          <w:rFonts w:cs="Arial" w:ascii="Arial" w:hAnsi="Arial"/>
          <w:b/>
          <w:bCs/>
          <w:lang w:val="en-US"/>
        </w:rPr>
        <w:t>14°).-</w:t>
      </w:r>
      <w:r>
        <w:rPr>
          <w:rFonts w:cs="Arial" w:ascii="Arial" w:hAnsi="Arial"/>
          <w:lang w:val="en-US"/>
        </w:rPr>
        <w:t xml:space="preserve"> Que, de este modo, teniendo en cuenta la naturaleza de los hechos que se investigan en la presente causa y la forma como son presentados en la sentencia que se analiza; así como el contexto en el que indudablemente deben circunscribirse,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w:t>
      </w:r>
    </w:p>
    <w:p>
      <w:pPr>
        <w:pStyle w:val="Normal"/>
        <w:autoSpaceDE w:val="false"/>
        <w:spacing w:lineRule="atLeast" w:line="480"/>
        <w:ind w:firstLine="705"/>
        <w:jc w:val="both"/>
        <w:rPr/>
      </w:pPr>
      <w:r>
        <w:rPr>
          <w:rFonts w:cs="Arial" w:ascii="Arial" w:hAnsi="Arial"/>
          <w:b/>
          <w:bCs/>
          <w:lang w:val="en-US"/>
        </w:rPr>
        <w:t>15°).-</w:t>
      </w:r>
      <w:r>
        <w:rPr>
          <w:rFonts w:cs="Arial" w:ascii="Arial" w:hAnsi="Arial"/>
          <w:lang w:val="en-US"/>
        </w:rPr>
        <w:t xml:space="preserve"> Que, asimismo, los principios internacionales antes referidos, como los convenios, pactos y tratados en que se reconocen los derechos humanos y las garantías a nivel de tribunales nacionales, gozan de supremacía constitucional, cuyo significado consiste -de acuerdo a una interpretación progresiva y finalista de la Constitución- que prevalecen sobre la legislación interna, puesto que se entiende que la prefieren, perfeccionan y complementan. Esta normativa, a su vez, resulta invocable por todos los individuos, atendido el compromiso moral y jurídico asumido por el Estado ante la comunidad internacional, de respetarlos, promoverlos y garantizarlos.</w:t>
      </w:r>
    </w:p>
    <w:p>
      <w:pPr>
        <w:pStyle w:val="Normal"/>
        <w:autoSpaceDE w:val="false"/>
        <w:spacing w:lineRule="atLeast" w:line="480"/>
        <w:ind w:firstLine="705"/>
        <w:jc w:val="both"/>
        <w:rPr/>
      </w:pPr>
      <w:r>
        <w:rPr>
          <w:rFonts w:cs="Arial" w:ascii="Arial" w:hAnsi="Arial"/>
          <w:b/>
          <w:bCs/>
          <w:lang w:val="en-US"/>
        </w:rPr>
        <w:t>16°).-</w:t>
      </w:r>
      <w:r>
        <w:rPr>
          <w:rFonts w:cs="Arial" w:ascii="Arial" w:hAnsi="Arial"/>
          <w:lang w:val="en-US"/>
        </w:rPr>
        <w:t xml:space="preserve"> Que la obligación estatal que dimana de la Constitución, de los Tratados Internacionales sobre Derechos Humanos y de los Principios Generales de Derecho Internacional Humanitario, existía bajo nuestra Carta Fundamental de mil novecientos veinticinco, pues Chile al igual que hoy era un Estado Constitucional de Derecho, y le era exigible la congruencia de aquélla con los aludidos acuerdos multilaterales y axiomas. Por lo que el legislador de entonces no tenía atribución alguna para modificar por ley un acuerdo internacional y si bien podía dictarla, prescribiendo disposiciones contrarias a éste o que hiciesen imposible su cumplimiento, ese acto del órgano legislativo nacional comporta una contravención al ordenamiento internacional. Y no puede ser de otra manera, en especial respecto de los tratados en materia de derechos humanos, ya que </w:t>
      </w:r>
      <w:r>
        <w:rPr>
          <w:rFonts w:cs="Arial" w:ascii="Arial" w:hAnsi="Arial"/>
          <w:i/>
          <w:iCs/>
          <w:lang w:val="en-US"/>
        </w:rPr>
        <w:t>“éstos tienen una naturaleza distinta de la ley, en la medida en que no son actos jurídicos unilaterales, sino actos jurídicos bi o multilaterales en que intervienen las voluntades de diversos Estados. Además, estos tratados se constituyen no en beneficio de los Estados parte sino en resguardo de la dignidad y los derechos inherentes al ser humano por el solo hecho de ser persona. Los Estados parte por tal reconocimiento constituyen una autolimitación a su soberanía, No pueden, por tanto, desvincularse unilateralmente de los tratados en materia de derechos humanos, sino de acuerdo al procedimiento establecido en ellos mismos”</w:t>
      </w:r>
      <w:r>
        <w:rPr>
          <w:rFonts w:cs="Arial" w:ascii="Arial" w:hAnsi="Arial"/>
          <w:lang w:val="en-US"/>
        </w:rPr>
        <w:t xml:space="preserve"> (Humberto Nogueira Alcalá: “Constitución y Derecho Internacional de los Derechos Humanos”, en Revista Chilena de Derecho, Facultad de Derecho, Pontificia Universidad Católica de Chile, Volumen 20, N°s. 2 y 3, tomo II, mayo - diciembre de mil novecientos noventa y tres, página 887). De esta forma, un acuerdo internacional no puede dejar de aplicarse sino de conformidad con las normas de derecho internacional (Gaceta Jurídica, N°s 177 y 185, páginas 165 y 120, respectivamente). </w:t>
      </w:r>
    </w:p>
    <w:p>
      <w:pPr>
        <w:pStyle w:val="Normal"/>
        <w:autoSpaceDE w:val="false"/>
        <w:spacing w:lineRule="atLeast" w:line="480"/>
        <w:ind w:firstLine="705"/>
        <w:jc w:val="both"/>
        <w:rPr/>
      </w:pPr>
      <w:r>
        <w:rPr>
          <w:rFonts w:cs="Arial" w:ascii="Arial" w:hAnsi="Arial"/>
          <w:b/>
          <w:bCs/>
          <w:lang w:val="en-US"/>
        </w:rPr>
        <w:t xml:space="preserve">17°).- </w:t>
      </w:r>
      <w:r>
        <w:rPr>
          <w:rFonts w:cs="Arial" w:ascii="Arial" w:hAnsi="Arial"/>
          <w:lang w:val="en-US"/>
        </w:rPr>
        <w:t xml:space="preserve">Que la consideración de ciertos hechos como crímenes de lesa humanidad genera en cada Estado miembro de la comunidad internacional, la obligación de juzgar y castigar a sus autores, en tanto delitos lesionadores de valores que la humanidad no duda en calificar como esenciales y constitutivos de la persona. Como corolario de los razonamientos precedentes, no cabe sino concluir que, en este caso, por su contradicción con instrumentos internacionales que impedían la dictación de una norma de esa naturaleza, las disposiciones que pretendan impedir la investigación y sanción de los responsables de las violaciones graves de los derechos humanos, prohibidas por contravenir aquellos de carácter inderogable reconocidos por el derecho internacional humanitario, como es el caso del Decreto Ley N° 2.191, sobre amnistía, de mil novecientos setenta y ocho, carecen de efectos jurídicos.  </w:t>
      </w:r>
    </w:p>
    <w:p>
      <w:pPr>
        <w:pStyle w:val="Normal"/>
        <w:autoSpaceDE w:val="false"/>
        <w:spacing w:lineRule="atLeast" w:line="480"/>
        <w:ind w:firstLine="705"/>
        <w:jc w:val="both"/>
        <w:rPr/>
      </w:pPr>
      <w:r>
        <w:rPr>
          <w:rFonts w:cs="Arial" w:ascii="Arial" w:hAnsi="Arial"/>
          <w:b/>
          <w:bCs/>
          <w:lang w:val="en-US"/>
        </w:rPr>
        <w:t>18°).-</w:t>
      </w:r>
      <w:r>
        <w:rPr>
          <w:rFonts w:cs="Arial" w:ascii="Arial" w:hAnsi="Arial"/>
          <w:lang w:val="en-US"/>
        </w:rPr>
        <w:t xml:space="preserve"> Que, de igual manera, el inciso segundo del artículo 5° de la actual Constitución Política de la República, preceptúa que el ejercicio de la soberanía se encuentra limitado por “los derechos esenciales que emanan de la naturaleza humana”, siendo “deber de los órganos del Estado respetar y promover tales derechos garantizados por esta Constitución así como por los tratados internacionales ratificados por Chile que se encuentren vigentes”. Así, los derechos esenciales del hombre son valores superiores a toda norma que puedan disponer las autoridades del Estado, incluido el propio Poder Constituyente derivado, lo que impide que su desconocimiento (Fallos del Mes N° 446, sección criminal, página 2.066), aún en virtud de consideraciones de oportunidad en la política social o de razones perentorias de Estado para traspasar esos límites. Cabe resaltar que el mencionado inciso segundo del artículo 5, le otorga rango constitucional a los tratados que garantizan el respeto de los derechos humanos, concediéndoles una jerarquía mayor que a los demás convenios internacionales, en cuanto garantizan y regulan los derechos esenciales que emanan de la naturaleza humana.</w:t>
      </w:r>
    </w:p>
    <w:p>
      <w:pPr>
        <w:pStyle w:val="Normal"/>
        <w:autoSpaceDE w:val="false"/>
        <w:spacing w:lineRule="atLeast" w:line="480"/>
        <w:ind w:firstLine="705"/>
        <w:jc w:val="both"/>
        <w:rPr>
          <w:rFonts w:ascii="Arial" w:hAnsi="Arial" w:cs="Arial"/>
          <w:lang w:val="en-US"/>
        </w:rPr>
      </w:pPr>
      <w:r>
        <w:rPr>
          <w:rFonts w:cs="Arial" w:ascii="Arial" w:hAnsi="Arial"/>
          <w:lang w:val="en-US"/>
        </w:rPr>
        <w:t>En definitiva, los derechos humanos asegurados en un tratado se incorporan al ordenamiento jurídico interno, formando parte de la Constitución material y adquiriendo, por tanto, plena vigencia, validez y eficacia jurídica, sin que ningún órgano del Estado pueda desconocerlos, los que, al contrario, deben respetarlos y promoverlos, como asimismo, protegerlos a través del conjunto de garantías constitucionales destinadas a asegurar el pleno respeto de los derechos. Esta obligación no sólo deriva del mentado artículo 5°, sino también del 1°, incisos primero y cuarto, y 19 N° 26, del texto constitucional y de los mismos tratados internacionales, entre éstos del artículo 1° común a los Cuatro Convenios de Ginebra, que establece el deber de los Estados Partes de respetar y hacer respetar el derecho internacional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Al respecto, es dable dejar sentado que este carácter amplio de protección se desprende de la historia fidedigna del establecimiento del precepto aludido, puesto que el comisionado Jaime Guzmán Errázuriz al recalcar que los derechos que arrancan de la naturaleza humana eran “el único límite a la soberanía desde un ángulo objetivo, habida consideración que él debe proyectarse conceptualmente con la noción de bien común”, de tal suerte que aún cuando esos derechos no estén en el texto constitucional “no por eso una disposición jurídica cualquiera que atentara indebidamente en contra de ellos, dejaría de ser ilegítima” (Actas de la Comisión de Estudios de la Nueva Constitución, sesión 49 de veintisiete de junio de mil novecientos setenta y cuatro).</w:t>
      </w:r>
    </w:p>
    <w:p>
      <w:pPr>
        <w:pStyle w:val="Normal"/>
        <w:autoSpaceDE w:val="false"/>
        <w:spacing w:lineRule="atLeast" w:line="480"/>
        <w:ind w:firstLine="705"/>
        <w:jc w:val="both"/>
        <w:rPr/>
      </w:pPr>
      <w:r>
        <w:rPr>
          <w:rFonts w:cs="Arial" w:ascii="Arial" w:hAnsi="Arial"/>
          <w:b/>
          <w:bCs/>
          <w:lang w:val="en-US"/>
        </w:rPr>
        <w:t>19°).-</w:t>
      </w:r>
      <w:r>
        <w:rPr>
          <w:rFonts w:cs="Arial" w:ascii="Arial" w:hAnsi="Arial"/>
          <w:lang w:val="en-US"/>
        </w:rPr>
        <w:t xml:space="preserve"> Que en cuanto a la prescripción de la acción penal alegada por los procesados respecto de los sucesos investigados, de conformidad con lo dispuesto en el ordinal sexto del artículo 93 del Código Penal, esta causal de extinción de responsabilidad criminal tampoco resulta procedente en la especie, tanto porque de hacerlo se infringirían los Convenios de Ginebra de mil novecientos cuarenta y nueve, en razón del estado de guerra interna que imperaba a la época de los hechos, como por la circunstancia de que los ilícitos sancionados en la causa, eran y son considerados como delitos de lesa humanidad, categoría que impone como característica esencial, su imprescriptibilidad. </w:t>
      </w:r>
    </w:p>
    <w:p>
      <w:pPr>
        <w:pStyle w:val="Normal"/>
        <w:autoSpaceDE w:val="false"/>
        <w:spacing w:lineRule="atLeast" w:line="480"/>
        <w:ind w:firstLine="705"/>
        <w:jc w:val="both"/>
        <w:rPr/>
      </w:pPr>
      <w:r>
        <w:rPr>
          <w:rFonts w:cs="Arial" w:ascii="Arial" w:hAnsi="Arial"/>
          <w:b/>
          <w:bCs/>
          <w:lang w:val="en-US"/>
        </w:rPr>
        <w:t>20°).-</w:t>
      </w:r>
      <w:r>
        <w:rPr>
          <w:rFonts w:cs="Arial" w:ascii="Arial" w:hAnsi="Arial"/>
          <w:lang w:val="en-US"/>
        </w:rPr>
        <w:t xml:space="preserve"> Que, en efecto,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la detención ilegal, perpetrada en caso de conflicto armado sin carácter internacional.   </w:t>
      </w:r>
    </w:p>
    <w:p>
      <w:pPr>
        <w:pStyle w:val="Normal"/>
        <w:autoSpaceDE w:val="false"/>
        <w:spacing w:lineRule="atLeast" w:line="480"/>
        <w:ind w:firstLine="705"/>
        <w:jc w:val="both"/>
        <w:rPr/>
      </w:pPr>
      <w:r>
        <w:rPr>
          <w:rFonts w:cs="Arial" w:ascii="Arial" w:hAnsi="Arial"/>
          <w:b/>
          <w:bCs/>
          <w:lang w:val="en-US"/>
        </w:rPr>
        <w:t xml:space="preserve">21°).- </w:t>
      </w:r>
      <w:r>
        <w:rPr>
          <w:rFonts w:cs="Arial" w:ascii="Arial" w:hAnsi="Arial"/>
          <w:lang w:val="en-US"/>
        </w:rPr>
        <w:t xml:space="preserve">Que, de este modo, la referida prohibición de autoexoneración atañe no sólo a situaciones obvias, en los que los detentadores del poder han aprovechado la situación ventajosa en que se encontraban para conceder extinciones de responsabilidad, como amnistías autoconcedidas, sino que implica también una suspensión de la vigencia de instituciones preexistentes, como la prescripción de la acción penal, que fueron crea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autoSpaceDE w:val="false"/>
        <w:spacing w:lineRule="atLeast" w:line="480"/>
        <w:ind w:firstLine="705"/>
        <w:jc w:val="both"/>
        <w:rPr/>
      </w:pPr>
      <w:r>
        <w:rPr>
          <w:rFonts w:cs="Arial" w:ascii="Arial" w:hAnsi="Arial"/>
          <w:b/>
          <w:bCs/>
          <w:lang w:val="en-US"/>
        </w:rPr>
        <w:t>22°).-</w:t>
      </w:r>
      <w:r>
        <w:rPr>
          <w:rFonts w:cs="Arial" w:ascii="Arial" w:hAnsi="Arial"/>
          <w:lang w:val="en-US"/>
        </w:rPr>
        <w:t xml:space="preserve"> Que, por lo expuesto y en atención a que los referidos Convenios integraban el ordenamiento jurídico nacional vigente a la fecha de la comisión de los injustos de marras, éstos lamentables hechos no pueden ser favorecidos con la prescripción. En efecto, no cabe duda que los episodios investigados en este caso constituyen crímenes contra la humanidad, de lo cual se deriva, como lógico corolario, la inexorabilidad de su juzgamiento y su consiguiente imprescriptibilidad, desde que este tipo de ilícitos son delitos contra el derecho de gentes que la comunidad mundial se ha comprometido a erradicar.</w:t>
      </w:r>
    </w:p>
    <w:p>
      <w:pPr>
        <w:pStyle w:val="Normal"/>
        <w:autoSpaceDE w:val="false"/>
        <w:spacing w:lineRule="atLeast" w:line="480"/>
        <w:ind w:firstLine="705"/>
        <w:jc w:val="both"/>
        <w:rPr/>
      </w:pPr>
      <w:r>
        <w:rPr>
          <w:rFonts w:cs="Arial" w:ascii="Arial" w:hAnsi="Arial"/>
          <w:b/>
          <w:bCs/>
          <w:lang w:val="en-US"/>
        </w:rPr>
        <w:t>23°).-</w:t>
      </w:r>
      <w:r>
        <w:rPr>
          <w:rFonts w:cs="Arial" w:ascii="Arial" w:hAnsi="Arial"/>
          <w:lang w:val="en-US"/>
        </w:rPr>
        <w:t xml:space="preserve"> Que, a mayor abundamiento, la evolución del tratamiento de los derechos humanos, hace imperativa la mentada imprescriptibilidad, por cuanto la normativa internacional que se ha generado al respecto es obligatoria para el derecho chileno y en virtud de ella es inadmisible cualquier causal de extinción que pretenda impedir la investigación y sanción de los responsables de violaciones graves de los derechos humanos. </w:t>
      </w:r>
    </w:p>
    <w:p>
      <w:pPr>
        <w:pStyle w:val="Normal"/>
        <w:autoSpaceDE w:val="false"/>
        <w:spacing w:lineRule="atLeast" w:line="480"/>
        <w:ind w:firstLine="705"/>
        <w:jc w:val="both"/>
        <w:rPr/>
      </w:pPr>
      <w:r>
        <w:rPr>
          <w:rFonts w:cs="Arial" w:ascii="Arial" w:hAnsi="Arial"/>
          <w:lang w:val="en-US"/>
        </w:rPr>
        <w:t xml:space="preserve">En este contexto, la dictación de la Ley 20.357, publicada en el Diario Oficial el 18 de julio de 2009 y que tipifica crímenes de lesa humanidad, genocidio y crímenes y delitos de guerra, entre los cuales se encuentra el secuestro contemplado en el artículo 141 del Código Penal, no es más que una manifestación del cumplimiento, por parte de nuestra nación, de la obligación de adecuar la legislación interna a los parámetros impuestos por el derecho internacional sobre los derechos humanos, sin que su reciente promulgación puede ser interpretada como una falta de regulación previa en tal sentido, como si sólo a partir de esta nueva ley tendrían el carácter de atentados contra la humanidad y de imprescriptibles, delitos como el secuestro, ya que tal planteamiento, por una parte, contradice la vigencia de los Convenios de Ginebra suscritos en el año 1949 y cuya aplicación ha sido sostenida en forma reiterada por esta Corte Suprema y por otra, conllevaría una suerte de involución del derecho interno en materia de derechos humanos, lo que por cierto no fue el espíritu del legislador al dictar esta nueva normativa. En efecto, tal como consta en el Informe Legislativo del Primer Trámite Constitucional en el Senado de fecha 19 de marzo de 2009, relativo al historia del establecimiento de la Ley en comento, los autores de la moción hacen presente que esta iniciativa tiene por objeto perfeccionar y adecuar la legislación chilena, tipificando a nivel interno las conductas constitutivas de delitos y crímenes contenidas en el Estatuto de Roma de la Corte Penal Internacional, lo anterior con miras a avanzar hacia la posterior ratificación de dicho tratado por el Estado de Chile. A su vez, en la discusión general de dicho proyecto, consta que el Subsecretario General de la Presidencia, señor Edgardo Riveros, expresó que: </w:t>
      </w:r>
      <w:r>
        <w:rPr>
          <w:rFonts w:cs="Arial" w:ascii="Arial" w:hAnsi="Arial"/>
          <w:i/>
          <w:iCs/>
          <w:lang w:val="en-US"/>
        </w:rPr>
        <w:t>“En relación a la vigencia de la ley, se deja de manifiesto que el proyecto no tendrá aplicación retroactiva ni podrá interferir en los procesos sobre causas de derechos humanos por violaciones cometidas a partir del año 1973”</w:t>
      </w:r>
      <w:r>
        <w:rPr>
          <w:rFonts w:cs="Arial" w:ascii="Arial" w:hAnsi="Arial"/>
          <w:lang w:val="en-US"/>
        </w:rPr>
        <w:t xml:space="preserve">, siendo ese, por tanto, el sentido que debe darse al artículo 44 de la Ley, que dispone: “Los hechos de que trata esta ley, cometidos con anterioridad a su promulgación, continuarán rigiéndose por la normativa vigente a ese momento. En consecuencia, las disposiciones de la presente ley sólo será aplicables a hechos cuyo principio de ejecución sea posterior a su entrada en vigencia”.  Así, se señala que dicha norma tiene por objeto dar un efecto neutro a la nueva normativa respecto de las causas actualmente en trámite ante nuestros tribunales.      </w:t>
      </w:r>
    </w:p>
    <w:p>
      <w:pPr>
        <w:pStyle w:val="Normal"/>
        <w:autoSpaceDE w:val="false"/>
        <w:spacing w:lineRule="atLeast" w:line="480"/>
        <w:ind w:firstLine="705"/>
        <w:jc w:val="both"/>
        <w:rPr/>
      </w:pPr>
      <w:r>
        <w:rPr>
          <w:rFonts w:cs="Arial" w:ascii="Arial" w:hAnsi="Arial"/>
          <w:b/>
          <w:bCs/>
          <w:lang w:val="en-US"/>
        </w:rPr>
        <w:t>24°).-</w:t>
      </w:r>
      <w:r>
        <w:rPr>
          <w:rFonts w:cs="Arial" w:ascii="Arial" w:hAnsi="Arial"/>
          <w:lang w:val="en-US"/>
        </w:rPr>
        <w:t xml:space="preserve"> Que, acorde con lo anterior, resulta pertinente señalar que el tipo penal de secuestro en que se encuadra la actividad criminal de los hechores, además de considerarse imprescriptible, se ha estimado que, de acuerdo a su forma de ejecución, corresponde a un delito de tipo permanente, noción que si bien es de origen doctrinario, pues no se consigna expresamente en algún precepto de nuestra legislación positiva, resulta del todo valedera, pues sólo excepcionalmente las clasificaciones de los hechos punibles reconocen alguna mención específica en la ley, por ejemplo, en los artículos 1°, 2°, 3°, 7° y 369 del Código Penal, 11, 18, 77, N° 1°, y 263 de su homónimo de procedimiento criminal y 165 del Código Orgánico de Tribunales, ya que la gran mayoría de las categorizaciones se asienta más bien en los distintos patrones que surgen del propio estatuto punitivo, tales como, el bien jurídico protegido o la estructura dada a los correspondientes tipo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Normal"/>
        <w:autoSpaceDE w:val="false"/>
        <w:spacing w:lineRule="atLeast" w:line="480"/>
        <w:ind w:firstLine="705"/>
        <w:jc w:val="both"/>
        <w:rPr>
          <w:rFonts w:ascii="Arial" w:hAnsi="Arial" w:cs="Arial"/>
          <w:lang w:val="en-US"/>
        </w:rPr>
      </w:pPr>
      <w:r>
        <w:rPr>
          <w:rFonts w:cs="Arial" w:ascii="Arial" w:hAnsi="Arial"/>
          <w:lang w:val="en-US"/>
        </w:rPr>
        <w:t>De este modo, si el delito queda consumado en un solo instante, esto es, si el proceso ejecutivo que culmina al completarse todas las exigencias del tipo delictivo se cierra en un momento determinado y único, nos encontramos en presencia de un delito instantáneo. Pero nótese que no se atiende a la duración de los actos preparativos o de l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Así, para decidir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ambio, los delitos permanentes son aquellos en que el momento consumativo perdura en el tiempo. En ellos se produce también un instante en que la conducta típica está completa, pero entonces se origina un estado o situación susceptible de ser prolongada en el tiempo y que constituyen la subsistencia de esa conducta.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ta misma división es recogida por Labatut y Cousiño, quienes se muestran contestes en cuanto a qué es lo que debe entenderse por delito permanente y cua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autoSpaceDE w:val="false"/>
        <w:spacing w:lineRule="atLeast" w:line="480"/>
        <w:ind w:firstLine="705"/>
        <w:jc w:val="both"/>
        <w:rPr/>
      </w:pPr>
      <w:r>
        <w:rPr>
          <w:rFonts w:cs="Arial" w:ascii="Arial" w:hAnsi="Arial"/>
          <w:b/>
          <w:bCs/>
          <w:lang w:val="en-US"/>
        </w:rPr>
        <w:t>25°).-</w:t>
      </w:r>
      <w:r>
        <w:rPr>
          <w:rFonts w:cs="Arial" w:ascii="Arial" w:hAnsi="Arial"/>
          <w:lang w:val="en-US"/>
        </w:rPr>
        <w:t xml:space="preserve"> Que el carácter de permanente del injusto materia del presente juzgamiento, se ve influido por el bien jurídico amparado por el mismo y por las modalidades de comisión. Respecto de lo primero, se trata, principalmente, de la libertad de tránsito, locomoción o ambulatoria, valorado  como una condición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En cuanto a lo segundo, las modalidades de comisión (“encerrar” o “detener”) auguran que el ilícito de secuestro se consuma con la mantención de un estado de detención o encierro, lo cual torna extremadamente difícil sostener que el encierro o la detención -resultado de las acciones u omisiones- se consuman en un instante efímero de tiempo, como el homicidio. Antes bien, jurisprudencial y doctrinariamente se exige que exista cierto tiempo de privación de libertad ambulatoria para que pueda entenderse consumado este delit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Una vez conceptualizado el delito permanente en la forma señalada, queda en evidencia que éste constituye un caso de unidad de hecho punible con pluralidad de conductas, pues el hecho típico comprende y se configura sobre la base de una acción y de una omisión.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on lo crea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w:t>
      </w:r>
    </w:p>
    <w:p>
      <w:pPr>
        <w:pStyle w:val="Normal"/>
        <w:autoSpaceDE w:val="false"/>
        <w:spacing w:lineRule="atLeast" w:line="480"/>
        <w:ind w:firstLine="705"/>
        <w:jc w:val="both"/>
        <w:rPr/>
      </w:pPr>
      <w:r>
        <w:rPr>
          <w:rFonts w:cs="Arial" w:ascii="Arial" w:hAnsi="Arial"/>
          <w:b/>
          <w:bCs/>
          <w:lang w:val="en-US"/>
        </w:rPr>
        <w:t>26°).-</w:t>
      </w:r>
      <w:r>
        <w:rPr>
          <w:rFonts w:cs="Arial" w:ascii="Arial" w:hAnsi="Arial"/>
          <w:lang w:val="en-US"/>
        </w:rPr>
        <w:t xml:space="preserve"> Que entre las particularidades prácticas relev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Novoa, E., op. cit., página 250; Labatut, G., op. cit., página 298; Cousiño Mac-Iver, op. cit., página 317). En el mismo sentido, Enrique Cury U.:”Derecho Penal, Parte General”, tomo II, Editorial Jurídica de Chile, año mil novecientos noventa y dos, página 433; Alfredo Etcheberry: “Derecho Penal, Parte General”, tomo II, Editorial Jurídica de Chile, 3ª Edición actualizada, año 1998,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su parte,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   </w:t>
      </w:r>
    </w:p>
    <w:p>
      <w:pPr>
        <w:pStyle w:val="Normal"/>
        <w:autoSpaceDE w:val="false"/>
        <w:spacing w:lineRule="atLeast" w:line="480"/>
        <w:ind w:firstLine="705"/>
        <w:jc w:val="both"/>
        <w:rPr/>
      </w:pPr>
      <w:r>
        <w:rPr>
          <w:rFonts w:cs="Arial" w:ascii="Arial" w:hAnsi="Arial"/>
          <w:b/>
          <w:bCs/>
          <w:lang w:val="en-US"/>
        </w:rPr>
        <w:t xml:space="preserve">27°).- </w:t>
      </w:r>
      <w:r>
        <w:rPr>
          <w:rFonts w:cs="Arial" w:ascii="Arial" w:hAnsi="Arial"/>
          <w:lang w:val="en-US"/>
        </w:rPr>
        <w:t xml:space="preserve">Que, en conclusión, la prescripción en general, tanto relativa a la de la acción penal como de la pena, sólo puede operar, en la situación del delito en comento, una vez que este ha terminado, es decir, cuando ha cesado la prolongación de la consumación delictiva, lo que se produce exclusivamente cuando la víctima logra su libertad o bien cuando se produce su fallecimiento, circunstancias que no fueron demostradas no obstante haber sidoefectivamente indagadas por el juez instructor y que, en consecuencia, revelan la prosecución de la etapa consumativa. </w:t>
      </w:r>
    </w:p>
    <w:p>
      <w:pPr>
        <w:pStyle w:val="Normal"/>
        <w:autoSpaceDE w:val="false"/>
        <w:spacing w:lineRule="atLeast" w:line="480"/>
        <w:ind w:firstLine="705"/>
        <w:jc w:val="both"/>
        <w:rPr/>
      </w:pPr>
      <w:r>
        <w:rPr>
          <w:rFonts w:cs="Arial" w:ascii="Arial" w:hAnsi="Arial"/>
          <w:b/>
          <w:bCs/>
          <w:lang w:val="en-US"/>
        </w:rPr>
        <w:t>28°).-</w:t>
      </w:r>
      <w:r>
        <w:rPr>
          <w:rFonts w:cs="Arial" w:ascii="Arial" w:hAnsi="Arial"/>
          <w:lang w:val="en-US"/>
        </w:rPr>
        <w:t xml:space="preserve"> Que, sin perjuicio de lo anterior y tal como lo ha sostenido esta Corte en forma reiterada, la imposibilidad de aplicar la prescripción de la acción penal, como causal de extinción de la responsabilidad criminal, no impide otorgar la regla de atenuación de la pena, denominada media prescripción, o gradual, parcial o incompleta, como también se le denomina y que se encuentra consagrada en el artículo 103 del Códig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si bien ambas instituciones se encuentra reguladas en un mismo título y sus consecuencias dependen del transcurso del tiempo, la contemplada en el citado artículo 103 constituye una minorante calificada de responsabilidad criminal, cuyos efectos inciden en la determinación del quantum de la sanción, la que subsiste y por tanto, la hacen independiente de la prescripción, con fundamentos y consecuencias diversas. Así, la causal sexta de extinción de la responsabilidad penal, descansa en el supuesto olvido del delito, en razones procesales de certeza jurídica y en la necesidad de no sancionar la conducta, lo que conduce a dejar sin castigo el hecho criminoso, en cambio, la morigerante -que también se explica en razón de la normativa humanitaria- encuentra su razón de ser en lo inconveniente que resulta una pena tan alta para hechos ocurridos largo tiempo atrás, pero que no por ello deben dejar de ser reprimidos, resultando de su reconocimiento una pena menor. De este modo, en los casos como los que se examinan, aunque el curso del tiempo desde la comisión del ilícito se haya prolongado en exceso, por casi 35 años a la fecha, no ocasiona la total desaparición de la necesidad de la pena, parece adecuado que el lapso transcurrido atempere la severidad del castigo. </w:t>
      </w:r>
    </w:p>
    <w:p>
      <w:pPr>
        <w:pStyle w:val="Normal"/>
        <w:autoSpaceDE w:val="false"/>
        <w:spacing w:lineRule="atLeast" w:line="480"/>
        <w:ind w:firstLine="705"/>
        <w:jc w:val="both"/>
        <w:rPr/>
      </w:pPr>
      <w:r>
        <w:rPr>
          <w:rFonts w:cs="Arial" w:ascii="Arial" w:hAnsi="Arial"/>
          <w:lang w:val="en-US"/>
        </w:rPr>
        <w:t xml:space="preserve">En este contexto, no se advierte ninguna limitación constitucional, legal, de Derecho Convencional Internacional ni de </w:t>
      </w:r>
      <w:r>
        <w:rPr>
          <w:rFonts w:cs="Arial" w:ascii="Arial" w:hAnsi="Arial"/>
          <w:i/>
          <w:iCs/>
          <w:lang w:val="en-US"/>
        </w:rPr>
        <w:t>ius cogens</w:t>
      </w:r>
      <w:r>
        <w:rPr>
          <w:rFonts w:cs="Arial" w:ascii="Arial" w:hAnsi="Arial"/>
          <w:lang w:val="en-US"/>
        </w:rPr>
        <w:t xml:space="preserve"> para aceptar su aplicación, desde que aquellos preceptos sólo limitan el efecto extintivo de la responsabilidad criminal. Así, aún cuando hayan transcurrido íntegramente los plazos previstos por el legislador para la prescripción de la acción penal derivada del ilícito, sin que la misma sea posible declararla en razón del carácter imprescriptible de este tipo dedelitos, consagrado por los Convenios de Ginebra, no existe razón de derecho que obstaculice considerarla como atenuante para mitigar la responsabilidad criminal que afecta a los encausados, en la forma que se realiza en la especie por operar la causal de que se trata, teniendo en cuenta para ello que -en atención a la norma aplicable al caso, en su redacción vigente a la fecha de los hechos- los delitos pesquisados son susceptibles de estimarse consumados desde el momento en que se llegó al día noventa y uno de encierro de las víctimas, lo que ocurre en los casos en análisis a partir del 30 de diciembre de 1974, fecha cierta  que permite precisar el inicio del plazo que es necesario considerar para la procedencia de la institución que se analiza.    </w:t>
      </w:r>
    </w:p>
    <w:p>
      <w:pPr>
        <w:pStyle w:val="Normal"/>
        <w:autoSpaceDE w:val="false"/>
        <w:spacing w:lineRule="atLeast" w:line="480"/>
        <w:ind w:firstLine="705"/>
        <w:jc w:val="both"/>
        <w:rPr/>
      </w:pPr>
      <w:r>
        <w:rPr>
          <w:rFonts w:cs="Arial" w:ascii="Arial" w:hAnsi="Arial"/>
          <w:b/>
          <w:bCs/>
          <w:lang w:val="en-US"/>
        </w:rPr>
        <w:t>29°).-</w:t>
      </w:r>
      <w:r>
        <w:rPr>
          <w:rFonts w:cs="Arial" w:ascii="Arial" w:hAnsi="Arial"/>
          <w:lang w:val="en-US"/>
        </w:rPr>
        <w:t xml:space="preserve"> Que como resultado de lo relacionado previamente, procede reconocer, respecto de todos los acusados, la concurrencia de la causal de mitigación de la pena contemplada en el artículo 103 del Código sancionatorio, por cuanto el proceso estuvo paralizado por casi veinte años, entre el 24 de octubre de 1977, cuando quedó ejecutoriado el sobreseimiento temporal de la causa y el 06 de diciembre de 1996, cuando se reabrió el sumario, tal como consta a fojas 48 vuelta y 85 vuelta, respectivamente.   </w:t>
      </w:r>
    </w:p>
    <w:p>
      <w:pPr>
        <w:pStyle w:val="Normal"/>
        <w:autoSpaceDE w:val="false"/>
        <w:spacing w:lineRule="atLeast" w:line="480"/>
        <w:ind w:firstLine="705"/>
        <w:jc w:val="both"/>
        <w:rPr/>
      </w:pPr>
      <w:r>
        <w:rPr>
          <w:rFonts w:cs="Arial" w:ascii="Arial" w:hAnsi="Arial"/>
          <w:b/>
          <w:bCs/>
          <w:lang w:val="en-US"/>
        </w:rPr>
        <w:t xml:space="preserve">30°).- </w:t>
      </w:r>
      <w:r>
        <w:rPr>
          <w:rFonts w:cs="Arial" w:ascii="Arial" w:hAnsi="Arial"/>
          <w:lang w:val="en-US"/>
        </w:rPr>
        <w:t xml:space="preserve">Que, asimismo, corresponde hacerse cargo de la apelación deducida a fojas 3161, por la abogada Loreto Meza Van Den Daele, en representación de la parte querellante y del Programa de Continuación Ley 19.123, en la parte que impugna el fallo en alzada por haber concedido a los sentenciados Moren, Krassnoff, Ferrer, Lauriani y Manzo la atenuante de responsabilidad contemplada en el artículo 211 del Código de Justicia Militar, la que, a su juicio, no concurre, en síntesis, por cuanto los sentenciados favorecidos con la misma han negado su participación en el delito y no consta antecedente alguno que demuestre la existencia de una orden concreta recibida de parte de un superior jerárquico.   </w:t>
      </w:r>
      <w:r>
        <w:rPr>
          <w:rFonts w:cs="Arial" w:ascii="Arial" w:hAnsi="Arial"/>
          <w:b/>
          <w:bCs/>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on relación a ello, estos sentenciadores, discrepando de lo manifestado por el juez a quo en el considerando cuadragésimo quinto del fallo apelado, estiman que no es posible favorecer a los procesados aludidos en el párrafo anterior, con la minorante del citado artículo 211, por cuanto en el proceso no se ha logrado establecer la existencia de alguna orden de un superior jerárquicorecibida por parte de los cinco enjuiciados que fueron beneficiados con ella, menos aún si aquellos han negado su responsabilidad en el secuestro del matrimonio Oyarzún Bojanic y por tanto, no reconocen haber obrado en cumplimiento de alguna instrucción superior.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l respecto, es dable precisar que esta minorante, denominada “obediencia indebida”, tiene lugar, fuera de los casos previstos en el inciso segundo del artículo 214 del Código de Justicia Militar, tanto en los delitos militares como en los comunes, respecto de quien comete un hecho delictual, en cumplimiento de órdenes recibidas de un superior jerárquico. Es decir, esta causal de atenuación opera cuando el inferior comete un delito militar o común, en virtud del acatamiento de una orden de un superior jerárquico que así se lo ordena, siempre y cuando ese cumplimiento no constituya un caso de obediencia debida. </w:t>
      </w:r>
    </w:p>
    <w:p>
      <w:pPr>
        <w:pStyle w:val="Normal"/>
        <w:autoSpaceDE w:val="false"/>
        <w:spacing w:lineRule="atLeast" w:line="480"/>
        <w:ind w:firstLine="705"/>
        <w:jc w:val="both"/>
        <w:rPr/>
      </w:pPr>
      <w:r>
        <w:rPr>
          <w:rFonts w:cs="Arial" w:ascii="Arial" w:hAnsi="Arial"/>
          <w:b/>
          <w:bCs/>
          <w:lang w:val="en-US"/>
        </w:rPr>
        <w:t>31°).-</w:t>
      </w:r>
      <w:r>
        <w:rPr>
          <w:rFonts w:cs="Arial" w:ascii="Arial" w:hAnsi="Arial"/>
          <w:lang w:val="en-US"/>
        </w:rPr>
        <w:t xml:space="preserve"> Que, en consecuencia, la morigerante del comentado artículo 211, se aplica de manera subsidiaria, para el caso que el delito se ejecute en virtud de una orden de jefatura, respecto de la cual no se cumple con alguno de los demás requisitos de la obediencia propia, los cuales, según lo dispuesto en los artículos 334 y 335 del Código de Justicia Militar, son los siguientes: </w:t>
      </w:r>
    </w:p>
    <w:p>
      <w:pPr>
        <w:pStyle w:val="Normal"/>
        <w:autoSpaceDE w:val="false"/>
        <w:spacing w:lineRule="atLeast" w:line="480"/>
        <w:ind w:left="1065" w:hanging="360"/>
        <w:jc w:val="both"/>
        <w:rPr>
          <w:rFonts w:ascii="Arial" w:hAnsi="Arial" w:cs="Arial"/>
          <w:lang w:val="en-US"/>
        </w:rPr>
      </w:pPr>
      <w:r>
        <w:rPr>
          <w:rFonts w:cs="Arial" w:ascii="Arial" w:hAnsi="Arial"/>
          <w:lang w:val="en-US"/>
        </w:rPr>
        <w:t>1)</w:t>
        <w:tab/>
        <w:t xml:space="preserve">Que emane de un superior. </w:t>
      </w:r>
    </w:p>
    <w:p>
      <w:pPr>
        <w:pStyle w:val="Normal"/>
        <w:autoSpaceDE w:val="false"/>
        <w:rPr>
          <w:rFonts w:ascii="Arial" w:hAnsi="Arial" w:cs="Arial"/>
          <w:lang w:val="en-US"/>
        </w:rPr>
      </w:pPr>
      <w:r>
        <w:rPr>
          <w:rFonts w:cs="Arial" w:ascii="Arial" w:hAnsi="Arial"/>
          <w:lang w:val="en-US"/>
        </w:rPr>
        <w:t>2)</w:t>
        <w:tab/>
        <w:t xml:space="preserve">Que sea relativa al servicio. </w:t>
      </w:r>
    </w:p>
    <w:p>
      <w:pPr>
        <w:pStyle w:val="Normal"/>
        <w:autoSpaceDE w:val="false"/>
        <w:rPr>
          <w:rFonts w:ascii="Arial" w:hAnsi="Arial" w:cs="Arial"/>
          <w:lang w:val="en-US"/>
        </w:rPr>
      </w:pPr>
      <w:r>
        <w:rPr>
          <w:rFonts w:cs="Arial" w:ascii="Arial" w:hAnsi="Arial"/>
          <w:lang w:val="en-US"/>
        </w:rPr>
        <w:t>3)</w:t>
        <w:tab/>
        <w:t xml:space="preserve">Que sea dada en uso de atribuciones legítimas. </w:t>
      </w:r>
    </w:p>
    <w:p>
      <w:pPr>
        <w:pStyle w:val="Normal"/>
        <w:autoSpaceDE w:val="false"/>
        <w:rPr>
          <w:rFonts w:ascii="Arial" w:hAnsi="Arial" w:cs="Arial"/>
          <w:lang w:val="en-US"/>
        </w:rPr>
      </w:pPr>
      <w:r>
        <w:rPr>
          <w:rFonts w:cs="Arial" w:ascii="Arial" w:hAnsi="Arial"/>
          <w:lang w:val="en-US"/>
        </w:rPr>
        <w:t>4)</w:t>
        <w:tab/>
        <w:t xml:space="preserve">Que si tiende notoriamente a la perpetración de un delito, que haya sido representada por el inferior e insistida por el superior.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n embargo y tal como lo sostiene el autor Renato Astrosa (Código de Justicia Militar Comentado, Tercera Edición, Editorial Jurídica de Chile, Santiago, año 1985, página 340), si bien a partir del carácter subsidiario de la atenuante, podría concluirse que esta opera cuando un subordinado comete un delito y falta alguno de los cuatro requisitos anteriores, ello no es así, en razón de que no puede faltar el presupuesto esencial en el que ella descansa, a saber, la existencia de la mentada orden del superior jerárquic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este modo, probar la existencia de la orden resulta indispensable para poder determinar la procedencia de esta minorante residual, pues sólo a partir de aquella es factible ponderar la no concurrencia de los requisitos que la hacen plausible como eximente. En este contexto, no cabe duda alguna que la negativa de los autores directos en orden a reconocer su responsabilidad en los hechos, impide saber no sólo la existencia y términos precisos de la orden, sino también si aquellos representaron dicho mandato al superior o si al menos, estuvieron en condiciones de reclamarlo. Es decir, se precisa saber si los ejecutores gozaron o no de la posibilidad real de elegir, cuestión que resulta imprescindible para tener noticia acerca de la conciencia efectiva de la antijuricidad de la conducta por parte del subordinado. </w:t>
      </w:r>
    </w:p>
    <w:p>
      <w:pPr>
        <w:pStyle w:val="Normal"/>
        <w:autoSpaceDE w:val="false"/>
        <w:spacing w:lineRule="atLeast" w:line="480"/>
        <w:ind w:firstLine="705"/>
        <w:jc w:val="both"/>
        <w:rPr/>
      </w:pPr>
      <w:r>
        <w:rPr>
          <w:rFonts w:cs="Arial" w:ascii="Arial" w:hAnsi="Arial"/>
          <w:lang w:val="en-US"/>
        </w:rPr>
        <w:t>En este sentido, se tuvo en consideración lo expresado por el autor Kai Ambos, en el acápite titulado “Sobre el efecto eximente del actuar bajo órdenes desde el punto de vista del derecho penal alemán e internacional”, contenido en su obra Estudios de Derecho Penal y Procesal Penal, Aspectos del Derecho Penal Alemán y Comparado, Editorial Jurídica de Chile, Santiago, año 2007, en cuanto refiere que: “</w:t>
      </w:r>
      <w:r>
        <w:rPr>
          <w:rFonts w:cs="Arial" w:ascii="Arial" w:hAnsi="Arial"/>
          <w:i/>
          <w:iCs/>
          <w:lang w:val="en-US"/>
        </w:rPr>
        <w:t xml:space="preserve">De las fuentes pertinentes del derecho internacional penal, se desprende que la reducción de la pena en el caso de crímenes cometidos durante un conflicto bélico -crímenes de guerra, genocidio y crímenes contra la humanidad- es permitida en casos individuales, “si la justicia así lo requiere” </w:t>
      </w:r>
      <w:r>
        <w:rPr>
          <w:rFonts w:cs="Arial" w:ascii="Arial" w:hAnsi="Arial"/>
          <w:lang w:val="en-US"/>
        </w:rPr>
        <w:t xml:space="preserve">(Ambos, K., op. cit., página 138). </w:t>
      </w:r>
    </w:p>
    <w:p>
      <w:pPr>
        <w:pStyle w:val="Normal"/>
        <w:autoSpaceDE w:val="false"/>
        <w:spacing w:lineRule="atLeast" w:line="480"/>
        <w:ind w:firstLine="705"/>
        <w:jc w:val="both"/>
        <w:rPr/>
      </w:pPr>
      <w:r>
        <w:rPr>
          <w:rFonts w:cs="Arial" w:ascii="Arial" w:hAnsi="Arial"/>
          <w:lang w:val="en-US"/>
        </w:rPr>
        <w:t xml:space="preserve">A su vez, a fin de concretar lo anterior, plantea dos situaciones en las que es posible aceptar una culpabilidad menor: cuando el subordinado es incapaz de reconocer lo injusto del mandato o bien cuando su resistencia frente a la orden criminal es muy reducida. Y en relación a este último caso, agrega que si: </w:t>
      </w:r>
      <w:r>
        <w:rPr>
          <w:rFonts w:cs="Arial" w:ascii="Arial" w:hAnsi="Arial"/>
          <w:i/>
          <w:iCs/>
          <w:lang w:val="en-US"/>
        </w:rPr>
        <w:t xml:space="preserve">el subordinado, habiendo reconocido la antijuricidad de la orden, sin embargo, la ejecutó, sólo se puede justificar la atenuación de la pena si temía sanciones considerables al rechazar la orden. </w:t>
      </w:r>
      <w:r>
        <w:rPr>
          <w:rFonts w:cs="Arial" w:ascii="Arial" w:hAnsi="Arial"/>
          <w:lang w:val="en-US"/>
        </w:rPr>
        <w:t>Asimismo,</w:t>
      </w:r>
      <w:r>
        <w:rPr>
          <w:rFonts w:cs="Arial" w:ascii="Arial" w:hAnsi="Arial"/>
          <w:i/>
          <w:iCs/>
          <w:lang w:val="en-US"/>
        </w:rPr>
        <w:t xml:space="preserve"> </w:t>
      </w:r>
      <w:r>
        <w:rPr>
          <w:rFonts w:cs="Arial" w:ascii="Arial" w:hAnsi="Arial"/>
          <w:lang w:val="en-US"/>
        </w:rPr>
        <w:t xml:space="preserve">postula que en ambos casos, </w:t>
      </w:r>
      <w:r>
        <w:rPr>
          <w:rFonts w:cs="Arial" w:ascii="Arial" w:hAnsi="Arial"/>
          <w:i/>
          <w:iCs/>
          <w:lang w:val="en-US"/>
        </w:rPr>
        <w:t xml:space="preserve">se tendrá que probar especialmente la naturaleza y el contenido de la orden, así como las posibilidades fácticas con que contaba el subordinado para examinar la orden en la situación concreta de su ejecución </w:t>
      </w:r>
      <w:r>
        <w:rPr>
          <w:rFonts w:cs="Arial" w:ascii="Arial" w:hAnsi="Arial"/>
          <w:lang w:val="en-US"/>
        </w:rPr>
        <w:t xml:space="preserve">(Ambos, K., op. cit., página 139).  </w:t>
      </w:r>
    </w:p>
    <w:p>
      <w:pPr>
        <w:pStyle w:val="Normal"/>
        <w:autoSpaceDE w:val="false"/>
        <w:spacing w:lineRule="atLeast" w:line="480"/>
        <w:ind w:firstLine="705"/>
        <w:jc w:val="both"/>
        <w:rPr/>
      </w:pPr>
      <w:r>
        <w:rPr>
          <w:rFonts w:cs="Arial" w:ascii="Arial" w:hAnsi="Arial"/>
          <w:lang w:val="en-US"/>
        </w:rPr>
        <w:t xml:space="preserve">En síntesis, el mencionado autor sostiene que: </w:t>
      </w:r>
      <w:r>
        <w:rPr>
          <w:rFonts w:cs="Arial" w:ascii="Arial" w:hAnsi="Arial"/>
          <w:i/>
          <w:iCs/>
          <w:lang w:val="en-US"/>
        </w:rPr>
        <w:t>Desde el punto de vista del derecho penal, el reconocimiento de causales excluyentes de punibilidad o de atenuación punitiva a favor del subordinado, plantea siempre una cuestión de reproche individual por el hecho. Partiendo de la falta de reconocimiento del injusto por parte del subordinado (error de prohibición), se tiene que clarificar, en primer lugar, si él podía evitar el error o no. La posibilidad de evitarlo se presume en las órdenes manifiestamente ilegales. En estos casos se tiene que preguntar además si, en la situación concreta, se hubiera podido comportar conforme a las normas o no (problema de la inexigibilidad de una conducta conforme a la norm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n embargo, todas estas cuestiones de orden fáctico y que constituyen presupuestos para discutir la procedencia o no de la atenuación, tal como ya se ha dicho precedentemente, no han podido ser establecidas como ciertas en este proceso, en especial, en razón de la negativa de los acusados. Es decir y dejando a un lado la posibilidad de que hubieran confiado en la legalidad de la orden, dado que la detención y encierro clandestino de personas era una conducta abiertamente ilegal, más aún dado el contexto de violaciones a los derechos humanos graves, masivas y sistemáticas en que se produjeron, en la especie tampoco se probó -y la negativa de los acusados profundizó aún más dicha carencia-, si los ejecutores representaron o no la orden a su superior o bien si aquellos temían sanciones considerables al rechazarla y en consecuencia, no se supo si en la situación concreta tuvieron la posibilidad de actuar conforme a la norma o no, circunstancia esencial para poder decidir la concurrencia de esta minorante que, como se dijo, tiene un carácter residual o subsidiario a la obediencia debida.  </w:t>
      </w:r>
    </w:p>
    <w:p>
      <w:pPr>
        <w:pStyle w:val="Normal"/>
        <w:autoSpaceDE w:val="false"/>
        <w:spacing w:lineRule="atLeast" w:line="480"/>
        <w:ind w:firstLine="705"/>
        <w:jc w:val="both"/>
        <w:rPr/>
      </w:pPr>
      <w:r>
        <w:rPr>
          <w:rFonts w:cs="Arial" w:ascii="Arial" w:hAnsi="Arial"/>
          <w:b/>
          <w:bCs/>
          <w:lang w:val="en-US"/>
        </w:rPr>
        <w:t>32°).-</w:t>
      </w:r>
      <w:r>
        <w:rPr>
          <w:rFonts w:cs="Arial" w:ascii="Arial" w:hAnsi="Arial"/>
          <w:lang w:val="en-US"/>
        </w:rPr>
        <w:t xml:space="preserve"> Que, en consecuencia y para los efectos de la aplicación de la pena, debe considerarse que favorece al total de los sentenciados sólo la morigerante del artículo 103 del Código Penal, en conjunto con la del artículo 11 N° 6 del mismo texto legal, reconocida respecto de todos ellos en el motivo cuadragésimo cuarto del fallo en alzada, sin que los afecte agravante alguna.   </w:t>
      </w:r>
    </w:p>
    <w:p>
      <w:pPr>
        <w:pStyle w:val="Normal"/>
        <w:autoSpaceDE w:val="false"/>
        <w:spacing w:lineRule="atLeast" w:line="480"/>
        <w:ind w:firstLine="705"/>
        <w:jc w:val="both"/>
        <w:rPr/>
      </w:pPr>
      <w:r>
        <w:rPr>
          <w:rFonts w:cs="Arial" w:ascii="Arial" w:hAnsi="Arial"/>
          <w:b/>
          <w:bCs/>
          <w:lang w:val="en-US"/>
        </w:rPr>
        <w:t>33°).-</w:t>
      </w:r>
      <w:r>
        <w:rPr>
          <w:rFonts w:cs="Arial" w:ascii="Arial" w:hAnsi="Arial"/>
          <w:lang w:val="en-US"/>
        </w:rPr>
        <w:t xml:space="preserve"> Que en el caso de Contreras Sepúlveda, en la determinación del quantum del castigo, se tendrá en consideración, que ha resultado condenado como coautor de dos delitos de secuestro calificado, en los términos del artículo 15 N° 3 del Código Penal, toda vez que en su condición de Director General de la Dirección de Inteligencia Nacional, se concertó con los miembros de la misma, dispuso las acciones de sus oficiales subalternos y facilitó los medios para la ejecución de los ilícitos, tal como se expresa en el motivo décimo tercero del fallo apelado. Ahora bien, la pena base correspondiente a cada ilícito, que a la época de los hechos era de presidio mayor en cualquiera de sus grados, elegida una cualquiera de ellas será rebajada por aplicación de las dos circunstancias atenuantes que lo benefician, sin que le perjudique agravante alguna, pero sólo en un grado en razón de la forma en que fue condenado, sanción que luego se aumentará en otro grado, de acuerdo con lo dispuesto en el artículo 509 inciso segundo del Código de Enjuiciamiento Criminal, por la reiteración de delitos, conforme con lo cual se llega a una pena única enmarcada en el presidio mayor en su grado mínimo. </w:t>
      </w:r>
    </w:p>
    <w:p>
      <w:pPr>
        <w:pStyle w:val="Normal"/>
        <w:autoSpaceDE w:val="false"/>
        <w:spacing w:lineRule="atLeast" w:line="480"/>
        <w:ind w:firstLine="705"/>
        <w:jc w:val="both"/>
        <w:rPr/>
      </w:pPr>
      <w:r>
        <w:rPr>
          <w:rFonts w:cs="Arial" w:ascii="Arial" w:hAnsi="Arial"/>
          <w:b/>
          <w:bCs/>
          <w:lang w:val="en-US"/>
        </w:rPr>
        <w:t>34°).-</w:t>
      </w:r>
      <w:r>
        <w:rPr>
          <w:rFonts w:cs="Arial" w:ascii="Arial" w:hAnsi="Arial"/>
          <w:lang w:val="en-US"/>
        </w:rPr>
        <w:t xml:space="preserve"> Que, a su vez, en cuanto a Moren Brito, Krassnoff Martchenko, Ferrer Lima y Lauriani Maturana, se tiene presente que han sido castigados como coautores directos e inmediatos de dos delitos de secuestro calificado en los términos del artículo 15 N° 1 del Código Penal. De este modo, la pena base correspondiente a cada ilícito, que a la época de los hechos era de presidio mayor en cualquiera de sus grados, elegida una cualquiera de ellas para la determinación de la pena base, se rebajará en dos grados, por el efecto que se le concede, respecto de estos sentenciados, a las dos circunstancias atenuantes que los benefician, sin que les afecte agravante alguna, para luego aumentarse en otro grado, por la reiteración de delitos, de acuerdo al ya citado inciso segundo del artículo 509. En virtud de lo anterior, se obtiene una sanción única a aplicar, para cada uno de estos enjuiciados, de presidio menor en su grado máximo. </w:t>
      </w:r>
    </w:p>
    <w:p>
      <w:pPr>
        <w:pStyle w:val="Normal"/>
        <w:autoSpaceDE w:val="false"/>
        <w:spacing w:lineRule="atLeast" w:line="480"/>
        <w:ind w:firstLine="705"/>
        <w:jc w:val="both"/>
        <w:rPr/>
      </w:pPr>
      <w:r>
        <w:rPr>
          <w:rFonts w:cs="Arial" w:ascii="Arial" w:hAnsi="Arial"/>
          <w:b/>
          <w:bCs/>
          <w:lang w:val="en-US"/>
        </w:rPr>
        <w:t>35°).-</w:t>
      </w:r>
      <w:r>
        <w:rPr>
          <w:rFonts w:cs="Arial" w:ascii="Arial" w:hAnsi="Arial"/>
          <w:lang w:val="en-US"/>
        </w:rPr>
        <w:t xml:space="preserve"> Que, en el caso de Manzo Durán, quien resultó condenado como cómplice de dos delitos de secuestro calificado, en los términos del artículo 16 del Código Punitivo, en primer término, debe rebajarse la pena base, el tramo menor de uno cualquiera de los delitos cometidos, en un grado de conformidad con lo dispuesto en el artículo 51 del Código Penal. Luego de ello, la sanción se reducirá en dos tramos más, por el efecto que se produce a su respecto por las dos circunstancias atenuantes que lo benefician, sin que le afecte agravante alguna. Finalmente, por la reiteración de delitos, se aumentará en un grado la sanción, en virtud de lo dispuesto en el artículo 509 inciso segundo del Código de Procedimiento Penal, obteniendo así, como pena única a imponer a este procesado, una sanción de presidio menor en su grado medio. </w:t>
      </w:r>
    </w:p>
    <w:p>
      <w:pPr>
        <w:pStyle w:val="Normal"/>
        <w:autoSpaceDE w:val="false"/>
        <w:spacing w:lineRule="atLeast" w:line="480"/>
        <w:ind w:firstLine="705"/>
        <w:jc w:val="both"/>
        <w:rPr/>
      </w:pPr>
      <w:r>
        <w:rPr>
          <w:rFonts w:cs="Arial" w:ascii="Arial" w:hAnsi="Arial"/>
          <w:b/>
          <w:bCs/>
          <w:lang w:val="en-US"/>
        </w:rPr>
        <w:t>36°).-</w:t>
      </w:r>
      <w:r>
        <w:rPr>
          <w:rFonts w:cs="Arial" w:ascii="Arial" w:hAnsi="Arial"/>
          <w:lang w:val="en-US"/>
        </w:rPr>
        <w:t xml:space="preserve"> Que conforme a lo expresado, tanto en esta sentencia como en la de casación que la precede, aparece de manifiesto que este tribunal comparte parcialmente las opiniones del Ministerio Público Judicial, vertidas en su informe de fojas 3180 a 3181, en cuanto estuvo por confirmar íntegramente la decisión en alzada, discrepándose en relación a la extensión del castigo, en los términos antes referidos, siendo además, incorrecto lo allí planteado en torno al recurso de casación en la forma deducido por el apoderado del procesado Ferrer Lima, por cuanto dicho arbitrio fue declarado extemporáneo, según rola a fojas 3169 y por tanto, no correspondía pronunciarse a su respecto.    </w:t>
      </w:r>
    </w:p>
    <w:p>
      <w:pPr>
        <w:pStyle w:val="Normal"/>
        <w:autoSpaceDE w:val="false"/>
        <w:spacing w:lineRule="atLeast" w:line="480"/>
        <w:ind w:firstLine="705"/>
        <w:jc w:val="both"/>
        <w:rPr/>
      </w:pPr>
      <w:r>
        <w:rPr>
          <w:rFonts w:cs="Arial" w:ascii="Arial" w:hAnsi="Arial"/>
          <w:lang w:val="en-US"/>
        </w:rPr>
        <w:t>Por estas consideraciones y visto, además, lo dispuesto en los artículos 5°, inciso segundo, de la Constitución Política de la República, 53 y 103 del Código Penal, 509 y 514 del Código de Enjuiciamiento Penal, 418 del Código de Justicia Militar, lo establecido en el Decreto Ley N° 5° de 1973 y 1°, 3°, 147 y 148 de la Convención de Ginebra sobre Protección a las Personas Civiles en Tiempos de Guerra,</w:t>
      </w:r>
      <w:r>
        <w:rPr>
          <w:rFonts w:cs="Arial" w:ascii="Arial" w:hAnsi="Arial"/>
          <w:b/>
          <w:bCs/>
          <w:lang w:val="en-US"/>
        </w:rPr>
        <w:t xml:space="preserve"> SE DECLARA:</w:t>
      </w:r>
    </w:p>
    <w:p>
      <w:pPr>
        <w:pStyle w:val="Normal"/>
        <w:autoSpaceDE w:val="false"/>
        <w:spacing w:lineRule="atLeast" w:line="480"/>
        <w:ind w:firstLine="705"/>
        <w:jc w:val="both"/>
        <w:rPr/>
      </w:pPr>
      <w:r>
        <w:rPr>
          <w:rFonts w:cs="Arial" w:ascii="Arial" w:hAnsi="Arial"/>
          <w:b/>
          <w:bCs/>
          <w:lang w:val="en-US"/>
        </w:rPr>
        <w:t xml:space="preserve">I.- Que se confirma </w:t>
      </w:r>
      <w:r>
        <w:rPr>
          <w:rFonts w:cs="Arial" w:ascii="Arial" w:hAnsi="Arial"/>
          <w:lang w:val="en-US"/>
        </w:rPr>
        <w:t xml:space="preserve">la sentencia apelada de fecha dieciocho de diciembre de dos mil seis, que rola de fojas 2983 a 3106, salvo en lo referente a la condena de Osvaldo Enrique Romo Mena, respecto de la cual no corresponde emitir pronunciamiento en atención a su fallecimiento ocurrido con posterioridad a la expedición del fallo apelado, </w:t>
      </w:r>
      <w:r>
        <w:rPr>
          <w:rFonts w:cs="Arial" w:ascii="Arial" w:hAnsi="Arial"/>
          <w:b/>
          <w:bCs/>
          <w:lang w:val="en-US"/>
        </w:rPr>
        <w:t xml:space="preserve">CON DECLARACIÓN: </w:t>
      </w:r>
    </w:p>
    <w:p>
      <w:pPr>
        <w:pStyle w:val="Normal"/>
        <w:autoSpaceDE w:val="false"/>
        <w:spacing w:lineRule="atLeast" w:line="480"/>
        <w:ind w:firstLine="705"/>
        <w:jc w:val="both"/>
        <w:rPr/>
      </w:pPr>
      <w:r>
        <w:rPr>
          <w:rFonts w:cs="Arial" w:ascii="Arial" w:hAnsi="Arial"/>
          <w:b/>
          <w:bCs/>
          <w:lang w:val="en-US"/>
        </w:rPr>
        <w:t>a).-</w:t>
      </w:r>
      <w:r>
        <w:rPr>
          <w:rFonts w:cs="Arial" w:ascii="Arial" w:hAnsi="Arial"/>
          <w:lang w:val="en-US"/>
        </w:rPr>
        <w:t xml:space="preserve"> Que, el procesado </w:t>
      </w:r>
      <w:r>
        <w:rPr>
          <w:rFonts w:cs="Arial" w:ascii="Arial" w:hAnsi="Arial"/>
          <w:b/>
          <w:bCs/>
          <w:lang w:val="en-US"/>
        </w:rPr>
        <w:t>JUAN MANUEL GUILLERMO CONTRERAS SEPÚLVEDA</w:t>
      </w:r>
      <w:r>
        <w:rPr>
          <w:rFonts w:cs="Arial" w:ascii="Arial" w:hAnsi="Arial"/>
          <w:lang w:val="en-US"/>
        </w:rPr>
        <w:t xml:space="preserve">, queda condenado a la pena única de </w:t>
      </w:r>
      <w:r>
        <w:rPr>
          <w:rFonts w:cs="Arial" w:ascii="Arial" w:hAnsi="Arial"/>
          <w:b/>
          <w:bCs/>
          <w:lang w:val="en-US"/>
        </w:rPr>
        <w:t xml:space="preserve">DIEZ AÑOS </w:t>
      </w:r>
      <w:r>
        <w:rPr>
          <w:rFonts w:cs="Arial" w:ascii="Arial" w:hAnsi="Arial"/>
          <w:lang w:val="en-US"/>
        </w:rPr>
        <w:t>de presidio mayor en su grado mínimo</w:t>
      </w:r>
      <w:r>
        <w:rPr>
          <w:rFonts w:cs="Arial" w:ascii="Arial" w:hAnsi="Arial"/>
          <w:b/>
          <w:bCs/>
          <w:lang w:val="en-US"/>
        </w:rPr>
        <w:t xml:space="preserve">, </w:t>
      </w:r>
      <w:r>
        <w:rPr>
          <w:rFonts w:cs="Arial" w:ascii="Arial" w:hAnsi="Arial"/>
          <w:lang w:val="en-US"/>
        </w:rPr>
        <w:t xml:space="preserve">a la accesoria de inhabilitación absoluta para cargos y oficios públicos y derechos políticos y la de inhabilitación para profesiones titulares mientras dure la condena y al pago de un sexto de las costas de la causa, en su calidad de coautor de dos delitos de secuestro calificado en las personas de Cecilia Bojanic Abad y Flavio Oyarzún Soto, perpetrados en la ciudad de Santiago, a partir del dos de octubre de 1974.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no cumplir con los requisitos legales, atendida la extensión de la pena impuesta, no se le concede a Contreras Sepúlveda beneficio alguno de los contemplados en la ley 18.216, por lo que deberá satisfacer la sanción corporal en forma efectiva, en los términos y con los abonos dispuestos en el punto VII de lo resolutivo del fallo en alzada. </w:t>
      </w:r>
    </w:p>
    <w:p>
      <w:pPr>
        <w:pStyle w:val="Normal"/>
        <w:autoSpaceDE w:val="false"/>
        <w:spacing w:lineRule="atLeast" w:line="480"/>
        <w:ind w:firstLine="705"/>
        <w:jc w:val="both"/>
        <w:rPr/>
      </w:pPr>
      <w:r>
        <w:rPr>
          <w:rFonts w:cs="Arial" w:ascii="Arial" w:hAnsi="Arial"/>
          <w:b/>
          <w:bCs/>
          <w:lang w:val="en-US"/>
        </w:rPr>
        <w:t>b).-</w:t>
      </w:r>
      <w:r>
        <w:rPr>
          <w:rFonts w:cs="Arial" w:ascii="Arial" w:hAnsi="Arial"/>
          <w:lang w:val="en-US"/>
        </w:rPr>
        <w:t xml:space="preserve"> Que, los procesados </w:t>
      </w:r>
      <w:r>
        <w:rPr>
          <w:rFonts w:cs="Arial" w:ascii="Arial" w:hAnsi="Arial"/>
          <w:b/>
          <w:bCs/>
          <w:lang w:val="en-US"/>
        </w:rPr>
        <w:t xml:space="preserve">MARCELO LUIS MANUEL MOREN BRITO, MIGUEL KRASSNOFF MARTCHENKO, FERNANDO EDUARDO LAURIANI MATURANA y FRANCISCO MAXIMILIANO FERRER LIMA, </w:t>
      </w:r>
      <w:r>
        <w:rPr>
          <w:rFonts w:cs="Arial" w:ascii="Arial" w:hAnsi="Arial"/>
          <w:lang w:val="en-US"/>
        </w:rPr>
        <w:t xml:space="preserve">quedan condenados a sufrir, cada uno de ellos, la pena única de </w:t>
      </w:r>
      <w:r>
        <w:rPr>
          <w:rFonts w:cs="Arial" w:ascii="Arial" w:hAnsi="Arial"/>
          <w:b/>
          <w:bCs/>
          <w:lang w:val="en-US"/>
        </w:rPr>
        <w:t xml:space="preserve">CUATRO AÑOS </w:t>
      </w:r>
      <w:r>
        <w:rPr>
          <w:rFonts w:cs="Arial" w:ascii="Arial" w:hAnsi="Arial"/>
          <w:lang w:val="en-US"/>
        </w:rPr>
        <w:t>de presidio menor en su grado máximo, a la accesoria de inhabilitación absoluta perpetua para derechos políticos e inhabilitación absoluta para cargos y oficios públicos durante el tiempo de la condena y a enterar un sexto de las costas del litigio, en su calidad de coautores de dos delitos de secuestro calificado en las personas de Cecilia Bojanic Abad y Flavio Oyarzún Soto, perpetrados en la ciudad de Santiago, a partir del dos de octubre de 1974.</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tendida la extensión de la pena impuesta, el hecho de que los sentenciados antes señalados gozan de irreprochable conducta anterior y el largo tiempo transcurrido desde la comisión del hecho punible, se estima que aquellos cumplen con los requisitos legales para acceder a la medida alternativa consistente en la libertad vigilada, sin que sea óbice para otorgar dicho beneficio la ausencia de informes presentenciales, por cuanto éstos no son indispensable al no ser vinculantes para el tribunal, conforme con lo cual se les concede la referida medida, con un plazo de observación igual al de la pena impuesta a cada uno de ellos, los que, en todo caso, deberán dar cumplimiento a las obligaciones contenidas en el artículo 17 de la Ley Nº 18.216.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ara el caso que los condenados Moren Brito, Krassnoff Martchenko, Lauriani Maturana y Ferrer Lima deban cumplir la sanción corporal en forma efectiva, les servirán de abono los periodos que se indican, respectivamente, en los acápites VIII, IX, X y XI de lo decisorio del fallo apelado. </w:t>
      </w:r>
    </w:p>
    <w:p>
      <w:pPr>
        <w:pStyle w:val="Normal"/>
        <w:autoSpaceDE w:val="false"/>
        <w:spacing w:lineRule="atLeast" w:line="480"/>
        <w:ind w:firstLine="705"/>
        <w:jc w:val="both"/>
        <w:rPr/>
      </w:pPr>
      <w:r>
        <w:rPr>
          <w:rFonts w:cs="Arial" w:ascii="Arial" w:hAnsi="Arial"/>
          <w:b/>
          <w:bCs/>
          <w:lang w:val="en-US"/>
        </w:rPr>
        <w:t>c).-</w:t>
      </w:r>
      <w:r>
        <w:rPr>
          <w:rFonts w:cs="Arial" w:ascii="Arial" w:hAnsi="Arial"/>
          <w:lang w:val="en-US"/>
        </w:rPr>
        <w:t xml:space="preserve"> Que, el procesado </w:t>
      </w:r>
      <w:r>
        <w:rPr>
          <w:rFonts w:cs="Arial" w:ascii="Arial" w:hAnsi="Arial"/>
          <w:b/>
          <w:bCs/>
          <w:lang w:val="en-US"/>
        </w:rPr>
        <w:t xml:space="preserve">ORLANDO JOSÉ MANZO DURAN, </w:t>
      </w:r>
      <w:r>
        <w:rPr>
          <w:rFonts w:cs="Arial" w:ascii="Arial" w:hAnsi="Arial"/>
          <w:lang w:val="en-US"/>
        </w:rPr>
        <w:t xml:space="preserve">queda condenado a sufrir la pena única de </w:t>
      </w:r>
      <w:r>
        <w:rPr>
          <w:rFonts w:cs="Arial" w:ascii="Arial" w:hAnsi="Arial"/>
          <w:b/>
          <w:bCs/>
          <w:lang w:val="en-US"/>
        </w:rPr>
        <w:t xml:space="preserve">TRES AÑOS </w:t>
      </w:r>
      <w:r>
        <w:rPr>
          <w:rFonts w:cs="Arial" w:ascii="Arial" w:hAnsi="Arial"/>
          <w:lang w:val="en-US"/>
        </w:rPr>
        <w:t>de presidio menor en su grado medio, a la accesoria de suspensión de cargo u oficio público durante el tiempo de la condena y a enterar un sexto de las costas del litigio, en su calidad de cómplice de dos delitos de secuestro calificado en las personas de Cecilia Bojanic Abad y Flavio Oyarzún Soto, perpetrados en la ciudad de Santiago, a partir del dos de octubre de 1974.</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tendido la extensión de la pena impuesta, la ausencia de condenas pretéritas, la calidad en la que ha sido condenado y el largo tiempo transcurrido desde la comisión del hecho punible, se concede a Manzo Durán el beneficio de la remisión condicional de la pena, previsto en el artículo 4 de la Ley 18.216, con un plazo de observación igual al de la presente condena, debiendo cumplir con las demás exigencias que establece el artículo 5 de la mencionad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ara el caso que el enjuiciado Manzo Durán deba cumplir la sanción corporal en forma efectiva, le servirá de abono el periodo que se indica en el párrafo segundo del acápite XII de lo resolutivo de la sentencia en alzada. </w:t>
      </w:r>
    </w:p>
    <w:p>
      <w:pPr>
        <w:pStyle w:val="Normal"/>
        <w:autoSpaceDE w:val="false"/>
        <w:spacing w:lineRule="atLeast" w:line="480"/>
        <w:ind w:firstLine="705"/>
        <w:jc w:val="both"/>
        <w:rPr/>
      </w:pPr>
      <w:r>
        <w:rPr>
          <w:rFonts w:cs="Arial" w:ascii="Arial" w:hAnsi="Arial"/>
          <w:b/>
          <w:bCs/>
          <w:lang w:val="en-US"/>
        </w:rPr>
        <w:t xml:space="preserve">II.- Que se aprueba </w:t>
      </w:r>
      <w:r>
        <w:rPr>
          <w:rFonts w:cs="Arial" w:ascii="Arial" w:hAnsi="Arial"/>
          <w:lang w:val="en-US"/>
        </w:rPr>
        <w:t xml:space="preserve">el sobreseimiento definitivo y parcial de fecha catorce de noviembre de dos mil siete, escrito a fojas 3229, decretado por la muerte del sentenciado Osvaldo Enrique Romo Mena. </w:t>
      </w:r>
    </w:p>
    <w:p>
      <w:pPr>
        <w:pStyle w:val="Normal"/>
        <w:autoSpaceDE w:val="false"/>
        <w:spacing w:lineRule="atLeast" w:line="480"/>
        <w:ind w:firstLine="705"/>
        <w:jc w:val="both"/>
        <w:rPr/>
      </w:pPr>
      <w:r>
        <w:rPr>
          <w:rFonts w:cs="Arial" w:ascii="Arial" w:hAnsi="Arial"/>
          <w:lang w:val="en-US"/>
        </w:rPr>
        <w:t xml:space="preserve">Acordada con el voto en contra de los Ministros señores </w:t>
      </w:r>
      <w:r>
        <w:rPr>
          <w:rFonts w:cs="Arial" w:ascii="Arial" w:hAnsi="Arial"/>
          <w:b/>
          <w:bCs/>
          <w:lang w:val="en-US"/>
        </w:rPr>
        <w:t>Segura</w:t>
      </w:r>
      <w:r>
        <w:rPr>
          <w:rFonts w:cs="Arial" w:ascii="Arial" w:hAnsi="Arial"/>
          <w:lang w:val="en-US"/>
        </w:rPr>
        <w:t xml:space="preserve"> y </w:t>
      </w:r>
      <w:r>
        <w:rPr>
          <w:rFonts w:cs="Arial" w:ascii="Arial" w:hAnsi="Arial"/>
          <w:b/>
          <w:bCs/>
          <w:lang w:val="en-US"/>
        </w:rPr>
        <w:t>Ballesteros</w:t>
      </w:r>
      <w:r>
        <w:rPr>
          <w:rFonts w:cs="Arial" w:ascii="Arial" w:hAnsi="Arial"/>
          <w:lang w:val="en-US"/>
        </w:rPr>
        <w:t xml:space="preserve">, quienes estuvieron por acoger la prescripción de la acción penal alegada como causal de extinción de la responsabilidad penal y declararla a favor de todos los acusados y, por tanto, absolverlos, teniendo presente para así decidirlo, las siguientes consideraciones:    </w:t>
      </w:r>
    </w:p>
    <w:p>
      <w:pPr>
        <w:pStyle w:val="Normal"/>
        <w:autoSpaceDE w:val="false"/>
        <w:spacing w:lineRule="atLeast" w:line="480"/>
        <w:ind w:firstLine="705"/>
        <w:jc w:val="both"/>
        <w:rPr/>
      </w:pPr>
      <w:r>
        <w:rPr>
          <w:rFonts w:cs="Arial" w:ascii="Arial" w:hAnsi="Arial"/>
          <w:b/>
          <w:bCs/>
          <w:lang w:val="en-US"/>
        </w:rPr>
        <w:t>1°.-</w:t>
      </w:r>
      <w:r>
        <w:rPr>
          <w:rFonts w:cs="Arial" w:ascii="Arial" w:hAnsi="Arial"/>
          <w:lang w:val="en-US"/>
        </w:rPr>
        <w:t xml:space="preserve"> 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w:t>
      </w:r>
      <w:r>
        <w:rPr>
          <w:rFonts w:cs="Arial" w:ascii="Arial" w:hAnsi="Arial"/>
          <w:i/>
          <w:iCs/>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En la misma pena incurrirá el que proporcione lugar para la ejecución del delito.</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cuya consumación se prolonga y permanece mientras dura la privación de libertad del sujeto pasivo, de lo cual se deduce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ba con pena de presidio o reclusión menores en cualquiera de sus grados. La segunda forma de ejecución del delito se consigna en el inciso tercero y establece que:”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30 de diciembre de 1974. De esta suerte, los jueces pueden a partir de este hecho claro y evidente, dictar sentencia y decidir sobre las responsabilidades penales que correspondan, teniendo la conducta punible por terminada. Si con posterioridad a ello apareciera el secuestrado, sea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4°.-</w:t>
      </w:r>
      <w:r>
        <w:rPr>
          <w:rFonts w:cs="Arial" w:ascii="Arial" w:hAnsi="Arial"/>
          <w:lang w:val="en-US"/>
        </w:rPr>
        <w:t xml:space="preserve"> Qu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el cual es del siguiente tenor:  </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w:t>
      </w:r>
      <w:r>
        <w:rPr>
          <w:rFonts w:cs="Arial" w:ascii="Arial" w:hAnsi="Arial"/>
          <w:i/>
          <w:iCs/>
          <w:lang w:val="en-US"/>
        </w:rPr>
        <w:t xml:space="preserve">Artículo 163. </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i/>
          <w:i/>
          <w:iCs/>
          <w:lang w:val="en-US"/>
        </w:rPr>
      </w:pPr>
      <w:r>
        <w:rPr>
          <w:rFonts w:cs="Arial" w:ascii="Arial" w:hAnsi="Arial"/>
          <w:i/>
          <w:iCs/>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pPr>
      <w:r>
        <w:rPr>
          <w:rFonts w:cs="Arial" w:ascii="Arial" w:hAnsi="Arial"/>
          <w:lang w:val="en-US"/>
        </w:rPr>
        <w:t xml:space="preserve">En relación a esta norma y a los Delitos Contra la Libertad, José Miguel Prats Canuts en el Título VI de sus “Comentarios a la Parte Especial del Derecho Penal” (Aranzadi, 1996, páginas 137 y ss.), explic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rFonts w:cs="Arial" w:ascii="Arial" w:hAnsi="Arial"/>
          <w:i/>
          <w:iCs/>
          <w:lang w:val="en-US"/>
        </w:rPr>
        <w:t>iter criminis</w:t>
      </w:r>
      <w:r>
        <w:rPr>
          <w:rFonts w:cs="Arial" w:ascii="Arial" w:hAnsi="Arial"/>
          <w:lang w:val="en-US"/>
        </w:rPr>
        <w:t>,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n estimado (Prats, J., op. cit., página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6°.-</w:t>
      </w:r>
      <w:r>
        <w:rPr>
          <w:rFonts w:cs="Arial" w:ascii="Arial" w:hAnsi="Arial"/>
          <w:lang w:val="en-US"/>
        </w:rPr>
        <w:t xml:space="preserve"> Que en cuanto a los Convenios de Ginebra, como normativa que impida la aplicación de la prescripción, los disidentes ya han rechazado tal posición en anteriores fallos (Causas Rol Nº 457-05, Rol Nº  2165-05, Rol Nº 559-04 y Rol Nº 2079-06), en base a los siguientes fundamentos: </w:t>
      </w:r>
    </w:p>
    <w:p>
      <w:pPr>
        <w:pStyle w:val="Normal"/>
        <w:autoSpaceDE w:val="false"/>
        <w:spacing w:lineRule="atLeast" w:line="480"/>
        <w:ind w:firstLine="705"/>
        <w:jc w:val="both"/>
        <w:rPr>
          <w:rFonts w:ascii="Arial" w:hAnsi="Arial" w:cs="Arial"/>
          <w:lang w:val="en-US"/>
        </w:rPr>
      </w:pP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Tales convenios se aplican, en general, a conflictos armados entre dos o varias de las Altas Partes contratantes, aunque el estado de guerra no haya sido reconocido por cualquiera de ellas (artículo 2° del IV Convenio de Ginebra). Excepcionalmente, se emple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l respecto,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su parte, el II Protocolo Adicional al Convenio de Ginebra de 12 de agosto de 1948, relativo a la Protección de las Víctimas de los Conflictos Armados sin Carácter Internacional, aprobado por D.S. 752, del Ministerio de Relaciones Exteriores, publicado en el Diario Oficial de 28 de octubre de 1991, en su artículo 1º  Nº 1,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instrument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En conclusión, si bien los Protocolos Adicionales a los Convenios de Ginebra entraron en vigencia en Chile con posterioridad a la comisión de los hechos, en tanto el Estatuto de Roma de la Corte Penal Internacional sólo fue publicado en el Diario Oficial recién el 01 de agosto de este año 2009, tales normas, junto a los comentarios del jurista Jean Pictet y lo expresado por el Comité Internacional de la Cruz Roja (CICR), son ilustrativos para éstos disidentes en orden 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Al respecto, cabe destacar que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en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De este modo, no se ha acreditado que en la época en referencia haya existido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y que le permitiera a esta últim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mpoco se ha acreditado que el 12 de Septiembre de 1973 -día en que se dictó el Decreto Ley Nº 5-, existía en Chile una rebelión militarizada capaz de provocar el estado de guerra interno, situación que ni siquiera se mencionó en los considerandos de dicha resolución. </w:t>
      </w:r>
    </w:p>
    <w:p>
      <w:pPr>
        <w:pStyle w:val="Normal"/>
        <w:autoSpaceDE w:val="false"/>
        <w:spacing w:lineRule="atLeast" w:line="480"/>
        <w:ind w:firstLine="705"/>
        <w:jc w:val="both"/>
        <w:rPr>
          <w:rFonts w:ascii="Arial" w:hAnsi="Arial" w:cs="Arial"/>
          <w:lang w:val="en-US"/>
        </w:rPr>
      </w:pPr>
      <w:r>
        <w:rPr>
          <w:rFonts w:cs="Arial" w:ascii="Arial" w:hAnsi="Arial"/>
          <w:lang w:val="en-US"/>
        </w:rPr>
        <w:t>Por ello, el decreto en referencia, es claramente insuficiente para tener por acreditada la existencia de los presupuestos fácticos señalados en las motivaciones 2°, 3°, 4° y 5° del fallo de mayoría, relativos al estado de guerra interna a la época de los hechos y, dado que ellos no se tuvieron por establecidos de otro modo, no es posible sostener que en Chile a la data de los ilícitos existía un “conflicto armado no internacional” y por tanto, no resultan aplicables los Convenios de Ginebra a los episodios delictuales en estudio;</w:t>
      </w:r>
    </w:p>
    <w:p>
      <w:pPr>
        <w:pStyle w:val="Normal"/>
        <w:autoSpaceDE w:val="false"/>
        <w:spacing w:lineRule="atLeast" w:line="480"/>
        <w:ind w:firstLine="705"/>
        <w:jc w:val="both"/>
        <w:rPr>
          <w:rFonts w:ascii="Arial" w:hAnsi="Arial" w:cs="Arial"/>
          <w:lang w:val="en-US"/>
        </w:rPr>
      </w:pPr>
      <w:r>
        <w:rPr>
          <w:rFonts w:cs="Arial" w:ascii="Arial" w:hAnsi="Arial"/>
          <w:lang w:val="en-US"/>
        </w:rPr>
        <w:t>Igualmente, corresponde agregar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ind w:firstLine="705"/>
        <w:jc w:val="both"/>
        <w:rPr>
          <w:rFonts w:ascii="Arial" w:hAnsi="Arial" w:cs="Arial"/>
          <w:lang w:val="en-US"/>
        </w:rPr>
      </w:pPr>
      <w:r>
        <w:rPr>
          <w:rFonts w:cs="Arial" w:ascii="Arial" w:hAnsi="Arial"/>
          <w:lang w:val="en-US"/>
        </w:rPr>
        <w:t>Asimismo, los disidentes -al igual que lo manifestaron en los autos Rol N° 2079-06- estiman pertinente citar, a efectos de entender más claramente los alcances de la Convención de Ginebra,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 los secuestros calificados de Cecilia Bojanic Abad y Flavio Oyarzún Soto y en ello se funda el parecer de éstos jueces para absolverlos de los cargos acusatorios, como se anunciara al comienzo.</w:t>
      </w:r>
    </w:p>
    <w:p>
      <w:pPr>
        <w:pStyle w:val="Normal"/>
        <w:autoSpaceDE w:val="false"/>
        <w:spacing w:lineRule="atLeast" w:line="480"/>
        <w:ind w:firstLine="705"/>
        <w:jc w:val="both"/>
        <w:rPr/>
      </w:pPr>
      <w:r>
        <w:rPr>
          <w:rFonts w:cs="Arial" w:ascii="Arial" w:hAnsi="Arial"/>
          <w:b/>
          <w:bCs/>
          <w:lang w:val="en-US"/>
        </w:rPr>
        <w:t>Se previene</w:t>
      </w:r>
      <w:r>
        <w:rPr>
          <w:rFonts w:cs="Arial" w:ascii="Arial" w:hAnsi="Arial"/>
          <w:lang w:val="en-US"/>
        </w:rPr>
        <w:t xml:space="preserve"> que los Ministros señores </w:t>
      </w:r>
      <w:r>
        <w:rPr>
          <w:rFonts w:cs="Arial" w:ascii="Arial" w:hAnsi="Arial"/>
          <w:b/>
          <w:bCs/>
          <w:lang w:val="en-US"/>
        </w:rPr>
        <w:t>Rodríguez y Künsemüller,</w:t>
      </w:r>
      <w:r>
        <w:rPr>
          <w:rFonts w:cs="Arial" w:ascii="Arial" w:hAnsi="Arial"/>
          <w:lang w:val="en-US"/>
        </w:rPr>
        <w:t xml:space="preserve"> en concordancia con las opiniones manifestadas en otras sentencias, desestiman el reconocimiento de la denominada “media prescripción” y de la rebaja de la pena que se hace como consecuencia de su aceptación, teniendo presente para ello que, en la situación de autos, no es factible acoger la pretensión de que concurra la circunstancia minorante del artículo 103 del Código Penal, porque no es posible computar el plazo necesario para la prescripción de la acción penal, ya que por la naturaleza de los delitos que en el proceso han quedado establecidos -de consumación permanente- se carece de un hecho cierto a partir del cual se pueda precisar el comienzo de ese término, que ha de contarse desde el momento de la consumación del delito, conforme lo dispone el artículo 95 del Código Penal. De esta manera, para la determinación de la pena que corresponde imponer a los encausados sólo se debe tener en cuenta la morigerante del artículo 11 N° 6 del cuerpo legal citado, respecto de todos los condenados, razones que justifican confirmar la sentencia en alzada, con declaración de que se le impone a todos los procesados, una pena única, por los dos delitos de secuestro calificado, de diez años y un día de presidio mayor en su grado medio.</w:t>
      </w:r>
    </w:p>
    <w:p>
      <w:pPr>
        <w:pStyle w:val="Normal"/>
        <w:autoSpaceDE w:val="false"/>
        <w:spacing w:lineRule="atLeast" w:line="480"/>
        <w:ind w:firstLine="705"/>
        <w:jc w:val="both"/>
        <w:rPr/>
      </w:pPr>
      <w:r>
        <w:rPr>
          <w:rFonts w:cs="Arial" w:ascii="Arial" w:hAnsi="Arial"/>
          <w:lang w:val="en-US"/>
        </w:rPr>
        <w:t>Por último, se deja constancia que para resolver como se hizo,</w:t>
      </w:r>
      <w:r>
        <w:rPr>
          <w:rFonts w:cs="Arial" w:ascii="Arial" w:hAnsi="Arial"/>
          <w:b/>
          <w:bCs/>
          <w:lang w:val="en-US"/>
        </w:rPr>
        <w:t xml:space="preserve"> </w:t>
      </w:r>
      <w:r>
        <w:rPr>
          <w:rFonts w:cs="Arial" w:ascii="Arial" w:hAnsi="Arial"/>
          <w:lang w:val="en-US"/>
        </w:rPr>
        <w:t xml:space="preserve">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n-US"/>
        </w:rPr>
      </w:pPr>
      <w:r>
        <w:rPr>
          <w:rFonts w:cs="Arial" w:ascii="Arial" w:hAnsi="Arial"/>
          <w:lang w:val="en-US"/>
        </w:rPr>
        <w:t>Existiendo mayoría legal en el sentido de condenar a los encausados -por tres votos contra dos-, dando aplicación a lo dispuesto en el artículo 83 del Código Orgánico de Tribunales, se discutió sobre el quantum de la pena que deberá imponerse a aquellos, sin producirse acuerdo entre los jueces de mayoría en atención a que dos de ellos -Sres. Rodríguez y Künsemüller- no aceptan la concurrencia de la prescripción gradual o media prescripción, mientras que el tercero -Sr. Dolmestch- sí la aplica, todo en los términos y por los motivos señalados en los respectivos razonamient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nte ello, se llamó a votación sobre este punto, reconociendo ahora el Ministro señor Ballesteros a los procesados el instituto de la media prescripción, para lo cual se fundó en la circunstancia de que si bien estuvo por absolverlos, por estimar aplicable la prescripción total de la acción penal, ello no lo inhibe y al contrario, resulta del todo consecuente, una vez desechada dicha excepción y resuelta la condena, sumarse al voto que reconoce el derecho de los acusados a que se les rebaje la pena por la concurrencia de la norma del citado artículo 103. </w:t>
      </w:r>
    </w:p>
    <w:p>
      <w:pPr>
        <w:pStyle w:val="Normal"/>
        <w:autoSpaceDE w:val="false"/>
        <w:spacing w:lineRule="atLeast" w:line="480"/>
        <w:ind w:firstLine="705"/>
        <w:jc w:val="both"/>
        <w:rPr>
          <w:rFonts w:ascii="Arial" w:hAnsi="Arial" w:cs="Arial"/>
          <w:lang w:val="en-US"/>
        </w:rPr>
      </w:pPr>
      <w:r>
        <w:rPr>
          <w:rFonts w:cs="Arial" w:ascii="Arial" w:hAnsi="Arial"/>
          <w:lang w:val="en-US"/>
        </w:rPr>
        <w:t>Debido a lo anterior, se efectuó una nueva votación, en la que tampoco se logró mayoría sobre el quantum o entidad de la pena, pues los Ministros señores Rodríguez y Künsemüller estuvieron por sancionar a los procesados sin reconocer la aludida media prescripción; en tanto que los Ministros señores Ballesteros y Dolmestch fueron de opinión de reconocer tal circunstancia; y, por su parte, el Ministro señor Segura, mantuvo su decisión de absolverlos por concurrir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en tanto los ministros señores Rodríguez y Künsemüller, su posición de rechazar esta última morigerante especial. En tales condiciones, el ministro señor Segura, quien reconoce la vigencia y efectos plenos de la prescripción, en tanto eximente de la responsabilidad penal y motivo de absolución -como ocurre en el caso de autos-, e igualmente acepta la total vigencia de la circunstancia de disminución de pena contemplada en el artículo 103 del estatuto penal, por cuanto se encuentra vinculada directa e ineludiblemente con la prescripción completa, en cuanto le da su razón de existencia, sin que, por tanto, pueda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concurrió con su voto a la postura que estima aplicable el artículo 103 del Código Penal, sancionándolos como se ha expresado en lo dispositivo de este fallo, con lo que se zanjó la discordia producida al respecto y se formó la mayoría necesaria que se requiere para dictar sentenci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dacción a cargo del Ministro señor Ballesteros y de la disidencia y prevenciones, sus autores. </w:t>
      </w:r>
    </w:p>
    <w:p>
      <w:pPr>
        <w:pStyle w:val="Normal"/>
        <w:autoSpaceDE w:val="false"/>
        <w:spacing w:lineRule="atLeast" w:line="480"/>
        <w:ind w:firstLine="705"/>
        <w:jc w:val="both"/>
        <w:rPr>
          <w:rFonts w:ascii="Arial" w:hAnsi="Arial" w:cs="Arial"/>
          <w:lang w:val="en-US"/>
        </w:rPr>
      </w:pPr>
      <w:r>
        <w:rPr>
          <w:rFonts w:cs="Arial" w:ascii="Arial" w:hAnsi="Arial"/>
          <w:lang w:val="en-US"/>
        </w:rPr>
        <w:t>Rol N° 3378-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Künsemüller, no obstante haber estado en la vista de la causa y acuerdo del fallo, por estar con feriado leg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nueve de sept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7:00Z</dcterms:created>
  <dc:creator>hcruzatt</dc:creator>
  <dc:description/>
  <dc:language>en-US</dc:language>
  <cp:lastModifiedBy>hcruzatt</cp:lastModifiedBy>
  <cp:lastPrinted>2009-09-30T09:42:00Z</cp:lastPrinted>
  <dcterms:modified xsi:type="dcterms:W3CDTF">2009-09-30T13:47:00Z</dcterms:modified>
  <cp:revision>3</cp:revision>
  <dc:subject/>
  <dc:title>Santiago, veintinueve de sept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54577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ies>
</file>