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tabs>
          <w:tab w:val="clear" w:pos="708"/>
          <w:tab w:val="left" w:pos="1200" w:leader="none"/>
        </w:tabs>
        <w:autoSpaceDE w:val="false"/>
        <w:spacing w:lineRule="auto" w:line="480"/>
        <w:rPr/>
      </w:pPr>
      <w:r>
        <w:rPr/>
        <w:t>Santiago, veintisiete de enero de dos mil once.</w:t>
      </w:r>
    </w:p>
    <w:p>
      <w:pPr>
        <w:pStyle w:val="Normal"/>
        <w:widowControl w:val="false"/>
        <w:autoSpaceDE w:val="false"/>
        <w:spacing w:lineRule="auto" w:line="480"/>
        <w:jc w:val="both"/>
        <w:rPr>
          <w:rFonts w:ascii="Arial" w:hAnsi="Arial" w:cs="Arial"/>
          <w:lang w:val="en-US"/>
        </w:rPr>
      </w:pPr>
      <w:r>
        <w:rPr>
          <w:rFonts w:cs="Arial" w:ascii="Arial" w:hAnsi="Arial"/>
        </w:rPr>
        <w:tab/>
      </w:r>
      <w:r>
        <w:rPr>
          <w:rFonts w:cs="Arial" w:ascii="Arial" w:hAnsi="Arial"/>
          <w:b/>
          <w:bCs/>
          <w:lang w:val="en-US"/>
        </w:rPr>
        <w:t>V I S T O S:</w:t>
      </w:r>
    </w:p>
    <w:p>
      <w:pPr>
        <w:pStyle w:val="Normal"/>
        <w:widowControl w:val="false"/>
        <w:autoSpaceDE w:val="false"/>
        <w:spacing w:lineRule="auto" w:line="480"/>
        <w:jc w:val="both"/>
        <w:rPr/>
      </w:pPr>
      <w:r>
        <w:rPr>
          <w:rFonts w:cs="Arial" w:ascii="Arial" w:hAnsi="Arial"/>
          <w:lang w:val="en-US"/>
        </w:rPr>
        <w:tab/>
      </w:r>
      <w:r>
        <w:rPr>
          <w:rFonts w:cs="Arial" w:ascii="Arial" w:hAnsi="Arial"/>
          <w:lang w:val="es-CL"/>
        </w:rPr>
        <w:t xml:space="preserve">En estos autos Rol N° 2.182-98, rol de la Corte de Apelaciones de Santiago, episodio “Chihuío”, por sentencia de primera instancia dictada por el Ministro de fuero señor Jorge Zepeda Arancibia, de treinta de noviembre de dos mil siete, que se lee de fojas 3.372 a 3.521, ambas inclusive, y la complementaria de dieciséis de septiembre de dos mil ocho, escrita desde fojas 3.620 a 3.635, ambas inclusive, se condenó a </w:t>
      </w:r>
      <w:r>
        <w:rPr>
          <w:rFonts w:cs="Arial" w:ascii="Arial" w:hAnsi="Arial"/>
          <w:b/>
          <w:lang w:val="es-CL"/>
        </w:rPr>
        <w:t>LUIS ALBERTO OSORIO GARDASANICH</w:t>
      </w:r>
      <w:r>
        <w:rPr>
          <w:rFonts w:cs="Arial" w:ascii="Arial" w:hAnsi="Arial"/>
          <w:lang w:val="es-CL"/>
        </w:rPr>
        <w:t xml:space="preserve">, a sufrir la pena única de siete años de presidio mayor en su grado mínimo, accesorias legales pertinentes y al pago de las costas del juicio, ello como autor de los delitos de homicidio calificado que afectaron de Carlos Maximiliano Acuña Inostroza, José Orlando Barriga Soto, José Rosamel Cortés Díaz, Rubén Neftalí Durán Zúñiga, Luis Arnaldo Ferrada Sandoval, Eliecer Sigisfredo Freire Caamaño, Narciso Segundo García Cancino, Juan Walter González Delgado, Daniel Méndez Méndez,  Sebastián Mora Osses, Pedro Segundo Pedreros Ferreria, Rosendo Rebolledo Méndez, Ricardo Segundo Ruiz Rodríguez,  Carlos Vicente Salinas Flores, Manuel Jesús Sepúlveda Sánchez, Rubén Vargas Quezada y Fernando Adrian Mora Gutiérrez, ilícitos acontecidos el 9 de octubre de 1973, en el sector Termas de Chihuío.   En tanto que a </w:t>
      </w:r>
      <w:r>
        <w:rPr>
          <w:rFonts w:cs="Arial" w:ascii="Arial" w:hAnsi="Arial"/>
          <w:b/>
          <w:lang w:val="es-CL"/>
        </w:rPr>
        <w:t>LUIS EDUARDO OSSES CHAVARRÍA</w:t>
      </w:r>
      <w:r>
        <w:rPr>
          <w:rFonts w:cs="Arial" w:ascii="Arial" w:hAnsi="Arial"/>
          <w:lang w:val="es-CL"/>
        </w:rPr>
        <w:t xml:space="preserve">, se le impuso la de tres años y un día de presidio menor en su grado máximo, accesorias legales correspondientes y al pago de las costas del juicio, por su participación en calidad de cómplice en los delitos de homicidio calificado de Luis Arnaldo Ferrada Sandoval, Juan Walter González Delgado, Rosendo Rebolledo Méndez y Ricardo Segundo Ruiz Rodríguez, ocurridos el 9 de octubre de 1973, en el sector Termas de Chihuío.  En la misma se absolvió a </w:t>
      </w:r>
      <w:r>
        <w:rPr>
          <w:rFonts w:cs="Arial" w:ascii="Arial" w:hAnsi="Arial"/>
          <w:b/>
          <w:lang w:val="es-CL"/>
        </w:rPr>
        <w:t>BRUNO ESTEBAN OBANDO CÁRDENAS</w:t>
      </w:r>
      <w:r>
        <w:rPr>
          <w:rFonts w:cs="Arial" w:ascii="Arial" w:hAnsi="Arial"/>
          <w:lang w:val="es-CL"/>
        </w:rPr>
        <w:t xml:space="preserve"> de la acusación de ser cómplice del delito de secuestro calificado en la persona de Luis Arnaldo Ferrada Sandoval, a partir del 9 de octubre de 1973.</w:t>
      </w:r>
    </w:p>
    <w:p>
      <w:pPr>
        <w:pStyle w:val="Normal"/>
        <w:widowControl w:val="false"/>
        <w:autoSpaceDE w:val="false"/>
        <w:spacing w:lineRule="auto" w:line="480"/>
        <w:jc w:val="both"/>
        <w:rPr/>
      </w:pPr>
      <w:r>
        <w:rPr>
          <w:rFonts w:cs="Arial" w:ascii="Arial" w:hAnsi="Arial"/>
          <w:lang w:val="es-CL"/>
        </w:rPr>
        <w:tab/>
        <w:t xml:space="preserve">En su parte civil, se hizo lugar, con costas, a las demandas civiles intentadas en el primer otrosí de las presentaciones de  fojas 2.550 y 2.566, condenando al Fisco de Chile a título de indemnización por concepto de daño moral, al pago de las sumas que en lo resolutivo se indican  respecto de cada uno de los demandantes, con los reajustes e intereses que en ambas resoluciones se consignan. </w:t>
      </w:r>
    </w:p>
    <w:p>
      <w:pPr>
        <w:pStyle w:val="Normal"/>
        <w:widowControl w:val="false"/>
        <w:autoSpaceDE w:val="false"/>
        <w:spacing w:lineRule="auto" w:line="480"/>
        <w:jc w:val="both"/>
        <w:rPr/>
      </w:pPr>
      <w:r>
        <w:rPr>
          <w:rFonts w:cs="Arial" w:ascii="Arial" w:hAnsi="Arial"/>
          <w:lang w:val="es-CL"/>
        </w:rPr>
        <w:tab/>
        <w:t xml:space="preserve">Apeladas las anteriores decisiones por parte del Programa Continuación de la Ley N° 19.123 (fs. 3.537); por el Consejo de Defensa del Estado (fs. 3.539 y 3.642); por los querellantes particulares y demandantes civiles (fs. 3.564 y 3.566); en tanto que la defensa del enjuiciado Osorio Gardasanich formalizó los de casación en la forma y apelación (fs. 3.572); mientras que Osses Chavarría y Obando  Cárdenas se conformaron de ella (fs. 3.562 y 3.602), respectivamente; y evacuado que fue el informe del Ministerio Público Judicial a fojas  3.660 y siguientes, la Séptima Sala de la Corte de Apelaciones de Santiago, por decisión de uno de julio de dos mil nueve, que corre de fojas 3.692 a 3.708, ambas inclusive, en primer lugar procedió a rechazar el recurso de casación en la forma interpuesto por la defensa de Osorio Gardasanich, para a continuación resolver confirmar en lo apelado y aprobar en lo consultado, tanto la sentencia como y su complemento posterior. </w:t>
      </w:r>
    </w:p>
    <w:p>
      <w:pPr>
        <w:pStyle w:val="Normal"/>
        <w:widowControl w:val="false"/>
        <w:autoSpaceDE w:val="false"/>
        <w:spacing w:lineRule="auto" w:line="480"/>
        <w:ind w:firstLine="705"/>
        <w:jc w:val="both"/>
        <w:rPr/>
      </w:pPr>
      <w:r>
        <w:rPr>
          <w:rFonts w:cs="Arial" w:ascii="Arial" w:hAnsi="Arial"/>
          <w:lang w:val="es-CL"/>
        </w:rPr>
        <w:t xml:space="preserve">En contra de la anterior decisión, los abogados Vivian Bullemore Gallardo y Yasna Bentjerodt Poseck, en representación del enjuiciado Osorio Gardasanich, dedujeron sendos recurso de casación en la forma como en el fondo, el primero se fundó en la causal novena del artículo 541, en relación al artículo 500 números 3º y 4º, ambos del Código de Procedimiento Penal; en tanto que el segundo, se construyó al amparo de la causal primera del artículo 546 del texto ya citado.  Finalmente, el restante libelo impugnatorio de fojas 3.727 correspondió al Consejo de Defensa del Estado, dirigido exclusivamente a su fracción civil, invocando como motivación de forma la contenida en el numeral sexto del artículo 541 del Código de Procedimiento Penal, en relación al artículo 768 N° 1 del Código de Procedimiento Civil;  en tanto que el de fondo se estructuró en lo dispuesto en el inciso final del artículo 546 del Código de Procedimiento Penal en relación al 764 y siguientes del de enjuiciamiento civil. </w:t>
      </w:r>
    </w:p>
    <w:p>
      <w:pPr>
        <w:pStyle w:val="Normal"/>
        <w:widowControl w:val="false"/>
        <w:autoSpaceDE w:val="false"/>
        <w:spacing w:lineRule="auto" w:line="480"/>
        <w:ind w:firstLine="705"/>
        <w:jc w:val="both"/>
        <w:rPr>
          <w:rFonts w:ascii="Arial" w:hAnsi="Arial" w:cs="Arial"/>
          <w:lang w:val="es-CL"/>
        </w:rPr>
      </w:pPr>
      <w:r>
        <w:rPr>
          <w:rFonts w:cs="Arial" w:ascii="Arial" w:hAnsi="Arial"/>
          <w:lang w:val="es-CL"/>
        </w:rPr>
        <w:t xml:space="preserve">Finalmente, a fojas 3.806, se declaró inadmisible el recurso de casación en la forma interpuesto por el Fisco De Chile, ordenándose traer los autos en relación sólo respecto de los libelos de forma y fondo de la  defensa del acusado Osorio, así como el de fondo de la defensa fiscal. </w:t>
      </w:r>
    </w:p>
    <w:p>
      <w:pPr>
        <w:pStyle w:val="Normal"/>
        <w:widowControl w:val="false"/>
        <w:autoSpaceDE w:val="false"/>
        <w:spacing w:lineRule="auto" w:line="480"/>
        <w:ind w:firstLine="705"/>
        <w:jc w:val="both"/>
        <w:rPr>
          <w:rFonts w:ascii="Arial" w:hAnsi="Arial" w:cs="Arial"/>
          <w:b/>
          <w:b/>
          <w:bCs/>
          <w:lang w:val="it-IT"/>
        </w:rPr>
      </w:pPr>
      <w:r>
        <w:rPr>
          <w:rFonts w:cs="Arial" w:ascii="Arial" w:hAnsi="Arial"/>
          <w:b/>
          <w:bCs/>
          <w:lang w:val="it-IT"/>
        </w:rPr>
        <w:t>C O N S I D E R A N D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pPr>
      <w:r>
        <w:rPr>
          <w:rFonts w:cs="Arial" w:ascii="Arial" w:hAnsi="Arial"/>
          <w:lang w:val="it-IT"/>
        </w:rPr>
        <w:tab/>
      </w:r>
      <w:r>
        <w:rPr>
          <w:rFonts w:cs="Arial" w:ascii="Arial" w:hAnsi="Arial"/>
          <w:b/>
        </w:rPr>
        <w:t>PRIMERO</w:t>
      </w:r>
      <w:r>
        <w:rPr>
          <w:rFonts w:cs="Arial" w:ascii="Arial" w:hAnsi="Arial"/>
        </w:rPr>
        <w:t xml:space="preserve">: </w:t>
      </w:r>
      <w:r>
        <w:rPr>
          <w:rStyle w:val="EstiloLatinaArial12pt"/>
        </w:rPr>
        <w:t xml:space="preserve">Que el inciso primero del artículo 775 del Código de Procedimiento Civil, aplicable en la especie por disposición del artículo 535  del Código de Procedimiento Penal, faculta a este tribunal para  invalidar de oficio la sentencia cuando del estudio de los antecedentes aparezca que, sea durante el proceso o con motivo de la dictación del fallo, se haya cometido algún vicio que autorice la casación formal de la sentencia. </w:t>
      </w:r>
    </w:p>
    <w:p>
      <w:pPr>
        <w:pStyle w:val="Normal"/>
        <w:autoSpaceDE w:val="false"/>
        <w:spacing w:lineRule="auto" w:line="480"/>
        <w:ind w:firstLine="705"/>
        <w:jc w:val="both"/>
        <w:rPr/>
      </w:pPr>
      <w:r>
        <w:rPr>
          <w:rFonts w:cs="Arial" w:ascii="Arial" w:hAnsi="Arial"/>
          <w:b/>
        </w:rPr>
        <w:t>SEGUNDO</w:t>
      </w:r>
      <w:r>
        <w:rPr>
          <w:rFonts w:cs="Arial" w:ascii="Arial" w:hAnsi="Arial"/>
        </w:rPr>
        <w:t>: Que, la anomalía detectada surgió luego de la vista de la causa, durante el estudio y análisis del fallo impugnado, sin que haya sido posible invitar a los abogados de las partes a debatir acerca de aquello.</w:t>
      </w:r>
    </w:p>
    <w:p>
      <w:pPr>
        <w:pStyle w:val="Normal"/>
        <w:autoSpaceDE w:val="false"/>
        <w:spacing w:lineRule="auto" w:line="480"/>
        <w:jc w:val="both"/>
        <w:rPr/>
      </w:pPr>
      <w:r>
        <w:rPr>
          <w:rFonts w:cs="Arial" w:ascii="Arial" w:hAnsi="Arial"/>
        </w:rPr>
        <w:tab/>
      </w:r>
      <w:r>
        <w:rPr>
          <w:rFonts w:cs="Arial" w:ascii="Arial" w:hAnsi="Arial"/>
          <w:b/>
          <w:bCs/>
        </w:rPr>
        <w:t xml:space="preserve">TERCERO: </w:t>
      </w:r>
      <w:r>
        <w:rPr>
          <w:rFonts w:cs="Arial" w:ascii="Arial" w:hAnsi="Arial"/>
        </w:rPr>
        <w:t xml:space="preserve">Que, en directa relación a la línea argumental  que se viene construyend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uto" w:line="480"/>
        <w:ind w:firstLine="705"/>
        <w:jc w:val="both"/>
        <w:rPr/>
      </w:pPr>
      <w:r>
        <w:rPr>
          <w:rFonts w:cs="Arial" w:ascii="Arial" w:hAnsi="Arial"/>
          <w:b/>
          <w:bCs/>
        </w:rPr>
        <w:t>CUARTO:</w:t>
      </w:r>
      <w:r>
        <w:rPr>
          <w:rFonts w:cs="Arial" w:ascii="Arial" w:hAnsi="Arial"/>
        </w:rPr>
        <w:t xml:space="preserve"> Que, a ese respecto se detecta la falta de exposición  necesaria respecto del proceso de determinación de los castigos impuestos a los enjuiciados de autos, toda vez que en el caso de Osorio Gardasanich, éste aparece interviniendo en calidad de autor en un total de diecisiete delitos de homicidio calificado, de forma tal que aún con el reconocimiento de la minorante de su irreprochable conducta anterior, con el carácter de muy calificada, en los términos que reconoce el artículo 68 bis del Código Penal, conforme se lee en el veredicto en análisis, y la del artículo 103 del mismo texto ya citado, no permite explicar el quantum de la pena, a todo lo cual debe agregarse la reiteración de delitos, erradamente aplicada en el veredicto que se analiza, que supone la elevación de al menos un grado, sin que sirva como justificación el grado de participación establecido en el laudo, caso en el cual igualmente se aprecia el mismo yerro. </w:t>
      </w:r>
    </w:p>
    <w:p>
      <w:pPr>
        <w:pStyle w:val="Normal"/>
        <w:autoSpaceDE w:val="false"/>
        <w:spacing w:lineRule="auto" w:line="480"/>
        <w:ind w:firstLine="708"/>
        <w:jc w:val="both"/>
        <w:rPr/>
      </w:pPr>
      <w:r>
        <w:rPr>
          <w:rFonts w:cs="Arial" w:ascii="Arial" w:hAnsi="Arial"/>
          <w:b/>
        </w:rPr>
        <w:t xml:space="preserve">QUINTO: </w:t>
      </w:r>
      <w:r>
        <w:rPr>
          <w:rFonts w:cs="Arial" w:ascii="Arial" w:hAnsi="Arial"/>
        </w:rPr>
        <w:t>Que, en la sentencia de primer grado tan sólo se destina su motivo 49° para explicar dicho mecanismo, sin que logre comprenderse de qué forma operaron los factores legales y judiciales de determinación de castigos aludidos en la reflexión anterior, pues si bien dispone, en primer lugar, que se procederá a aplicar el inciso primero del artículo 509 del Código de Procedimiento Penal, producto de la reiteración, afirmando que la aumentará en un grado, luego se expresa contradictoriamente que: “</w:t>
      </w:r>
      <w:r>
        <w:rPr>
          <w:rFonts w:cs="Arial" w:ascii="Arial" w:hAnsi="Arial"/>
          <w:i/>
        </w:rPr>
        <w:t>por favorecerle la regla de disminución de la pena del artículo  103 del Código Penal –en virtud del artículo 68 inciso 3° del mismo código- la pena base, en el caso del acusado Osorio que concurre como autor, de tres años y un día, se aumenta en un grado, esto es se llega a la de presidio mayor en su grado mínimo.”</w:t>
      </w:r>
    </w:p>
    <w:p>
      <w:pPr>
        <w:pStyle w:val="Normal"/>
        <w:autoSpaceDE w:val="false"/>
        <w:spacing w:lineRule="auto" w:line="480"/>
        <w:ind w:firstLine="708"/>
        <w:jc w:val="both"/>
        <w:rPr/>
      </w:pPr>
      <w:r>
        <w:rPr>
          <w:rFonts w:cs="Arial" w:ascii="Arial" w:hAnsi="Arial"/>
        </w:rPr>
        <w:t>De lo anterior, no aparece de la sentencia que se explique en forma lógica los pasos seguidos para ello, pues se advirtió que preliminarmente  correspondía subir la pena en un grado –</w:t>
      </w:r>
      <w:r>
        <w:rPr>
          <w:rFonts w:cs="Arial" w:ascii="Arial" w:hAnsi="Arial"/>
          <w:i/>
        </w:rPr>
        <w:t>cabe señalar que el tramo mínimo del castigo designado por la ley al momento de los hechos para el castigo del homicidio calificado, era de diez años y un día de presidio mayor en su grado medio</w:t>
      </w:r>
      <w:r>
        <w:rPr>
          <w:rFonts w:cs="Arial" w:ascii="Arial" w:hAnsi="Arial"/>
        </w:rPr>
        <w:t xml:space="preserve">-, para expresar seguidamente que por favorecerle la minorante de la media prescripción la pena base queda en: </w:t>
      </w:r>
      <w:r>
        <w:rPr>
          <w:rFonts w:cs="Arial" w:ascii="Arial" w:hAnsi="Arial"/>
          <w:i/>
        </w:rPr>
        <w:t xml:space="preserve">“tres años y un día”, </w:t>
      </w:r>
      <w:r>
        <w:rPr>
          <w:rFonts w:cs="Arial" w:ascii="Arial" w:hAnsi="Arial"/>
        </w:rPr>
        <w:t>para proceder a continuación a un nuevo aumento, quedando en “</w:t>
      </w:r>
      <w:r>
        <w:rPr>
          <w:rFonts w:cs="Arial" w:ascii="Arial" w:hAnsi="Arial"/>
          <w:i/>
        </w:rPr>
        <w:t>presidio mayor en su grado mínimo”</w:t>
      </w:r>
      <w:r>
        <w:rPr>
          <w:rFonts w:cs="Arial" w:ascii="Arial" w:hAnsi="Arial"/>
        </w:rPr>
        <w:t>, lo que evidentemente no parece sensato ni guarda relación con el marco legal de la sanción, y solamente restaría  suponer  lo que el fallo quiso dar a entender en tan importante aspecto, lo no que es posible, pues pugna con la debida fundamentación que debe contener todo laudo criminal.</w:t>
      </w:r>
    </w:p>
    <w:p>
      <w:pPr>
        <w:pStyle w:val="Normal"/>
        <w:autoSpaceDE w:val="false"/>
        <w:spacing w:lineRule="auto" w:line="480"/>
        <w:ind w:firstLine="708"/>
        <w:jc w:val="both"/>
        <w:rPr/>
      </w:pPr>
      <w:r>
        <w:rPr>
          <w:rFonts w:cs="Arial" w:ascii="Arial" w:hAnsi="Arial"/>
          <w:b/>
        </w:rPr>
        <w:t>SEXTO:</w:t>
      </w:r>
      <w:r>
        <w:rPr>
          <w:rFonts w:cs="Arial" w:ascii="Arial" w:hAnsi="Arial"/>
        </w:rPr>
        <w:t xml:space="preserve"> Que, similar situación acontece con el otro acusado -Osses-, quien interviene como cómplice en cuatro delitos de homicidio calificado, respecto de quien se extienden los efectos del mismo motivo 49°, conforme se afirma en su párrafo final, no obstante que registra una calidad distinta de partícipe y menor número de ilícitos que el otro enjuiciado –Osorio-.  A pesar de ello, su castigo se construye en base a las mismas afirmaciones detectadas como contradictorias respecto del imputado Osorio, las que en el caso de Osses se aprecian absolutamente ajenas a su situación personal, dejando de paso sin sustento alguno la determinación de los tramos, aumentos o rebajas de penas aplicados.</w:t>
      </w:r>
    </w:p>
    <w:p>
      <w:pPr>
        <w:pStyle w:val="Normal"/>
        <w:autoSpaceDE w:val="false"/>
        <w:spacing w:lineRule="auto" w:line="480"/>
        <w:ind w:firstLine="708"/>
        <w:jc w:val="both"/>
        <w:rPr/>
      </w:pPr>
      <w:r>
        <w:rPr>
          <w:rFonts w:cs="Arial" w:ascii="Arial" w:hAnsi="Arial"/>
          <w:b/>
        </w:rPr>
        <w:t>SÉPTIMO:</w:t>
      </w:r>
      <w:r>
        <w:rPr>
          <w:rFonts w:cs="Arial" w:ascii="Arial" w:hAnsi="Arial"/>
        </w:rPr>
        <w:t xml:space="preserve"> Que, sobre la motivación de una sentencia, como lo ha señalado esta Corte Suprema, se ha resaltado la importancia que todo fallo cumpla con los fundamentos de claridad, congruencia, armonía y lógica en los razonamientos que deben observar los fallos (Revista de Derecho y Jurisprudencia Tomo XXV, Sección 1ª., pág. 156, año 1928). En este contexto surge la distinción racional sobre lo que constituye en efecto el fundamento del fallo por parte de los jueces, distinguiendo lo que son las motivaciones, fundamentaciones, justificaciones y argumentaciones, problema resuelto por la jurisprudencia comparada al señalar que hay ausencia de fundamento tanto cuando este se encuentra ausente, como cuando la ausencia es parcial o son insuficientes los expresados, al igual que en el evento de existir incoherencia interna, arbitrariedad y falta de razonabilidad.</w:t>
      </w:r>
    </w:p>
    <w:p>
      <w:pPr>
        <w:pStyle w:val="Normal"/>
        <w:autoSpaceDE w:val="false"/>
        <w:spacing w:lineRule="auto" w:line="480"/>
        <w:ind w:firstLine="708"/>
        <w:jc w:val="both"/>
        <w:rPr/>
      </w:pPr>
      <w:r>
        <w:rPr>
          <w:rFonts w:cs="Arial" w:ascii="Arial" w:hAnsi="Arial"/>
        </w:rPr>
        <w:t>La motivación de las sentencias constituye un elemento esencial en  un “justo y racional procedimiento” como exige nuestra carta fundamental, que debe cumplirse, por ser esta la ocasión en que el Estado, por medio del órgano jurisdiccional, responde al derecho de petición y especialmente a la acción intentada en el proceso, lo cual, sin duda, debe tener en consideración el tribunal superior al revisar eventualmente la decisión.</w:t>
      </w:r>
    </w:p>
    <w:p>
      <w:pPr>
        <w:pStyle w:val="Normal"/>
        <w:autoSpaceDE w:val="false"/>
        <w:spacing w:lineRule="auto" w:line="480"/>
        <w:ind w:firstLine="708"/>
        <w:jc w:val="both"/>
        <w:rPr/>
      </w:pPr>
      <w:r>
        <w:rPr>
          <w:rFonts w:cs="Arial" w:ascii="Arial" w:hAnsi="Arial"/>
          <w:b/>
          <w:bCs/>
        </w:rPr>
        <w:t>OCTAVO</w:t>
      </w:r>
      <w:r>
        <w:rPr>
          <w:rFonts w:cs="Arial" w:ascii="Arial" w:hAnsi="Arial"/>
        </w:rPr>
        <w:t xml:space="preserve">: Que como se advierte en el caso en estudio, la sentencia recurrida, queda incursa en la causal contemplada en el numeral noveno del artículo 541, del Código de Procedimiento Penal, en relación con el artículo 500,  números  4 y 5, de la misma recopilación, pues no ha sido extendida en la forma dispuesta por la ley aplicable en la especie, por expresa disposición del inciso final del artículo 541 ya citado, deficiencia que, por otra parte, no puede subsanarse sino con la anulación del fallo que la contiene, por lo que esta Corte procederá a invalidarlo de oficio, dictando en su lugar la sentencia de reemplazo que corresponda, en los términos establecidos en los incisos segundo a cuarto del artículo 544, del Código de Procedimiento Penal. </w:t>
      </w:r>
    </w:p>
    <w:p>
      <w:pPr>
        <w:pStyle w:val="Normal"/>
        <w:autoSpaceDE w:val="false"/>
        <w:spacing w:lineRule="auto" w:line="480"/>
        <w:ind w:firstLine="708"/>
        <w:jc w:val="both"/>
        <w:rPr/>
      </w:pPr>
      <w:r>
        <w:rPr>
          <w:rFonts w:cs="Arial" w:ascii="Arial" w:hAnsi="Arial"/>
          <w:b/>
        </w:rPr>
        <w:t>NOVENO:</w:t>
      </w:r>
      <w:r>
        <w:rPr>
          <w:rFonts w:cs="Arial" w:ascii="Arial" w:hAnsi="Arial"/>
        </w:rPr>
        <w:t xml:space="preserve"> Que pueden los tribunales, conociendo por la vía del recurso de apelación, consulta o casación o en alguna incidencia, invalidar de oficio las sentencias cuando los antecedentes del recurso manifiesten que ellas adolecen de vicios que dan lugar a la casación en la forma.</w:t>
      </w:r>
    </w:p>
    <w:p>
      <w:pPr>
        <w:pStyle w:val="Normal"/>
        <w:autoSpaceDE w:val="false"/>
        <w:spacing w:lineRule="auto" w:line="480"/>
        <w:ind w:firstLine="708"/>
        <w:jc w:val="both"/>
        <w:rPr/>
      </w:pPr>
      <w:r>
        <w:rPr>
          <w:rFonts w:cs="Arial" w:ascii="Arial" w:hAnsi="Arial"/>
          <w:b/>
        </w:rPr>
        <w:t xml:space="preserve">DÉCIMO: </w:t>
      </w:r>
      <w:r>
        <w:rPr>
          <w:rFonts w:cs="Arial" w:ascii="Arial" w:hAnsi="Arial"/>
        </w:rPr>
        <w:t>Que, atendida la existencia del vicio denunciado, y lo dispuesto por los artículos 535 del Código de instrucción Criminal y  808 del Código de Procedimiento Civil, se omitirá pronunciamiento sobre el recurso de casación  en la forma, teniéndose por no interpuestos los de fondo.</w:t>
      </w:r>
    </w:p>
    <w:p>
      <w:pPr>
        <w:pStyle w:val="Normal"/>
        <w:autoSpaceDE w:val="false"/>
        <w:spacing w:lineRule="auto" w:line="480"/>
        <w:ind w:firstLine="708"/>
        <w:jc w:val="both"/>
        <w:rPr/>
      </w:pPr>
      <w:r>
        <w:rPr>
          <w:rFonts w:cs="Arial" w:ascii="Arial" w:hAnsi="Arial"/>
        </w:rPr>
        <w:t xml:space="preserve">Vistos, además, </w:t>
      </w:r>
      <w:r>
        <w:rPr>
          <w:rFonts w:cs="Arial" w:ascii="Arial" w:hAnsi="Arial"/>
          <w:bCs/>
        </w:rPr>
        <w:t xml:space="preserve"> lo dispuesto en los artículos 535, 541, y 544 del Código de Procedimiento Penal; 775, 786 y 808 del Código de Procedimiento Civil, </w:t>
      </w:r>
      <w:r>
        <w:rPr>
          <w:rFonts w:cs="Arial" w:ascii="Arial" w:hAnsi="Arial"/>
          <w:b/>
          <w:bCs/>
        </w:rPr>
        <w:t>SE ANULA DE OFICIO DE FORMA</w:t>
      </w:r>
      <w:r>
        <w:rPr>
          <w:rFonts w:cs="Arial" w:ascii="Arial" w:hAnsi="Arial"/>
          <w:bCs/>
        </w:rPr>
        <w:t xml:space="preserve">, la sentencia de segunda instancia de fecha uno de julio de dos mil nueve, escrita a fojas 3.692 y siguientes, la que es nula, y se la reemplaza por la que se dicta a continuación, sin nueva vista, pero separadamente. </w:t>
      </w:r>
    </w:p>
    <w:p>
      <w:pPr>
        <w:pStyle w:val="Normal"/>
        <w:autoSpaceDE w:val="false"/>
        <w:spacing w:lineRule="auto" w:line="480"/>
        <w:ind w:firstLine="708"/>
        <w:jc w:val="both"/>
        <w:rPr/>
      </w:pPr>
      <w:r>
        <w:rPr>
          <w:rFonts w:cs="Arial" w:ascii="Arial" w:hAnsi="Arial"/>
          <w:bCs/>
        </w:rPr>
        <w:t xml:space="preserve">Se omite por innecesario pronunciamiento sobre los recursos de casación en la forma deducidos y  se tienen  por no interpuestos los recursos de casación  en el fondo.    </w:t>
      </w:r>
    </w:p>
    <w:p>
      <w:pPr>
        <w:pStyle w:val="Normal"/>
        <w:autoSpaceDE w:val="false"/>
        <w:spacing w:lineRule="auto" w:line="480"/>
        <w:ind w:firstLine="708"/>
        <w:jc w:val="both"/>
        <w:rPr>
          <w:rFonts w:ascii="Arial" w:hAnsi="Arial" w:cs="Arial"/>
        </w:rPr>
      </w:pPr>
      <w:r>
        <w:rPr>
          <w:rFonts w:cs="Arial" w:ascii="Arial" w:hAnsi="Arial"/>
        </w:rPr>
        <w:t>Regístrese.</w:t>
      </w:r>
    </w:p>
    <w:p>
      <w:pPr>
        <w:pStyle w:val="Normal"/>
        <w:autoSpaceDE w:val="false"/>
        <w:spacing w:lineRule="auto" w:line="480"/>
        <w:jc w:val="both"/>
        <w:rPr>
          <w:rFonts w:ascii="Arial" w:hAnsi="Arial" w:cs="Arial"/>
        </w:rPr>
      </w:pPr>
      <w:r>
        <w:rPr>
          <w:rFonts w:cs="Arial" w:ascii="Arial" w:hAnsi="Arial"/>
        </w:rPr>
        <w:tab/>
        <w:t>Redacción del Ministro señor Ballesteros.</w:t>
      </w:r>
    </w:p>
    <w:p>
      <w:pPr>
        <w:pStyle w:val="Normal"/>
        <w:autoSpaceDE w:val="false"/>
        <w:spacing w:lineRule="auto" w:line="480"/>
        <w:jc w:val="both"/>
        <w:rPr>
          <w:rFonts w:ascii="Arial" w:hAnsi="Arial" w:cs="Arial"/>
        </w:rPr>
      </w:pPr>
      <w:r>
        <w:rPr>
          <w:rFonts w:cs="Arial" w:ascii="Arial" w:hAnsi="Arial"/>
        </w:rPr>
        <w:tab/>
        <w:t>Rol N° 8314-09.</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Nibaldo Segura P., Jaime Rodríguez E., Rubén Ballesteros C., Hugo Dolmestch U. y el abogado integrante Sr. Alberto Chaigneau del C. No firman el Ministro Sr. Segura y el abogado integrante Sr. Chaigneau, no obstante haber estado en la vista de la causa y acuerdo del fallo, por estar con permiso y ausente, respectivamente.</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Autorizada por la Ministro de Fe de esta Corte Suprema.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veintisiete de enero de dos mil once, notifiqué en Secretaría por el Estado Diario la resolución precedente, como asimismo personalmente a la señora Fiscal Judicial de la Corte Suprema, quien no firmó.</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r>
      <w:r>
        <w:br w:type="page"/>
      </w:r>
    </w:p>
    <w:p>
      <w:pPr>
        <w:pStyle w:val="Normal"/>
        <w:spacing w:lineRule="auto" w:line="480"/>
        <w:jc w:val="both"/>
        <w:rPr>
          <w:rFonts w:ascii="Arial" w:hAnsi="Arial" w:cs="Arial"/>
          <w:b/>
          <w:b/>
        </w:rPr>
      </w:pPr>
      <w:r>
        <w:rPr>
          <w:rFonts w:cs="Arial" w:ascii="Arial" w:hAnsi="Arial"/>
          <w:b/>
        </w:rPr>
        <w:t>SENTENCIA DE REEMPLAZO</w:t>
      </w:r>
    </w:p>
    <w:p>
      <w:pPr>
        <w:pStyle w:val="Normal"/>
        <w:widowControl w:val="false"/>
        <w:autoSpaceDE w:val="false"/>
        <w:spacing w:lineRule="auto" w:line="480"/>
        <w:jc w:val="both"/>
        <w:rPr/>
      </w:pPr>
      <w:r>
        <w:rPr>
          <w:rFonts w:cs="Arial" w:ascii="Arial" w:hAnsi="Arial"/>
        </w:rPr>
        <w:t>Santiago, veintisiete de enero de dos mil once.</w:t>
      </w:r>
    </w:p>
    <w:p>
      <w:pPr>
        <w:pStyle w:val="Normal"/>
        <w:widowControl w:val="false"/>
        <w:autoSpaceDE w:val="false"/>
        <w:spacing w:lineRule="auto" w:line="480"/>
        <w:jc w:val="both"/>
        <w:rPr>
          <w:rFonts w:ascii="Arial" w:hAnsi="Arial" w:cs="Arial"/>
        </w:rPr>
      </w:pPr>
      <w:r>
        <w:rPr>
          <w:rFonts w:cs="Arial" w:ascii="Arial" w:hAnsi="Arial"/>
        </w:rPr>
        <w:tab/>
        <w:t>En cumplimiento de lo ordenado en la sentencia de casación precedente y lo previsto en los artículos 535 y 544 del Código de Procedimiento Penal, se dicta a continuación la siguiente sentencia de reemplazo.</w:t>
      </w:r>
    </w:p>
    <w:p>
      <w:pPr>
        <w:pStyle w:val="Normal"/>
        <w:widowControl w:val="false"/>
        <w:autoSpaceDE w:val="false"/>
        <w:spacing w:lineRule="auto" w:line="480"/>
        <w:ind w:firstLine="708"/>
        <w:jc w:val="both"/>
        <w:rPr>
          <w:rFonts w:ascii="Arial" w:hAnsi="Arial" w:cs="Arial"/>
          <w:b/>
          <w:b/>
          <w:bCs/>
        </w:rPr>
      </w:pPr>
      <w:r>
        <w:rPr>
          <w:rFonts w:cs="Arial" w:ascii="Arial" w:hAnsi="Arial"/>
          <w:b/>
          <w:bCs/>
        </w:rPr>
        <w:t>VISTOS:</w:t>
      </w:r>
    </w:p>
    <w:p>
      <w:pPr>
        <w:pStyle w:val="Normal"/>
        <w:widowControl w:val="false"/>
        <w:autoSpaceDE w:val="false"/>
        <w:spacing w:lineRule="auto" w:line="480"/>
        <w:ind w:firstLine="708"/>
        <w:jc w:val="both"/>
        <w:rPr/>
      </w:pPr>
      <w:r>
        <w:rPr>
          <w:rFonts w:cs="Arial" w:ascii="Arial" w:hAnsi="Arial"/>
        </w:rPr>
        <w:t xml:space="preserve">Se reproduce la sentencia de primera instancia que rola a fojas 3.372 y siguientes, con excepción de sus motivos 47°, 49°, 56°, 57°, 58°, 59°, 60°, 61°, 62°, 63°, 64°, 65°, 66°, 67°, 68°, 69°, 70°, 71° y 72°, que se eliminan. </w:t>
      </w:r>
      <w:r>
        <w:rPr>
          <w:rFonts w:cs="Arial" w:ascii="Arial" w:hAnsi="Arial"/>
          <w:b/>
        </w:rPr>
        <w:t xml:space="preserve"> </w:t>
      </w:r>
    </w:p>
    <w:p>
      <w:pPr>
        <w:pStyle w:val="Normal"/>
        <w:widowControl w:val="false"/>
        <w:autoSpaceDE w:val="false"/>
        <w:spacing w:lineRule="auto" w:line="480"/>
        <w:ind w:firstLine="708"/>
        <w:jc w:val="both"/>
        <w:rPr>
          <w:rFonts w:ascii="Arial" w:hAnsi="Arial" w:cs="Arial"/>
        </w:rPr>
      </w:pPr>
      <w:r>
        <w:rPr>
          <w:rFonts w:cs="Arial" w:ascii="Arial" w:hAnsi="Arial"/>
        </w:rPr>
        <w:t xml:space="preserve">Se excluye asimismo, la cita efectuada al artículo 2314 del Código Civil. </w:t>
      </w:r>
    </w:p>
    <w:p>
      <w:pPr>
        <w:pStyle w:val="Normal"/>
        <w:widowControl w:val="false"/>
        <w:autoSpaceDE w:val="false"/>
        <w:spacing w:lineRule="auto" w:line="480"/>
        <w:ind w:firstLine="708"/>
        <w:jc w:val="both"/>
        <w:rPr/>
      </w:pPr>
      <w:r>
        <w:rPr>
          <w:rFonts w:cs="Arial" w:ascii="Arial" w:hAnsi="Arial"/>
        </w:rPr>
        <w:t xml:space="preserve">De la sentencia complementaria de fojas 3.620 y siguientes, se omiten sus motivos 6°, 7°, 8°, 9°, 10°, 11°, 12°, 13°, 14°, 15°, 16°, 17°, 18°, 19°, 20°, 21°, 22° y 23°, y de sus citas la del artículo 2314 del Código Civil.   </w:t>
      </w:r>
    </w:p>
    <w:p>
      <w:pPr>
        <w:pStyle w:val="Normal"/>
        <w:widowControl w:val="false"/>
        <w:autoSpaceDE w:val="false"/>
        <w:spacing w:lineRule="auto" w:line="480"/>
        <w:ind w:firstLine="708"/>
        <w:jc w:val="both"/>
        <w:rPr/>
      </w:pPr>
      <w:r>
        <w:rPr>
          <w:rFonts w:cs="Arial" w:ascii="Arial" w:hAnsi="Arial"/>
        </w:rPr>
        <w:t>Se mantienen sólo las reflexiones contenidas en lo expositivo, y sus  considerandos 1°) a 12°), ambos inclusive, todos de la sentencia de la Corte de Apelaciones de Santiago, de uno de julio de dos mil nueve.</w:t>
      </w:r>
    </w:p>
    <w:p>
      <w:pPr>
        <w:pStyle w:val="Normal"/>
        <w:widowControl w:val="false"/>
        <w:autoSpaceDE w:val="false"/>
        <w:spacing w:lineRule="auto" w:line="480"/>
        <w:ind w:firstLine="708"/>
        <w:jc w:val="both"/>
        <w:rPr>
          <w:rFonts w:ascii="Arial" w:hAnsi="Arial" w:cs="Arial"/>
        </w:rPr>
      </w:pPr>
      <w:r>
        <w:rPr>
          <w:rFonts w:cs="Arial" w:ascii="Arial" w:hAnsi="Arial"/>
        </w:rPr>
        <w:t xml:space="preserve">Asimismo, se dan por reproducidos, en lo pertinente, los motivos de la sentencia de casación que antecede.  </w:t>
      </w:r>
    </w:p>
    <w:p>
      <w:pPr>
        <w:pStyle w:val="Normal"/>
        <w:autoSpaceDE w:val="false"/>
        <w:spacing w:lineRule="auto" w:line="480"/>
        <w:ind w:firstLine="708"/>
        <w:jc w:val="both"/>
        <w:rPr>
          <w:rFonts w:ascii="Arial" w:hAnsi="Arial" w:cs="Arial"/>
          <w:b/>
          <w:b/>
          <w:iCs/>
          <w:lang w:val="es-CL"/>
        </w:rPr>
      </w:pPr>
      <w:r>
        <w:rPr>
          <w:rFonts w:cs="Arial" w:ascii="Arial" w:hAnsi="Arial"/>
          <w:b/>
          <w:iCs/>
          <w:lang w:val="es-CL"/>
        </w:rPr>
        <w:t>Y TENIENDO, ADEMÁS Y, EN SU LUGAR, PRESENTE:</w:t>
      </w:r>
    </w:p>
    <w:p>
      <w:pPr>
        <w:pStyle w:val="Normal"/>
        <w:spacing w:lineRule="auto" w:line="480"/>
        <w:ind w:firstLine="708"/>
        <w:jc w:val="both"/>
        <w:rPr/>
      </w:pPr>
      <w:r>
        <w:rPr>
          <w:rFonts w:cs="Arial" w:ascii="Arial" w:hAnsi="Arial"/>
          <w:i/>
          <w:iCs/>
          <w:lang w:val="es-CL"/>
        </w:rPr>
        <w:t>1</w:t>
      </w:r>
      <w:r>
        <w:rPr>
          <w:rFonts w:cs="Arial" w:ascii="Arial" w:hAnsi="Arial"/>
          <w:lang w:val="es-CL"/>
        </w:rPr>
        <w:t>°).- Q</w:t>
      </w:r>
      <w:r>
        <w:rPr>
          <w:rFonts w:cs="Arial" w:ascii="Arial" w:hAnsi="Arial"/>
          <w:iCs/>
          <w:lang w:val="es-CL"/>
        </w:rPr>
        <w:t>ue los hechos de la causa han quedado definitivamente establecidos en el razonamiento 4º</w:t>
      </w:r>
      <w:r>
        <w:rPr>
          <w:rFonts w:cs="Arial" w:ascii="Arial" w:hAnsi="Arial"/>
          <w:i/>
          <w:iCs/>
          <w:lang w:val="es-CL"/>
        </w:rPr>
        <w:t xml:space="preserve"> d</w:t>
      </w:r>
      <w:r>
        <w:rPr>
          <w:rFonts w:cs="Arial" w:ascii="Arial" w:hAnsi="Arial"/>
          <w:lang w:val="es-CL"/>
        </w:rPr>
        <w:t xml:space="preserve">e la sentencia de primer grado, que la de segunda  asumió como tales, los que no pueden modificarse y, que son los siguientes: </w:t>
      </w:r>
      <w:r>
        <w:rPr>
          <w:rFonts w:cs="Arial" w:ascii="Arial" w:hAnsi="Arial"/>
        </w:rPr>
        <w:tab/>
      </w:r>
    </w:p>
    <w:p>
      <w:pPr>
        <w:pStyle w:val="Normal"/>
        <w:spacing w:lineRule="auto" w:line="480"/>
        <w:jc w:val="both"/>
        <w:rPr>
          <w:rFonts w:ascii="Arial" w:hAnsi="Arial" w:cs="Arial"/>
          <w:i/>
          <w:i/>
        </w:rPr>
      </w:pPr>
      <w:r>
        <w:rPr>
          <w:rFonts w:cs="Arial" w:ascii="Arial" w:hAnsi="Arial"/>
          <w:i/>
        </w:rPr>
        <w:tab/>
        <w:t>“Que en el territorio nacional, determinadamente, en la comuna de Futrono, sector del fundo Arquilhue; en los caseríos de Curriñe, donde funcionaba la administración y pulpería del Complejo Maderero y Forestal de Panguipulli; poblado de Chabranco, precisamente, en las inmediaciones de las Termas de Chihuío, donde en esa misma época se encontraba la sede del Sindicato "Esperanza del Obrero", al que pertenecían los trabajadores del Complejo Maderero; e internándose unos 16 kilómetros hacia la cordillera se encuentra Chihuío; como resultado de la violencia dirigida en contra de un sector determinado de la población civil, partidaria del régimen depuesto por las fuerzas militares, a contar del 13 de septiembre de 1973, de manera organizada campesinos fueron privados de libertad por funcionarios carabineros. Estableciéndose, además, que el 7 de octubre de 1973, se llevaron a cabo nuevas privaciones de libertad en contra de dicho sector de la población civil, por los mismos motivos. Asimismo, el día 9 del mismo mes y año, personal militar de los Regimientos de Caballería N° 2 "Cazadores" y "Maturana" de Valdivia, salió con rumbo a Futrono, al mando de un oficial; caravana que estaba compuesta por varios vehículos, entre jeeps y camiones y con una dotación aproximada de noventa personas.</w:t>
      </w:r>
    </w:p>
    <w:p>
      <w:pPr>
        <w:pStyle w:val="Normal"/>
        <w:spacing w:lineRule="auto" w:line="480"/>
        <w:ind w:firstLine="720"/>
        <w:jc w:val="both"/>
        <w:rPr>
          <w:rFonts w:ascii="Arial" w:hAnsi="Arial" w:cs="Arial"/>
          <w:i/>
          <w:i/>
        </w:rPr>
      </w:pPr>
      <w:r>
        <w:rPr>
          <w:rFonts w:cs="Arial" w:ascii="Arial" w:hAnsi="Arial"/>
          <w:i/>
        </w:rPr>
        <w:t>Se dirigió dicha caravana militar hacia el sector sur del .Complejo Maderero Panguipulli, con el propósito de privar de libertad y dar muerte a un sector preciso determinado de campesinos, pertenecientes a la población civil.</w:t>
      </w:r>
    </w:p>
    <w:p>
      <w:pPr>
        <w:pStyle w:val="Normal"/>
        <w:spacing w:lineRule="auto" w:line="480"/>
        <w:jc w:val="both"/>
        <w:rPr>
          <w:rFonts w:ascii="Arial" w:hAnsi="Arial" w:cs="Arial"/>
          <w:i/>
          <w:i/>
        </w:rPr>
      </w:pPr>
      <w:r>
        <w:rPr>
          <w:rFonts w:cs="Arial" w:ascii="Arial" w:hAnsi="Arial"/>
          <w:i/>
        </w:rPr>
        <w:tab/>
        <w:t>Es así como en la localidad de Futrono, en un almacén, es privado de libertad por los efectivos militares (1) Luis Arnoldo Ferrada Sandoval, de 22 años de edad, casado, cuatro hijos, dicha víctima trabajaba en el Complejo Maderero y Forestal Panguipulli, como obrero agrícola.</w:t>
      </w:r>
    </w:p>
    <w:p>
      <w:pPr>
        <w:pStyle w:val="Normal"/>
        <w:spacing w:lineRule="auto" w:line="480"/>
        <w:jc w:val="both"/>
        <w:rPr>
          <w:rFonts w:ascii="Arial" w:hAnsi="Arial" w:cs="Arial"/>
          <w:i/>
          <w:i/>
        </w:rPr>
      </w:pPr>
      <w:r>
        <w:rPr>
          <w:rFonts w:cs="Arial" w:ascii="Arial" w:hAnsi="Arial"/>
          <w:i/>
        </w:rPr>
        <w:tab/>
        <w:t>Una vez en el sector de Llifén, los efectivos se dirigen al Retén de Carabineros donde éstos le hacen entrega de los campesinos que mantenían privados de libertad por las razones antes señaladas, entre ellos, se encuentra (2)Ricardo Segundo Ruiz Rodríguez, de 24 años de edad, casado, dos hijos, quien trabajaba en el Complejo Maderero y Forestal Panguipulli, donde se desempeñaba como Jefe de Fábrica, militante del Partido Socialista; dicho civil había sido detenido el 7 de octubre de 1973 en la localidad de Arquilhue por Carabineros de Llifén y trasladado a Futrono el día 8 de octubre.</w:t>
      </w:r>
    </w:p>
    <w:p>
      <w:pPr>
        <w:pStyle w:val="Normal"/>
        <w:spacing w:lineRule="auto" w:line="480"/>
        <w:jc w:val="both"/>
        <w:rPr/>
      </w:pPr>
      <w:r>
        <w:rPr>
          <w:rFonts w:cs="Arial" w:ascii="Arial" w:hAnsi="Arial"/>
          <w:i/>
        </w:rPr>
        <w:tab/>
        <w:t>Dejan privado de libertad también a (3) Rosendo Rebolledo Méndez, de 40 años de edad, casado, ocho hijos, trabajador en el Complejo Maderero y Forestal Panguipulli, dirigente del Sindicato Campesino Esperanza del Obrero, sin tenía militancia política. Esta víctima se había presentado voluntariamente en el Retén de Llifén el día 7 de octubre de 1973, donde quedó privado de libertad y el día 8 fue trasladado al Retén de Futrono;</w:t>
      </w:r>
    </w:p>
    <w:p>
      <w:pPr>
        <w:pStyle w:val="Normal"/>
        <w:spacing w:lineRule="auto" w:line="480"/>
        <w:ind w:firstLine="720"/>
        <w:jc w:val="both"/>
        <w:rPr>
          <w:rFonts w:ascii="Arial" w:hAnsi="Arial" w:cs="Arial"/>
          <w:i/>
          <w:i/>
        </w:rPr>
      </w:pPr>
      <w:r>
        <w:rPr>
          <w:rFonts w:cs="Arial" w:ascii="Arial" w:hAnsi="Arial"/>
          <w:i/>
        </w:rPr>
        <w:t>Mantienen los militares además la privación de libertad del campesino (4) Manuel Jesús Sepúlveda Rebolledo, de 28 años de edad, casado, trabajador del Complejo Maderero y Forestal Panguipulli, sin militancia política conocida. Había sido dejado sin su libertad el día 7 de octubre de 1973, por Carabineros de Llifén, quienes lo entregaron el día 9 a la caravana militar.</w:t>
      </w:r>
    </w:p>
    <w:p>
      <w:pPr>
        <w:pStyle w:val="Normal"/>
        <w:spacing w:lineRule="auto" w:line="480"/>
        <w:ind w:firstLine="720"/>
        <w:jc w:val="both"/>
        <w:rPr>
          <w:rFonts w:ascii="Arial" w:hAnsi="Arial" w:cs="Arial"/>
          <w:i/>
          <w:i/>
        </w:rPr>
      </w:pPr>
      <w:r>
        <w:rPr>
          <w:rFonts w:cs="Arial" w:ascii="Arial" w:hAnsi="Arial"/>
          <w:i/>
        </w:rPr>
        <w:t>El destacamento militar continúa su caravana hasta llegar hasta el sector de Curriñe, donde proceden a reunir a todos los hombres del lugar, los ponen en fila, con las manos en alto. Y privan de libertad a las víctimas cuyos nombres se encontraban en listas que los militares portaban, las que son conducidas al primer piso de un inmueble donde instalan una especie de tribunal, compuesto por quienes estaban a cargo del contingente.</w:t>
      </w:r>
    </w:p>
    <w:p>
      <w:pPr>
        <w:pStyle w:val="Normal"/>
        <w:spacing w:lineRule="auto" w:line="480"/>
        <w:jc w:val="both"/>
        <w:rPr>
          <w:rFonts w:ascii="Arial" w:hAnsi="Arial" w:cs="Arial"/>
          <w:i/>
          <w:i/>
        </w:rPr>
      </w:pPr>
      <w:r>
        <w:rPr>
          <w:rFonts w:cs="Arial" w:ascii="Arial" w:hAnsi="Arial"/>
          <w:i/>
        </w:rPr>
        <w:tab/>
        <w:t>En ese lugar fueron interrogados y golpeados los campesinos que venían señalados en la lista de nombres, entre ellos, (5) José Rosamel Cortés Díaz, 35 años de edad, casado, dos hijas, Trabajador el Complejo Maderero y Forestal Panguipulli, obrero maderero; perteneciente al Sindicato Campesino "Esperanza del Obrero"; (6) Rubén Neftalí Durán Zúñiga, 22 años de edad, casado, un hijo. Trabajador del Complejo Maderero y Forestal Panguipulli, obrero maderero, perteneciente al Sindicato Campesino "Esperanza del Obrero"; (7) Eliécer Sigisfredo Freire Caamaño, 20 años de edad, soltero, trabajador del Complejo Maderero y Forestal Panguipulli, obrero maderero; (8) Juan Walter González Delgado, 31 años de edad, casado, seis hijos, el menor de los cuales nació cuando él estaba detenido, empleado administrativo del Complejo Maderero y Forestal Panguipulli y secretario del Sindicato Campesino "Esperanza del Obrero"; (9) Carlos Vicente Salinas Flores, soltero, 21 años de edad, inválido y trabajador del Complejo Maderero y Forestal Panguipulli, radio operador; afiliado al Sindicato Campesino Esperanza del Obrero"; (10) Pedro Segundo Pedreros Ferreira, de 48 años de edad, viudo, ocho hijos; empleado administrativo del Complejo Maderero y Forestal Panguipulli, donde se desempeñaba como Jefe de Predios.</w:t>
      </w:r>
    </w:p>
    <w:p>
      <w:pPr>
        <w:pStyle w:val="Normal"/>
        <w:spacing w:lineRule="auto" w:line="480"/>
        <w:jc w:val="both"/>
        <w:rPr/>
      </w:pPr>
      <w:r>
        <w:rPr>
          <w:rFonts w:cs="Arial" w:ascii="Arial" w:hAnsi="Arial"/>
          <w:i/>
        </w:rPr>
        <w:tab/>
        <w:t>Que los campesinos son llevados a los camiones militares y se dirigen al sector rural de Chabranco; lugar donde es apresado otro grupo de la población civil; estos son (11) Carlos Maximiliano Acuña Hinostroza, 46 años de edad, casado, dos hijas, trabajador del Complejo Maderero y Forestal Panguipulli como obrero maderero y pertenecía al Sindicato Campesino "Esperanza del Obrero"; (12) José Orlando Barriga Soto, 32 años de edad, casado, cuatro hijas, trabajador del Complejo Maderero y Forestal Panguipulli, donde se desempeñaba como oficial herrero, tesorero del Sindicato Campesino "Esperanza del Obrero". (13) Narciso Segundo García Cancino, 31 años de edad, casado, cuatro hijos, trabajador del Complejo Maderero y Forestal Panguipulli, obrero maderero; (14) Daniel Méndez Méndez, 42 años de edad, casado, ocho hijos; trabajador el Complejo Maderero y Forestal Panguipulli, como obrero maderero; había sido presidente del Sindicato Campesino "Esperanza del Obrero"; (15) Rubén Vargas Quezada, 56 años de edad, casado, 10 hijos, Trabajador del Complejo Maderero y Forestal Panguipulli, obrero maderero; pertenecía al Sindicato Campesino "Esperanza del Obrero"; (16) Sebastián Mora Osses, 47 años de edad, casado y tenía hijos; trabajador del Complejo Maderero y Forestal Panguipulli, obrero maderero. Fue tesorero del Sindicato Campesino "Esperanza del Obrero";</w:t>
      </w:r>
    </w:p>
    <w:p>
      <w:pPr>
        <w:pStyle w:val="Normal"/>
        <w:spacing w:lineRule="auto" w:line="480"/>
        <w:ind w:firstLine="720"/>
        <w:jc w:val="both"/>
        <w:rPr>
          <w:rFonts w:ascii="Arial" w:hAnsi="Arial" w:cs="Arial"/>
          <w:i/>
          <w:i/>
        </w:rPr>
      </w:pPr>
      <w:r>
        <w:rPr>
          <w:rFonts w:cs="Arial" w:ascii="Arial" w:hAnsi="Arial"/>
          <w:i/>
        </w:rPr>
        <w:t>En este último lugar, los militares también privan de libertad al menor de diecisiete años y meses Fernando Adrián Mora Gutiérrez, de 17 años de edad, trabajador del Complejo Maderero y Forestal Panguipulli, obrero maderero, miembro del Sindicato Campesino "Esperanza del Obrero", al que del mismo modo que a los demás le dan muerte. Este menor era hijo de la víctima Sebastián Mora Osses.</w:t>
      </w:r>
    </w:p>
    <w:p>
      <w:pPr>
        <w:pStyle w:val="Normal"/>
        <w:spacing w:lineRule="auto" w:line="480"/>
        <w:jc w:val="both"/>
        <w:rPr/>
      </w:pPr>
      <w:r>
        <w:rPr>
          <w:rFonts w:cs="Arial" w:ascii="Arial" w:hAnsi="Arial"/>
          <w:i/>
        </w:rPr>
        <w:tab/>
        <w:t>En consecuencia en la relación a los sucesos establecidos en el proceso,  puede precisarse que el día 9 de octubre de 1973, el personal militar, en horas de la noche, saca a los maltratados civiles de la casa patronal del Fundo Chíhuío, donde se les mantenía privados de libertad y los trasladan a las inmediaciones, determinadamente, a unos 500 metros de dicha casa patronal, lugar en que se les da muerte sin mediar proceso previo alguno.</w:t>
      </w:r>
    </w:p>
    <w:p>
      <w:pPr>
        <w:pStyle w:val="Normal"/>
        <w:spacing w:lineRule="auto" w:line="480"/>
        <w:ind w:firstLine="720"/>
        <w:jc w:val="both"/>
        <w:rPr>
          <w:rFonts w:ascii="Arial" w:hAnsi="Arial" w:cs="Arial"/>
          <w:i/>
          <w:i/>
        </w:rPr>
      </w:pPr>
      <w:r>
        <w:rPr>
          <w:rFonts w:cs="Arial" w:ascii="Arial" w:hAnsi="Arial"/>
          <w:i/>
        </w:rPr>
        <w:t>Al día siguiente un testigo observa que los cuerpos sin vida de las víctimas presentaban cortes en las manos y en el estómago.</w:t>
      </w:r>
    </w:p>
    <w:p>
      <w:pPr>
        <w:pStyle w:val="Normal"/>
        <w:spacing w:lineRule="auto" w:line="480"/>
        <w:jc w:val="both"/>
        <w:rPr>
          <w:rFonts w:ascii="Arial" w:hAnsi="Arial" w:cs="Arial"/>
          <w:i/>
          <w:i/>
        </w:rPr>
      </w:pPr>
      <w:r>
        <w:rPr>
          <w:rFonts w:cs="Arial" w:ascii="Arial" w:hAnsi="Arial"/>
          <w:i/>
        </w:rPr>
        <w:tab/>
        <w:t>Se ha acreditado, además, que los cuerpos sin vida de las vícitmas permanecieron durante varios días en el lugar de los crímenes cubiertos solamente con ramas y troncos, hasta -que posteriormente son inhumados irregular y clandestinamente por terceros, utilizando para ese propósito tres fosas abiertas en el lugar.</w:t>
      </w:r>
    </w:p>
    <w:p>
      <w:pPr>
        <w:pStyle w:val="Normal"/>
        <w:spacing w:lineRule="auto" w:line="480"/>
        <w:ind w:firstLine="720"/>
        <w:jc w:val="both"/>
        <w:rPr>
          <w:rFonts w:ascii="Arial" w:hAnsi="Arial" w:cs="Arial"/>
          <w:i/>
          <w:i/>
        </w:rPr>
      </w:pPr>
      <w:r>
        <w:rPr>
          <w:rFonts w:cs="Arial" w:ascii="Arial" w:hAnsi="Arial"/>
          <w:i/>
        </w:rPr>
        <w:t>En definitiva, con posterioridad al entierro irregular y clandestino de las víctimas, éstas del mismo modo irregular y clandestino fueron exhumadas por terceros, los que hacen, desaparecer los restos, sin que los familiares hayan tenido hasta el día de hoy el consuelo de recuperar sus cuerpos y darles cristiana sepultura.</w:t>
      </w:r>
    </w:p>
    <w:p>
      <w:pPr>
        <w:pStyle w:val="Normal"/>
        <w:spacing w:lineRule="auto" w:line="480"/>
        <w:jc w:val="both"/>
        <w:rPr>
          <w:rFonts w:ascii="Arial" w:hAnsi="Arial" w:cs="Arial"/>
          <w:i/>
          <w:i/>
        </w:rPr>
      </w:pPr>
      <w:r>
        <w:rPr>
          <w:rFonts w:cs="Arial" w:ascii="Arial" w:hAnsi="Arial"/>
          <w:i/>
        </w:rPr>
        <w:tab/>
        <w:t>Que, por otro orden de cosas, en relación con los civiles ejecutados se practicaron inscripciones de defunción con infracción a las normas de la Ley N° 4.808, sobre Registro Civil, en especial, respecto de los artículos 44, 45, 46 y 50, indicándose como lugar del deceso la localidad de Liquiñe, por "causas no precisadas", y se trató de acreditar los fallecimientos con el testimonio de soldados. En efecto, en las certificaciones relativas a Rosendo Rebolledo y Pedro Segundo Pedreros figura como "requirente" el oficial Luis Rodríguez Rigo-Righi (fojas 1855 y 1856); en las de Eliécer Freire(1870),Carlos Salinas (1871), Fernando Mora(1873),Ricardo Ruiz, (1874), Narciso García (1875), Sebastián Mora (1876), Daniel Méndez(1877), Carlos Acuña(1878), José Cortés(1879), Manuel Sepúlveda(1880), José Barriga (1881), Neftalí Durán(1882), Rubén Vargas 1883) y Juan Walter González (1884), comparecen como -testigos de comprobación de defunción" Arsenio (Zenén) José Cisterna Burgos, quien depone a fojas 1865, y Armando Vallejos Hazeldine, de 19 y 20 años, respectivamente, domiciliados en el "Regimiento "Cazadores".</w:t>
      </w:r>
    </w:p>
    <w:p>
      <w:pPr>
        <w:pStyle w:val="Normal"/>
        <w:autoSpaceDE w:val="false"/>
        <w:spacing w:lineRule="auto" w:line="480"/>
        <w:ind w:firstLine="708"/>
        <w:jc w:val="both"/>
        <w:rPr/>
      </w:pPr>
      <w:r>
        <w:rPr>
          <w:rFonts w:cs="Arial" w:ascii="Arial" w:hAnsi="Arial"/>
          <w:i/>
          <w:lang w:val="es-CL"/>
        </w:rPr>
        <w:t>2°).-</w:t>
      </w:r>
      <w:r>
        <w:rPr>
          <w:rFonts w:cs="Arial" w:ascii="Arial" w:hAnsi="Arial"/>
          <w:lang w:val="es-CL"/>
        </w:rPr>
        <w:t xml:space="preserve"> Que, acertadamente los hechos se estimaron como constitutivos de los delitos de homicidio calificado en las personas de Carlos Maximiliano Acuña Inostroza, José Orlando Barriga Soto, José Rosamel Cortés Díaz, Rubén Neftalí Durán Zúñiga, Luis Arnaldo Ferrada Sandoval, Eliecer Sigisfredo Freire Caamaño, Narciso Segundo García Cancino, Juan Walter González Delgado, Daniel Méndez Méndez, Sebastián Mora Osses, Pedro Segundo Pedreros Ferreria, Rosendo Rebolledo Méndez, Ricardo Segundo Ruiz Rodríguez,  Carlos Vicente Salinas Flores, Manuel Jesús Sepúlveda Sánchez, Rubén Vargas Quezada y Fernando Adrián Mora Gutiérrez, ilícitos acontecidos el 9 de octubre de 1973, en el sector Termas de Chihuío, los que se encuentran previstos y sancionados en el artículo 391, N° 1°, circunstancia  primera, del Código Penal, esto es, cometidos con alevosía, por cuanto tal como resolvió el juez a quo, sus muertes fueron causadas  en situación de absoluta indefensión provocada por la acción de terceros, los que  procuraron obrar sin riesgo y sobre seguro, circunstancia suficientemente acreditada con los elementos de juicio que el mismo veredicto contiene en su motivo 3°).</w:t>
      </w:r>
    </w:p>
    <w:p>
      <w:pPr>
        <w:pStyle w:val="Normal"/>
        <w:spacing w:lineRule="auto" w:line="480"/>
        <w:jc w:val="both"/>
        <w:rPr>
          <w:rFonts w:ascii="Arial" w:hAnsi="Arial" w:cs="Arial"/>
        </w:rPr>
      </w:pPr>
      <w:r>
        <w:rPr>
          <w:rFonts w:cs="Arial" w:ascii="Arial" w:hAnsi="Arial"/>
          <w:i/>
          <w:lang w:val="es-CL"/>
        </w:rPr>
        <w:tab/>
        <w:t xml:space="preserve">3°).- </w:t>
      </w:r>
      <w:r>
        <w:rPr>
          <w:rFonts w:cs="Arial" w:ascii="Arial" w:hAnsi="Arial"/>
          <w:lang w:val="es-CL"/>
        </w:rPr>
        <w:t xml:space="preserve">Que se comparte la recalificación de los hechos, puesto que,  como lo reconoce el juez a quo en el considerando 5º de la sentencia que se revisa,   ello ocurrió producto de </w:t>
      </w:r>
      <w:r>
        <w:rPr>
          <w:rFonts w:cs="Arial" w:ascii="Arial" w:hAnsi="Arial"/>
        </w:rPr>
        <w:t>un mayor y más detenido estudio de los elementos de prueba analizados en esa sentencia. En efecto, constituyen para el Derecho Interno Nacional los delitos reiterados de homicidio calificado en las personas de las mencionadas víctimas, delito previsto y sancionado en el artículo 391 N ° 1 del Código Penal, concurriendo la circunstancia calificada de la alevosía, atendido que en momento alguno los ofendidos tuvieron la más mínima posibilidad de repeler la agresión, habiendo los agentes militares obrado sobre seguro, lo que refleja asimismo no sólo el ánimo de matar, sino que también el de procurar evitarse todo riesgo para lograr dicho propósito, y no dar oportunidad alguna a las víctimas de poder eludir la acción o de repeler la agresión en contra de sus vidas, la forma y circunstancias como se produjeron las muertes encuadran con absoluta facilidad en el concepto de alevosía, entendida ésta como la muerte dada ocultamente a otro, asegurando su ejecución por evitación de todo riesgo o peligro e imposibilitando intencionalmente la defensa de la víctima.</w:t>
      </w:r>
    </w:p>
    <w:p>
      <w:pPr>
        <w:pStyle w:val="Normal"/>
        <w:spacing w:lineRule="auto" w:line="480"/>
        <w:ind w:firstLine="720"/>
        <w:jc w:val="both"/>
        <w:rPr/>
      </w:pPr>
      <w:r>
        <w:rPr>
          <w:rFonts w:cs="Arial" w:ascii="Arial" w:hAnsi="Arial"/>
          <w:i/>
        </w:rPr>
        <w:t>4°).-</w:t>
      </w:r>
      <w:r>
        <w:rPr>
          <w:rFonts w:cs="Arial" w:ascii="Arial" w:hAnsi="Arial"/>
        </w:rPr>
        <w:t xml:space="preserve"> Que si bien la acusación fiscal de oficio y las adhesiones  calificaron las acciones delictivas, en relación con los ofendidos antes singularizados, como constitutivas de los delitos de secuestro calificado y de un delito de sustracción de menores, en su caso, en definitiva, al coordinar los hechos con los tipos legales de ilicitud señalados en la ley, no es menos cierto que la acusación hizo una determinación general sobre tales hechos, en cuanto éstos afectaban a tales desgraciadas personas, procediendo enseguida a hacer cargos sobre el tipo penal a aplicar.</w:t>
      </w:r>
    </w:p>
    <w:p>
      <w:pPr>
        <w:pStyle w:val="Normal"/>
        <w:spacing w:lineRule="auto" w:line="480"/>
        <w:ind w:firstLine="720"/>
        <w:jc w:val="both"/>
        <w:rPr>
          <w:rFonts w:ascii="Arial" w:hAnsi="Arial" w:cs="Arial"/>
        </w:rPr>
      </w:pPr>
      <w:r>
        <w:rPr>
          <w:rFonts w:cs="Arial" w:ascii="Arial" w:hAnsi="Arial"/>
          <w:i/>
        </w:rPr>
        <w:t>5°).-</w:t>
      </w:r>
      <w:r>
        <w:rPr>
          <w:rFonts w:cs="Arial" w:ascii="Arial" w:hAnsi="Arial"/>
        </w:rPr>
        <w:t xml:space="preserve"> Que hay certeza absoluta de la muerte de las víctimas provocada por la acción de terceros que procuraron un obrar sin riesgo y sobre seguro, todo lo cual está suficientemente acreditado con los elementos de juicio analizados en dicho veredicto.</w:t>
      </w:r>
    </w:p>
    <w:p>
      <w:pPr>
        <w:pStyle w:val="Normal"/>
        <w:spacing w:lineRule="auto" w:line="480"/>
        <w:jc w:val="both"/>
        <w:rPr/>
      </w:pPr>
      <w:r>
        <w:rPr>
          <w:rFonts w:cs="Arial" w:ascii="Arial" w:hAnsi="Arial"/>
        </w:rPr>
        <w:tab/>
        <w:t>6°).- Que, tal como se precisa en la resolución que se analiza, a la luz del tipo penal en cuestión, no se advierte la inconveniencia ni menos la impertinencia de una motivación sustentada en que no sólo la recuperación física e identificación de los cuerpos de las víctimas, el dictamen pericial médico legal, los instrumentos públicos del protocolo de autopsia, examen de restos óseos, actas y certificados de defunción, sean los únicos medios probatorios para demostrar la existencia de los delitos, por cuanto  también lo permite el cúmulo de los otros diversos medios probatorios que son idóneos para ello; como las declaraciones de los testigos, los instrumentos públicos y privados agregados a los autos y las graves, precisas y múltiples presunciones e indicios que fluyen de los antecedentes, elementos todos ya analizados pormenorizadamente en esa sentencia al referirse a los hechos punibles.</w:t>
      </w:r>
    </w:p>
    <w:p>
      <w:pPr>
        <w:pStyle w:val="Normal"/>
        <w:autoSpaceDE w:val="false"/>
        <w:spacing w:lineRule="auto" w:line="480"/>
        <w:ind w:firstLine="708"/>
        <w:jc w:val="both"/>
        <w:rPr/>
      </w:pPr>
      <w:r>
        <w:rPr>
          <w:rFonts w:cs="Arial" w:ascii="Arial" w:hAnsi="Arial"/>
          <w:i/>
          <w:lang w:val="es-CL"/>
        </w:rPr>
        <w:t xml:space="preserve">7°).- </w:t>
      </w:r>
      <w:r>
        <w:rPr>
          <w:rFonts w:cs="Arial" w:ascii="Arial" w:hAnsi="Arial"/>
          <w:lang w:val="es-CL"/>
        </w:rPr>
        <w:t>Que atendida la naturaleza del suceso investigado, se coincide con la conclusión de que se está en presencia de lo que la conciencia jurídica ha dado en denominar crímenes contra la humanidad.</w:t>
      </w:r>
    </w:p>
    <w:p>
      <w:pPr>
        <w:pStyle w:val="Normal"/>
        <w:autoSpaceDE w:val="false"/>
        <w:spacing w:lineRule="auto" w:line="480"/>
        <w:ind w:firstLine="708"/>
        <w:jc w:val="both"/>
        <w:rPr/>
      </w:pPr>
      <w:r>
        <w:rPr>
          <w:rFonts w:cs="Arial" w:ascii="Arial" w:hAnsi="Arial"/>
          <w:lang w:val="es-CL"/>
        </w:rPr>
        <w:t>Efectivamente, el presente ilícito fue efectuado en un contexto de violaciones a lo</w:t>
      </w:r>
      <w:r>
        <w:rPr>
          <w:rFonts w:cs="Arial" w:ascii="Arial" w:hAnsi="Arial"/>
          <w:bCs/>
          <w:lang w:val="es-CL"/>
        </w:rPr>
        <w:t>s der</w:t>
      </w:r>
      <w:r>
        <w:rPr>
          <w:rFonts w:cs="Arial" w:ascii="Arial" w:hAnsi="Arial"/>
          <w:lang w:val="es-CL"/>
        </w:rPr>
        <w:t xml:space="preserve">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el que, en la época inmediata y posterior al once de septiembre de mil novecientos setenta y tres, se les sindicó la calidad de pertenecer ideológicamente al régimen político depuesto o que por cualquier circunstancia fuera considerado sospechoso de oponerse o entorpecer la realización de la construcción social y política ideada por los detentadores del poder.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Así, personas que se sirven de medios e instrumentos estatales para perpetrar tan graves crímenes contra los derechos y libertades fundamentales del individuo, se envuelven en un manto de impunidad tejido con recursos propios del Estado.     </w:t>
      </w:r>
    </w:p>
    <w:p>
      <w:pPr>
        <w:pStyle w:val="Normal"/>
        <w:autoSpaceDE w:val="false"/>
        <w:spacing w:lineRule="auto" w:line="480"/>
        <w:ind w:firstLine="708"/>
        <w:jc w:val="both"/>
        <w:rPr/>
      </w:pPr>
      <w:r>
        <w:rPr>
          <w:rFonts w:cs="Arial" w:ascii="Arial" w:hAnsi="Arial"/>
          <w:i/>
          <w:lang w:val="es-CL"/>
        </w:rPr>
        <w:t>8°).-</w:t>
      </w:r>
      <w:r>
        <w:rPr>
          <w:rFonts w:cs="Arial" w:ascii="Arial" w:hAnsi="Arial"/>
          <w:lang w:val="es-CL"/>
        </w:rPr>
        <w:t xml:space="preserve"> Que se denominan crímenes de lesa humanidad aquellos injustos que no sólo contravienen los bienes jurídicos comúnmente garantizados por las leyes penales, sino que al mismo tiempo suponen una negación de la personalidad moral del hombre, que se manifiesta, como caso</w:t>
      </w:r>
      <w:r>
        <w:rPr>
          <w:rFonts w:cs="Arial" w:ascii="Arial" w:hAnsi="Arial"/>
          <w:b/>
          <w:bCs/>
          <w:lang w:val="es-CL"/>
        </w:rPr>
        <w:t xml:space="preserve"> </w:t>
      </w:r>
      <w:r>
        <w:rPr>
          <w:rFonts w:cs="Arial" w:ascii="Arial" w:hAnsi="Arial"/>
          <w:bCs/>
          <w:lang w:val="es-CL"/>
        </w:rPr>
        <w:t>extr</w:t>
      </w:r>
      <w:r>
        <w:rPr>
          <w:rFonts w:cs="Arial" w:ascii="Arial" w:hAnsi="Arial"/>
          <w:lang w:val="es-CL"/>
        </w:rPr>
        <w:t>emo, cuando se mira al individuo como una cosa.  De modo tal, que para la configuración de este ilícito existe una íntima concordancia entre los delitos de orden común y un valor agregado que se desprende de la inobservancia y menosprecio a la dignidad de la persona, porque la característica principal de esta figura es la forma cruel y bestial con que diversos hechos criminales son perpetrados, los que se opone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En definitiva, constituyen un ultraje a la dignidad humana y representan una violación grave  y manifiesta de los derechos y libertades proclamadas en la Declaración Universal de los Derechos Humanos, reafirmadas y desarrolladas en otros instrumentos internacionales pertinentes. </w:t>
      </w:r>
    </w:p>
    <w:p>
      <w:pPr>
        <w:pStyle w:val="Normal"/>
        <w:autoSpaceDE w:val="false"/>
        <w:spacing w:lineRule="auto" w:line="480"/>
        <w:ind w:firstLine="708"/>
        <w:jc w:val="both"/>
        <w:rPr/>
      </w:pPr>
      <w:r>
        <w:rPr>
          <w:rFonts w:cs="Arial" w:ascii="Arial" w:hAnsi="Arial"/>
          <w:i/>
          <w:lang w:val="es-CL"/>
        </w:rPr>
        <w:t>9°).-</w:t>
      </w:r>
      <w:r>
        <w:rPr>
          <w:rFonts w:cs="Arial" w:ascii="Arial" w:hAnsi="Arial"/>
          <w:lang w:val="es-CL"/>
        </w:rPr>
        <w:t xml:space="preserve"> Que el desarrollo de la noción de crimen de lesa humanidad comienza en el preámbulo de la Convención de La Haya, relativa a las Leyes y Costumbres de la Guerra Terrestre, de mil novecientos siete, donde las potencias contratantes manifestaron que hasta la creación </w:t>
      </w:r>
      <w:r>
        <w:rPr>
          <w:rFonts w:cs="Arial" w:ascii="Arial" w:hAnsi="Arial"/>
          <w:bCs/>
          <w:lang w:val="es-CL"/>
        </w:rPr>
        <w:t>de un</w:t>
      </w:r>
      <w:r>
        <w:rPr>
          <w:rFonts w:cs="Arial" w:ascii="Arial" w:hAnsi="Arial"/>
          <w:lang w:val="es-CL"/>
        </w:rPr>
        <w:t xml:space="preserve"> completo código de leyes de la guerra, las altas partes consideran conveniente declarar que en casos no incluidos en las regulaciones adoptadas en ella, “las poblaciones y los beligerantes permanecen bajo la protección y el régimen de los principios del Derecho de Gentes preconizados por los usos establecidos entre las naciones civilizadas, por las leyes de la humanidad y por las exigencias de la conciencia pública”. El mismo año se extiende la regulación a la guerra marítima y por el protocolo de Ginebra de mil novecientos veinticinco se prohíbe el empleo de gases tóxicos y bacteriológicos. Todas reglamentaciones que derivan de “la necesidad de establecer nuevos principios que deberían regir a la comunidad internacional para evitar las guerras, defender a personas inocentes de las actuaciones criminales, que amparados en legislaciones nacionales cometieran estos crímenes contra la humanidad” (Fernando Gamboa Serazzi: “Tratado de Derecho Internacional Público”, Editorial Lexis Nexis Chile, Santiago de Chile, año dos mil dos, página 361).  </w:t>
      </w:r>
    </w:p>
    <w:p>
      <w:pPr>
        <w:pStyle w:val="Normal"/>
        <w:autoSpaceDE w:val="false"/>
        <w:spacing w:lineRule="auto" w:line="480"/>
        <w:ind w:firstLine="708"/>
        <w:jc w:val="both"/>
        <w:rPr>
          <w:rFonts w:ascii="Arial" w:hAnsi="Arial" w:cs="Arial"/>
          <w:lang w:val="es-CL"/>
        </w:rPr>
      </w:pPr>
      <w:r>
        <w:rPr>
          <w:rFonts w:cs="Arial" w:ascii="Arial" w:hAnsi="Arial"/>
          <w:lang w:val="es-CL"/>
        </w:rPr>
        <w:t>Por lo demás, el Estatuto del Tribunal Militar Internacional para la Persecución de los Mayores Criminales de Guerra para el Teatro Europeo según la Carta de Londres de ocho de agosto de mil novecientos cuarenta y cinco, denominado “Acuerdo de Londres”, definía en su artículo 6° c) como crímenes de lesa humanidad “los asesinatos, exterminaciones, sometimiento a esclavitud, deportación, y otros actos inhumanos cometidos contra cualquier población civil antes o durante la guerra, o persecuciones por motivos políticos, raciales o religiosos, en ejecución o conexión con cualquier crimen de jurisdicción del tribunal sean o no una violación de la legislación interna del país donde hubieran sido perpetrados. Los jefes, organizadores, instigadores y cómplices participantes en la formulación o ejecución de un plan común o conspiración para cometer alguno de los antedichos delitos son responsables por todos los actos realizados por cualquier persona en ejecución de dicho plan”. Declaración confirmada por las resoluciones de la Asamblea General de Naciones Unidas de trece de febrero y once de diciembre de mil novecientos cuarenta y seis. Iniciándose la aceptación progresiva y constante por parte del conjunto de las naciones que integran la comunidad internacional de la existencia de los referidos hechos punibles y de la responsabilidad que les cabe a los sujetos por su comisión.</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Poco después, el veinte de diciembre del mismo año, la Ley N° 10 del Consejo de Control Aliado también consagró al asesinato como un crimen de lesa humanidad en su artículo II, letra c),  y de forma similar, fue codificado en el artículo 5°, letra c, del Estatuto del Tribunal Militar Internacional para el juzgamiento de los principales criminales de guerra del Lejano Oriente (Estatuto de Tokio), adoptado el diecinueve de enero de mil novecientos cuarenta y seis. </w:t>
      </w:r>
    </w:p>
    <w:p>
      <w:pPr>
        <w:pStyle w:val="Normal"/>
        <w:autoSpaceDE w:val="false"/>
        <w:spacing w:lineRule="auto" w:line="480"/>
        <w:ind w:firstLine="708"/>
        <w:jc w:val="both"/>
        <w:rPr/>
      </w:pPr>
      <w:r>
        <w:rPr>
          <w:rFonts w:cs="Arial" w:ascii="Arial" w:hAnsi="Arial"/>
          <w:i/>
          <w:lang w:val="es-CL"/>
        </w:rPr>
        <w:t>10°).-</w:t>
      </w:r>
      <w:r>
        <w:rPr>
          <w:rFonts w:cs="Arial" w:ascii="Arial" w:hAnsi="Arial"/>
          <w:lang w:val="es-CL"/>
        </w:rPr>
        <w:t xml:space="preserve"> Que bajo el amparo de la Carta de las Naciones Unidas, nuestro país se ha obligado por tratados internacionales, los cuales ha suscrito en la modalidad de declaraciones o resoluciones todos los que reprueban, rechazan y acuerdan reprimir los crímenes contra la paz, </w:t>
      </w:r>
      <w:r>
        <w:rPr>
          <w:rFonts w:cs="Arial" w:ascii="Arial" w:hAnsi="Arial"/>
          <w:bCs/>
          <w:lang w:val="es-CL"/>
        </w:rPr>
        <w:t>de gu</w:t>
      </w:r>
      <w:r>
        <w:rPr>
          <w:rFonts w:cs="Arial" w:ascii="Arial" w:hAnsi="Arial"/>
          <w:lang w:val="es-CL"/>
        </w:rPr>
        <w:t xml:space="preserve">erra y de lesa humanidad, definidos por el Estatuto del Tribunal Militar Internacional de Nüremberg, de ocho de agosto de mil novecientos cuarenta y cinco; tomando por base las infracciones graves enumeradas en los Convenios de Ginebra de doce de agosto de mil novecientos cuarenta y nueve para la protección de los crímenes de guerra, confirmó “los principios de Derecho Internacional reconocidos por el Estatuto del Tribunal de Nüremberg y de las sentencias de dicho Tribunal” (Resolución 95 (I), Quincuagésima Quinta reunión plenaria).   Igualmente, la Asamblea General a través de su órgano subsidiario denominado Comisión de Derecho Internacional, conformado con la concurrencia de nuestro país, el veintiuno de noviembre de mil novecientos cuarenta y siete, y a la que le correspondería la enunciación de principios y la proposición de normas en materia de delitos contra la paz y la seguridad de la humanidad, formuló los principios de derecho internacional reconocidos por el Estatuto y por las sentencias del Tribunal de Nüremberg, dogmas que fueron adoptados en mil novecientos cincuenta  (A/CN. 4/34), y entre los cuales se encuentra la persecución y castigo de los crímenes contra la paz, crímenes de guerra y crímenes contra la humanidad, señalando, específicamente en el numeral sexto de aquellas máximas, que son punibles como crímenes ante el derecho internacional: “a) Crímenes contra la paz: i) planear, preparar, iniciar o desencadenar una guerra de agresión o una guerra en violación de tratados, acuerdos o garantías internacionales; ii) participación en un plan común o conspiración para la ejecución de cualquiera de los actos mencionados en i); b) Crímenes de guerra: Violaciones de las leyes o usos de la guerra, que incluyen, pero no están limitadas a ello, el asesinato, el maltrato o la deportación para realizar trabajos en condiciones de esclavitud, o con cualquier otro propósito, de poblaciones civiles de territorios ocupados o que en ellos se encontrasen, el asesinato o el maltrato de prisioneros de guerra o de personas en el mar, la matanza de rehenes, el saqueo de la propiedad pública o privada, la destrucción injustificada de ciudades, villas y aldeas, o la devastación no justificada por las necesidades militares; c) Crímenes contra la humanidad: El asesinato, el exterminio, la esclavización, la deportación y otros actos inhumanos cometidos contra cualquier población civil, o persecuciones por razones políticas, raciales o religiosas, cuando tales actos son realizados o tales persecuciones se llevan a cabo en ejecución o en conexión con cualquier crimen contra la paz o cualquier crimen de guerra”. Pasando a ser el mencionado documento la expresión del Derecho Internacional existente al momento de su creación; y en esa extensión es en sí mismo una contribución al aludido ordenamiento. Con ello se reconoció la existencia de una costumbre internacional, como una expresión de dicho estatuto, que proscribía tales crímenes (Hugo Llanos Mansilla: “Teoría y Práctica del Derecho Internacional Público”, Editorial Jurídica de Chile, Santiago de Chile, mil novecientos setenta y siete, página 35).  </w:t>
      </w:r>
    </w:p>
    <w:p>
      <w:pPr>
        <w:pStyle w:val="Normal"/>
        <w:autoSpaceDE w:val="false"/>
        <w:spacing w:lineRule="auto" w:line="480"/>
        <w:ind w:firstLine="708"/>
        <w:jc w:val="both"/>
        <w:rPr/>
      </w:pPr>
      <w:r>
        <w:rPr>
          <w:rFonts w:cs="Arial" w:ascii="Arial" w:hAnsi="Arial"/>
          <w:i/>
          <w:lang w:val="es-CL"/>
        </w:rPr>
        <w:t>11°).-</w:t>
      </w:r>
      <w:r>
        <w:rPr>
          <w:rFonts w:cs="Arial" w:ascii="Arial" w:hAnsi="Arial"/>
          <w:lang w:val="es-CL"/>
        </w:rPr>
        <w:t xml:space="preserve"> Que entre las características que distinguen este tipo de transgresiones se destacan la imprescriptibilidad, la imposibilidad de amnistiarlos y de consagrar excluyentes de responsabilidad que pretendan impedir la investigación y sanción de los responsables de graves</w:t>
      </w:r>
      <w:r>
        <w:rPr>
          <w:rFonts w:cs="Arial" w:ascii="Arial" w:hAnsi="Arial"/>
          <w:bCs/>
          <w:lang w:val="es-CL"/>
        </w:rPr>
        <w:t xml:space="preserve"> viol</w:t>
      </w:r>
      <w:r>
        <w:rPr>
          <w:rFonts w:cs="Arial" w:ascii="Arial" w:hAnsi="Arial"/>
          <w:lang w:val="es-CL"/>
        </w:rPr>
        <w:t xml:space="preserve">aciones a los derechos esenciales tales como la tortura, las ejecuciones sumarias, extra legales o arbitrarias y las desapariciones forzadas, todas ellas prohibidas por el derecho internacional de los derechos humanos.   </w:t>
      </w:r>
    </w:p>
    <w:p>
      <w:pPr>
        <w:pStyle w:val="Normal"/>
        <w:autoSpaceDE w:val="false"/>
        <w:spacing w:lineRule="auto" w:line="480"/>
        <w:ind w:firstLine="708"/>
        <w:jc w:val="both"/>
        <w:rPr/>
      </w:pPr>
      <w:r>
        <w:rPr>
          <w:rFonts w:cs="Arial" w:ascii="Arial" w:hAnsi="Arial"/>
          <w:i/>
          <w:lang w:val="es-CL"/>
        </w:rPr>
        <w:t>12°).-</w:t>
      </w:r>
      <w:r>
        <w:rPr>
          <w:rFonts w:cs="Arial" w:ascii="Arial" w:hAnsi="Arial"/>
          <w:lang w:val="es-CL"/>
        </w:rPr>
        <w:t xml:space="preserve"> Que la indicada consagración del derecho de gentes y su aceptación permite considerar que existía a la época del hecho criminoso de autos, un sistema de protección de derechos obligatorio para el Estado de Chile, independientemente del consentimiento expreso de las </w:t>
      </w:r>
      <w:r>
        <w:rPr>
          <w:rFonts w:cs="Arial" w:ascii="Arial" w:hAnsi="Arial"/>
          <w:bCs/>
          <w:lang w:val="es-CL"/>
        </w:rPr>
        <w:t>nacio</w:t>
      </w:r>
      <w:r>
        <w:rPr>
          <w:rFonts w:cs="Arial" w:ascii="Arial" w:hAnsi="Arial"/>
          <w:lang w:val="es-CL"/>
        </w:rPr>
        <w:t xml:space="preserve">nes vinculadas y que se conoce como reglas imperativas de derecho internacional o “ius cogens”. Tales patrones se imponen a los Estados y prohíben los crímenes de lesa humanidad, incluso durante el desarrollo de conflictos de carácter internacional o internos. Este derecho perentorio internacional implica el rechazo “in limine” por las naciones civilizadas de injustos que repugnan a la conciencia humana y que constituyen crímenes contra la humanidad.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Dichas disposiciones conforman el derecho internacional preceptivo el cual junto con el derecho internacional convencional, forman parte integrante del derecho chileno (José Luis Cea Egaña: “Los tratados de Derecho Humanos y la Constitución Política de la República”, en Revista Ius et Praxis, año 2, N° 2°, Universidad de Talca, Facultad de Ciencias Jurídicas y Sociales, año mil novecientos noventa y siete, página 84).  </w:t>
      </w:r>
    </w:p>
    <w:p>
      <w:pPr>
        <w:pStyle w:val="Normal"/>
        <w:autoSpaceDE w:val="false"/>
        <w:spacing w:lineRule="auto" w:line="480"/>
        <w:ind w:firstLine="708"/>
        <w:jc w:val="both"/>
        <w:rPr/>
      </w:pPr>
      <w:r>
        <w:rPr>
          <w:rFonts w:cs="Arial" w:ascii="Arial" w:hAnsi="Arial"/>
          <w:i/>
          <w:lang w:val="es-CL"/>
        </w:rPr>
        <w:t>13°).-</w:t>
      </w:r>
      <w:r>
        <w:rPr>
          <w:rFonts w:cs="Arial" w:ascii="Arial" w:hAnsi="Arial"/>
          <w:lang w:val="es-CL"/>
        </w:rPr>
        <w:t xml:space="preserve"> Que esta normativa deriva de conceptos jurídicos antiguos de un orden superior que las leyes del hombre y de las naciones no pueden contravenir habiendo sido aceptadas, sea expresamente por tratados o tácitamente por la costumbre, para proteger la moral pública en e</w:t>
      </w:r>
      <w:r>
        <w:rPr>
          <w:rFonts w:cs="Arial" w:ascii="Arial" w:hAnsi="Arial"/>
          <w:bCs/>
          <w:lang w:val="es-CL"/>
        </w:rPr>
        <w:t xml:space="preserve">llas </w:t>
      </w:r>
      <w:r>
        <w:rPr>
          <w:rFonts w:cs="Arial" w:ascii="Arial" w:hAnsi="Arial"/>
          <w:lang w:val="es-CL"/>
        </w:rPr>
        <w:t>contenidas. Su principal característica distintiva es su relativa indelebilidad, ya que son reglas de derecho consuetudinario internacional que no pueden soslayarse por tratados o voluntad, sino por la formación de una posterior disposición consuetudinaria de efecto contrario. La contravención de estos preceptos afecta gravemente la conciencia moral de la humanidad y obliga, a diferencia del derecho consuetudinario tradicional, a la comunidad internacional como un todo, independientemente de su rechazo, reconocimiento o aquiescencia.</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El  referido carácter obligatorio de los cánones de ius cogens concluyó con su transformación en derecho convencional por obra de la Convención de Viena sobre el Derecho de los Tratados de mil novecientos sesenta y nueve, ratificada por Chile el nueve de mayo de mil novecientos ochenta y uno, la que dispone en su artículo 53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  Es así como la doctrina las ha conceptualizado como aquellos dogmas o principios estructurales del orden internacional reflejo de valores fundamentales generalmente aceptados por la comunidad internacional que, en virtud de su carácter dominante, obligan a todos los Estados con independencia de su voluntad (Antonio Cassese: “Los derechos humanos en el mundo contemporáneo”, Ariel, Barcelona, primera reimpresión, año mil novecientos noventa y tres, página  241). </w:t>
      </w:r>
    </w:p>
    <w:p>
      <w:pPr>
        <w:pStyle w:val="Normal"/>
        <w:autoSpaceDE w:val="false"/>
        <w:spacing w:lineRule="auto" w:line="480"/>
        <w:ind w:firstLine="708"/>
        <w:jc w:val="both"/>
        <w:rPr>
          <w:rFonts w:ascii="Arial" w:hAnsi="Arial" w:cs="Arial"/>
          <w:lang w:val="es-CL"/>
        </w:rPr>
      </w:pPr>
      <w:r>
        <w:rPr>
          <w:rFonts w:cs="Arial" w:ascii="Arial" w:hAnsi="Arial"/>
          <w:lang w:val="es-CL"/>
        </w:rPr>
        <w:t>Las reglas ius cogens no son exclusivamente meros criterios directivos, ni juicios de valor simplemente, ni escuetos dictados de la razón, son auténticas normas jurídicas en sentido sustancial, pues suministran pautas o modelos de conducta. Existen con independencia de su formulación y cuando las leyes las recogen, o sea, las expresan en su fórmula, no quiere decir que se esté mudando su naturaleza verdaderamente jurídica, la cual,  en definitiva, es independiente y autónoma de su consagración a nivel positivo.</w:t>
      </w:r>
    </w:p>
    <w:p>
      <w:pPr>
        <w:pStyle w:val="Normal"/>
        <w:autoSpaceDE w:val="false"/>
        <w:spacing w:lineRule="auto" w:line="480"/>
        <w:ind w:firstLine="708"/>
        <w:jc w:val="both"/>
        <w:rPr/>
      </w:pPr>
      <w:r>
        <w:rPr>
          <w:rFonts w:cs="Arial" w:ascii="Arial" w:hAnsi="Arial"/>
          <w:lang w:val="es-CL"/>
        </w:rPr>
        <w:t xml:space="preserve">Por lo tanto, las máximas de ius cogens son disposiciones a partir de las cuales surgen obligaciones erga omnes, las que no pueden ser dejadas sin efecto o modificadas por un acuerdo entre Estados, sino únicamente por una norma posterior que, al mismo tiempo, ostente el carácter de imperiosa.   </w:t>
      </w:r>
    </w:p>
    <w:p>
      <w:pPr>
        <w:pStyle w:val="Normal"/>
        <w:autoSpaceDE w:val="false"/>
        <w:spacing w:lineRule="auto" w:line="480"/>
        <w:ind w:firstLine="708"/>
        <w:jc w:val="both"/>
        <w:rPr/>
      </w:pPr>
      <w:r>
        <w:rPr>
          <w:rFonts w:cs="Arial" w:ascii="Arial" w:hAnsi="Arial"/>
          <w:i/>
          <w:lang w:val="es-CL"/>
        </w:rPr>
        <w:t>14°).-</w:t>
      </w:r>
      <w:r>
        <w:rPr>
          <w:rFonts w:cs="Arial" w:ascii="Arial" w:hAnsi="Arial"/>
          <w:lang w:val="es-CL"/>
        </w:rPr>
        <w:t xml:space="preserve"> Que es cierto que una de las más severas críticas que se plantean en contra de la noción de ius cogens es la vaguedad  e indefinición de aquellas que la componen, pero no lo es menos que existen un conjunto de preceptos cuya determinación como tal no presenta discu</w:t>
      </w:r>
      <w:r>
        <w:rPr>
          <w:rFonts w:cs="Arial" w:ascii="Arial" w:hAnsi="Arial"/>
          <w:bCs/>
          <w:lang w:val="es-CL"/>
        </w:rPr>
        <w:t>sión l</w:t>
      </w:r>
      <w:r>
        <w:rPr>
          <w:rFonts w:cs="Arial" w:ascii="Arial" w:hAnsi="Arial"/>
          <w:lang w:val="es-CL"/>
        </w:rPr>
        <w:t>lamado “núcleo duro de normas de ius cogens de derechos humanos”, inderogables bajo cualquier circunstancia o excepción que generan obligaciones erga omnes (Carlos Villán Durán: “Curso de Derecho Internacional de los Derechos Humanos”, Editorial Trotta, Madrid, año dos mil dos, página 102), dentro del cual encontramos disposiciones tales como la prohibición de la agresión o el uso de la fuerza en las relaciones internacionales; la prohibición del genocidio y las desapariciones forzosas, la esclavitud, la discriminación racial y de las ejecuciones sumarias o extralegales; así como  la prohibición de la tortura. No parece que nadie –incluso sin ser letrado- podrá dudar que los principios enunciados no derivan su carácter propiamente jurídico de la circunstancia meramente accidental de haber sido expresados en una determinada ley positiva.</w:t>
      </w:r>
    </w:p>
    <w:p>
      <w:pPr>
        <w:pStyle w:val="Normal"/>
        <w:autoSpaceDE w:val="false"/>
        <w:spacing w:lineRule="auto" w:line="480"/>
        <w:ind w:firstLine="708"/>
        <w:jc w:val="both"/>
        <w:rPr/>
      </w:pPr>
      <w:r>
        <w:rPr>
          <w:rFonts w:cs="Arial" w:ascii="Arial" w:hAnsi="Arial"/>
          <w:lang w:val="es-CL"/>
        </w:rPr>
        <w:t>Precisamente, ya en mil novecientos setenta y uno Roberto Ago consideraba que las reglas de ius cogens incluían “las normas fundamentales relativas a la salvaguardia de la paz, y particularmente las que prohíben el recurso de la fuerza o la amenaza de fuerza; las normas fundamentales de carácter humanitario: prohibición del genocidio, la esclavitud y la discriminación racial, protección de los derechos fundamentales de la persona humana en tiempo de paz y de guerra” (citado por Vicente Chetail: “La contribución de la Corte Internacional de Justicia al Derecho Internacional Humanitario”, en Revista Internacional de la Cruz Roja, número 805, año dos mil tres, páginas 235 a 269).</w:t>
      </w:r>
    </w:p>
    <w:p>
      <w:pPr>
        <w:pStyle w:val="Normal"/>
        <w:autoSpaceDE w:val="false"/>
        <w:spacing w:lineRule="auto" w:line="480"/>
        <w:ind w:firstLine="708"/>
        <w:jc w:val="both"/>
        <w:rPr/>
      </w:pPr>
      <w:r>
        <w:rPr>
          <w:rFonts w:cs="Arial" w:ascii="Arial" w:hAnsi="Arial"/>
          <w:i/>
          <w:lang w:val="es-CL"/>
        </w:rPr>
        <w:t>15°).-</w:t>
      </w:r>
      <w:r>
        <w:rPr>
          <w:rFonts w:cs="Arial" w:ascii="Arial" w:hAnsi="Arial"/>
          <w:lang w:val="es-CL"/>
        </w:rPr>
        <w:t xml:space="preserve"> Que, de este modo, teniendo en cuenta la naturaleza de los hechos que se investigan en la presente causa y tal como fueron presentados en el basamento tercero del dictamen del a quo; así como el contexto en el que indudablemente deben inscribirse y la participación</w:t>
      </w:r>
      <w:r>
        <w:rPr>
          <w:rFonts w:cs="Arial" w:ascii="Arial" w:hAnsi="Arial"/>
          <w:bCs/>
          <w:lang w:val="es-CL"/>
        </w:rPr>
        <w:t xml:space="preserve"> que m</w:t>
      </w:r>
      <w:r>
        <w:rPr>
          <w:rFonts w:cs="Arial" w:ascii="Arial" w:hAnsi="Arial"/>
          <w:lang w:val="es-CL"/>
        </w:rPr>
        <w:t xml:space="preserve">iembros del Estado han tenido en la muerte de Carlos Maximiliano Acuña Inostroza, José Orlando Barriga Soto, José Rosamel Cortés Díaz, Rubén Neftalí Durán Zúñiga, Luis Arnaldo Ferrada Sandoval, Eliecer Sigisfredo Freire Caamaño, Narciso Segundo García Cancino, Juan Walter González Delgado, Daniel Méndez Méndez,  Sebastián Mora Osses, Pedro Segundo Pedreros Ferreria, Rosendo Rebolledo Méndez, Ricardo Segundo Ruiz Rodríguez,  Carlos Vicente Salinas Flores, Manuel Jesús Sepúlveda Sánchez, Rubén Vargas Quezada y Fernando Adrian Mora Gutiérrez, ilícitos acontecidos el 9 de octubre de 1973, en el sector Termas de Chihuío, no cabe duda alguna que deben ser considerados  a la luz del derecho internacional humanitario dentro de la categoría de crímenes contra la humanidad. Ello sin perjuicio de otras calificaciones que pueden adoptarse de manera concurrente (crímenes de guerra) y que ratifican su carácter de crímen de derecho internacional.   </w:t>
      </w:r>
    </w:p>
    <w:p>
      <w:pPr>
        <w:pStyle w:val="Normal"/>
        <w:autoSpaceDE w:val="false"/>
        <w:spacing w:lineRule="auto" w:line="480"/>
        <w:ind w:firstLine="708"/>
        <w:jc w:val="both"/>
        <w:rPr/>
      </w:pPr>
      <w:r>
        <w:rPr>
          <w:rFonts w:cs="Arial" w:ascii="Arial" w:hAnsi="Arial"/>
          <w:i/>
          <w:lang w:val="es-CL"/>
        </w:rPr>
        <w:t>16°).-</w:t>
      </w:r>
      <w:r>
        <w:rPr>
          <w:rFonts w:cs="Arial" w:ascii="Arial" w:hAnsi="Arial"/>
          <w:lang w:val="es-CL"/>
        </w:rPr>
        <w:t xml:space="preserve"> Que los principios internacionales referidos, los convenios, pactos y tratados en que se reconocen los derechos humanos y las garantías a nivel de tribunales nacionales, gozan de primacía constitucional, cuyo colofón –de acuerdo a una interpretación progresiva y fi</w:t>
      </w:r>
      <w:r>
        <w:rPr>
          <w:rFonts w:cs="Arial" w:ascii="Arial" w:hAnsi="Arial"/>
          <w:bCs/>
          <w:lang w:val="es-CL"/>
        </w:rPr>
        <w:t>nalist</w:t>
      </w:r>
      <w:r>
        <w:rPr>
          <w:rFonts w:cs="Arial" w:ascii="Arial" w:hAnsi="Arial"/>
          <w:lang w:val="es-CL"/>
        </w:rPr>
        <w:t>a de la Constitución- es que prevalecen sobre la legislación interna, por cuanto se entiende que la prefieren, perfeccionan y complementan. Siendo, por lo mismo, tal normativa invocable por todos los individuos, atendido el compromiso moral y jurídico del Estado ante la comunidad internacional de respetarlos, promoverlos y garantizarlos.</w:t>
      </w:r>
    </w:p>
    <w:p>
      <w:pPr>
        <w:pStyle w:val="Normal"/>
        <w:autoSpaceDE w:val="false"/>
        <w:spacing w:lineRule="auto" w:line="480"/>
        <w:ind w:firstLine="708"/>
        <w:jc w:val="both"/>
        <w:rPr/>
      </w:pPr>
      <w:r>
        <w:rPr>
          <w:rFonts w:cs="Arial" w:ascii="Arial" w:hAnsi="Arial"/>
          <w:i/>
          <w:lang w:val="es-CL"/>
        </w:rPr>
        <w:t>17°).-</w:t>
      </w:r>
      <w:r>
        <w:rPr>
          <w:rFonts w:cs="Arial" w:ascii="Arial" w:hAnsi="Arial"/>
          <w:lang w:val="es-CL"/>
        </w:rPr>
        <w:t xml:space="preserve"> Que sobre el punto esta Corte ha reconocido en variadas oportunidades que los principios del derecho internacional y las normas del derecho consuetudinario forman parte del ordenamiento jurídico chileno con primacía sobre las leyes internas. En efecto, en el caso d</w:t>
      </w:r>
      <w:r>
        <w:rPr>
          <w:rFonts w:cs="Arial" w:ascii="Arial" w:hAnsi="Arial"/>
          <w:bCs/>
          <w:lang w:val="es-CL"/>
        </w:rPr>
        <w:t>enomin</w:t>
      </w:r>
      <w:r>
        <w:rPr>
          <w:rFonts w:cs="Arial" w:ascii="Arial" w:hAnsi="Arial"/>
          <w:lang w:val="es-CL"/>
        </w:rPr>
        <w:t>ado Lauritzen con Fisco este tribunal sostuvo “que aún en el supuesto de que pudieren tener aplicación las leyes internas, los principios del Derecho Internacional tienen prevalencia en estos casos” (Revista de Derecho y Jurisprudencia, Tomo LVI, segunda parte, sección cuarta, página 66).</w:t>
      </w:r>
    </w:p>
    <w:p>
      <w:pPr>
        <w:pStyle w:val="Normal"/>
        <w:autoSpaceDE w:val="false"/>
        <w:spacing w:lineRule="auto" w:line="480"/>
        <w:ind w:firstLine="708"/>
        <w:jc w:val="both"/>
        <w:rPr/>
      </w:pPr>
      <w:r>
        <w:rPr>
          <w:rFonts w:cs="Arial" w:ascii="Arial" w:hAnsi="Arial"/>
          <w:lang w:val="es-CL"/>
        </w:rPr>
        <w:t>Igualmente, se ha declarado que el derecho internacional, aun consuetudinario, tiene prevalencia sobre la legislación nacional, a pesar que el primero no se encuentre traducido en tratados o convenciones obligatorias para Chile, sino solamente en los principios de derecho internacional generalmente aceptados, los que se entienden automáticamente incorporados en el derecho chileno, sin necesidad de un acto de recepción por parte de los órganos del Estado. Afirmando que es inaceptable en derecho que un tratado internacional pueda ser modificado por un acto unilateral de uno de los contratantes (Revista de Derecho y Jurisprudencia, tomo LII, segunda parte, sección primera, página 478; Revista Fallos del Mes, septiembre de mil novecientos sesenta y nueve, páginas 223 a 224 y junio de mil novecientos setenta y cinco, página 90; y Alfredo Etcheberry O.: “El Derecho Penal en la Jurisprudencia”, tomo I, Parte General, Editorial Jurídica de Chile, reimpresión de la segunda edición, Santiago, Chile, año dos mil dos, páginas 38 y 39).   Del mismo modo, la doctrina autorizada asevera que cuando se presenta un posible conflicto con el derecho internacional, sea convencional o consuetudinario, el juez tiene en primer término la regla externa, puesto que no es de presumir que el legislador nacional haya querido infringir el derecho internacional (Adolfo Veloso: “Algunos problemas acerca de las relaciones entre el derecho internacional y el derecho chileno”, en Revista de Derecho de la Universidad de Concepción, N° 165, enero – diciembre de mil novecientos setenta y siete, página 272; y Santiago Benadava: “Derecho Internacional Público”, Editorial Jurídica de Chile, segunda edición, año mil novecientos ochenta y dos, página 13).  También la primacía de los Principios Generales del Derecho Internacional ha sido reconocida desde los albores de nuestra República, así la Lei de Garantías Individuales, de veinticinco de septiembre de mil ochocientos ochenta y cuatro, Título Primero, que trata De las Restricciones a la Libertad Individual en Jeneral refiere en su artículo 5°: las disposiciones contenidas en los tres artículos precedentes no se aplican: 2° A los que se dictaren en conformidad a tratados celebrados con naciones extranjeras o a los principios jenerales de derecho internacional, como, por ejemplo, en el caso de extradición de criminales i de aprehensión de marineros desertores (Pedro Javier Fernández: “Código Penal de la República de Chile, Explicado y Concordado”, Imprenta Barcelona, segunda edición, Santiago de Chile, año mil ochocientos noventa y nueve, página 426). En el mismo sentido Manuel Egidio Ballesteros sostiene “y con ser sólo un cuerpo de doctrinas, el derecho internacional es sin embargo, de aplicación preferente a las leyes positivas de carácter interno, en aquellas cuestiones regidas por él” (“La Ley de Organización y Atribuciones de los Tribunales en Chile”, Tomo I, Santiago de Chile, año mil ochocientos noventa, página 571). El gobierno chileno ha tomado la misma posición tanto en lo atinente al derecho internacional convencional como del consuetudinario. Así, la Asesoría Jurídica del Ministerio de Relaciones Exteriores, por  ejemplo, en el caso en que un Tribunal de Menores había decretado orden de arraigo por dos muchachos que se encontraban, junto a su madre, asilados en una embajada con posterioridad al pronunciamiento militar de septiembre de mil novecientos setenta y tres, al considerar que: “por sobre la resolución judicial emanada del referido tribunal de menores corresponde aplicar las normas de Derecho Internacional que gobiernan la institución del asilo” (Informe N° 96 de la Asesoría Jurídica del Ministerio de Relaciones Exteriores de Chile, de catorce de noviembre de mil novecientos setenta y tres, citado en Hugo Llanos Mansilla: “Teoría y Práctica del Derecho Internacional Público”, Tomo III, Editorial Jurídica de Chile, Santiago, mil novecientos ochenta y tres, páginas 408 a 410).</w:t>
      </w:r>
    </w:p>
    <w:p>
      <w:pPr>
        <w:pStyle w:val="Normal"/>
        <w:autoSpaceDE w:val="false"/>
        <w:spacing w:lineRule="auto" w:line="480"/>
        <w:ind w:firstLine="708"/>
        <w:jc w:val="both"/>
        <w:rPr>
          <w:rFonts w:ascii="Arial" w:hAnsi="Arial" w:cs="Arial"/>
          <w:lang w:val="es-CL"/>
        </w:rPr>
      </w:pPr>
      <w:r>
        <w:rPr>
          <w:rFonts w:cs="Arial" w:ascii="Arial" w:hAnsi="Arial"/>
          <w:lang w:val="es-CL"/>
        </w:rPr>
        <w:t>En tal virtud, las reglas del derecho internacional generalmente aceptadas se entienden automática y globalmente incorporadas en el derecho interno, y “deben ser aplicadas por los tribunales nacionales con preferencia al derecho interno” (Jorge Precht Pizarro: “Vino nuevo en odres viejos: Derecho Internacional convencional y derecho interno chileno”, en Revista Ius et Praxis, año 2, N° 2°, Universidad de Talca, Facultad de Ciencias Jurídicas y Sociales, año mil novecientos noventa y siete, página 129; Alejandro Silva Bascuñán: “Reformas sobre Derechos Humanos”, en Revista Chilena de Derecho, Volumen N° 16, año mil novecientos ochenta y nueve, página 583; Cecilia Medina Quiroga: “Constitución, Tratados y Derechos Esenciales, editado por Corporación de Reparación y Reconciliación, Santiago, año mil novecientos noventa y cuatro, página 53; Humberto Nogueira Alcalá: “Constitución y Derecho Internacional de los Derechos Humanos”, en Revista Chilena de Derecho, P.V.C., Volumen 20, N°s. 2° y 3°, Tomo II, mayo – diciembre, año mil novecientos noventa y tres, página 894 y 895; y Claudio Troncoso Repetto y Tomás Vial Solar: “Sobre los Derechos Humanos reconocidos en Tratados Internacionales y en la Constitución”, en Revista Chilena de Derecho, Volumen 20, N°s. 2° y 3°, Tomo II, año mil novecientos noventa y tres, páginas 696 y 697). Primacía de las normas internacionales de Derecho Internacional General que determina que, en los delitos de lesa humanidad, dichas disposiciones actualmente recepcionadas constitucionalmente vía tratado internacional y vinculantes desde antes como Principio General del Derecho Internacional de los Derechos Humanos, son obligatorias en la forma precedente.</w:t>
      </w:r>
    </w:p>
    <w:p>
      <w:pPr>
        <w:pStyle w:val="Normal"/>
        <w:autoSpaceDE w:val="false"/>
        <w:spacing w:lineRule="auto" w:line="480"/>
        <w:ind w:firstLine="708"/>
        <w:jc w:val="both"/>
        <w:rPr/>
      </w:pPr>
      <w:r>
        <w:rPr>
          <w:rFonts w:cs="Arial" w:ascii="Arial" w:hAnsi="Arial"/>
          <w:i/>
          <w:lang w:val="es-CL"/>
        </w:rPr>
        <w:t>18°).-</w:t>
      </w:r>
      <w:r>
        <w:rPr>
          <w:rFonts w:cs="Arial" w:ascii="Arial" w:hAnsi="Arial"/>
          <w:lang w:val="es-CL"/>
        </w:rPr>
        <w:t xml:space="preserve"> Que, coincidiendo con los tópicos recién expuestos, expresan dos de los representantes de la mejor doctrina contemporánea que "la contradicción entre derecho y ley, y entre derecho nacional y supranacional, adquiere una actualidad trágica cuando el Estado que se cr</w:t>
      </w:r>
      <w:r>
        <w:rPr>
          <w:rFonts w:cs="Arial" w:ascii="Arial" w:hAnsi="Arial"/>
          <w:bCs/>
          <w:lang w:val="es-CL"/>
        </w:rPr>
        <w:t>ee ins</w:t>
      </w:r>
      <w:r>
        <w:rPr>
          <w:rFonts w:cs="Arial" w:ascii="Arial" w:hAnsi="Arial"/>
          <w:lang w:val="es-CL"/>
        </w:rPr>
        <w:t>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histórico, el Estado totalitario del nacionalsocialismo constituyó un ejemplo de este conflicto; aún en la actualidad somos 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as no así ilimitada. Pese a todas las diferencias existentes entre los diversos ordenamientos jurídicos nacionales, en la conciencia de todos los pueblos civilizados existe un cierto núcleo del derecho,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un cuando disposiciones particulares de ordenamientos jurídicos nacionales autoricen un desconocimiento aparente de ellos" (Reinhart Maurach y Heinz Zipf: “Derecho Penal. Parte General”, traducido de la séptima edición alemana por Jorge Bofill y Enrique Aimone, Editorial Astrea, Buenos Aires, mil novecientos noventa y cuatro, tomo I, 25, IV, números marginales 16 y 17, página 430).</w:t>
      </w:r>
    </w:p>
    <w:p>
      <w:pPr>
        <w:pStyle w:val="Normal"/>
        <w:autoSpaceDE w:val="false"/>
        <w:spacing w:lineRule="auto" w:line="480"/>
        <w:ind w:firstLine="708"/>
        <w:jc w:val="both"/>
        <w:rPr/>
      </w:pPr>
      <w:r>
        <w:rPr>
          <w:rFonts w:cs="Arial" w:ascii="Arial" w:hAnsi="Arial"/>
          <w:i/>
          <w:lang w:val="es-CL"/>
        </w:rPr>
        <w:t>19°).-</w:t>
      </w:r>
      <w:r>
        <w:rPr>
          <w:rFonts w:cs="Arial" w:ascii="Arial" w:hAnsi="Arial"/>
          <w:lang w:val="es-CL"/>
        </w:rPr>
        <w:t xml:space="preserve"> Que la obligación estatal que dimana de la Constitución, de los Tratados Internacionales sobre Derechos Humanos y de los Principios Generales de Derecho Internacional Humanitario, existía bajo nuestra Carta Fundamental de mil novecientos veinticinco, pues Chile al </w:t>
      </w:r>
      <w:r>
        <w:rPr>
          <w:rFonts w:cs="Arial" w:ascii="Arial" w:hAnsi="Arial"/>
          <w:bCs/>
          <w:lang w:val="es-CL"/>
        </w:rPr>
        <w:t xml:space="preserve">igual </w:t>
      </w:r>
      <w:r>
        <w:rPr>
          <w:rFonts w:cs="Arial" w:ascii="Arial" w:hAnsi="Arial"/>
          <w:lang w:val="es-CL"/>
        </w:rPr>
        <w:t>que hoy era un Estado Constitucional de Derecho, y le era exigible la congruencia de aquélla con los aludidos acuerdos multilaterales y axiomas. Por lo que el legislador no tiene atribución alguna para modificar por ley un acuerdo internacional y si bien podría dictarla, prescribiendo disposiciones contrarias a éste o que hiciesen imposible su cumplimiento, ese acto del órgano legislativo comportaría una contravención al ordenamiento internacional. No puede ser de otra manera, en especial respecto de los tratados en materia de derechos humanos, ya que “éstos tienen una naturaleza distinta de la ley, en la medida en que no son actos jurídicos unilaterales, sino actos jurídicos bi o multilaterales en que intervienen las voluntades de diversos Estados. Además, estos tratados se constituyen no en beneficio de los Estados parte sino en resguardo de la dignidad y los derechos inherentes al ser humano por el solo hecho de ser persona. Los Estados parte por tal reconocimiento constituyen una autolimitación a su soberanía, No pueden, por ende,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umen 20, N°s. 2 y 3, tomo II, mayo - diciembre de mil novecientos noventa y tres, página 887). Un acuerdo internacional, por consiguiente, no puede dejar de aplicarse sino de conformidad con las normas de derecho internacional (Gaceta Jurídica, N°s 177 y 185, páginas 165 y 120, respectivamente).</w:t>
      </w:r>
    </w:p>
    <w:p>
      <w:pPr>
        <w:pStyle w:val="Normal"/>
        <w:autoSpaceDE w:val="false"/>
        <w:spacing w:lineRule="auto" w:line="480"/>
        <w:ind w:firstLine="708"/>
        <w:jc w:val="both"/>
        <w:rPr/>
      </w:pPr>
      <w:r>
        <w:rPr>
          <w:rFonts w:cs="Arial" w:ascii="Arial" w:hAnsi="Arial"/>
          <w:i/>
          <w:lang w:val="es-CL"/>
        </w:rPr>
        <w:t>20°).-</w:t>
      </w:r>
      <w:r>
        <w:rPr>
          <w:rFonts w:cs="Arial" w:ascii="Arial" w:hAnsi="Arial"/>
          <w:lang w:val="es-CL"/>
        </w:rPr>
        <w:t xml:space="preserve"> Que, de igual manera, el inciso segundo del artículo 5° de la Constitución Política de la República, estatuye que el ejercicio de la soberanía aparece limitado por “los derechos esenciales de la persona humana” siendo “deber de los órganos del Estado respetar y pro</w:t>
      </w:r>
      <w:r>
        <w:rPr>
          <w:rFonts w:cs="Arial" w:ascii="Arial" w:hAnsi="Arial"/>
          <w:bCs/>
          <w:lang w:val="es-CL"/>
        </w:rPr>
        <w:t xml:space="preserve">mover </w:t>
      </w:r>
      <w:r>
        <w:rPr>
          <w:rFonts w:cs="Arial" w:ascii="Arial" w:hAnsi="Arial"/>
          <w:lang w:val="es-CL"/>
        </w:rPr>
        <w:t xml:space="preserve">tales derechos garantizados por esta Constitución así como por los tratados internacionales ratificados por Chile que se encuentren vigentes”. Valores que son superiores a toda norma que puedan disponer las autoridades del Estado, incluido el propio Poder Constituyente derivado, lo que impide que sean desconocidos (Fallos del Mes N° 446, sección criminal, página 2.066), aún en virtud de consideraciones de oportunidad en la política social o de razones perentorias de Estado para traspasar esos límites. Otorgándole rango constitucional a los tratados que garantizan el respeto de los derechos humanos, concediéndoles una jerarquía mayor que a los demás tratados internacionales, en cuanto regulan los derechos esenciales que emanan de la naturaleza humana. En definitiva los derechos humanos asegurados en un tratado se incorporan al ordenamiento jurídico interno, formando parte de la Constitución material adquiriendo plena vigencia, validez y eficacia jurídica, no pudiendo ningún órgano del Estado desconocerlos y debiendo todos ellos respetarlos y promoverlos, como asimismo, protegerlos a través del conjunto de garantías constitucionales destinadas a asegurar el pleno respeto de los derechos. Esta obligación no sólo deriva del mentado artículo 5°, sino también del 1°, incisos primero y cuarto, y 19, N° 26°, de la Carta Magna y de los mismos tratados internacionales, entre éstos del artículo 1° común a los Cuatro Convenios de Ginebra, que establece el deber de los Estados Partes de respetar y hacer cumplir el derecho internacional humanitario.   La soberanía interna de nuestra Nación reconoce su límite en los derechos que emanan de la naturaleza del hombre, que constituyen valores superiores a toda norma que puedan disponer las autoridades del Estado, incluso el Poder Constituyente, lo cual impide que sean desconocidos aún por gobiernos de facto. </w:t>
      </w:r>
    </w:p>
    <w:p>
      <w:pPr>
        <w:pStyle w:val="Normal"/>
        <w:autoSpaceDE w:val="false"/>
        <w:spacing w:lineRule="auto" w:line="480"/>
        <w:ind w:firstLine="708"/>
        <w:jc w:val="both"/>
        <w:rPr/>
      </w:pPr>
      <w:r>
        <w:rPr>
          <w:rFonts w:cs="Arial" w:ascii="Arial" w:hAnsi="Arial"/>
          <w:lang w:val="es-CL"/>
        </w:rPr>
        <w:t xml:space="preserve">Este carácter amplio de protección se desprende de la historia fidedigna del establecimiento del precepto aludido, dado que su integrante Jaime Guzmán Errázuriz al recalcar que los derechos que arrancan de la naturaleza humana era “el único límite a la soberanía desde un ángulo objetivo, habida consideración que el debe proyectarse conceptualmente con  la noción de bien común”, de tal suerte que aun cuando esos derechos no estén en el texto constitucional “no por eso una disposición jurídica cualquiera que atentara indebidamente en contra de ellos, dejaría de ser ilegítima” (Actas de la Comisión de Estudios de la Nueva Constitución, sesión 49 de veintisiete de junio de mil novecientos setenta y cuatro).     </w:t>
      </w:r>
    </w:p>
    <w:p>
      <w:pPr>
        <w:pStyle w:val="Normal"/>
        <w:autoSpaceDE w:val="false"/>
        <w:spacing w:lineRule="auto" w:line="480"/>
        <w:ind w:firstLine="708"/>
        <w:jc w:val="both"/>
        <w:rPr/>
      </w:pPr>
      <w:r>
        <w:rPr>
          <w:rFonts w:cs="Arial" w:ascii="Arial" w:hAnsi="Arial"/>
          <w:i/>
          <w:lang w:val="es-CL"/>
        </w:rPr>
        <w:t>21°).-</w:t>
      </w:r>
      <w:r>
        <w:rPr>
          <w:rFonts w:cs="Arial" w:ascii="Arial" w:hAnsi="Arial"/>
          <w:lang w:val="es-CL"/>
        </w:rPr>
        <w:t xml:space="preserve"> Que lo que hasta ahora se ha venido exponiendo es el resultado obligado de la interpretación de la ley y de los dictados de la razón que ha debido ser adoptada de acuerdo a una valoración axiológica de la justicia que impone el deber de preferir el sentido en que las</w:t>
      </w:r>
      <w:r>
        <w:rPr>
          <w:rFonts w:cs="Arial" w:ascii="Arial" w:hAnsi="Arial"/>
          <w:bCs/>
          <w:lang w:val="es-CL"/>
        </w:rPr>
        <w:t xml:space="preserve"> norma</w:t>
      </w:r>
      <w:r>
        <w:rPr>
          <w:rFonts w:cs="Arial" w:ascii="Arial" w:hAnsi="Arial"/>
          <w:lang w:val="es-CL"/>
        </w:rPr>
        <w:t>s jurídicas tengan efecto sobre aquel en que se les niegue eficacia. Con mayor fuerza se alza esta conclusión si se tiene en consideración que en el ser humano hay una dignidad que debe ser respetada en todo caso, cualquiera sea el ordenamiento jurídico, político, económico y social, y los valores prevalentes en la colectividad histórica. De esta forma se ha señalado que “… siendo los derechos del hombre anteriores del Estado y su vida en sociedad la razón de ser de todo ordenamiento jurídico, la protección y garantía de los derechos básicos del ser humano constituyen necesariamente el fundamento esencial de toda organización estatal” (Acta Constitucional N° 3, considerando 1°, Decreto Ley N° 1.552, de trece de septiembre de mil novecientos setenta y seis).</w:t>
      </w:r>
    </w:p>
    <w:p>
      <w:pPr>
        <w:pStyle w:val="Normal"/>
        <w:autoSpaceDE w:val="false"/>
        <w:spacing w:lineRule="auto" w:line="480"/>
        <w:ind w:firstLine="708"/>
        <w:jc w:val="both"/>
        <w:rPr/>
      </w:pPr>
      <w:r>
        <w:rPr>
          <w:rFonts w:cs="Arial" w:ascii="Arial" w:hAnsi="Arial"/>
          <w:i/>
          <w:lang w:val="es-CL"/>
        </w:rPr>
        <w:t>22°).-</w:t>
      </w:r>
      <w:r>
        <w:rPr>
          <w:rFonts w:cs="Arial" w:ascii="Arial" w:hAnsi="Arial"/>
          <w:lang w:val="es-CL"/>
        </w:rPr>
        <w:t xml:space="preserve"> Que en lo que guarda relación con el otro tópico planteado, como es, la prescripción de la acción penal, pues los hechos pesquisados en los actuales acaecieron el 9 de octubre de 1973, por lo que podría estimarse que la responsabilidad de los encartados derivada de los </w:t>
      </w:r>
      <w:r>
        <w:rPr>
          <w:rFonts w:cs="Arial" w:ascii="Arial" w:hAnsi="Arial"/>
          <w:bCs/>
          <w:lang w:val="es-CL"/>
        </w:rPr>
        <w:t>homici</w:t>
      </w:r>
      <w:r>
        <w:rPr>
          <w:rFonts w:cs="Arial" w:ascii="Arial" w:hAnsi="Arial"/>
          <w:lang w:val="es-CL"/>
        </w:rPr>
        <w:t xml:space="preserve">dios de los ofendidos, se encuentra terminada por la motivación contemplada en el ordinal sexto del artículo 93 del Código de Castigos.    </w:t>
      </w:r>
    </w:p>
    <w:p>
      <w:pPr>
        <w:pStyle w:val="Normal"/>
        <w:autoSpaceDE w:val="false"/>
        <w:spacing w:lineRule="auto" w:line="480"/>
        <w:ind w:firstLine="708"/>
        <w:jc w:val="both"/>
        <w:rPr/>
      </w:pPr>
      <w:r>
        <w:rPr>
          <w:rFonts w:cs="Arial" w:ascii="Arial" w:hAnsi="Arial"/>
          <w:i/>
          <w:lang w:val="es-CL"/>
        </w:rPr>
        <w:t>23°).-</w:t>
      </w:r>
      <w:r>
        <w:rPr>
          <w:rFonts w:cs="Arial" w:ascii="Arial" w:hAnsi="Arial"/>
          <w:lang w:val="es-CL"/>
        </w:rPr>
        <w:t xml:space="preserve"> Que la prescripción penal es una institución jurídica de amplia y común aplicación, cuyo fundamento básico es el simple transcurso del tiempo, fijado con el propósito de alcanzar la paz social y la seguridad jurídica. Sobre este tema y según se determinó anteriorment</w:t>
      </w:r>
      <w:r>
        <w:rPr>
          <w:rFonts w:cs="Arial" w:ascii="Arial" w:hAnsi="Arial"/>
          <w:bCs/>
          <w:lang w:val="es-CL"/>
        </w:rPr>
        <w:t>e, a l</w:t>
      </w:r>
      <w:r>
        <w:rPr>
          <w:rFonts w:cs="Arial" w:ascii="Arial" w:hAnsi="Arial"/>
          <w:lang w:val="es-CL"/>
        </w:rPr>
        <w:t xml:space="preserve">a data en que ocurrieron los acontecimientos que dan origen a esta causa, el territorio nacional se encontraba en una guerra interna y, por tanto, eran plenamente aplicables los Convenios de Ginebra de mil novecientos cuarenta y nueve.   </w:t>
      </w:r>
    </w:p>
    <w:p>
      <w:pPr>
        <w:pStyle w:val="Normal"/>
        <w:autoSpaceDE w:val="false"/>
        <w:spacing w:lineRule="auto" w:line="480"/>
        <w:ind w:firstLine="708"/>
        <w:jc w:val="both"/>
        <w:rPr/>
      </w:pPr>
      <w:r>
        <w:rPr>
          <w:rFonts w:cs="Arial" w:ascii="Arial" w:hAnsi="Arial"/>
          <w:i/>
          <w:lang w:val="es-CL"/>
        </w:rPr>
        <w:t>24°).-</w:t>
      </w:r>
      <w:r>
        <w:rPr>
          <w:rFonts w:cs="Arial" w:ascii="Arial" w:hAnsi="Arial"/>
          <w:lang w:val="es-CL"/>
        </w:rPr>
        <w:t xml:space="preserve"> Que el artículo 148 de la Convención de Ginebra sobre Protección a las Personas Civiles en Tiempos de Guerra prescribe que: “Ninguna Parte Contratante podrá exonerarse, ni exonerar a otra Parte Contratante, de las responsabilidades en que haya incurrido ella misma u </w:t>
      </w:r>
      <w:r>
        <w:rPr>
          <w:rFonts w:cs="Arial" w:ascii="Arial" w:hAnsi="Arial"/>
          <w:bCs/>
          <w:lang w:val="es-CL"/>
        </w:rPr>
        <w:t>otra P</w:t>
      </w:r>
      <w:r>
        <w:rPr>
          <w:rFonts w:cs="Arial" w:ascii="Arial" w:hAnsi="Arial"/>
          <w:lang w:val="es-CL"/>
        </w:rPr>
        <w:t>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el homicidio en cualquiera de sus formas, perpetrado en caso de conflicto armado sin carácter internacional.</w:t>
      </w:r>
    </w:p>
    <w:p>
      <w:pPr>
        <w:pStyle w:val="Normal"/>
        <w:autoSpaceDE w:val="false"/>
        <w:spacing w:lineRule="auto" w:line="480"/>
        <w:ind w:firstLine="708"/>
        <w:jc w:val="both"/>
        <w:rPr/>
      </w:pPr>
      <w:r>
        <w:rPr>
          <w:rFonts w:cs="Arial" w:ascii="Arial" w:hAnsi="Arial"/>
          <w:i/>
          <w:lang w:val="es-CL"/>
        </w:rPr>
        <w:t>25°).-</w:t>
      </w:r>
      <w:r>
        <w:rPr>
          <w:rFonts w:cs="Arial" w:ascii="Arial" w:hAnsi="Arial"/>
          <w:lang w:val="es-CL"/>
        </w:rPr>
        <w:t xml:space="preserve"> Que, en efecto, la referida prohibición de autoexoneración no concierne sólo a situaciones obvias, en los que los detentadores del poder han aprovechado la situación ventajosa en que se encontraban para conceder extinciones de responsabilidad, como amnistías autocon</w:t>
      </w:r>
      <w:r>
        <w:rPr>
          <w:rFonts w:cs="Arial" w:ascii="Arial" w:hAnsi="Arial"/>
          <w:bCs/>
          <w:lang w:val="es-CL"/>
        </w:rPr>
        <w:t>cedida</w:t>
      </w:r>
      <w:r>
        <w:rPr>
          <w:rFonts w:cs="Arial" w:ascii="Arial" w:hAnsi="Arial"/>
          <w:lang w:val="es-CL"/>
        </w:rPr>
        <w:t xml:space="preserve">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Normal"/>
        <w:autoSpaceDE w:val="false"/>
        <w:spacing w:lineRule="auto" w:line="480"/>
        <w:ind w:firstLine="708"/>
        <w:jc w:val="both"/>
        <w:rPr/>
      </w:pPr>
      <w:r>
        <w:rPr>
          <w:rFonts w:cs="Arial" w:ascii="Arial" w:hAnsi="Arial"/>
          <w:i/>
          <w:lang w:val="es-CL"/>
        </w:rPr>
        <w:t>26°).-</w:t>
      </w:r>
      <w:r>
        <w:rPr>
          <w:rFonts w:cs="Arial" w:ascii="Arial" w:hAnsi="Arial"/>
          <w:lang w:val="es-CL"/>
        </w:rPr>
        <w:t xml:space="preserve"> Que, por lo expuesto y atento a que los referidos Convenios integraban el ordenamiento jurídico nacional vigente a la fecha de la comisión del injusto de marras, aquellos luctuosos hechos son imprescriptibles. </w:t>
      </w:r>
    </w:p>
    <w:p>
      <w:pPr>
        <w:pStyle w:val="Normal"/>
        <w:autoSpaceDE w:val="false"/>
        <w:spacing w:lineRule="auto" w:line="480"/>
        <w:ind w:firstLine="708"/>
        <w:jc w:val="both"/>
        <w:rPr/>
      </w:pPr>
      <w:r>
        <w:rPr>
          <w:rFonts w:cs="Arial" w:ascii="Arial" w:hAnsi="Arial"/>
          <w:i/>
          <w:lang w:val="es-CL"/>
        </w:rPr>
        <w:t>27°).-</w:t>
      </w:r>
      <w:r>
        <w:rPr>
          <w:rFonts w:cs="Arial" w:ascii="Arial" w:hAnsi="Arial"/>
          <w:lang w:val="es-CL"/>
        </w:rPr>
        <w:t xml:space="preserve"> Que, por lo demás, entre las exigencias de justi</w:t>
      </w:r>
      <w:r>
        <w:rPr>
          <w:rFonts w:cs="Arial" w:ascii="Arial" w:hAnsi="Arial"/>
          <w:bCs/>
          <w:lang w:val="es-CL"/>
        </w:rPr>
        <w:t>cia ma</w:t>
      </w:r>
      <w:r>
        <w:rPr>
          <w:rFonts w:cs="Arial" w:ascii="Arial" w:hAnsi="Arial"/>
          <w:lang w:val="es-CL"/>
        </w:rPr>
        <w:t>terial y las de la seguridad jurídica, esta última ha de ceder a veces para permitir un adecuado desenvolvimiento de las relaciones jurídicas; que, en el ámbito del Derecho Penal, se contempla y acentúa en la prot</w:t>
      </w:r>
      <w:r>
        <w:rPr>
          <w:rFonts w:cs="Arial" w:ascii="Arial" w:hAnsi="Arial"/>
          <w:bCs/>
          <w:lang w:val="es-CL"/>
        </w:rPr>
        <w:t>ección</w:t>
      </w:r>
      <w:r>
        <w:rPr>
          <w:rFonts w:cs="Arial" w:ascii="Arial" w:hAnsi="Arial"/>
          <w:lang w:val="es-CL"/>
        </w:rPr>
        <w:t xml:space="preserve"> de los derechos esenciales de la persona humana.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Aun cuando en el proceso criminal, el Estado se somete a restricciones instrumentales, formales, institucionales y, como en este caso, temporales y, en tal virtud, transcurrido un lapso de tiempo más o menos prolongado, según cuál sea la gravedad del delito, sin que la persecución se concrete en la imposición o en la ejecución de un castigo, el Estado la abandona, no es dable olvidar que lo que el estado de derecho no autoriza es el mantenimiento indefinido de la contingencia de represión.  Lo que presupone, sin embargo, que la punición ha sido contingente por algún espacio de tiempo lo que, precisamente, no ha ocurrido en los antecedentes de que se trata, lo que provocó, en conclusión, que respecto de estos importantes sucesos, el cómputo del período de prescripción no comenzará a correr, sino una vez que la supresión institucional de la contingencia de la punición, a raíz de la ruptura del orden constitucional, acabara y la constitución de un gobierno que otorgue las debidas garantías a quienes sentían lesionados o atropellados sus derechos fundamentales consagrados en nuestra Carta Magna (Alberto M. Binder: “Justicia Penal y Estado de Derecho”, Editorial Ad – Hoc, segunda edición actualizada, Buenos Aires, año dos mil cuatro, página 132; María Inés Horvitz L.: “Amnistía y Prescripción en Causas sobre Violación de Derechos Humanos en Chile”,  en Anuario de Derechos Humanos, N° 2, Centro de Derechos Humanos, Facultad de Derecho, Universidad de Chile, Santiago, Chile, año dos mil seis, páginas 224 y 225”.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Un hecho criminoso como el que nos ocupa que tiene como principales protagonistas a personeros como los procesados, que valiéndose de la posición privilegiada que ostentaban, facilitados por el sistema de gobierno imperante en aquel entonces, no permitía la más mínima posibilidad de que dicho ilícito fuera denunciado menos aún pudo haberse pretendido a que se evitara su realización, ni que decir a que sus autores materiales o morales resultaren castigados por ellos.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A la vez, la evolución y progresividad del derecho internacional de los derechos humanos ya no autorizan al Estado a tomar decisiones cuya consecuencia sea la renuncia a la persecución penal de delitos de lesa humanidad, en pos de una convivencia social pacífica apoyada en el olvido de hechos que, por su entidad y significación para la comunidad humana, no dejan de ser vivenciados como gravísimos por el transcurso del tiempo ni por sus protagonistas ni por los afectados ni, en fin, por la sociedad toda (en el mismo sentido: Eugenio Raúl Zaffaroni: Derecho Penal, Parte General, Ediar, Buenos Aires, segunda edición, año dos mil cinco, página 883).   </w:t>
      </w:r>
    </w:p>
    <w:p>
      <w:pPr>
        <w:pStyle w:val="Normal"/>
        <w:autoSpaceDE w:val="false"/>
        <w:spacing w:lineRule="auto" w:line="480"/>
        <w:ind w:firstLine="708"/>
        <w:jc w:val="both"/>
        <w:rPr/>
      </w:pPr>
      <w:r>
        <w:rPr>
          <w:rFonts w:cs="Arial" w:ascii="Arial" w:hAnsi="Arial"/>
          <w:i/>
          <w:lang w:val="es-CL"/>
        </w:rPr>
        <w:t>28°).-</w:t>
      </w:r>
      <w:r>
        <w:rPr>
          <w:rFonts w:cs="Arial" w:ascii="Arial" w:hAnsi="Arial"/>
          <w:lang w:val="es-CL"/>
        </w:rPr>
        <w:t xml:space="preserve"> Que también, según se determinó anteladamente, los sucesos investigados constituyen crímenes contra la humanidad y de ellos se deriva como lógico resultado la inexorabilidad de su juzgamiento y su consiguiente imprescriptibilidad, desde que tanto los injustos contra </w:t>
      </w:r>
      <w:r>
        <w:rPr>
          <w:rFonts w:cs="Arial" w:ascii="Arial" w:hAnsi="Arial"/>
          <w:bCs/>
          <w:lang w:val="es-CL"/>
        </w:rPr>
        <w:t>la hum</w:t>
      </w:r>
      <w:r>
        <w:rPr>
          <w:rFonts w:cs="Arial" w:ascii="Arial" w:hAnsi="Arial"/>
          <w:lang w:val="es-CL"/>
        </w:rPr>
        <w:t>anidad son delitos contra el derecho de gentes que la comunidad mundial se ha comprometido a erradicar.</w:t>
      </w:r>
    </w:p>
    <w:p>
      <w:pPr>
        <w:pStyle w:val="Normal"/>
        <w:autoSpaceDE w:val="false"/>
        <w:spacing w:lineRule="auto" w:line="480"/>
        <w:ind w:firstLine="708"/>
        <w:jc w:val="both"/>
        <w:rPr/>
      </w:pPr>
      <w:r>
        <w:rPr>
          <w:rFonts w:cs="Arial" w:ascii="Arial" w:hAnsi="Arial"/>
          <w:i/>
          <w:lang w:val="es-CL"/>
        </w:rPr>
        <w:t>29°).-</w:t>
      </w:r>
      <w:r>
        <w:rPr>
          <w:rFonts w:cs="Arial" w:ascii="Arial" w:hAnsi="Arial"/>
          <w:lang w:val="es-CL"/>
        </w:rPr>
        <w:t xml:space="preserve"> Que, a mayor abundamiento, el veintiséis de noviembre de mil novecientos sesenta y ocho la Asamblea General de las Naciones Unidas en su resolución 2391 (XXIII)  adoptó la “Convención sobre la Imprescriptibilidad de los crímenes de guerra y de los crímenes de lesa hu</w:t>
      </w:r>
      <w:r>
        <w:rPr>
          <w:rFonts w:cs="Arial" w:ascii="Arial" w:hAnsi="Arial"/>
          <w:bCs/>
          <w:lang w:val="es-CL"/>
        </w:rPr>
        <w:t>manida</w:t>
      </w:r>
      <w:r>
        <w:rPr>
          <w:rFonts w:cs="Arial" w:ascii="Arial" w:hAnsi="Arial"/>
          <w:lang w:val="es-CL"/>
        </w:rPr>
        <w:t xml:space="preserve">d”, en vigor desde el once de noviembre de mil novecientos setenta, la que en su Preámbulo señala que los Estados Partes en la presente Convención, recordando las resoluciones de la Asamblea General de las Naciones Unidas 3 ( I ) de 13 de febrero de l946 y 170 ( II ) de 31 de octubre de l947, sobre Extradición y el Castigo de los Criminales de Guerra, la resolución 95 ( I ) de 11 de diciembre de l946, que conforma los Principios del Derecho Internacional reconocidos por el Estatuto del Tribunal Internacional de Nuremberg y por el fallo de este Tribunal, las resoluciones 2184 (XXI) de 12 de diciembre de l966 y 2202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 previsto limitación en el tiempo; y advirtiendo que la aplicación a los crímenes de guerra y a los crímenes de lesa humanidad de las normas de derecho interno relativas a la prescripción de los delitos ordinarios suscita grave preocupación en la opinión pública mundial, pues impide el enjuiciamiento y castigo de las personas responsables de esos crímenes; convienen lo siguiente: Artículo I: “Los crímenes siguientes son imprescriptibles, cualquiera que sea la fecha en que se hayan cometido: a) Los crímenes de guerra según la definición dada en el Estatuto del Tribunal Militar Internacional de Nuremberg, de 8 de agosto de 1945, y confirmada por las resoluciones de la Asamblea General de las Naciones Unidas 3 (I) de 13 de febrero de 1946 y 95 (I) de 11 de diciembre de 1946, sobre todo las "infracciones graves" enumeradas en los Convenios de Ginebra de 12 de agosto de 1949 para la protección de las víctimas de la guerra; y b)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on cometidos”.   </w:t>
      </w:r>
    </w:p>
    <w:p>
      <w:pPr>
        <w:pStyle w:val="Normal"/>
        <w:autoSpaceDE w:val="false"/>
        <w:spacing w:lineRule="auto" w:line="480"/>
        <w:ind w:firstLine="708"/>
        <w:jc w:val="both"/>
        <w:rPr/>
      </w:pPr>
      <w:r>
        <w:rPr>
          <w:rFonts w:cs="Arial" w:ascii="Arial" w:hAnsi="Arial"/>
          <w:i/>
          <w:lang w:val="es-CL"/>
        </w:rPr>
        <w:t>30°).-</w:t>
      </w:r>
      <w:r>
        <w:rPr>
          <w:rFonts w:cs="Arial" w:ascii="Arial" w:hAnsi="Arial"/>
          <w:lang w:val="es-CL"/>
        </w:rPr>
        <w:t xml:space="preserve"> Que, no obstante que la citada Convención no se encuentra incorporada a nuestro ordenamiento jurídico como tal, en realidad aquella se limitó a afirmar la imprescriptibilidad de tales deplorables hechos –amén de las fuentes citadas en su Preámbulo-, lo que importa el</w:t>
      </w:r>
      <w:r>
        <w:rPr>
          <w:rFonts w:cs="Arial" w:ascii="Arial" w:hAnsi="Arial"/>
          <w:bCs/>
          <w:lang w:val="es-CL"/>
        </w:rPr>
        <w:t xml:space="preserve"> recon</w:t>
      </w:r>
      <w:r>
        <w:rPr>
          <w:rFonts w:cs="Arial" w:ascii="Arial" w:hAnsi="Arial"/>
          <w:lang w:val="es-CL"/>
        </w:rPr>
        <w:t xml:space="preserve">ocimiento de una norma ya vigente (ius cogens) en función del derecho internacional público de origen consuetudinario, confirmando un principio instalado por la costumbre internacional, que ya tenía vigencia al tiempo de la realización de los sucesos, pues por su naturaleza preexiste al momento de su positivización. Desde este ángulo, es posible afirmar que la costumbre internacional ya consideraba imprescriptibles los crímenes contra la humanidad con anterioridad a la mentada convención, y que ésta también era materia común del derecho internacional. </w:t>
      </w:r>
    </w:p>
    <w:p>
      <w:pPr>
        <w:pStyle w:val="Normal"/>
        <w:autoSpaceDE w:val="false"/>
        <w:spacing w:lineRule="auto" w:line="480"/>
        <w:ind w:firstLine="708"/>
        <w:jc w:val="both"/>
        <w:rPr>
          <w:rFonts w:ascii="Arial" w:hAnsi="Arial" w:cs="Arial"/>
          <w:lang w:val="es-CL"/>
        </w:rPr>
      </w:pPr>
      <w:r>
        <w:rPr>
          <w:rFonts w:cs="Arial" w:ascii="Arial" w:hAnsi="Arial"/>
          <w:lang w:val="es-CL"/>
        </w:rPr>
        <w:t>En torno a los delitos que al tiempo de cometerse, fueran tales según los principios generales del derecho reconocidos por la comunidad internacional, se consideró que, en esos casos, el derecho penal  no podía limitar el poder punitivo hasta el extremo de la impunidad.</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En conclusión, puede decirse que la Convención sobre la imprescriptibilidad de los crímenes de guerra y lesa humanidad ha representado únicamente la cristalización de principios ya vigentes para nuestro Estado como parte de la comunidad internacional. El reseñado instrumento internacional, se comporta como la constatación de la existencia y expresión formal de la norma, a su más precisa sistematización y formulación de las reglas de derecho internacional en aquellas materias que ya existía práctica de los Estados (José Antonio Pastor R.: “Las Naciones Unidas y la Codificación del Derecho Internacional: Aspectos Jurídicos y Políticos”, en Las Naciones Unidas y el Derecho Internacional, Fernández y Quel coordinadores, Editorial Ariel, Barcelona, año mil novecientos noventa y siete, página 176). </w:t>
      </w:r>
    </w:p>
    <w:p>
      <w:pPr>
        <w:pStyle w:val="Normal"/>
        <w:autoSpaceDE w:val="false"/>
        <w:spacing w:lineRule="auto" w:line="480"/>
        <w:ind w:firstLine="708"/>
        <w:jc w:val="both"/>
        <w:rPr>
          <w:rFonts w:ascii="Arial" w:hAnsi="Arial" w:cs="Arial"/>
          <w:lang w:val="es-CL"/>
        </w:rPr>
      </w:pPr>
      <w:r>
        <w:rPr>
          <w:rFonts w:cs="Arial" w:ascii="Arial" w:hAnsi="Arial"/>
          <w:lang w:val="es-CL"/>
        </w:rPr>
        <w:t>Así se evidencia en los trabajos preparatorios de la Convención, como queda de manifiesto de los informe de la Comisión de Derecho Internacional y en la Resolución 3 (XXII), aprobada por el Consejo Económico y Social de Naciones Unidas y  la Resolución 1.158 (XLI), de cinco de agosto de mil novecientos sesenta y seis, de la Asamblea General y, por lo demás, como lo señalara el Relator Especial, Doudou Tima, de la Comisión de Derecho Internacional de las Naciones Unidas, en lo que atiene a la imprescriptibilidad de este tipo de crímenes, esta convención es de “carácter simplemente declarativo pues las infracciones a que se refiere, al constituir crímenes por su naturaleza, son imprescriptibles cualquiera que sea la fecha en que se hayan cometido” (Cuarto Informe sobre el Proyecto de Código de Crímenes contra la Paz y la Seguridad de la Humanidad”, documento de las Naciones Unidas a/CN.4/398, de once de marzo de mil novecientos ochenta y seis, párrafo 172).</w:t>
      </w:r>
    </w:p>
    <w:p>
      <w:pPr>
        <w:pStyle w:val="Normal"/>
        <w:autoSpaceDE w:val="false"/>
        <w:spacing w:lineRule="auto" w:line="480"/>
        <w:ind w:firstLine="708"/>
        <w:jc w:val="both"/>
        <w:rPr/>
      </w:pPr>
      <w:r>
        <w:rPr>
          <w:rFonts w:cs="Arial" w:ascii="Arial" w:hAnsi="Arial"/>
          <w:i/>
          <w:lang w:val="es-CL"/>
        </w:rPr>
        <w:t>31°).-</w:t>
      </w:r>
      <w:r>
        <w:rPr>
          <w:rFonts w:cs="Arial" w:ascii="Arial" w:hAnsi="Arial"/>
          <w:lang w:val="es-CL"/>
        </w:rPr>
        <w:t xml:space="preserve"> Que tampoco puede prescindirse que el derecho internacional humanitario ha sido fruto esencialmente de la costumbre, que se entiende incorporada al llamado derecho consuetudinario de los pueblos civilizados.  Por ello, la mayoría de los tratados de derecho internacio</w:t>
      </w:r>
      <w:r>
        <w:rPr>
          <w:rFonts w:cs="Arial" w:ascii="Arial" w:hAnsi="Arial"/>
          <w:bCs/>
          <w:lang w:val="es-CL"/>
        </w:rPr>
        <w:t>nal hu</w:t>
      </w:r>
      <w:r>
        <w:rPr>
          <w:rFonts w:cs="Arial" w:ascii="Arial" w:hAnsi="Arial"/>
          <w:lang w:val="es-CL"/>
        </w:rPr>
        <w:t>manitario deben ser entendidos más como la simple codificación de obligaciones existentes que como la creación de principios y reglas nuevas. Entonces esta Corte, en consonancia con la más autorizada doctrina y jurisprudencia internacional, considera que las normas de derecho internacional humanitario son parte integrante del ius cogens. Esto explica que las disposiciones humanitarias sean obligatorias para los Estados, incluso si éstos no han aprobado los tratados respectivos, por cuanto la imperatividad de esta normativa no deriva del consentimiento de los Estados, sino de su carácter consuetudinario.</w:t>
      </w:r>
    </w:p>
    <w:p>
      <w:pPr>
        <w:pStyle w:val="Normal"/>
        <w:autoSpaceDE w:val="false"/>
        <w:spacing w:lineRule="auto" w:line="480"/>
        <w:ind w:firstLine="708"/>
        <w:jc w:val="both"/>
        <w:rPr/>
      </w:pPr>
      <w:r>
        <w:rPr>
          <w:rFonts w:cs="Arial" w:ascii="Arial" w:hAnsi="Arial"/>
          <w:i/>
          <w:lang w:val="es-CL"/>
        </w:rPr>
        <w:t>32°).-</w:t>
      </w:r>
      <w:r>
        <w:rPr>
          <w:rFonts w:cs="Arial" w:ascii="Arial" w:hAnsi="Arial"/>
          <w:lang w:val="es-CL"/>
        </w:rPr>
        <w:t xml:space="preserve"> Que el castigo de este tipo de crímenes proviene directamente de principios surgidos del orden imperativo internacional que se incorporan con jerarquía constitucional como un derecho penal protector de los derechos humanos que no se ve restringido por algunas limitac</w:t>
      </w:r>
      <w:r>
        <w:rPr>
          <w:rFonts w:cs="Arial" w:ascii="Arial" w:hAnsi="Arial"/>
          <w:bCs/>
          <w:lang w:val="es-CL"/>
        </w:rPr>
        <w:t xml:space="preserve">iones </w:t>
      </w:r>
      <w:r>
        <w:rPr>
          <w:rFonts w:cs="Arial" w:ascii="Arial" w:hAnsi="Arial"/>
          <w:lang w:val="es-CL"/>
        </w:rPr>
        <w:t>instituidas para el castigo del resto de los delitos. La consideración de aspectos tales como la prescriptibilidad de los delitos comunes debe ser, pues, efectuada desde esta óptica asegurando tanto el deber de punición que le corresponde al Estado por su incorporación a un sistema internacional que considera imprescindible la represión de esas conductas, como así también la protección de las víctimas frente a disposiciones de orden interno que eviten la condigna persecución de sus autores.</w:t>
      </w:r>
    </w:p>
    <w:p>
      <w:pPr>
        <w:pStyle w:val="Normal"/>
        <w:autoSpaceDE w:val="false"/>
        <w:spacing w:lineRule="auto" w:line="480"/>
        <w:ind w:firstLine="708"/>
        <w:jc w:val="both"/>
        <w:rPr/>
      </w:pPr>
      <w:r>
        <w:rPr>
          <w:rFonts w:cs="Arial" w:ascii="Arial" w:hAnsi="Arial"/>
          <w:i/>
          <w:lang w:val="es-CL"/>
        </w:rPr>
        <w:t>33°).-</w:t>
      </w:r>
      <w:r>
        <w:rPr>
          <w:rFonts w:cs="Arial" w:ascii="Arial" w:hAnsi="Arial"/>
          <w:lang w:val="es-CL"/>
        </w:rPr>
        <w:t xml:space="preserve"> Que, además, la protección de bienes jurídicos  como la vida de los individuos, su integridad corporal y la libertad personal deja de ser una cuestión interna y se convierte en internacional cuando existen múltiples afectados y son cometidos con prevalimiento del pod</w:t>
      </w:r>
      <w:r>
        <w:rPr>
          <w:rFonts w:cs="Arial" w:ascii="Arial" w:hAnsi="Arial"/>
          <w:bCs/>
          <w:lang w:val="es-CL"/>
        </w:rPr>
        <w:t>er est</w:t>
      </w:r>
      <w:r>
        <w:rPr>
          <w:rFonts w:cs="Arial" w:ascii="Arial" w:hAnsi="Arial"/>
          <w:lang w:val="es-CL"/>
        </w:rPr>
        <w:t xml:space="preserve">atal. En estos eventos la justificación no depende sólo del Derecho positivo interno, sino de la compatibilidad de este orden con el de los valores esenciales de la comunidad internacional expresado en convenciones internacionales de derecho humano.  </w:t>
      </w:r>
    </w:p>
    <w:p>
      <w:pPr>
        <w:pStyle w:val="Normal"/>
        <w:autoSpaceDE w:val="false"/>
        <w:spacing w:lineRule="auto" w:line="480"/>
        <w:ind w:firstLine="708"/>
        <w:jc w:val="both"/>
        <w:rPr/>
      </w:pPr>
      <w:r>
        <w:rPr>
          <w:rFonts w:cs="Arial" w:ascii="Arial" w:hAnsi="Arial"/>
          <w:i/>
          <w:lang w:val="es-CL"/>
        </w:rPr>
        <w:t>34°).-</w:t>
      </w:r>
      <w:r>
        <w:rPr>
          <w:rFonts w:cs="Arial" w:ascii="Arial" w:hAnsi="Arial"/>
          <w:lang w:val="es-CL"/>
        </w:rPr>
        <w:t xml:space="preserve"> Que la Carta de Naciones Unidas implantó entre los Estados nacionales su sumisión a un conjunto de obligaciones respecto de los habitantes de cada nación, de manera que debían adoptar las medidas tendientes a evitar el desconocimiento de derechos fundamentales, entre</w:t>
      </w:r>
      <w:r>
        <w:rPr>
          <w:rFonts w:cs="Arial" w:ascii="Arial" w:hAnsi="Arial"/>
          <w:bCs/>
          <w:lang w:val="es-CL"/>
        </w:rPr>
        <w:t xml:space="preserve"> los q</w:t>
      </w:r>
      <w:r>
        <w:rPr>
          <w:rFonts w:cs="Arial" w:ascii="Arial" w:hAnsi="Arial"/>
          <w:lang w:val="es-CL"/>
        </w:rPr>
        <w:t>ue indudablemente se encuentra la persecución de aquellos delitos que afectan los derechos humanos esenciales. La persona no puede ser considerada como un mero objeto del orden internacional, pues el deber de respetar los derechos humanos “constituye en el derecho internacional contemporáneo una obligación erga omnes de los Estados hacia la comunidad internacional en su conjunto” (Juan Antonio Carrillo Salcedo: “Soberanía de los Estados y Derechos Humanos en el Derecho Internacional contemporáneo”, Editorial Tecnos S.A., Madrid, año mil novecientos noventa y cinco, página 131). La falta de un aparato organizado de sanción respecto de los Estados nacionales no implica que deba omitirse el castigo de los crímenes contra la humanidad, porque precisamente una de las características peculiares en la persecución de estos crímenes consiste en que, en diversas ocasiones, no es posible su represión efectiva ante la ausencia de un marco nacional de punición que ha quedado insertado en un proceso político en el cual las mismas personas que cometieron tales hechos impiden de un modo u otro, la búsqueda de la verdad y el castigo de los responsables.</w:t>
      </w:r>
    </w:p>
    <w:p>
      <w:pPr>
        <w:pStyle w:val="Normal"/>
        <w:autoSpaceDE w:val="false"/>
        <w:spacing w:lineRule="auto" w:line="480"/>
        <w:ind w:firstLine="708"/>
        <w:jc w:val="both"/>
        <w:rPr/>
      </w:pPr>
      <w:r>
        <w:rPr>
          <w:rFonts w:cs="Arial" w:ascii="Arial" w:hAnsi="Arial"/>
          <w:i/>
          <w:lang w:val="es-CL"/>
        </w:rPr>
        <w:t>35°).-</w:t>
      </w:r>
      <w:r>
        <w:rPr>
          <w:rFonts w:cs="Arial" w:ascii="Arial" w:hAnsi="Arial"/>
          <w:lang w:val="es-CL"/>
        </w:rPr>
        <w:t xml:space="preserve"> Que, por tales razones, las Naciones Unidas en su resolución 3074 (XXVII) sobre “Principios de cooperación internacional en la identificación, detención, extradición y castigo de los culpables de crímenes de guerra o de crímenes de lesa humanidad”, aprobada por la As</w:t>
      </w:r>
      <w:r>
        <w:rPr>
          <w:rFonts w:cs="Arial" w:ascii="Arial" w:hAnsi="Arial"/>
          <w:bCs/>
          <w:lang w:val="es-CL"/>
        </w:rPr>
        <w:t>amblea</w:t>
      </w:r>
      <w:r>
        <w:rPr>
          <w:rFonts w:cs="Arial" w:ascii="Arial" w:hAnsi="Arial"/>
          <w:lang w:val="es-CL"/>
        </w:rPr>
        <w:t xml:space="preserve"> General el tres de diciembre de mil novecientos setenta y tres consigna como principio I que “Los crímenes de guerra y los crímenes de lesa humanidad,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 Apotegma concordante y consecuente con la Carta Internacional de los Derechos del Hombre, de diez de diciembre de mil novecientos cuarenta y ocho, donde se considera que la libertad, la justicia y la paz en el mundo tienen por base el reconocimiento de la dignidad intrínseca y de los derechos iguales e inalienables de todos los miembros de la familia humana, en que el desconocimiento y el menosprecio de los derechos del hombre han originado actos de barbarie ultrajantes para la conciencia de la humanidad, por lo que resulta esencial que tales derechos sean protegidos por un régimen de derecho, dado que los pueblos de las Naciones Unidas han afirmado en la Carta su fe en los derechos fundamentales del hombre, en la dignidad y el valor de la persona humana.  </w:t>
      </w:r>
    </w:p>
    <w:p>
      <w:pPr>
        <w:pStyle w:val="Normal"/>
        <w:autoSpaceDE w:val="false"/>
        <w:spacing w:lineRule="auto" w:line="480"/>
        <w:ind w:firstLine="708"/>
        <w:jc w:val="both"/>
        <w:rPr>
          <w:rFonts w:ascii="Arial" w:hAnsi="Arial" w:cs="Arial"/>
          <w:lang w:val="es-CL"/>
        </w:rPr>
      </w:pPr>
      <w:r>
        <w:rPr>
          <w:rFonts w:cs="Arial" w:ascii="Arial" w:hAnsi="Arial"/>
          <w:lang w:val="es-CL"/>
        </w:rPr>
        <w:t>Es así que los Estados miembros se han comprometido a asegurar la  cooperación con la Organización de las Naciones Unidas en el respeto universal y efectivo a los derechos y libertades fundamentales del hombre, proclamando el ideal común de su promoción, respeto y aseguramiento progresivo, entre los que se encuentra el derecho a la vida y a la seguridad de las personas.</w:t>
      </w:r>
    </w:p>
    <w:p>
      <w:pPr>
        <w:pStyle w:val="Normal"/>
        <w:autoSpaceDE w:val="false"/>
        <w:spacing w:lineRule="auto" w:line="480"/>
        <w:ind w:firstLine="708"/>
        <w:jc w:val="both"/>
        <w:rPr/>
      </w:pPr>
      <w:r>
        <w:rPr>
          <w:rFonts w:cs="Arial" w:ascii="Arial" w:hAnsi="Arial"/>
          <w:i/>
          <w:lang w:val="es-CL"/>
        </w:rPr>
        <w:t>36°).-</w:t>
      </w:r>
      <w:r>
        <w:rPr>
          <w:rFonts w:cs="Arial" w:ascii="Arial" w:hAnsi="Arial"/>
          <w:lang w:val="es-CL"/>
        </w:rPr>
        <w:t xml:space="preserve"> Que a la anterior resolución de la Asamblea General de las Naciones Unidas, que el Estado de Chile suscribe, se añaden informes, recomendaciones y declaraciones de sus distintas comisiones, de conformidad a los artículos 55 c) y 56 del texto original de la Carta de l</w:t>
      </w:r>
      <w:r>
        <w:rPr>
          <w:rFonts w:cs="Arial" w:ascii="Arial" w:hAnsi="Arial"/>
          <w:bCs/>
          <w:lang w:val="es-CL"/>
        </w:rPr>
        <w:t>as Nac</w:t>
      </w:r>
      <w:r>
        <w:rPr>
          <w:rFonts w:cs="Arial" w:ascii="Arial" w:hAnsi="Arial"/>
          <w:lang w:val="es-CL"/>
        </w:rPr>
        <w:t>iones Unidas que obliga a los Estados miembros “al respeto universal y a la observancia de los derechos humanos” y la transgresión de este principio, aceptado como fuente general del derecho internacional de vigencia universal, genera el deber de penalización.</w:t>
      </w:r>
    </w:p>
    <w:p>
      <w:pPr>
        <w:pStyle w:val="Normal"/>
        <w:autoSpaceDE w:val="false"/>
        <w:spacing w:lineRule="auto" w:line="480"/>
        <w:ind w:firstLine="708"/>
        <w:jc w:val="both"/>
        <w:rPr/>
      </w:pPr>
      <w:r>
        <w:rPr>
          <w:rFonts w:cs="Arial" w:ascii="Arial" w:hAnsi="Arial"/>
          <w:i/>
          <w:lang w:val="es-CL"/>
        </w:rPr>
        <w:t>37°).-</w:t>
      </w:r>
      <w:r>
        <w:rPr>
          <w:rFonts w:cs="Arial" w:ascii="Arial" w:hAnsi="Arial"/>
          <w:lang w:val="es-CL"/>
        </w:rPr>
        <w:t xml:space="preserve"> Que, ajustándose a lo razonado y en vista de la evolución del derecho internacional de los derechos humanos, los hechos sobre los que versa esta controversia, son imprescriptibles, por cuanto es obligatorio para el derecho chileno la normativa del Derecho Internacion</w:t>
      </w:r>
      <w:r>
        <w:rPr>
          <w:rFonts w:cs="Arial" w:ascii="Arial" w:hAnsi="Arial"/>
          <w:bCs/>
          <w:lang w:val="es-CL"/>
        </w:rPr>
        <w:t>al Pen</w:t>
      </w:r>
      <w:r>
        <w:rPr>
          <w:rFonts w:cs="Arial" w:ascii="Arial" w:hAnsi="Arial"/>
          <w:lang w:val="es-CL"/>
        </w:rPr>
        <w:t>al de los Derechos Humanos para el cual es inadmisible la prescripción que pretenda impedir la investigación y sanción de los responsables de violaciones graves de los derechos humanos.</w:t>
      </w:r>
    </w:p>
    <w:p>
      <w:pPr>
        <w:pStyle w:val="Normal"/>
        <w:autoSpaceDE w:val="false"/>
        <w:spacing w:lineRule="auto" w:line="480"/>
        <w:ind w:firstLine="708"/>
        <w:jc w:val="both"/>
        <w:rPr/>
      </w:pPr>
      <w:r>
        <w:rPr>
          <w:rFonts w:cs="Arial" w:ascii="Arial" w:hAnsi="Arial"/>
          <w:i/>
          <w:lang w:val="es-CL"/>
        </w:rPr>
        <w:t>38°).-</w:t>
      </w:r>
      <w:r>
        <w:rPr>
          <w:rFonts w:cs="Arial" w:ascii="Arial" w:hAnsi="Arial"/>
          <w:lang w:val="es-CL"/>
        </w:rPr>
        <w:t xml:space="preserve"> Que estas consideraciones permiten concluir que el  sentenciador de primer grado, no ha incurrido en yerro de derecho al no acceder a los requerimientos de las defensas de los convictos para que se les reconozca la procedencia de la prescripción de la acc</w:t>
      </w:r>
      <w:r>
        <w:rPr>
          <w:rFonts w:cs="Arial" w:ascii="Arial" w:hAnsi="Arial"/>
          <w:bCs/>
          <w:lang w:val="es-CL"/>
        </w:rPr>
        <w:t>ión pe</w:t>
      </w:r>
      <w:r>
        <w:rPr>
          <w:rFonts w:cs="Arial" w:ascii="Arial" w:hAnsi="Arial"/>
          <w:lang w:val="es-CL"/>
        </w:rPr>
        <w:t xml:space="preserve">nal propuestas en sus descargos.   </w:t>
      </w:r>
    </w:p>
    <w:p>
      <w:pPr>
        <w:pStyle w:val="Normal"/>
        <w:autoSpaceDE w:val="false"/>
        <w:spacing w:lineRule="auto" w:line="480"/>
        <w:ind w:firstLine="708"/>
        <w:jc w:val="both"/>
        <w:rPr/>
      </w:pPr>
      <w:r>
        <w:rPr>
          <w:rFonts w:cs="Arial" w:ascii="Arial" w:hAnsi="Arial"/>
          <w:i/>
          <w:lang w:val="es-CL"/>
        </w:rPr>
        <w:t>39°).-</w:t>
      </w:r>
      <w:r>
        <w:rPr>
          <w:rFonts w:cs="Arial" w:ascii="Arial" w:hAnsi="Arial"/>
          <w:lang w:val="es-CL"/>
        </w:rPr>
        <w:t xml:space="preserve"> Que, establecido el delito como la participación criminal que correspondió a los culpables, y a pesar de lo razonado en la primera parte del presente veredicto, consistente en la imposibilidad de aplicar la institución de la prescripción de la acción penal, que es ca</w:t>
      </w:r>
      <w:r>
        <w:rPr>
          <w:rFonts w:cs="Arial" w:ascii="Arial" w:hAnsi="Arial"/>
          <w:bCs/>
          <w:lang w:val="es-CL"/>
        </w:rPr>
        <w:t>usal d</w:t>
      </w:r>
      <w:r>
        <w:rPr>
          <w:rFonts w:cs="Arial" w:ascii="Arial" w:hAnsi="Arial"/>
          <w:lang w:val="es-CL"/>
        </w:rPr>
        <w:t xml:space="preserve">e extinción de la responsabilidad criminal, ello no alcanza a la denominada media prescripción, o prescripción gradual o incompleta -consagrada en el artículo 103 del Código del ramo- que es motivo de atenuación de dicha responsabilidad. Desde luego, no existe al efecto ninguna limitación constitucional, legal, de Derecho Convencional Internacional ni de ius cogens, de suerte que tratándose de una disposición de orden público, su aplicación resulta obligatoria, en virtud del principio de legalidad que rige el Derecho punitivo. Así, aun cuando hayan transcurrido íntegramente los plazos previstos por el legislador para la prescripción de la acción penal derivada del ilícito, sin que la misma sea posible declararla, por impedirlo el Derecho Internacional Humanitario, no existe razón que se oponga a considerarla como atenuante para mitigar la responsabilidad criminal que afecta a los encausados, toda vez que, además, presenta fundamentos y efectos distintos de los de la prescripción, desde que esta última institución descansa en el supuesto olvido del delito, en razones procesales y en razones vinculadas a la necesidad de mantener la paz social, en tanto la minorante encuentra su razón de ser en lo insensato que resulta una pena tan alta para hechos ocurridos largo tiempo atrás, pero que no por ello deben dejar de ser castigados, incidiendo,  en definitiva, sólo en el quantum de la sanción. </w:t>
      </w:r>
    </w:p>
    <w:p>
      <w:pPr>
        <w:pStyle w:val="Normal"/>
        <w:autoSpaceDE w:val="false"/>
        <w:spacing w:lineRule="auto" w:line="480"/>
        <w:ind w:firstLine="708"/>
        <w:jc w:val="both"/>
        <w:rPr/>
      </w:pPr>
      <w:r>
        <w:rPr>
          <w:rFonts w:cs="Arial" w:ascii="Arial" w:hAnsi="Arial"/>
          <w:i/>
          <w:lang w:val="es-CL"/>
        </w:rPr>
        <w:t>40°).-</w:t>
      </w:r>
      <w:r>
        <w:rPr>
          <w:rFonts w:cs="Arial" w:ascii="Arial" w:hAnsi="Arial"/>
          <w:lang w:val="es-CL"/>
        </w:rPr>
        <w:t xml:space="preserve"> Que el referido artículo 103, en su inciso primero, prescribe: ”Si el inculpado se presentare o fuere habido antes de completar el tiempo de la prescripción de la acción penal o de la pena, pero habiendo ya transcurrido la mitad del que se exige, en sus respectivos casos</w:t>
      </w:r>
      <w:r>
        <w:rPr>
          <w:rFonts w:cs="Arial" w:ascii="Arial" w:hAnsi="Arial"/>
          <w:bCs/>
          <w:lang w:val="es-CL"/>
        </w:rPr>
        <w:t>, para</w:t>
      </w:r>
      <w:r>
        <w:rPr>
          <w:rFonts w:cs="Arial" w:ascii="Arial" w:hAnsi="Arial"/>
          <w:lang w:val="es-CL"/>
        </w:rPr>
        <w:t xml:space="preserve"> tales prescripciones, deberá el tribunal considerar el hecho como revestido de dos o más circunstancias atenuantes muy calificadas y de ninguna agravante y aplicar las reglas de los artículos 65, 66, 67 y 68 sea en la imposición de la pena, sea para disminuir la ya impuesta”. Por su parte, el artículo 95 de la misma recopilación legal, al definir el inicio del cómputo del plazo de la prescripción, lo ubica en “el día en que se hubiere cometido el delito”.</w:t>
      </w:r>
    </w:p>
    <w:p>
      <w:pPr>
        <w:pStyle w:val="Normal"/>
        <w:autoSpaceDE w:val="false"/>
        <w:spacing w:lineRule="auto" w:line="480"/>
        <w:ind w:firstLine="708"/>
        <w:jc w:val="both"/>
        <w:rPr/>
      </w:pPr>
      <w:r>
        <w:rPr>
          <w:rFonts w:cs="Arial" w:ascii="Arial" w:hAnsi="Arial"/>
          <w:i/>
          <w:lang w:val="es-CL"/>
        </w:rPr>
        <w:t>41°).-</w:t>
      </w:r>
      <w:r>
        <w:rPr>
          <w:rFonts w:cs="Arial" w:ascii="Arial" w:hAnsi="Arial"/>
          <w:lang w:val="es-CL"/>
        </w:rPr>
        <w:t xml:space="preserve"> Que, razonando en torno de la institución consistente en “la media prescripción”, conocida también como “prescripción gradual”, a los efectos de determinar su acogimiento de oficio, es menester tener presente que, tanto la prescripción propiamente tal, como la media </w:t>
      </w:r>
      <w:r>
        <w:rPr>
          <w:rFonts w:cs="Arial" w:ascii="Arial" w:hAnsi="Arial"/>
          <w:bCs/>
          <w:lang w:val="es-CL"/>
        </w:rPr>
        <w:t>prescr</w:t>
      </w:r>
      <w:r>
        <w:rPr>
          <w:rFonts w:cs="Arial" w:ascii="Arial" w:hAnsi="Arial"/>
          <w:lang w:val="es-CL"/>
        </w:rPr>
        <w:t xml:space="preserve">ipción, comparten algunas características fundamentales, como lo son el hecho que ambas se ubican bajo un mismo Título del Código punitivo, cual lo es el  V de su Libro I, el cual ha consagrado el legislador para tratar “De la extinción de la responsabilidad penal”; y también, el hecho que ambas se acunan en el decurso, esto es, en la sucesión o continuación del tiempo. </w:t>
      </w:r>
    </w:p>
    <w:p>
      <w:pPr>
        <w:pStyle w:val="Normal"/>
        <w:autoSpaceDE w:val="false"/>
        <w:spacing w:lineRule="auto" w:line="480"/>
        <w:ind w:firstLine="708"/>
        <w:jc w:val="both"/>
        <w:rPr/>
      </w:pPr>
      <w:r>
        <w:rPr>
          <w:rFonts w:cs="Arial" w:ascii="Arial" w:hAnsi="Arial"/>
          <w:i/>
          <w:lang w:val="es-CL"/>
        </w:rPr>
        <w:t>42°).-</w:t>
      </w:r>
      <w:r>
        <w:rPr>
          <w:rFonts w:cs="Arial" w:ascii="Arial" w:hAnsi="Arial"/>
          <w:lang w:val="es-CL"/>
        </w:rPr>
        <w:t xml:space="preserve"> Que, sin embargo, cabe advertir que ambas -prescripción o prescripción completa y media prescripción- persiguen objetivos jurídicos distintos, como que es de la esencia de la prescripción completa la extinción de la responsabilidad penal, lo que no ocurre con la medi</w:t>
      </w:r>
      <w:r>
        <w:rPr>
          <w:rFonts w:cs="Arial" w:ascii="Arial" w:hAnsi="Arial"/>
          <w:bCs/>
          <w:lang w:val="es-CL"/>
        </w:rPr>
        <w:t>a pres</w:t>
      </w:r>
      <w:r>
        <w:rPr>
          <w:rFonts w:cs="Arial" w:ascii="Arial" w:hAnsi="Arial"/>
          <w:lang w:val="es-CL"/>
        </w:rPr>
        <w:t>cripción, cuya teleología, por el contrario, se radica no en el extinguir, sino que  en el atenuar la dicha  responsabilidad,  correspondiendo entonces, aquí, en género, a la familia de las circunstancias modificatorias de la señalada responsabilidad, y en  especificidad, a la estirpe de las atenuantes, denominadas también minorantes de dicha responsabilidad.</w:t>
      </w:r>
    </w:p>
    <w:p>
      <w:pPr>
        <w:pStyle w:val="Normal"/>
        <w:autoSpaceDE w:val="false"/>
        <w:spacing w:lineRule="auto" w:line="480"/>
        <w:ind w:firstLine="708"/>
        <w:jc w:val="both"/>
        <w:rPr/>
      </w:pPr>
      <w:r>
        <w:rPr>
          <w:rFonts w:cs="Arial" w:ascii="Arial" w:hAnsi="Arial"/>
          <w:i/>
          <w:lang w:val="es-CL"/>
        </w:rPr>
        <w:t>43°).-</w:t>
      </w:r>
      <w:r>
        <w:rPr>
          <w:rFonts w:cs="Arial" w:ascii="Arial" w:hAnsi="Arial"/>
          <w:lang w:val="es-CL"/>
        </w:rPr>
        <w:t xml:space="preserve"> Que, según se ha visto, la ubicación de la media prescripción en el Título V del Libro I del Código punitivo, no desnaturaliza su finalidad, teniendo presente para ello que ésta no es el extinguir, sino el modificar, y concretamente atenuar la responsabilidad penal. </w:t>
      </w:r>
      <w:r>
        <w:rPr>
          <w:rFonts w:cs="Arial" w:ascii="Arial" w:hAnsi="Arial"/>
          <w:bCs/>
          <w:lang w:val="es-CL"/>
        </w:rPr>
        <w:t>Esta s</w:t>
      </w:r>
      <w:r>
        <w:rPr>
          <w:rFonts w:cs="Arial" w:ascii="Arial" w:hAnsi="Arial"/>
          <w:lang w:val="es-CL"/>
        </w:rPr>
        <w:t xml:space="preserve">ituación, por lo demás, no es única en el Código Penal, si se observa, v.gr., que no resulta posible interpretar los tipos penales de aborto, ubicados en el Libro II del Código citado, como atentados en contra del orden de las familias, contra la moralidad pública o contra la indemnidad sexual -así se denomina el Título VII- sino que deben ser concebidos, en su hermenéutica, como atentados en contra de la vida humana, y más particularmente en contra de la vida humana dependiente. Tampoco es posible interpretar, desde su teleología, las figuras ubicadas en el Título VIII, del Libro II, como atentados en contra de “las personas”, como lo denomina el Código punitivo, porque “las personas” son los titulares de dichos derechos, de dicha objetividad jurídica, pero no son los bienes jurídicos objeto de protección, cuales lo son la vida humana, la salud individual o la integridad corporal, la vida humana y la salud individual o integridad corporal y el honor. </w:t>
      </w:r>
    </w:p>
    <w:p>
      <w:pPr>
        <w:pStyle w:val="Normal"/>
        <w:autoSpaceDE w:val="false"/>
        <w:spacing w:lineRule="auto" w:line="480"/>
        <w:ind w:firstLine="708"/>
        <w:jc w:val="both"/>
        <w:rPr/>
      </w:pPr>
      <w:r>
        <w:rPr>
          <w:rFonts w:cs="Arial" w:ascii="Arial" w:hAnsi="Arial"/>
          <w:i/>
          <w:lang w:val="es-CL"/>
        </w:rPr>
        <w:t>44°).-</w:t>
      </w:r>
      <w:r>
        <w:rPr>
          <w:rFonts w:cs="Arial" w:ascii="Arial" w:hAnsi="Arial"/>
          <w:lang w:val="es-CL"/>
        </w:rPr>
        <w:t xml:space="preserve"> Que, a esta altura, resulta necesario relacionar la raíz de las instituciones de la prescripción completa y de la media prescripción, resaltando que la ontología de aquélla, se advierte, según el estudioso y destacado catedrático de Derecho Penal y Director del Insti</w:t>
      </w:r>
      <w:r>
        <w:rPr>
          <w:rFonts w:cs="Arial" w:ascii="Arial" w:hAnsi="Arial"/>
          <w:bCs/>
          <w:lang w:val="es-CL"/>
        </w:rPr>
        <w:t>tuto M</w:t>
      </w:r>
      <w:r>
        <w:rPr>
          <w:rFonts w:cs="Arial" w:ascii="Arial" w:hAnsi="Arial"/>
          <w:lang w:val="es-CL"/>
        </w:rPr>
        <w:t>ax Planck de Derecho Penal de Friburgo en Brisgovia, Prof. Dr. Hans-Heinrich Jescheck, en su “Tratado de Derecho Penal. Parte General”, (Traducción y adiciones de Derecho español por los catedráticos Prof. Dr. Santiago Mir Puig, y Prof. Dr. Francisco Muñoz Conde. Bosch, casa editorial. Barcelona, España, 1.981), pág. 1.238 y 1.239, en torno de la teoría mixta, “que considera la prescripción como una institución jurídica de naturaleza procesal y material, al mismo tiempo…Por un lado, sirve de fundamento a esta teoría la idea de que la necesidad de pena,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 También desempeñan un papel la idea del ejercicio de derecho de gracia, de la equidad y la necesidad de autolimitación del Estado frente al factor tiempo y el cambio operado durante ese tiempo en la personalidad del delincuente. Pero la prescripción del delito no só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w:t>
      </w:r>
    </w:p>
    <w:p>
      <w:pPr>
        <w:pStyle w:val="Normal"/>
        <w:autoSpaceDE w:val="false"/>
        <w:spacing w:lineRule="auto" w:line="480"/>
        <w:ind w:firstLine="708"/>
        <w:jc w:val="both"/>
        <w:rPr/>
      </w:pPr>
      <w:r>
        <w:rPr>
          <w:rFonts w:cs="Arial" w:ascii="Arial" w:hAnsi="Arial"/>
          <w:i/>
          <w:lang w:val="es-CL"/>
        </w:rPr>
        <w:t>45°).-</w:t>
      </w:r>
      <w:r>
        <w:rPr>
          <w:rFonts w:cs="Arial" w:ascii="Arial" w:hAnsi="Arial"/>
          <w:lang w:val="es-CL"/>
        </w:rPr>
        <w:t xml:space="preserve"> Que los hechos relatados  permiten,  tal como lo expresó el juez a quo, reconocer a ambos encausados la atenuante de la media prescripción o prescripción gradual, respecto de hechos acaecidos en el curso del mes de octubre de 1973,  esto es, hace más de treinta y siete años, y aun cuando se trat</w:t>
      </w:r>
      <w:r>
        <w:rPr>
          <w:rFonts w:cs="Arial" w:ascii="Arial" w:hAnsi="Arial"/>
          <w:bCs/>
          <w:lang w:val="es-CL"/>
        </w:rPr>
        <w:t>e de s</w:t>
      </w:r>
      <w:r>
        <w:rPr>
          <w:rFonts w:cs="Arial" w:ascii="Arial" w:hAnsi="Arial"/>
          <w:lang w:val="es-CL"/>
        </w:rPr>
        <w:t>ituaciones manifiestamente reprochables, es un hecho público y notorio que el país sufría una grave convulsión interna, motivada por muy diversos factores, situación ésta que, en aras de la justicia, ha de ser tenida en cuenta por estos sentenciadores, toda vez que constituye un imperativo para juzgar, el apreciar y aquilatar, subjure, los hechos, el escenario, el momento y las circunstancias  en que acaecieron -en la especie, como se ha señalado, no con la finalidad de tener por extinguida la responsabilidad penal- a fin de evaluar el reproche que en definitiva emane del mérito de autos y de la aplicación del derecho.</w:t>
      </w:r>
    </w:p>
    <w:p>
      <w:pPr>
        <w:pStyle w:val="Normal"/>
        <w:autoSpaceDE w:val="false"/>
        <w:spacing w:lineRule="auto" w:line="480"/>
        <w:ind w:firstLine="708"/>
        <w:jc w:val="both"/>
        <w:rPr/>
      </w:pPr>
      <w:r>
        <w:rPr>
          <w:rFonts w:cs="Arial" w:ascii="Arial" w:hAnsi="Arial"/>
          <w:i/>
          <w:lang w:val="es-CL"/>
        </w:rPr>
        <w:t>46°).-</w:t>
      </w:r>
      <w:r>
        <w:rPr>
          <w:rFonts w:cs="Arial" w:ascii="Arial" w:hAnsi="Arial"/>
          <w:lang w:val="es-CL"/>
        </w:rPr>
        <w:t xml:space="preserve"> Que, en el caso que nos convoca, se encuentra acreditada la fecha de ejecución de los delitos investigados y dado que la prescripción gradual como se ha anotado, acorde a su naturaleza, es de aquellas instituciones cuyos efectos inciden en la responsabilidad punitiva, con</w:t>
      </w:r>
      <w:r>
        <w:rPr>
          <w:rFonts w:cs="Arial" w:ascii="Arial" w:hAnsi="Arial"/>
          <w:bCs/>
          <w:lang w:val="es-CL"/>
        </w:rPr>
        <w:t>cebida</w:t>
      </w:r>
      <w:r>
        <w:rPr>
          <w:rFonts w:cs="Arial" w:ascii="Arial" w:hAnsi="Arial"/>
          <w:lang w:val="es-CL"/>
        </w:rPr>
        <w:t xml:space="preserve"> como atenuante calificada de la responsabilidad penal, disminuyendo  la pena,  sin que su aplicación se vea afectada por la normativa internacional, es menester examinar en cada caso su procedencia y su eventual aplicación. </w:t>
      </w:r>
    </w:p>
    <w:p>
      <w:pPr>
        <w:pStyle w:val="Normal"/>
        <w:autoSpaceDE w:val="false"/>
        <w:spacing w:lineRule="auto" w:line="480"/>
        <w:ind w:firstLine="708"/>
        <w:jc w:val="both"/>
        <w:rPr>
          <w:rFonts w:ascii="Arial" w:hAnsi="Arial" w:cs="Arial"/>
          <w:lang w:val="es-CL"/>
        </w:rPr>
      </w:pPr>
      <w:r>
        <w:rPr>
          <w:rFonts w:cs="Arial" w:ascii="Arial" w:hAnsi="Arial"/>
          <w:lang w:val="es-CL"/>
        </w:rPr>
        <w:t>Sin embargo, nada obsta a determinar, en favor de los encausados, la concesión del beneficio de la media prescripción, toda vez que lo que no puede ocurrir por aplicación de los tratados internacionales es aplicar la prescripción completa, cuyo no es el caso.</w:t>
      </w:r>
    </w:p>
    <w:p>
      <w:pPr>
        <w:pStyle w:val="Normal"/>
        <w:autoSpaceDE w:val="false"/>
        <w:spacing w:lineRule="auto" w:line="480"/>
        <w:ind w:firstLine="708"/>
        <w:jc w:val="both"/>
        <w:rPr/>
      </w:pPr>
      <w:r>
        <w:rPr>
          <w:rFonts w:cs="Arial" w:ascii="Arial" w:hAnsi="Arial"/>
          <w:i/>
          <w:lang w:val="es-CL"/>
        </w:rPr>
        <w:t>47°).-</w:t>
      </w:r>
      <w:r>
        <w:rPr>
          <w:rFonts w:cs="Arial" w:ascii="Arial" w:hAnsi="Arial"/>
          <w:lang w:val="es-CL"/>
        </w:rPr>
        <w:t xml:space="preserve"> Que, por lo dicho precedentemente, debe recogerse expresamente, para fines de aplicación de la pena, la morigerante consistente en la media prescripción del artículo 103 del texto punitivo, desde que existe fecha cierta y determinada para la muerte causada a Carlos Maximiliano Acuña Inostroza, José Orlando Barriga Soto, José Rosamel Cortés Díaz, Rubén Neftalí Durán Zúñiga, Luis Arnaldo Ferrada Sandoval, Eliecer Sigisfredo Freire Caamaño, Narciso Segundo García Cancino, Juan Walter González Delgado, Daniel Méndez Méndez,  Sebastián Mora Osses, Pedro Segundo Pedreros Ferreria, Rosendo Rebolledo Méndez, Ricardo Segundo Ruiz Rodríguez,  Carlos Vicente Salinas Flores, Manuel Jesús Sepúlveda Sánchez, Rubén Vargas Quezada y Fernando Adrian Mora Gutiérrez, los que acaecieron el 9 de octubre de 1973, en el sector Termas de Chihuío, fecha a partir de la cual comienza el cómputo de la media prescripción de la acción penal respecto de los acusados Osorio Gardasanich y Osses Chavarría.  </w:t>
      </w:r>
    </w:p>
    <w:p>
      <w:pPr>
        <w:pStyle w:val="Normal"/>
        <w:autoSpaceDE w:val="false"/>
        <w:spacing w:lineRule="auto" w:line="480"/>
        <w:ind w:firstLine="708"/>
        <w:jc w:val="both"/>
        <w:rPr/>
      </w:pPr>
      <w:r>
        <w:rPr>
          <w:rFonts w:cs="Arial" w:ascii="Arial" w:hAnsi="Arial"/>
          <w:i/>
          <w:lang w:val="es-CL"/>
        </w:rPr>
        <w:t>48°).-</w:t>
      </w:r>
      <w:r>
        <w:rPr>
          <w:rFonts w:cs="Arial" w:ascii="Arial" w:hAnsi="Arial"/>
          <w:lang w:val="es-CL"/>
        </w:rPr>
        <w:t xml:space="preserve"> Que, el cómputo del tiempo transcurrido desde la data ya precisada hasta el 24 de mayo de 2000, en que Pedro Juan Pedreros Zenteno  presentó la querella criminal que rola a partir de fojas 4 y siguientes del Tomo I, o al 12 de marzo de 2003, en que se somete a proceso a Osorio Gardasanich y Osses Chavarría, según consta de fojas 722 y siguientes del Tomo III, arroja un decurso superior a los veintiséis años, más que suficiente para aquilatar la procedencia o no de la media prescripción, que requiere, como se ha dicho, en el presente caso de siete años y medio. Esta situación  de igual manera cumple con dicho requisito legal si el tiempo se cuenta a partir de la fecha en que el país retornó a su esencia y cauce democrático institucional en los inicios de 1.990.</w:t>
      </w:r>
    </w:p>
    <w:p>
      <w:pPr>
        <w:pStyle w:val="Normal"/>
        <w:autoSpaceDE w:val="false"/>
        <w:spacing w:lineRule="auto" w:line="480"/>
        <w:ind w:firstLine="708"/>
        <w:jc w:val="both"/>
        <w:rPr/>
      </w:pPr>
      <w:r>
        <w:rPr>
          <w:rFonts w:cs="Arial" w:ascii="Arial" w:hAnsi="Arial"/>
          <w:i/>
          <w:lang w:val="es-CL"/>
        </w:rPr>
        <w:t>49°).-</w:t>
      </w:r>
      <w:r>
        <w:rPr>
          <w:rFonts w:cs="Arial" w:ascii="Arial" w:hAnsi="Arial"/>
          <w:lang w:val="es-CL"/>
        </w:rPr>
        <w:t xml:space="preserve"> Que, lo anterior, acorde lo estatuyen los artículos 94, 95 y 103 del Código Penal, considerando que, según el segundo, el plazo de prescripción de la acción penal de los que denomina “Respecto de los crímenes a que la ley impone pena de presidio, reclusión, o relegac</w:t>
      </w:r>
      <w:r>
        <w:rPr>
          <w:rFonts w:cs="Arial" w:ascii="Arial" w:hAnsi="Arial"/>
          <w:bCs/>
          <w:lang w:val="es-CL"/>
        </w:rPr>
        <w:t>ión pe</w:t>
      </w:r>
      <w:r>
        <w:rPr>
          <w:rFonts w:cs="Arial" w:ascii="Arial" w:hAnsi="Arial"/>
          <w:lang w:val="es-CL"/>
        </w:rPr>
        <w:t>rpetuos,…”, prescribe en quince años, toda vez que la pena asignada al delito estudiado era la de presidio mayor en su grado medio a presidio  perpetuo, lo que exige, a los efectos de l</w:t>
      </w:r>
      <w:r>
        <w:rPr>
          <w:rFonts w:cs="Arial" w:ascii="Arial" w:hAnsi="Arial"/>
          <w:i/>
          <w:iCs/>
          <w:lang w:val="es-CL"/>
        </w:rPr>
        <w:t>a ponderación y eventual concesión de la media prescripción, la concurrencia de un lapso superior a</w:t>
      </w:r>
      <w:r>
        <w:rPr>
          <w:rFonts w:cs="Arial" w:ascii="Arial" w:hAnsi="Arial"/>
          <w:lang w:val="es-CL"/>
        </w:rPr>
        <w:t xml:space="preserve"> los siete años y medio.</w:t>
      </w:r>
    </w:p>
    <w:p>
      <w:pPr>
        <w:pStyle w:val="Normal"/>
        <w:autoSpaceDE w:val="false"/>
        <w:spacing w:lineRule="auto" w:line="480"/>
        <w:ind w:firstLine="708"/>
        <w:jc w:val="both"/>
        <w:rPr>
          <w:rFonts w:ascii="Arial" w:hAnsi="Arial" w:cs="Arial"/>
          <w:lang w:val="es-CL"/>
        </w:rPr>
      </w:pPr>
      <w:r>
        <w:rPr>
          <w:rFonts w:cs="Arial" w:ascii="Arial" w:hAnsi="Arial"/>
          <w:i/>
          <w:lang w:val="es-CL"/>
        </w:rPr>
        <w:t>50°).-</w:t>
      </w:r>
      <w:r>
        <w:rPr>
          <w:rFonts w:cs="Arial" w:ascii="Arial" w:hAnsi="Arial"/>
          <w:lang w:val="es-CL"/>
        </w:rPr>
        <w:t xml:space="preserve"> Que concurren en favor de los dos sentenciados Osorio Gardasanich y Osses Chavarría, autor el primero de diecisiete delitos de homicidio calificados y, el segundo, cómplice en cuatro ilícitos semejantes, las atenuantes de la media prescripción del artículo 103 del Código Penal y la de sus irreprochables conductas anteriores, sin que les afecte ninguna agravante, circunstancias que se consideraran para la determinación del quantum del castigo corporal que en definitiva les corresponderá.  </w:t>
      </w:r>
    </w:p>
    <w:p>
      <w:pPr>
        <w:pStyle w:val="Normal"/>
        <w:autoSpaceDE w:val="false"/>
        <w:spacing w:lineRule="auto" w:line="480"/>
        <w:ind w:firstLine="708"/>
        <w:jc w:val="both"/>
        <w:rPr/>
      </w:pPr>
      <w:r>
        <w:rPr>
          <w:rFonts w:cs="Arial" w:ascii="Arial" w:hAnsi="Arial"/>
          <w:lang w:val="es-CL"/>
        </w:rPr>
        <w:t xml:space="preserve">Por lo expuesto, estos sentenciadores procederán respecto de Osorio Gardasanich, a rebajar la pena en un grado respecto del mínimo señalado por la ley al delito, esto es, desde el presidio mayor en su grado medio se pasa al presidio mayor en su grado mínimo; y luego, producto de la reiteración se la aumentará en un grado, quedando finalmente en la del presidio mayor en su grado medio, la que se aplicará en el mínimum. </w:t>
      </w:r>
    </w:p>
    <w:p>
      <w:pPr>
        <w:pStyle w:val="Normal"/>
        <w:autoSpaceDE w:val="false"/>
        <w:spacing w:lineRule="auto" w:line="480"/>
        <w:ind w:firstLine="708"/>
        <w:jc w:val="both"/>
        <w:rPr>
          <w:rFonts w:ascii="Arial" w:hAnsi="Arial" w:cs="Arial"/>
          <w:lang w:val="es-CL"/>
        </w:rPr>
      </w:pPr>
      <w:r>
        <w:rPr>
          <w:rFonts w:cs="Arial" w:ascii="Arial" w:hAnsi="Arial"/>
          <w:lang w:val="es-CL"/>
        </w:rPr>
        <w:t>En cuanto a Osses Chavarría, desde el mismo tramo mínimo anterior, se hace efectiva la disminución de un grado, producto de la complicidad, quedando en presidio mayor en su grado mínimo, para a continuación rebajarla en otros dos grados, producto de las dos minorantes que lo favorecen, quedando en el presidio menor en su grado medio, para subir un grado, producto de la reiteración, quedando en el presidio menor en su grado máximo, ajustándola en su mínimo; con lo señalado se difiere parcialmente del informe de la fiscal judicial , en cuanto a las intervenciones de los enjuiciados y cuantía de las penas.</w:t>
      </w:r>
    </w:p>
    <w:p>
      <w:pPr>
        <w:pStyle w:val="Normal"/>
        <w:autoSpaceDE w:val="false"/>
        <w:spacing w:lineRule="auto" w:line="480"/>
        <w:ind w:firstLine="708"/>
        <w:jc w:val="both"/>
        <w:rPr/>
      </w:pPr>
      <w:r>
        <w:rPr>
          <w:rFonts w:cs="Arial" w:ascii="Arial" w:hAnsi="Arial"/>
          <w:i/>
          <w:lang w:val="es-CL"/>
        </w:rPr>
        <w:t>52°).-</w:t>
      </w:r>
      <w:r>
        <w:rPr>
          <w:rFonts w:cs="Arial" w:ascii="Arial" w:hAnsi="Arial"/>
          <w:lang w:val="es-CL"/>
        </w:rPr>
        <w:t xml:space="preserve"> Que, en cuanto a lo civil, la defensa fiscal arguyó que los presupuestos legales que permiten el conocimiento de la acción civil por parte de un juez del crimen son los especificados en el artículo 10 del Código de Procedimiento Penal, que en el caso de marras no con</w:t>
      </w:r>
      <w:r>
        <w:rPr>
          <w:rFonts w:cs="Arial" w:ascii="Arial" w:hAnsi="Arial"/>
          <w:bCs/>
          <w:lang w:val="es-CL"/>
        </w:rPr>
        <w:t>curren,</w:t>
      </w:r>
      <w:r>
        <w:rPr>
          <w:rFonts w:cs="Arial" w:ascii="Arial" w:hAnsi="Arial"/>
          <w:lang w:val="es-CL"/>
        </w:rPr>
        <w:t xml:space="preserve"> careciendo éste de competencia para conocer de las acciones de carácter indemnizatorias o  reparatorias  procedentes de hechos distintos de aquellos que fundamentan la tipicidad penal.</w:t>
      </w:r>
    </w:p>
    <w:p>
      <w:pPr>
        <w:pStyle w:val="Normal"/>
        <w:autoSpaceDE w:val="false"/>
        <w:spacing w:lineRule="auto" w:line="480"/>
        <w:ind w:firstLine="708"/>
        <w:jc w:val="both"/>
        <w:rPr/>
      </w:pPr>
      <w:r>
        <w:rPr>
          <w:rFonts w:cs="Arial" w:ascii="Arial" w:hAnsi="Arial"/>
          <w:i/>
          <w:lang w:val="es-CL"/>
        </w:rPr>
        <w:t>53°).-</w:t>
      </w:r>
      <w:r>
        <w:rPr>
          <w:rFonts w:cs="Arial" w:ascii="Arial" w:hAnsi="Arial"/>
          <w:lang w:val="es-CL"/>
        </w:rPr>
        <w:t xml:space="preserve"> Que es así como la admisión en sede penal de la acción civil compensatoria aparece sujeta al cumplimiento de las exigencias que el propio legislador ha previsto, consistentes en que el soporte de la respectiva acción obligue a juzgar las mismas conductas que constitu</w:t>
      </w:r>
      <w:r>
        <w:rPr>
          <w:rFonts w:cs="Arial" w:ascii="Arial" w:hAnsi="Arial"/>
          <w:bCs/>
          <w:lang w:val="es-CL"/>
        </w:rPr>
        <w:t xml:space="preserve">yen el </w:t>
      </w:r>
      <w:r>
        <w:rPr>
          <w:rFonts w:cs="Arial" w:ascii="Arial" w:hAnsi="Arial"/>
          <w:lang w:val="es-CL"/>
        </w:rPr>
        <w:t xml:space="preserve">hecho punible objeto del proceso penal. </w:t>
      </w:r>
    </w:p>
    <w:p>
      <w:pPr>
        <w:pStyle w:val="Normal"/>
        <w:autoSpaceDE w:val="false"/>
        <w:spacing w:lineRule="auto" w:line="480"/>
        <w:ind w:firstLine="708"/>
        <w:jc w:val="both"/>
        <w:rPr/>
      </w:pPr>
      <w:r>
        <w:rPr>
          <w:rFonts w:cs="Arial" w:ascii="Arial" w:hAnsi="Arial"/>
          <w:i/>
          <w:lang w:val="es-CL"/>
        </w:rPr>
        <w:t>54°).-</w:t>
      </w:r>
      <w:r>
        <w:rPr>
          <w:rFonts w:cs="Arial" w:ascii="Arial" w:hAnsi="Arial"/>
          <w:lang w:val="es-CL"/>
        </w:rPr>
        <w:t xml:space="preserve"> Que el artículo 10 del Código de Procedimiento Penal al regular esta materia expresa: “Se concede acción penal para impetrar la averiguación de todo hecho punible y sancionar, en su caso, el delito que resulte probado.</w:t>
      </w:r>
    </w:p>
    <w:p>
      <w:pPr>
        <w:pStyle w:val="Normal"/>
        <w:autoSpaceDE w:val="false"/>
        <w:spacing w:lineRule="auto" w:line="480"/>
        <w:ind w:firstLine="708"/>
        <w:jc w:val="both"/>
        <w:rPr/>
      </w:pPr>
      <w:r>
        <w:rPr>
          <w:rFonts w:cs="Arial" w:ascii="Arial" w:hAnsi="Arial"/>
          <w:lang w:val="es-CL"/>
        </w:rPr>
        <w:t>En el proceso penal podrán introducirse también</w:t>
      </w:r>
      <w:r>
        <w:rPr>
          <w:rFonts w:cs="Arial" w:ascii="Arial" w:hAnsi="Arial"/>
          <w:bCs/>
          <w:lang w:val="es-CL"/>
        </w:rPr>
        <w:t>, con ar</w:t>
      </w:r>
      <w:r>
        <w:rPr>
          <w:rFonts w:cs="Arial" w:ascii="Arial" w:hAnsi="Arial"/>
          <w:lang w:val="es-CL"/>
        </w:rPr>
        <w:t>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La norma tran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uto" w:line="480"/>
        <w:ind w:firstLine="708"/>
        <w:jc w:val="both"/>
        <w:rPr/>
      </w:pPr>
      <w:r>
        <w:rPr>
          <w:rFonts w:cs="Arial" w:ascii="Arial" w:hAnsi="Arial"/>
          <w:i/>
          <w:lang w:val="es-CL"/>
        </w:rPr>
        <w:t>55°).-</w:t>
      </w:r>
      <w:r>
        <w:rPr>
          <w:rFonts w:cs="Arial" w:ascii="Arial" w:hAnsi="Arial"/>
          <w:lang w:val="es-CL"/>
        </w:rPr>
        <w:t xml:space="preserve"> Que, en correspondencia con lo expuesto, el artículo 40 del Código de Procedimiento Penal -también modificado por la Ley Nº 18.857- ha de entenderse en el carácter de complementario del artículo 10 del mismo  texto legal, toda vez que aquél  permite la inclusión de la a</w:t>
      </w:r>
      <w:r>
        <w:rPr>
          <w:rFonts w:cs="Arial" w:ascii="Arial" w:hAnsi="Arial"/>
          <w:bCs/>
          <w:lang w:val="es-CL"/>
        </w:rPr>
        <w:t>cción c</w:t>
      </w:r>
      <w:r>
        <w:rPr>
          <w:rFonts w:cs="Arial" w:ascii="Arial" w:hAnsi="Arial"/>
          <w:lang w:val="es-CL"/>
        </w:rPr>
        <w:t>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y con la salvedad que señala- que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uto" w:line="480"/>
        <w:ind w:firstLine="708"/>
        <w:jc w:val="both"/>
        <w:rPr>
          <w:rFonts w:ascii="Arial" w:hAnsi="Arial" w:cs="Arial"/>
          <w:lang w:val="es-CL"/>
        </w:rPr>
      </w:pPr>
      <w:r>
        <w:rPr>
          <w:rFonts w:cs="Arial" w:ascii="Arial" w:hAnsi="Arial"/>
          <w:lang w:val="es-CL"/>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uto" w:line="480"/>
        <w:jc w:val="both"/>
        <w:rPr>
          <w:rFonts w:ascii="Arial" w:hAnsi="Arial" w:cs="Arial"/>
          <w:lang w:val="es-CL"/>
        </w:rPr>
      </w:pPr>
      <w:r>
        <w:rPr>
          <w:rFonts w:cs="Arial" w:ascii="Arial" w:hAnsi="Arial"/>
          <w:lang w:val="es-CL"/>
        </w:rPr>
        <w:tab/>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uto" w:line="480"/>
        <w:jc w:val="both"/>
        <w:rPr>
          <w:rFonts w:ascii="Arial" w:hAnsi="Arial" w:cs="Arial"/>
          <w:lang w:val="es-CL"/>
        </w:rPr>
      </w:pPr>
      <w:r>
        <w:rPr>
          <w:rFonts w:cs="Arial" w:ascii="Arial" w:hAnsi="Arial"/>
          <w:lang w:val="es-CL"/>
        </w:rPr>
        <w:tab/>
        <w:t>Será competente para conocer de la ejecución de la decisión civil de las sentencias definitivas dictadas por los jueces con competencia penal, el tribunal civil mencionado en el inciso anterior”</w:t>
      </w:r>
    </w:p>
    <w:p>
      <w:pPr>
        <w:pStyle w:val="Normal"/>
        <w:autoSpaceDE w:val="false"/>
        <w:spacing w:lineRule="auto" w:line="480"/>
        <w:jc w:val="both"/>
        <w:rPr/>
      </w:pPr>
      <w:r>
        <w:rPr>
          <w:rFonts w:cs="Arial" w:ascii="Arial" w:hAnsi="Arial"/>
          <w:i/>
          <w:lang w:val="es-CL"/>
        </w:rPr>
        <w:tab/>
        <w:t>56°).-</w:t>
      </w:r>
      <w:r>
        <w:rPr>
          <w:rFonts w:cs="Arial" w:ascii="Arial" w:hAnsi="Arial"/>
          <w:lang w:val="es-CL"/>
        </w:rPr>
        <w:t xml:space="preserve"> Que tales preceptos, en tanto reflejan una tendencia en el legislador procesal penal, sirven, igualmente, para ilustrar  los reales alcances de las reglas que gobiernan la competencia civil del juez del crimen en el Código de Procedimiento Penal.</w:t>
      </w:r>
    </w:p>
    <w:p>
      <w:pPr>
        <w:pStyle w:val="Normal"/>
        <w:autoSpaceDE w:val="false"/>
        <w:spacing w:lineRule="auto" w:line="480"/>
        <w:ind w:firstLine="708"/>
        <w:jc w:val="both"/>
        <w:rPr/>
      </w:pPr>
      <w:r>
        <w:rPr>
          <w:rFonts w:cs="Arial" w:ascii="Arial" w:hAnsi="Arial"/>
          <w:i/>
          <w:lang w:val="es-CL"/>
        </w:rPr>
        <w:t>57°).-</w:t>
      </w:r>
      <w:r>
        <w:rPr>
          <w:rFonts w:cs="Arial" w:ascii="Arial" w:hAnsi="Arial"/>
          <w:lang w:val="es-CL"/>
        </w:rPr>
        <w:t xml:space="preserve"> Que en el cont</w:t>
      </w:r>
      <w:r>
        <w:rPr>
          <w:rFonts w:cs="Arial" w:ascii="Arial" w:hAnsi="Arial"/>
          <w:bCs/>
          <w:lang w:val="es-CL"/>
        </w:rPr>
        <w:t>exto i</w:t>
      </w:r>
      <w:r>
        <w:rPr>
          <w:rFonts w:cs="Arial" w:ascii="Arial" w:hAnsi="Arial"/>
          <w:lang w:val="es-CL"/>
        </w:rPr>
        <w:t>ndicado, los supuestos fácticos de la acción promovida por el Fisco escapan de aquellos que pueden ser conocidos en sede penal, con arreglo al artículo 10 del código de enjuiciamiento del ramo, desde que el fundamento de la acción civil presentada</w:t>
      </w:r>
      <w:r>
        <w:rPr>
          <w:rFonts w:cs="Arial" w:ascii="Arial" w:hAnsi="Arial"/>
          <w:bCs/>
          <w:lang w:val="es-CL"/>
        </w:rPr>
        <w:t xml:space="preserve"> exige</w:t>
      </w:r>
      <w:r>
        <w:rPr>
          <w:rFonts w:cs="Arial" w:ascii="Arial" w:hAnsi="Arial"/>
          <w:lang w:val="es-CL"/>
        </w:rPr>
        <w:t xml:space="preserve"> comprobar que la causa del menoscabo experimentado corresponde a una falta o infracción del órgano administrativo a sus deberes jurídicos ordinarios, introduciendo entonces en la discusión aspectos que van más allá del hecho punible objeto del proceso penal, con todo lo cual se configura la causal de incompetencia absoluta alegada por el Fisco de Chile, erradamente rechazada por el tribunal de primer grado, haciéndose innecesario emitir pronunciamiento sobre las demás cuestiones alegadas por las partes.</w:t>
      </w:r>
    </w:p>
    <w:p>
      <w:pPr>
        <w:pStyle w:val="Normal"/>
        <w:autoSpaceDE w:val="false"/>
        <w:spacing w:lineRule="auto" w:line="480"/>
        <w:ind w:firstLine="708"/>
        <w:jc w:val="both"/>
        <w:rPr/>
      </w:pPr>
      <w:r>
        <w:rPr>
          <w:rFonts w:cs="Arial" w:ascii="Arial" w:hAnsi="Arial"/>
          <w:lang w:val="es-CL"/>
        </w:rPr>
        <w:t>Con lo expuesto, y disintiendo parcialmente con lo informado por la señora Fiscal Judicial en su dictamen de fojas 3.660 y siguientes, y lo dispuesto en los artículos 11, N° 6°, 14, N° 1°, 15, N° 1°, 16, 18, 24, 26, 29, 47, 50, 68, 69 y del Código Penal y 457, 485, 488, 503, 504, 509, 514, 517, 529 y 534 del de Procedimiento Penal y 15 de la Ley N° 18.216, se declara:</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I.- </w:t>
      </w:r>
      <w:r>
        <w:rPr>
          <w:rFonts w:cs="Arial" w:ascii="Arial" w:hAnsi="Arial"/>
          <w:u w:val="single"/>
          <w:lang w:val="es-CL"/>
        </w:rPr>
        <w:t>En cuanto a la acción penal:</w:t>
      </w:r>
      <w:r>
        <w:rPr>
          <w:rFonts w:cs="Arial" w:ascii="Arial" w:hAnsi="Arial"/>
          <w:lang w:val="es-CL"/>
        </w:rPr>
        <w:t xml:space="preserve">  </w:t>
      </w:r>
    </w:p>
    <w:p>
      <w:pPr>
        <w:pStyle w:val="Normal"/>
        <w:autoSpaceDE w:val="false"/>
        <w:spacing w:lineRule="auto" w:line="480"/>
        <w:ind w:firstLine="708"/>
        <w:jc w:val="both"/>
        <w:rPr/>
      </w:pPr>
      <w:r>
        <w:rPr>
          <w:rFonts w:cs="Arial" w:ascii="Arial" w:hAnsi="Arial"/>
          <w:b/>
          <w:lang w:val="es-CL"/>
        </w:rPr>
        <w:t>a).-</w:t>
      </w:r>
      <w:r>
        <w:rPr>
          <w:rFonts w:cs="Arial" w:ascii="Arial" w:hAnsi="Arial"/>
          <w:lang w:val="es-CL"/>
        </w:rPr>
        <w:t xml:space="preserve"> Que, se </w:t>
      </w:r>
      <w:r>
        <w:rPr>
          <w:rFonts w:cs="Arial" w:ascii="Arial" w:hAnsi="Arial"/>
          <w:b/>
          <w:lang w:val="es-CL"/>
        </w:rPr>
        <w:t xml:space="preserve">RECHAZA </w:t>
      </w:r>
      <w:r>
        <w:rPr>
          <w:rFonts w:cs="Arial" w:ascii="Arial" w:hAnsi="Arial"/>
          <w:lang w:val="es-CL"/>
        </w:rPr>
        <w:t>el recurso de casación en la forma deducido en lo principal de fojas 3.572 por la defensa del enjuiciado Osorio Gardasanich, en contra de la sentencia de treinta de noviembre de dos mil siete, escrita de fojas 3.372 a 3.521.</w:t>
      </w:r>
    </w:p>
    <w:p>
      <w:pPr>
        <w:pStyle w:val="Normal"/>
        <w:autoSpaceDE w:val="false"/>
        <w:spacing w:lineRule="auto" w:line="480"/>
        <w:ind w:firstLine="708"/>
        <w:jc w:val="both"/>
        <w:rPr>
          <w:rFonts w:ascii="Arial" w:hAnsi="Arial" w:cs="Arial"/>
          <w:lang w:val="es-CL"/>
        </w:rPr>
      </w:pPr>
      <w:r>
        <w:rPr>
          <w:rFonts w:cs="Arial" w:ascii="Arial" w:hAnsi="Arial"/>
          <w:b/>
          <w:lang w:val="es-CL"/>
        </w:rPr>
        <w:t>b).-</w:t>
      </w:r>
      <w:r>
        <w:rPr>
          <w:rFonts w:cs="Arial" w:ascii="Arial" w:hAnsi="Arial"/>
          <w:lang w:val="es-CL"/>
        </w:rPr>
        <w:t xml:space="preserve"> Que se </w:t>
      </w:r>
      <w:r>
        <w:rPr>
          <w:rFonts w:cs="Arial" w:ascii="Arial" w:hAnsi="Arial"/>
          <w:b/>
          <w:lang w:val="es-CL"/>
        </w:rPr>
        <w:t xml:space="preserve">CONFIRMA </w:t>
      </w:r>
      <w:r>
        <w:rPr>
          <w:rFonts w:cs="Arial" w:ascii="Arial" w:hAnsi="Arial"/>
          <w:lang w:val="es-CL"/>
        </w:rPr>
        <w:t xml:space="preserve">en lo apelado y se </w:t>
      </w:r>
      <w:r>
        <w:rPr>
          <w:rFonts w:cs="Arial" w:ascii="Arial" w:hAnsi="Arial"/>
          <w:b/>
          <w:lang w:val="es-CL"/>
        </w:rPr>
        <w:t xml:space="preserve">APRUEBA </w:t>
      </w:r>
      <w:r>
        <w:rPr>
          <w:rFonts w:cs="Arial" w:ascii="Arial" w:hAnsi="Arial"/>
          <w:lang w:val="es-CL"/>
        </w:rPr>
        <w:t xml:space="preserve">en lo consultado la ya referida sentencia, </w:t>
      </w:r>
      <w:r>
        <w:rPr>
          <w:rFonts w:cs="Arial" w:ascii="Arial" w:hAnsi="Arial"/>
          <w:b/>
          <w:lang w:val="es-CL"/>
        </w:rPr>
        <w:t>con declaración</w:t>
      </w:r>
      <w:r>
        <w:rPr>
          <w:rFonts w:cs="Arial" w:ascii="Arial" w:hAnsi="Arial"/>
          <w:lang w:val="es-CL"/>
        </w:rPr>
        <w:t xml:space="preserve"> de que la pena impuesta a </w:t>
      </w:r>
      <w:r>
        <w:rPr>
          <w:rFonts w:cs="Arial" w:ascii="Arial" w:hAnsi="Arial"/>
          <w:b/>
          <w:lang w:val="es-CL"/>
        </w:rPr>
        <w:t>LUIS ALBERTO OSORIO GARDASANICH</w:t>
      </w:r>
      <w:r>
        <w:rPr>
          <w:rFonts w:cs="Arial" w:ascii="Arial" w:hAnsi="Arial"/>
          <w:lang w:val="es-CL"/>
        </w:rPr>
        <w:t xml:space="preserve"> se eleva a </w:t>
      </w:r>
      <w:r>
        <w:rPr>
          <w:rFonts w:cs="Arial" w:ascii="Arial" w:hAnsi="Arial"/>
          <w:b/>
          <w:lang w:val="es-CL"/>
        </w:rPr>
        <w:t>diez años y un día</w:t>
      </w:r>
      <w:r>
        <w:rPr>
          <w:rFonts w:cs="Arial" w:ascii="Arial" w:hAnsi="Arial"/>
          <w:lang w:val="es-CL"/>
        </w:rPr>
        <w:t xml:space="preserve"> de presidio mayor en su grado medio, accesorias legales de inhabilitación absoluta perpetua para derechos políticos e </w:t>
      </w:r>
      <w:r>
        <w:rPr>
          <w:rFonts w:cs="Arial" w:ascii="Arial" w:hAnsi="Arial"/>
          <w:bCs/>
          <w:lang w:val="es-CL"/>
        </w:rPr>
        <w:t xml:space="preserve">inhabilitación </w:t>
      </w:r>
      <w:r>
        <w:rPr>
          <w:rFonts w:cs="Arial" w:ascii="Arial" w:hAnsi="Arial"/>
          <w:lang w:val="es-CL"/>
        </w:rPr>
        <w:t>absoluta para cargos y oficios públicos durante el tiempo de la condena, y al pago de las costas de la causa, por su</w:t>
      </w:r>
      <w:r>
        <w:rPr>
          <w:rFonts w:cs="Arial" w:ascii="Arial" w:hAnsi="Arial"/>
          <w:bCs/>
          <w:lang w:val="es-CL"/>
        </w:rPr>
        <w:t xml:space="preserve"> responsab</w:t>
      </w:r>
      <w:r>
        <w:rPr>
          <w:rFonts w:cs="Arial" w:ascii="Arial" w:hAnsi="Arial"/>
          <w:lang w:val="es-CL"/>
        </w:rPr>
        <w:t xml:space="preserve">ilidad que en calidad de autor le correspondió en los delitos de homicidio calificado de Carlos Maximiliano Acuña Inostroza, José Orlando Barriga Soto, José Rosamel Cortés Díaz, Rubén Neftalí Durán Zúñiga, Luis Arnaldo Ferrada Sandoval, Eliecer Sigisfredo Freire Caamaño, Narciso Segundo García Cancino, Juan Walter González Delgado, Daniel Méndez Méndez,  Sebastián Mora Osses, Pedro Segundo Pedreros Ferreria, Rosendo Rebolledo Méndez, Ricardo Segundo Ruiz Rodríguez,  Carlos Vicente Salinas Flores, Manuel Jesús Sepúlveda Sánchez, Rubén Vargas Quezada y Fernando Adrian Mora Gutiérrez, ilícitos acontecidos el 9 de octubre de 1973, en el sector Termas de Chihuío.   </w:t>
      </w:r>
    </w:p>
    <w:p>
      <w:pPr>
        <w:pStyle w:val="Normal"/>
        <w:autoSpaceDE w:val="false"/>
        <w:spacing w:lineRule="auto" w:line="480"/>
        <w:ind w:firstLine="708"/>
        <w:jc w:val="both"/>
        <w:rPr/>
      </w:pPr>
      <w:r>
        <w:rPr>
          <w:rFonts w:cs="Arial" w:ascii="Arial" w:hAnsi="Arial"/>
          <w:b/>
          <w:lang w:val="es-CL"/>
        </w:rPr>
        <w:t xml:space="preserve">c).- </w:t>
      </w:r>
      <w:r>
        <w:rPr>
          <w:rFonts w:cs="Arial" w:ascii="Arial" w:hAnsi="Arial"/>
          <w:lang w:val="es-CL"/>
        </w:rPr>
        <w:t xml:space="preserve">Que se mantiene la condena de tres años y un día de presidio menor en su grado máximo, accesorias legales pertinentes y pago de costas del juicio, impuesta al acusado </w:t>
      </w:r>
      <w:r>
        <w:rPr>
          <w:rFonts w:cs="Arial" w:ascii="Arial" w:hAnsi="Arial"/>
          <w:b/>
          <w:lang w:val="es-CL"/>
        </w:rPr>
        <w:t>LUIS EDUARDO OSSES CHAVARRÍA</w:t>
      </w:r>
      <w:r>
        <w:rPr>
          <w:rFonts w:cs="Arial" w:ascii="Arial" w:hAnsi="Arial"/>
          <w:lang w:val="es-CL"/>
        </w:rPr>
        <w:t xml:space="preserve">, en calidad de cómplice en los delitos de homicidio calificado en las personas de Luis Arnaldo Ferrada Sandoval, Juan Walter González Delgado, Rosendo Rebolledo Méndez y Ricardo Segundo Ruiz Rodríguez, ocurridos el 9 de octubre de 1973, en el sector Termas de Chihuío; y asimismo, la absolución del enjuiciado  </w:t>
      </w:r>
      <w:r>
        <w:rPr>
          <w:rFonts w:cs="Arial" w:ascii="Arial" w:hAnsi="Arial"/>
          <w:b/>
          <w:lang w:val="es-CL"/>
        </w:rPr>
        <w:t>BRUNO ESTEBAN OBANDO CÁRDENAS</w:t>
      </w:r>
      <w:r>
        <w:rPr>
          <w:rFonts w:cs="Arial" w:ascii="Arial" w:hAnsi="Arial"/>
          <w:lang w:val="es-CL"/>
        </w:rPr>
        <w:t xml:space="preserve"> de la acusación de ser cómplice del delito de secuestro calificado en la persona de Luis Arnaldo Ferrada Sandoval, a partir del 9 de octubre de 1973.</w:t>
      </w:r>
    </w:p>
    <w:p>
      <w:pPr>
        <w:pStyle w:val="Normal"/>
        <w:autoSpaceDE w:val="false"/>
        <w:spacing w:lineRule="auto" w:line="480"/>
        <w:ind w:firstLine="708"/>
        <w:jc w:val="both"/>
        <w:rPr>
          <w:rFonts w:ascii="Arial" w:hAnsi="Arial" w:cs="Arial"/>
          <w:lang w:val="es-CL"/>
        </w:rPr>
      </w:pPr>
      <w:r>
        <w:rPr>
          <w:rFonts w:cs="Arial" w:ascii="Arial" w:hAnsi="Arial"/>
          <w:lang w:val="es-CL"/>
        </w:rPr>
        <w:t>Atendida la extensión de la sanción impuesta al acusado Osorio Gardasanich,</w:t>
      </w:r>
      <w:r>
        <w:rPr>
          <w:rFonts w:cs="Arial" w:ascii="Arial" w:hAnsi="Arial"/>
          <w:b/>
          <w:lang w:val="es-CL"/>
        </w:rPr>
        <w:t xml:space="preserve"> </w:t>
      </w:r>
      <w:r>
        <w:rPr>
          <w:rFonts w:cs="Arial" w:ascii="Arial" w:hAnsi="Arial"/>
          <w:lang w:val="es-CL"/>
        </w:rPr>
        <w:t xml:space="preserve">no se le otorga ninguno de los beneficios que establece la Ley N° 18.216, sobre Medidas Alternativas a la Penas Privativas y Restrictivas de la Libertad; y en relación a Osses Chavarría se mantiene la medida alternativa consistente en su libertad vigilada, otorgada en la sentencia de primer grado.  </w:t>
      </w:r>
    </w:p>
    <w:p>
      <w:pPr>
        <w:pStyle w:val="Normal"/>
        <w:autoSpaceDE w:val="false"/>
        <w:spacing w:lineRule="auto" w:line="480"/>
        <w:ind w:firstLine="708"/>
        <w:jc w:val="both"/>
        <w:rPr>
          <w:rFonts w:ascii="Arial" w:hAnsi="Arial" w:cs="Arial"/>
          <w:lang w:val="es-CL"/>
        </w:rPr>
      </w:pPr>
      <w:r>
        <w:rPr>
          <w:rFonts w:cs="Arial" w:ascii="Arial" w:hAnsi="Arial"/>
          <w:u w:val="single"/>
          <w:lang w:val="es-CL"/>
        </w:rPr>
        <w:t>II.- En cuanto a las acciones civiles impetradas</w:t>
      </w:r>
      <w:r>
        <w:rPr>
          <w:rFonts w:cs="Arial" w:ascii="Arial" w:hAnsi="Arial"/>
          <w:lang w:val="es-CL"/>
        </w:rPr>
        <w:t xml:space="preserve">: </w:t>
      </w:r>
    </w:p>
    <w:p>
      <w:pPr>
        <w:pStyle w:val="Normal"/>
        <w:autoSpaceDE w:val="false"/>
        <w:spacing w:lineRule="auto" w:line="480"/>
        <w:ind w:firstLine="708"/>
        <w:jc w:val="both"/>
        <w:rPr/>
      </w:pPr>
      <w:r>
        <w:rPr>
          <w:rFonts w:cs="Arial" w:ascii="Arial" w:hAnsi="Arial"/>
          <w:b/>
          <w:lang w:val="es-CL"/>
        </w:rPr>
        <w:t>a).-</w:t>
      </w:r>
      <w:r>
        <w:rPr>
          <w:rFonts w:cs="Arial" w:ascii="Arial" w:hAnsi="Arial"/>
          <w:lang w:val="es-CL"/>
        </w:rPr>
        <w:t xml:space="preserve"> Que se </w:t>
      </w:r>
      <w:r>
        <w:rPr>
          <w:rFonts w:cs="Arial" w:ascii="Arial" w:hAnsi="Arial"/>
          <w:b/>
          <w:lang w:val="es-CL"/>
        </w:rPr>
        <w:t>REVOCA</w:t>
      </w:r>
      <w:r>
        <w:rPr>
          <w:rFonts w:cs="Arial" w:ascii="Arial" w:hAnsi="Arial"/>
          <w:lang w:val="es-CL"/>
        </w:rPr>
        <w:t xml:space="preserve"> la sentencia apelada de treinta de noviembre de dos mil siete, escrita entre fojas 3.372 y 3.521, así como su complemento de dieciséis de septiembre de dos mil ocho, que rola de fojas 3.620 a 3.635, e</w:t>
      </w:r>
      <w:r>
        <w:rPr>
          <w:rFonts w:cs="Arial" w:ascii="Arial" w:hAnsi="Arial"/>
        </w:rPr>
        <w:t xml:space="preserve">n aquella parte que resolvieron acoger las demandas civiles de indemnización de perjuicios deducidas en el primer otrosí de las presentaciones de fojas 2.550 y 2566; </w:t>
      </w:r>
      <w:r>
        <w:rPr>
          <w:rFonts w:cs="Arial" w:ascii="Arial" w:hAnsi="Arial"/>
          <w:b/>
        </w:rPr>
        <w:t xml:space="preserve">y en su lugar se declara, </w:t>
      </w:r>
      <w:r>
        <w:rPr>
          <w:rFonts w:cs="Arial" w:ascii="Arial" w:hAnsi="Arial"/>
        </w:rPr>
        <w:t>que se</w:t>
      </w:r>
      <w:r>
        <w:rPr>
          <w:rFonts w:cs="Arial" w:ascii="Arial" w:hAnsi="Arial"/>
          <w:b/>
        </w:rPr>
        <w:t xml:space="preserve"> acoge  </w:t>
      </w:r>
      <w:r>
        <w:rPr>
          <w:rFonts w:cs="Arial" w:ascii="Arial" w:hAnsi="Arial"/>
        </w:rPr>
        <w:t xml:space="preserve">la excepción de incompetencia del tribunal, opuesta por el Fisco de Chile en su escrito de fojas 2.736 y siguientes, debiendo los demandantes de autos dirigirse al tribunal competente que corresponda, sin que proceda emitir aquí pronunciamiento alguno respecto del fondo del asunto. </w:t>
      </w:r>
    </w:p>
    <w:p>
      <w:pPr>
        <w:pStyle w:val="Normal"/>
        <w:autoSpaceDE w:val="false"/>
        <w:spacing w:lineRule="auto" w:line="480"/>
        <w:ind w:firstLine="708"/>
        <w:jc w:val="both"/>
        <w:rPr/>
      </w:pPr>
      <w:r>
        <w:rPr>
          <w:rFonts w:cs="Arial" w:ascii="Arial" w:hAnsi="Arial"/>
          <w:lang w:val="es-CL"/>
        </w:rPr>
        <w:t xml:space="preserve">Acordada la </w:t>
      </w:r>
      <w:r>
        <w:rPr>
          <w:rFonts w:cs="Arial" w:ascii="Arial" w:hAnsi="Arial"/>
          <w:i/>
          <w:lang w:val="es-CL"/>
        </w:rPr>
        <w:t>condena penal</w:t>
      </w:r>
      <w:r>
        <w:rPr>
          <w:rFonts w:cs="Arial" w:ascii="Arial" w:hAnsi="Arial"/>
          <w:lang w:val="es-CL"/>
        </w:rPr>
        <w:t xml:space="preserve"> contra el </w:t>
      </w:r>
      <w:r>
        <w:rPr>
          <w:rFonts w:cs="Arial" w:ascii="Arial" w:hAnsi="Arial"/>
          <w:b/>
          <w:lang w:val="es-CL"/>
        </w:rPr>
        <w:t>voto</w:t>
      </w:r>
      <w:r>
        <w:rPr>
          <w:rFonts w:cs="Arial" w:ascii="Arial" w:hAnsi="Arial"/>
          <w:lang w:val="es-CL"/>
        </w:rPr>
        <w:t xml:space="preserve"> de los </w:t>
      </w:r>
      <w:r>
        <w:rPr>
          <w:rFonts w:cs="Arial" w:ascii="Arial" w:hAnsi="Arial"/>
          <w:b/>
          <w:lang w:val="es-CL"/>
        </w:rPr>
        <w:t>Ministros señores</w:t>
      </w:r>
      <w:r>
        <w:rPr>
          <w:rFonts w:cs="Arial" w:ascii="Arial" w:hAnsi="Arial"/>
          <w:lang w:val="es-CL"/>
        </w:rPr>
        <w:t xml:space="preserve"> </w:t>
      </w:r>
      <w:r>
        <w:rPr>
          <w:rFonts w:cs="Arial" w:ascii="Arial" w:hAnsi="Arial"/>
          <w:b/>
          <w:lang w:val="es-CL"/>
        </w:rPr>
        <w:t>Segura y Ballesteros</w:t>
      </w:r>
      <w:r>
        <w:rPr>
          <w:rFonts w:cs="Arial" w:ascii="Arial" w:hAnsi="Arial"/>
          <w:lang w:val="es-CL"/>
        </w:rPr>
        <w:t>, quienes estuvieron por acoger el recurso intentado, anulando la sentencia de alzada, procediendo a dictar s</w:t>
      </w:r>
      <w:r>
        <w:rPr>
          <w:rFonts w:cs="Arial" w:ascii="Arial" w:hAnsi="Arial"/>
          <w:bCs/>
          <w:lang w:val="es-CL"/>
        </w:rPr>
        <w:t>ente</w:t>
      </w:r>
      <w:r>
        <w:rPr>
          <w:rFonts w:cs="Arial" w:ascii="Arial" w:hAnsi="Arial"/>
          <w:lang w:val="es-CL"/>
        </w:rPr>
        <w:t>ncia de reemplazo por la que se resuelve re</w:t>
      </w:r>
      <w:r>
        <w:rPr>
          <w:rFonts w:cs="Arial" w:ascii="Arial" w:hAnsi="Arial"/>
          <w:bCs/>
          <w:lang w:val="es-CL"/>
        </w:rPr>
        <w:t xml:space="preserve">vocar la </w:t>
      </w:r>
      <w:r>
        <w:rPr>
          <w:rFonts w:cs="Arial" w:ascii="Arial" w:hAnsi="Arial"/>
          <w:lang w:val="es-CL"/>
        </w:rPr>
        <w:t>de primer grado en cuanto rechazó la excepción de prescripc</w:t>
      </w:r>
      <w:r>
        <w:rPr>
          <w:rFonts w:cs="Arial" w:ascii="Arial" w:hAnsi="Arial"/>
          <w:bCs/>
          <w:lang w:val="es-CL"/>
        </w:rPr>
        <w:t>ión d</w:t>
      </w:r>
      <w:r>
        <w:rPr>
          <w:rFonts w:cs="Arial" w:ascii="Arial" w:hAnsi="Arial"/>
          <w:lang w:val="es-CL"/>
        </w:rPr>
        <w:t>e la acción penal opuesta</w:t>
      </w:r>
      <w:r>
        <w:rPr>
          <w:rFonts w:cs="Arial" w:ascii="Arial" w:hAnsi="Arial"/>
          <w:bCs/>
          <w:lang w:val="es-CL"/>
        </w:rPr>
        <w:t xml:space="preserve"> a favor de los enca</w:t>
      </w:r>
      <w:r>
        <w:rPr>
          <w:rFonts w:cs="Arial" w:ascii="Arial" w:hAnsi="Arial"/>
          <w:lang w:val="es-CL"/>
        </w:rPr>
        <w:t>usados, teniendo presente para así decidirlo, las siguientes consideraciones:</w:t>
      </w:r>
    </w:p>
    <w:p>
      <w:pPr>
        <w:pStyle w:val="Normal"/>
        <w:autoSpaceDE w:val="false"/>
        <w:spacing w:lineRule="auto" w:line="480"/>
        <w:ind w:firstLine="708"/>
        <w:jc w:val="both"/>
        <w:rPr/>
      </w:pPr>
      <w:r>
        <w:rPr>
          <w:rFonts w:cs="Arial" w:ascii="Arial" w:hAnsi="Arial"/>
          <w:lang w:val="es-CL"/>
        </w:rPr>
        <w:t>1°.- Que, la prescripción es una institución fundada en la necesidad de consolidar y poner fin a situaciones irregulares que se producen con el transcurso del tiempo, entre la ocurrencia del hecho punible y el inicio de la persecución penal, o entre la expedición de la sent</w:t>
      </w:r>
      <w:r>
        <w:rPr>
          <w:rFonts w:cs="Arial" w:ascii="Arial" w:hAnsi="Arial"/>
          <w:bCs/>
          <w:lang w:val="es-CL"/>
        </w:rPr>
        <w:t>encia</w:t>
      </w:r>
      <w:r>
        <w:rPr>
          <w:rFonts w:cs="Arial" w:ascii="Arial" w:hAnsi="Arial"/>
          <w:lang w:val="es-CL"/>
        </w:rPr>
        <w:t xml:space="preserve"> condenatoria y el comienzo del cumplimiento de la condena. Cuando el delito no ha sido objeto de persecución penal, o cuando la pena, en su caso, no ha sido cumplida, se produce la cesación o el fin de la potestad represiva del Estado, generándose así la prescripción de la acción penal y de la pena, respectivamente, siendo el asunto discutido en este caso, el primero de ellos.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En efecto, 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de que alguna vez lleguen a estabilizarse las situaciones de responsabilidad penal que correspondan y de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uto" w:line="480"/>
        <w:ind w:firstLine="708"/>
        <w:jc w:val="both"/>
        <w:rPr/>
      </w:pPr>
      <w:r>
        <w:rPr>
          <w:rFonts w:cs="Arial" w:ascii="Arial" w:hAnsi="Arial"/>
          <w:lang w:val="es-CL"/>
        </w:rPr>
        <w:t>2°.- Que en cuanto a los Convenios de Ginebra, como normativa que impida la aplicación de la prescripción, los disidentes ya han rechazado tal posición en anteriores fallos (Causas Rol Nº 457-05, Rol Nº  2165-05, Rol Nº 559-04 y Rol Nº 2079-06), en base a los siguientes fun</w:t>
      </w:r>
      <w:r>
        <w:rPr>
          <w:rFonts w:cs="Arial" w:ascii="Arial" w:hAnsi="Arial"/>
          <w:bCs/>
          <w:lang w:val="es-CL"/>
        </w:rPr>
        <w:t>dame</w:t>
      </w:r>
      <w:r>
        <w:rPr>
          <w:rFonts w:cs="Arial" w:ascii="Arial" w:hAnsi="Arial"/>
          <w:lang w:val="es-CL"/>
        </w:rPr>
        <w:t xml:space="preserve">ntos: </w:t>
      </w:r>
    </w:p>
    <w:p>
      <w:pPr>
        <w:pStyle w:val="Normal"/>
        <w:autoSpaceDE w:val="false"/>
        <w:spacing w:lineRule="auto" w:line="480"/>
        <w:ind w:firstLine="708"/>
        <w:jc w:val="both"/>
        <w:rPr>
          <w:rFonts w:ascii="Arial" w:hAnsi="Arial" w:cs="Arial"/>
          <w:lang w:val="es-CL"/>
        </w:rPr>
      </w:pPr>
      <w:r>
        <w:rPr>
          <w:rFonts w:cs="Arial" w:ascii="Arial" w:hAnsi="Arial"/>
          <w:lang w:val="es-CL"/>
        </w:rPr>
        <w:t>Que, los Convenios de Ginebra de 1949 fueron aprobados por Chile por D.S. Nº 752, de 1951, publicado en el Diario Oficial de  17, 18, 19 y 20 de abril de 1951, encontrándose éstos vigentes a la fecha en que se perpetraron los hechos investigados en esta causa. Tales convenios se aplican, en general, a conflictos armados entre dos o varias de las Altas Partes contratantes, aunque el estado de guerra no haya sido reconocido por cualquiera de ellas (artículo 2° del IV Convenio de Ginebra). Excepcionalmente, se emplean en caso de “conflicto armado sin carácter de internacional”, conforme a lo previsto en el artículo 3° común para todos los Convenios de Ginebra.</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Al respecto,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uto" w:line="480"/>
        <w:ind w:firstLine="708"/>
        <w:jc w:val="both"/>
        <w:rPr/>
      </w:pPr>
      <w:r>
        <w:rPr>
          <w:rFonts w:cs="Arial" w:ascii="Arial" w:hAnsi="Arial"/>
          <w:lang w:val="es-CL"/>
        </w:rPr>
        <w:t>3°.- Que, por su parte, el II Protocolo Adicional al Convenio de Ginebra de 12 de agosto de 1948, relativo a la Protección de las Víctimas de los Conflictos Armados sin Carácter Internacional, aprobado por D.S. 752, del Ministerio de Relaciones Exteriores, publicado en el D</w:t>
      </w:r>
      <w:r>
        <w:rPr>
          <w:rFonts w:cs="Arial" w:ascii="Arial" w:hAnsi="Arial"/>
          <w:bCs/>
          <w:lang w:val="es-CL"/>
        </w:rPr>
        <w:t>iari</w:t>
      </w:r>
      <w:r>
        <w:rPr>
          <w:rFonts w:cs="Arial" w:ascii="Arial" w:hAnsi="Arial"/>
          <w:lang w:val="es-CL"/>
        </w:rPr>
        <w:t>o Oficial de 28 de octubre de 1991, en su artículo 1º  Nº 1,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instrument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En conclusión, si bien los protocolos complementarios a los Convenios de Ginebra entraron en vigencia en Chile con posterioridad a la comisión de los hechos, en tanto el Estatuto de Roma de la Corte Penal Internacional sólo fue publicado en el Diario Oficial recién el 01 de agosto de este año 2009, tales normas, junto a los comentarios del jurista Jean Pictet y lo expresado por el Comité Internacional de la Cruz Roja (CICR), son ilustrativos para éstos disidentes en orden 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autoSpaceDE w:val="false"/>
        <w:spacing w:lineRule="auto" w:line="480"/>
        <w:ind w:firstLine="708"/>
        <w:jc w:val="both"/>
        <w:rPr/>
      </w:pPr>
      <w:r>
        <w:rPr>
          <w:rFonts w:cs="Arial" w:ascii="Arial" w:hAnsi="Arial"/>
          <w:lang w:val="es-CL"/>
        </w:rPr>
        <w:t xml:space="preserve">4°.- Que, al respecto, cabe destacar que el Decreto Ley Nº  5 de 1973, invocado para tener por acreditado que en la época en que se perpetraron y consumaron los hechos investigados en esta causa el país se encontraba en estado de guerra interna, realmente se dictó para los </w:t>
      </w:r>
      <w:r>
        <w:rPr>
          <w:rFonts w:cs="Arial" w:ascii="Arial" w:hAnsi="Arial"/>
          <w:bCs/>
          <w:lang w:val="es-CL"/>
        </w:rPr>
        <w:t>efec</w:t>
      </w:r>
      <w:r>
        <w:rPr>
          <w:rFonts w:cs="Arial" w:ascii="Arial" w:hAnsi="Arial"/>
          <w:lang w:val="es-CL"/>
        </w:rPr>
        <w:t>tos de aplicar una penalidad más drástica, la de estado o tiempo de guerra que establece el Código de Justicia Militar y demás leyes penales y, en general, para todos los efectos de dicha legislación.</w:t>
      </w:r>
    </w:p>
    <w:p>
      <w:pPr>
        <w:pStyle w:val="Normal"/>
        <w:autoSpaceDE w:val="false"/>
        <w:spacing w:lineRule="auto" w:line="480"/>
        <w:ind w:firstLine="708"/>
        <w:jc w:val="both"/>
        <w:rPr>
          <w:rFonts w:ascii="Arial" w:hAnsi="Arial" w:cs="Arial"/>
          <w:lang w:val="es-CL"/>
        </w:rPr>
      </w:pPr>
      <w:r>
        <w:rPr>
          <w:rFonts w:cs="Arial" w:ascii="Arial" w:hAnsi="Arial"/>
          <w:lang w:val="es-CL"/>
        </w:rPr>
        <w:t>Es más, de la propia lectura de la norma en comento se colige que al dictarla se tuvieron en consideración los siguientes aspectos: a) que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uto" w:line="480"/>
        <w:ind w:firstLine="708"/>
        <w:jc w:val="both"/>
        <w:rPr>
          <w:rFonts w:ascii="Arial" w:hAnsi="Arial" w:cs="Arial"/>
          <w:lang w:val="es-CL"/>
        </w:rPr>
      </w:pPr>
      <w:r>
        <w:rPr>
          <w:rFonts w:cs="Arial" w:ascii="Arial" w:hAnsi="Arial"/>
          <w:lang w:val="es-CL"/>
        </w:rPr>
        <w:t>De lo expresado en sus considerandos, se infier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para tener por establecido que en Chile, a la época de perpetración de los hechos investigados, existía un “conflicto armado no internacional” en los términos del artículo 3º común para los Convenios de Ginebra de 1949.</w:t>
      </w:r>
    </w:p>
    <w:p>
      <w:pPr>
        <w:pStyle w:val="Normal"/>
        <w:autoSpaceDE w:val="false"/>
        <w:spacing w:lineRule="auto" w:line="480"/>
        <w:ind w:firstLine="708"/>
        <w:jc w:val="both"/>
        <w:rPr/>
      </w:pPr>
      <w:r>
        <w:rPr>
          <w:rFonts w:cs="Arial" w:ascii="Arial" w:hAnsi="Arial"/>
          <w:lang w:val="es-CL"/>
        </w:rPr>
        <w:t>En consecuencia, no se ha acreditado que en la época en referencia -los primeros días del mes de octubre de 1973- haya existido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y que le permitiera a esta última, realizar operaciones militares sostenidas y concertadas y aplicar las disposiciones de derecho humanitario.</w:t>
      </w:r>
    </w:p>
    <w:p>
      <w:pPr>
        <w:pStyle w:val="Normal"/>
        <w:autoSpaceDE w:val="false"/>
        <w:spacing w:lineRule="auto" w:line="480"/>
        <w:ind w:firstLine="708"/>
        <w:jc w:val="both"/>
        <w:rPr/>
      </w:pPr>
      <w:r>
        <w:rPr>
          <w:rFonts w:cs="Arial" w:ascii="Arial" w:hAnsi="Arial"/>
          <w:lang w:val="es-CL"/>
        </w:rPr>
        <w:t xml:space="preserve">Tampoco se ha establecido que a partir del 12 de septiembre de 1973 -día en que se dictó el Decreto Ley Nº 5-, existía en Chile una rebelión militarizada capaz de provocar el estado de guerra interna, situación que ni siquiera se mencionó en los considerandos de dicha resolución. </w:t>
      </w:r>
    </w:p>
    <w:p>
      <w:pPr>
        <w:pStyle w:val="Normal"/>
        <w:autoSpaceDE w:val="false"/>
        <w:spacing w:lineRule="auto" w:line="480"/>
        <w:ind w:firstLine="708"/>
        <w:jc w:val="both"/>
        <w:rPr>
          <w:rFonts w:ascii="Arial" w:hAnsi="Arial" w:cs="Arial"/>
          <w:lang w:val="es-CL"/>
        </w:rPr>
      </w:pPr>
      <w:r>
        <w:rPr>
          <w:rFonts w:cs="Arial" w:ascii="Arial" w:hAnsi="Arial"/>
          <w:lang w:val="es-CL"/>
        </w:rPr>
        <w:t>Por ello, la disposición en referencia, es claramente insuficiente para tener por acreditada la existencia de los presupuestos fácticos señalados en las motivaciones 2°, 3°, 4° y 5° del fallo de mayoría, relativos al estado de guerra interna a la época de los hechos y, dado que ellos no se tuvieron por establecidos de otro modo, no es posible sostener que en Chile a la data de los ilícitos existía un “conflicto armado no internacional” y por tanto, no resultan aplicables los Convenios de Ginebra a los episodios delictuales en estudio;</w:t>
      </w:r>
    </w:p>
    <w:p>
      <w:pPr>
        <w:pStyle w:val="Normal"/>
        <w:autoSpaceDE w:val="false"/>
        <w:spacing w:lineRule="auto" w:line="480"/>
        <w:ind w:firstLine="708"/>
        <w:jc w:val="both"/>
        <w:rPr/>
      </w:pPr>
      <w:r>
        <w:rPr>
          <w:rFonts w:cs="Arial" w:ascii="Arial" w:hAnsi="Arial"/>
          <w:lang w:val="es-CL"/>
        </w:rPr>
        <w:t>5°.- Que, igualmente, corresponde agregar que los artículos 147 y 148 del Convenio IV, no contienen prohibición alguna en orden a la aplicación de causales de extinción de la responsabilidad penal. En efecto, el artículo 148 del aludido Convenio dispone que “ninguna Alta Pa</w:t>
      </w:r>
      <w:r>
        <w:rPr>
          <w:rFonts w:cs="Arial" w:ascii="Arial" w:hAnsi="Arial"/>
          <w:bCs/>
          <w:lang w:val="es-CL"/>
        </w:rPr>
        <w:t>rte</w:t>
      </w:r>
      <w:r>
        <w:rPr>
          <w:rFonts w:cs="Arial" w:ascii="Arial" w:hAnsi="Arial"/>
          <w:b/>
          <w:bCs/>
          <w:lang w:val="es-CL"/>
        </w:rPr>
        <w:t xml:space="preserve"> </w:t>
      </w:r>
      <w:r>
        <w:rPr>
          <w:rFonts w:cs="Arial" w:ascii="Arial" w:hAnsi="Arial"/>
          <w:lang w:val="es-CL"/>
        </w:rPr>
        <w:t>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uto" w:line="480"/>
        <w:ind w:firstLine="708"/>
        <w:jc w:val="both"/>
        <w:rPr/>
      </w:pPr>
      <w:r>
        <w:rPr>
          <w:rFonts w:cs="Arial" w:ascii="Arial" w:hAnsi="Arial"/>
          <w:lang w:val="es-CL"/>
        </w:rPr>
        <w:t>6°.- Que, asimismo, los disidentes -tal como lo expresaron en los autos Rol N° 2079-06- estimamos pertinente citar, a efectos de entender más claramente los alcances de la Convención de Ginebra, un comentario que en el marco histórico de la transición a la democracia en Chi</w:t>
      </w:r>
      <w:r>
        <w:rPr>
          <w:rFonts w:cs="Arial" w:ascii="Arial" w:hAnsi="Arial"/>
          <w:bCs/>
          <w:lang w:val="es-CL"/>
        </w:rPr>
        <w:t>le h</w:t>
      </w:r>
      <w:r>
        <w:rPr>
          <w:rFonts w:cs="Arial" w:ascii="Arial" w:hAnsi="Arial"/>
          <w:lang w:val="es-CL"/>
        </w:rPr>
        <w:t>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autoSpaceDE w:val="false"/>
        <w:spacing w:lineRule="auto" w:line="480"/>
        <w:ind w:firstLine="708"/>
        <w:jc w:val="both"/>
        <w:rPr/>
      </w:pPr>
      <w:r>
        <w:rPr>
          <w:rFonts w:cs="Arial" w:ascii="Arial" w:hAnsi="Arial"/>
          <w:b/>
          <w:bCs/>
          <w:lang w:val="es-CL"/>
        </w:rPr>
        <w:t>7°.-</w:t>
      </w:r>
      <w:r>
        <w:rPr>
          <w:rFonts w:cs="Arial" w:ascii="Arial" w:hAnsi="Arial"/>
          <w:lang w:val="es-CL"/>
        </w:rPr>
        <w:t xml:space="preserve"> Que, ahora bien, por tratarse de la imputación de un delito de homicidio calificado, crimen cuya sanción es de presidio mayor en su grado medio a presidio perpetuo, el plazo de la prescripción es de quince años contados desde la perpetración del ilícito.</w:t>
      </w:r>
    </w:p>
    <w:p>
      <w:pPr>
        <w:pStyle w:val="Normal"/>
        <w:autoSpaceDE w:val="false"/>
        <w:spacing w:lineRule="auto" w:line="480"/>
        <w:ind w:firstLine="708"/>
        <w:jc w:val="both"/>
        <w:rPr/>
      </w:pPr>
      <w:r>
        <w:rPr>
          <w:rFonts w:cs="Arial" w:ascii="Arial" w:hAnsi="Arial"/>
          <w:b/>
          <w:bCs/>
          <w:lang w:val="es-CL"/>
        </w:rPr>
        <w:t xml:space="preserve">8.- </w:t>
      </w:r>
      <w:r>
        <w:rPr>
          <w:rFonts w:cs="Arial" w:ascii="Arial" w:hAnsi="Arial"/>
          <w:lang w:val="es-CL"/>
        </w:rPr>
        <w:t xml:space="preserve">Que, en estos antecedentes se instruyó sumario el veintiséis de mayo de dos mil, según consta a fojas 21 del tomo I de estos antecedentes, fecha a la cual el plazo de prescripción para crímenes como el de este caso ya había transcurrido en exceso, pues la comisión del ilícito en cuestión se fijó en los primeros días del mes de octubre de 1973 y según consta del extracto de filiación de ambos enjuiciados rolantes a fojas 941 y 1952 vuelta, no existen antecedentes que permitan suponer que los acusados hubieran cometido nuevamente crimen o simple delito, hecho por el cual se hubiere interrumpido el plazo de prescripción. Sin que pueda afectar al cómputo anterior, la existencia de los antecedentes Rol N° 13.094 del  Juzgado del Crimen de Los Lagos, que se iniciaron el 25 de junio de 1990, aparece siendo objeto de un sobreseimiento definitivo el 24 de mayo de 1993, el que fue confirmado por la Corte Marcial el 13 de octubre de 1994, dictándose su cúmplase el 13 de diciembre de 1995, por lo que resultó paralizado por más de tres años, en los términos que dispone el artículo  96 del Código Penal, lo que permite continuar con el transcurso de la prescripción como si no se hubiera suspendido.   </w:t>
      </w:r>
    </w:p>
    <w:p>
      <w:pPr>
        <w:pStyle w:val="Normal"/>
        <w:autoSpaceDE w:val="false"/>
        <w:spacing w:lineRule="auto" w:line="480"/>
        <w:ind w:firstLine="708"/>
        <w:jc w:val="both"/>
        <w:rPr/>
      </w:pPr>
      <w:r>
        <w:rPr>
          <w:rFonts w:cs="Arial" w:ascii="Arial" w:hAnsi="Arial"/>
          <w:b/>
          <w:bCs/>
          <w:lang w:val="es-CL"/>
        </w:rPr>
        <w:t>9.-</w:t>
      </w:r>
      <w:r>
        <w:rPr>
          <w:rFonts w:cs="Arial" w:ascii="Arial" w:hAnsi="Arial"/>
          <w:lang w:val="es-CL"/>
        </w:rPr>
        <w:t xml:space="preserve"> Que, en atención a lo expuesto, en la especie operó plenamente la prescripción total de la acción penal en favor de los dos encausados y en ello se funda el parecer de éstos jueces para absolverlos del cargo acusatorio, como se anunciara al comienzo.</w:t>
      </w:r>
    </w:p>
    <w:p>
      <w:pPr>
        <w:pStyle w:val="Normal"/>
        <w:autoSpaceDE w:val="false"/>
        <w:spacing w:lineRule="auto" w:line="480"/>
        <w:ind w:firstLine="708"/>
        <w:jc w:val="both"/>
        <w:rPr/>
      </w:pPr>
      <w:r>
        <w:rPr>
          <w:rFonts w:cs="Arial" w:ascii="Arial" w:hAnsi="Arial"/>
          <w:bCs/>
          <w:lang w:val="es-CL"/>
        </w:rPr>
        <w:t xml:space="preserve">Acordada la </w:t>
      </w:r>
      <w:r>
        <w:rPr>
          <w:rFonts w:cs="Arial" w:ascii="Arial" w:hAnsi="Arial"/>
          <w:bCs/>
          <w:i/>
          <w:lang w:val="es-CL"/>
        </w:rPr>
        <w:t>decisión civil</w:t>
      </w:r>
      <w:r>
        <w:rPr>
          <w:rFonts w:cs="Arial" w:ascii="Arial" w:hAnsi="Arial"/>
          <w:bCs/>
          <w:lang w:val="es-CL"/>
        </w:rPr>
        <w:t xml:space="preserve"> con el voto en contra del </w:t>
      </w:r>
      <w:r>
        <w:rPr>
          <w:rFonts w:cs="Arial" w:ascii="Arial" w:hAnsi="Arial"/>
          <w:b/>
          <w:bCs/>
          <w:lang w:val="es-CL"/>
        </w:rPr>
        <w:t>Ministro señor Dolmestch y del abogado integrante Sr. Chaigneau</w:t>
      </w:r>
      <w:r>
        <w:rPr>
          <w:rFonts w:cs="Arial" w:ascii="Arial" w:hAnsi="Arial"/>
          <w:lang w:val="es-CL"/>
        </w:rPr>
        <w:t xml:space="preserve">, quienes fueron de opinión de revocar en esa parte el fallo apelado y en su reemplazo acoger las demandas civiles de indemnización de perjuicios deducidas en el primer otrosí de las presentaciones de </w:t>
      </w:r>
      <w:r>
        <w:rPr>
          <w:rFonts w:cs="Arial" w:ascii="Arial" w:hAnsi="Arial"/>
        </w:rPr>
        <w:t>fojas 2.550 y 2566</w:t>
      </w:r>
      <w:r>
        <w:rPr>
          <w:rFonts w:cs="Arial" w:ascii="Arial" w:hAnsi="Arial"/>
          <w:lang w:val="es-CL"/>
        </w:rPr>
        <w:t xml:space="preserve">, por parte de los querellantes particulares y demandantes civiles en contra del Fisco de Chile, atendidas las siguientes razones: </w:t>
      </w:r>
    </w:p>
    <w:p>
      <w:pPr>
        <w:pStyle w:val="Normal"/>
        <w:autoSpaceDE w:val="false"/>
        <w:spacing w:lineRule="auto" w:line="480"/>
        <w:ind w:firstLine="708"/>
        <w:jc w:val="both"/>
        <w:rPr/>
      </w:pPr>
      <w:r>
        <w:rPr>
          <w:rFonts w:cs="Arial" w:ascii="Arial" w:hAnsi="Arial"/>
          <w:b/>
          <w:bCs/>
          <w:lang w:val="es-CL"/>
        </w:rPr>
        <w:t>Primero:</w:t>
      </w:r>
      <w:r>
        <w:rPr>
          <w:rFonts w:cs="Arial" w:ascii="Arial" w:hAnsi="Arial"/>
          <w:lang w:val="es-C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uto" w:line="480"/>
        <w:ind w:firstLine="708"/>
        <w:jc w:val="both"/>
        <w:rPr/>
      </w:pPr>
      <w:r>
        <w:rPr>
          <w:rFonts w:cs="Arial" w:ascii="Arial" w:hAnsi="Arial"/>
          <w:b/>
          <w:bCs/>
          <w:lang w:val="es-CL"/>
        </w:rPr>
        <w:t>Segundo:</w:t>
      </w:r>
      <w:r>
        <w:rPr>
          <w:rFonts w:cs="Arial" w:ascii="Arial" w:hAnsi="Arial"/>
          <w:lang w:val="es-CL"/>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uto" w:line="480"/>
        <w:ind w:firstLine="708"/>
        <w:jc w:val="both"/>
        <w:rPr/>
      </w:pPr>
      <w:r>
        <w:rPr>
          <w:rFonts w:cs="Arial" w:ascii="Arial" w:hAnsi="Arial"/>
          <w:b/>
          <w:bCs/>
          <w:lang w:val="es-CL"/>
        </w:rPr>
        <w:t>Tercero:</w:t>
      </w:r>
      <w:r>
        <w:rPr>
          <w:rFonts w:cs="Arial" w:ascii="Arial" w:hAnsi="Arial"/>
          <w:lang w:val="es-C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uto" w:line="480"/>
        <w:ind w:firstLine="708"/>
        <w:jc w:val="both"/>
        <w:rPr/>
      </w:pPr>
      <w:r>
        <w:rPr>
          <w:rFonts w:cs="Arial" w:ascii="Arial" w:hAnsi="Arial"/>
          <w:b/>
          <w:bCs/>
          <w:lang w:val="es-CL"/>
        </w:rPr>
        <w:t>Cuarto:</w:t>
      </w:r>
      <w:r>
        <w:rPr>
          <w:rFonts w:cs="Arial" w:ascii="Arial" w:hAnsi="Arial"/>
          <w:lang w:val="es-C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uto" w:line="480"/>
        <w:ind w:firstLine="708"/>
        <w:jc w:val="both"/>
        <w:rPr/>
      </w:pPr>
      <w:r>
        <w:rPr>
          <w:rFonts w:cs="Arial" w:ascii="Arial" w:hAnsi="Arial"/>
          <w:b/>
          <w:bCs/>
          <w:lang w:val="es-CL"/>
        </w:rPr>
        <w:t>Quinto:</w:t>
      </w:r>
      <w:r>
        <w:rPr>
          <w:rFonts w:cs="Arial" w:ascii="Arial" w:hAnsi="Arial"/>
          <w:lang w:val="es-CL"/>
        </w:rPr>
        <w:t xml:space="preserve"> 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su concepto,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autoSpaceDE w:val="false"/>
        <w:spacing w:lineRule="auto" w:line="480"/>
        <w:ind w:firstLine="708"/>
        <w:jc w:val="both"/>
        <w:rPr/>
      </w:pPr>
      <w:r>
        <w:rPr>
          <w:rFonts w:cs="Arial" w:ascii="Arial" w:hAnsi="Arial"/>
          <w:b/>
          <w:bCs/>
          <w:lang w:val="es-CL"/>
        </w:rPr>
        <w:t xml:space="preserve">Sexto: </w:t>
      </w:r>
      <w:r>
        <w:rPr>
          <w:rFonts w:cs="Arial" w:ascii="Arial" w:hAnsi="Arial"/>
          <w:lang w:val="es-CL"/>
        </w:rPr>
        <w:t xml:space="preserve">Que, de esta manera, a juicio de estos sentenciadores, procede acoger las acciones civiles deducidas en autos, que tienen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Por tanto,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autoSpaceDE w:val="false"/>
        <w:spacing w:lineRule="auto" w:line="480"/>
        <w:ind w:firstLine="708"/>
        <w:jc w:val="both"/>
        <w:rPr/>
      </w:pPr>
      <w:r>
        <w:rPr>
          <w:rFonts w:cs="Arial" w:ascii="Arial" w:hAnsi="Arial"/>
          <w:b/>
          <w:bCs/>
          <w:lang w:val="es-CL"/>
        </w:rPr>
        <w:t>Séptimo:</w:t>
      </w:r>
      <w:r>
        <w:rPr>
          <w:rFonts w:cs="Arial" w:ascii="Arial" w:hAnsi="Arial"/>
          <w:lang w:val="es-CL"/>
        </w:rPr>
        <w:t xml:space="preserve"> Que los mismos fundamentos enunciados precedentemente permiten desestimar las restantes alegaciones del demandado, en particular la relativa a la excepción de prescripción de las acciones civiles ejercidas y de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uto" w:line="480"/>
        <w:ind w:firstLine="708"/>
        <w:jc w:val="both"/>
        <w:rPr/>
      </w:pPr>
      <w:r>
        <w:rPr>
          <w:rFonts w:cs="Arial" w:ascii="Arial" w:hAnsi="Arial"/>
          <w:b/>
          <w:bCs/>
          <w:lang w:val="es-CL"/>
        </w:rPr>
        <w:t>Octavo:</w:t>
      </w:r>
      <w:r>
        <w:rPr>
          <w:rFonts w:cs="Arial" w:ascii="Arial" w:hAnsi="Arial"/>
          <w:lang w:val="es-CL"/>
        </w:rPr>
        <w:t xml:space="preserve"> Que, respecto del monto de la indemnización reclamada, estiman que correspondía fijarlo en las mismas sumas establecidas por el juez a quo en su sentencia de fojas 3.372 y el complemento de fojas 3.620, con los reajustes e intereses que allí mismo se consignan.</w:t>
      </w:r>
    </w:p>
    <w:p>
      <w:pPr>
        <w:pStyle w:val="Normal"/>
        <w:spacing w:lineRule="auto" w:line="480"/>
        <w:jc w:val="both"/>
        <w:rPr>
          <w:rFonts w:ascii="Arial" w:hAnsi="Arial" w:cs="Arial"/>
        </w:rPr>
      </w:pPr>
      <w:r>
        <w:rPr>
          <w:rFonts w:cs="Arial" w:ascii="Arial" w:hAnsi="Arial"/>
        </w:rPr>
        <w:tab/>
        <w:t>Se previene que el Ministro Sr. Rodríguez concurre a la condena teniendo también en cuenta que los ilícitos se perpetraron el nueve de octubre de mil novecientos setenta y tres cuando todo el territorio nacional se hallaba bajo estado de guerra interna, legalmente declarada por Decreto Ley N° 5, de doce de septiembre de ese mismo año, lo que torna plenamente aplicables los Convenios de Ginebra, aprobados por nuestro país en mil novecientos cincuenta y uno, con bastante anticipación a la perpetración de los injustos. Declaración de guerra interna que, en opinión del previniente debe aplicarse con antelación al calificativo de “lesa humanidad” porque se trata de legislación positiva en vigor al momento de acontecer los hechos punibles y que de por sí es suficiente para desestimar las causales de extinción de la responsabilidad penal de la amnistía y prescripción de las acciones criminales invocadas por los procesados.</w:t>
      </w:r>
    </w:p>
    <w:p>
      <w:pPr>
        <w:pStyle w:val="Normal"/>
        <w:spacing w:lineRule="auto" w:line="480"/>
        <w:jc w:val="both"/>
        <w:rPr>
          <w:rFonts w:ascii="Arial" w:hAnsi="Arial" w:cs="Arial"/>
        </w:rPr>
      </w:pPr>
      <w:r>
        <w:rPr>
          <w:rFonts w:cs="Arial" w:ascii="Arial" w:hAnsi="Arial"/>
        </w:rPr>
        <w:tab/>
        <w:t xml:space="preserve">Tal declaración de guerra interna se halla cabalmente comprobada con los siguientes antecedentes: </w:t>
      </w:r>
    </w:p>
    <w:p>
      <w:pPr>
        <w:pStyle w:val="Normal"/>
        <w:spacing w:lineRule="auto" w:line="480"/>
        <w:jc w:val="both"/>
        <w:rPr/>
      </w:pPr>
      <w:r>
        <w:rPr>
          <w:rFonts w:cs="Arial" w:ascii="Arial" w:hAnsi="Arial"/>
        </w:rPr>
        <w:tab/>
      </w:r>
      <w:r>
        <w:rPr>
          <w:rFonts w:cs="Arial" w:ascii="Arial" w:hAnsi="Arial"/>
          <w:b/>
        </w:rPr>
        <w:t>1°).-</w:t>
      </w:r>
      <w:r>
        <w:rPr>
          <w:rFonts w:cs="Arial" w:ascii="Arial" w:hAnsi="Arial"/>
        </w:rPr>
        <w:t xml:space="preserve"> Que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spacing w:lineRule="auto" w:line="480"/>
        <w:jc w:val="both"/>
        <w:rPr>
          <w:rFonts w:ascii="Arial" w:hAnsi="Arial" w:cs="Arial"/>
        </w:rPr>
      </w:pPr>
      <w:r>
        <w:rPr>
          <w:rFonts w:cs="Arial" w:ascii="Arial" w:hAnsi="Arial"/>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persistió por seis meses luego de la publicación del referido Decreto Ley N° 641, esto es, hasta el once de marzo de mil novecientos setenta y cinco.</w:t>
      </w:r>
    </w:p>
    <w:p>
      <w:pPr>
        <w:pStyle w:val="Normal"/>
        <w:spacing w:lineRule="auto" w:line="480"/>
        <w:jc w:val="both"/>
        <w:rPr/>
      </w:pPr>
      <w:r>
        <w:rPr>
          <w:rFonts w:cs="Arial" w:ascii="Arial" w:hAnsi="Arial"/>
        </w:rPr>
        <w:tab/>
      </w:r>
      <w:r>
        <w:rPr>
          <w:rFonts w:cs="Arial" w:ascii="Arial" w:hAnsi="Arial"/>
          <w:b/>
        </w:rPr>
        <w:t>2°).-</w:t>
      </w:r>
      <w:r>
        <w:rPr>
          <w:rFonts w:cs="Arial" w:ascii="Arial" w:hAnsi="Arial"/>
        </w:rPr>
        <w:t xml:space="preserve"> Que más allá de la forma y nombre que se asigne a las acciones militares desarrolladas en la reseñada er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sanciona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cuerp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w:t>
      </w:r>
    </w:p>
    <w:p>
      <w:pPr>
        <w:pStyle w:val="Normal"/>
        <w:spacing w:lineRule="auto" w:line="480"/>
        <w:jc w:val="both"/>
        <w:rPr/>
      </w:pPr>
      <w:r>
        <w:rPr>
          <w:rFonts w:cs="Arial" w:ascii="Arial" w:hAnsi="Arial"/>
        </w:rPr>
        <w:tab/>
      </w:r>
      <w:r>
        <w:rPr>
          <w:rFonts w:cs="Arial" w:ascii="Arial" w:hAnsi="Arial"/>
          <w:b/>
        </w:rPr>
        <w:t>3°).-</w:t>
      </w:r>
      <w:r>
        <w:rPr>
          <w:rFonts w:cs="Arial" w:ascii="Arial" w:hAnsi="Arial"/>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spacing w:lineRule="auto" w:line="480"/>
        <w:ind w:firstLine="708"/>
        <w:jc w:val="both"/>
        <w:rPr>
          <w:rFonts w:ascii="Arial" w:hAnsi="Arial" w:cs="Arial"/>
        </w:rPr>
      </w:pPr>
      <w:r>
        <w:rPr>
          <w:rFonts w:cs="Arial" w:ascii="Arial" w:hAnsi="Arial"/>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spacing w:lineRule="auto" w:line="480"/>
        <w:ind w:firstLine="708"/>
        <w:jc w:val="both"/>
        <w:rPr>
          <w:rFonts w:ascii="Arial" w:hAnsi="Arial" w:cs="Arial"/>
        </w:rPr>
      </w:pPr>
      <w:r>
        <w:rPr>
          <w:rFonts w:cs="Arial" w:ascii="Arial" w:hAnsi="Arial"/>
        </w:rPr>
        <w:t xml:space="preserve">La peculiaridad de la oportunidad descrita impulsó a esta Corte a inhibir su intervención en los procesos judiciales espacialísimos que en tales circunstancias surgen y a proclamar la plena autonomía de la jurisdicción militar en tiempo de guerra, radicando la totalidad de la superintendencia del ejercicio jurisdiccional, aún disciplinaria, exclusivamente en el General en Jefe particularmente nombrado para superar la emergencia. Corroboró la existencia del pretendido estado de guerra en diversas decisiones, excluyendo toda posibilidad de inmiscuirse de cualquier otra autoridad de la jurisdicción ordinaria que no se encuentre dentro de la organización jerárquica, autónoma e independiente de los tribunales militares en dicho tiempo. Así, entre otr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spacing w:lineRule="auto" w:line="480"/>
        <w:ind w:firstLine="708"/>
        <w:jc w:val="both"/>
        <w:rPr>
          <w:rFonts w:ascii="Arial" w:hAnsi="Arial" w:cs="Arial"/>
        </w:rPr>
      </w:pPr>
      <w:r>
        <w:rPr>
          <w:rFonts w:cs="Arial" w:ascii="Arial" w:hAnsi="Arial"/>
        </w:rPr>
        <w:t xml:space="preserve">Y todavía el Presidente de esta Corte Suprema visitó los campos de prisioneros y otro tanto ejecutó la Cruz Roja Internacional.   </w:t>
      </w:r>
    </w:p>
    <w:p>
      <w:pPr>
        <w:pStyle w:val="Normal"/>
        <w:spacing w:lineRule="auto" w:line="480"/>
        <w:jc w:val="both"/>
        <w:rPr/>
      </w:pPr>
      <w:r>
        <w:rPr>
          <w:rFonts w:cs="Arial" w:ascii="Arial" w:hAnsi="Arial"/>
        </w:rPr>
        <w:tab/>
      </w:r>
      <w:r>
        <w:rPr>
          <w:rFonts w:cs="Arial" w:ascii="Arial" w:hAnsi="Arial"/>
          <w:b/>
        </w:rPr>
        <w:t>4°).-</w:t>
      </w:r>
      <w:r>
        <w:rPr>
          <w:rFonts w:cs="Arial" w:ascii="Arial" w:hAnsi="Arial"/>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coyuntura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spacing w:lineRule="auto" w:line="480"/>
        <w:ind w:firstLine="708"/>
        <w:jc w:val="both"/>
        <w:rPr>
          <w:rFonts w:ascii="Arial" w:hAnsi="Arial" w:cs="Arial"/>
        </w:rPr>
      </w:pPr>
      <w:r>
        <w:rPr>
          <w:rFonts w:cs="Arial" w:ascii="Arial" w:hAnsi="Arial"/>
        </w:rPr>
        <w:t>“</w:t>
      </w:r>
      <w:r>
        <w:rPr>
          <w:rFonts w:cs="Arial" w:ascii="Arial" w:hAnsi="Arial"/>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spacing w:lineRule="auto" w:line="480"/>
        <w:ind w:firstLine="708"/>
        <w:jc w:val="both"/>
        <w:rPr>
          <w:rFonts w:ascii="Arial" w:hAnsi="Arial" w:cs="Arial"/>
        </w:rPr>
      </w:pPr>
      <w:r>
        <w:rPr>
          <w:rFonts w:cs="Arial" w:ascii="Arial" w:hAnsi="Arial"/>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spacing w:lineRule="auto" w:line="480"/>
        <w:ind w:firstLine="708"/>
        <w:jc w:val="both"/>
        <w:rPr>
          <w:rFonts w:ascii="Arial" w:hAnsi="Arial" w:cs="Arial"/>
        </w:rPr>
      </w:pPr>
      <w:r>
        <w:rPr>
          <w:rFonts w:cs="Arial" w:ascii="Arial" w:hAnsi="Arial"/>
        </w:rPr>
        <w:t>“</w:t>
      </w:r>
      <w:r>
        <w:rPr>
          <w:rFonts w:cs="Arial" w:ascii="Arial" w:hAnsi="Arial"/>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spacing w:lineRule="auto" w:line="480"/>
        <w:ind w:firstLine="708"/>
        <w:jc w:val="both"/>
        <w:rPr>
          <w:rFonts w:ascii="Arial" w:hAnsi="Arial" w:cs="Arial"/>
        </w:rPr>
      </w:pPr>
      <w:r>
        <w:rPr>
          <w:rFonts w:cs="Arial" w:ascii="Arial" w:hAnsi="Arial"/>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spacing w:lineRule="auto" w:line="480"/>
        <w:jc w:val="both"/>
        <w:rPr/>
      </w:pPr>
      <w:r>
        <w:rPr>
          <w:rFonts w:cs="Arial" w:ascii="Arial" w:hAnsi="Arial"/>
        </w:rPr>
        <w:tab/>
      </w:r>
      <w:r>
        <w:rPr>
          <w:rFonts w:cs="Arial" w:ascii="Arial" w:hAnsi="Arial"/>
          <w:b/>
        </w:rPr>
        <w:t>5°).-</w:t>
      </w:r>
      <w:r>
        <w:rPr>
          <w:rFonts w:cs="Arial" w:ascii="Arial" w:hAnsi="Arial"/>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spacing w:lineRule="auto" w:line="480"/>
        <w:ind w:firstLine="708"/>
        <w:jc w:val="both"/>
        <w:rPr>
          <w:rFonts w:ascii="Arial" w:hAnsi="Arial" w:cs="Arial"/>
        </w:rPr>
      </w:pPr>
      <w:r>
        <w:rPr>
          <w:rFonts w:cs="Arial" w:ascii="Arial" w:hAnsi="Arial"/>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spacing w:lineRule="auto" w:line="480"/>
        <w:ind w:firstLine="708"/>
        <w:jc w:val="both"/>
        <w:rPr/>
      </w:pPr>
      <w:r>
        <w:rPr>
          <w:rFonts w:cs="Arial" w:ascii="Arial" w:hAnsi="Arial"/>
        </w:rPr>
        <w:t xml:space="preserve">Por su parte,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   </w:t>
      </w:r>
    </w:p>
    <w:p>
      <w:pPr>
        <w:pStyle w:val="Normal"/>
        <w:spacing w:lineRule="auto" w:line="480"/>
        <w:jc w:val="both"/>
        <w:rPr/>
      </w:pPr>
      <w:r>
        <w:rPr>
          <w:rFonts w:cs="Arial" w:ascii="Arial" w:hAnsi="Arial"/>
        </w:rPr>
        <w:tab/>
      </w:r>
      <w:r>
        <w:rPr>
          <w:rFonts w:cs="Arial" w:ascii="Arial" w:hAnsi="Arial"/>
          <w:b/>
        </w:rPr>
        <w:t>6°).-</w:t>
      </w:r>
      <w:r>
        <w:rPr>
          <w:rFonts w:cs="Arial" w:ascii="Arial" w:hAnsi="Arial"/>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spacing w:lineRule="auto" w:line="480"/>
        <w:ind w:firstLine="708"/>
        <w:jc w:val="both"/>
        <w:rPr>
          <w:rFonts w:ascii="Arial" w:hAnsi="Arial" w:cs="Arial"/>
        </w:rPr>
      </w:pPr>
      <w:r>
        <w:rPr>
          <w:rFonts w:cs="Arial" w:ascii="Arial" w:hAnsi="Arial"/>
        </w:rPr>
        <w:t xml:space="preserve">Se trata nada menos que del reconocimiento legislativo que del estado de guerra interior realiza el propio gobierno de hecho.   </w:t>
      </w:r>
    </w:p>
    <w:p>
      <w:pPr>
        <w:pStyle w:val="Normal"/>
        <w:spacing w:lineRule="auto" w:line="480"/>
        <w:ind w:firstLine="708"/>
        <w:jc w:val="both"/>
        <w:rPr>
          <w:rFonts w:ascii="Arial" w:hAnsi="Arial" w:cs="Arial"/>
        </w:rPr>
      </w:pPr>
      <w:r>
        <w:rPr>
          <w:rFonts w:cs="Arial" w:ascii="Arial" w:hAnsi="Arial"/>
        </w:rPr>
        <w:t>Además,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spacing w:lineRule="auto" w:line="480"/>
        <w:jc w:val="both"/>
        <w:rPr/>
      </w:pPr>
      <w:r>
        <w:rPr>
          <w:rFonts w:cs="Arial" w:ascii="Arial" w:hAnsi="Arial"/>
        </w:rPr>
        <w:tab/>
      </w:r>
      <w:r>
        <w:rPr>
          <w:rFonts w:cs="Arial" w:ascii="Arial" w:hAnsi="Arial"/>
          <w:b/>
        </w:rPr>
        <w:t>7°).-</w:t>
      </w:r>
      <w:r>
        <w:rPr>
          <w:rFonts w:cs="Arial" w:ascii="Arial" w:hAnsi="Arial"/>
        </w:rPr>
        <w:t xml:space="preserve"> Que para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w:t>
      </w:r>
    </w:p>
    <w:p>
      <w:pPr>
        <w:pStyle w:val="Normal"/>
        <w:spacing w:lineRule="auto" w:line="480"/>
        <w:ind w:firstLine="708"/>
        <w:jc w:val="both"/>
        <w:rPr>
          <w:rFonts w:ascii="Arial" w:hAnsi="Arial" w:cs="Arial"/>
        </w:rPr>
      </w:pPr>
      <w:r>
        <w:rPr>
          <w:rFonts w:cs="Arial" w:ascii="Arial" w:hAnsi="Arial"/>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 la noción de "conflicto armado no internacional" ni enumerar las modalidades que debía tener la perturbación para que el Convenio fuese aplicable. Con todo, enumeró una lista de tales condiciones –sin carácter obligatorio y citados a título meramente indicativo-, extraídas de las diversas enmiendas discutidas, con el propósito de poder deducir el significado de tan importante idea,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480"/>
        <w:ind w:firstLine="708"/>
        <w:jc w:val="both"/>
        <w:rPr>
          <w:rFonts w:ascii="Arial" w:hAnsi="Arial" w:cs="Arial"/>
        </w:rPr>
      </w:pPr>
      <w:r>
        <w:rPr>
          <w:rFonts w:cs="Arial" w:ascii="Arial" w:hAnsi="Arial"/>
        </w:rPr>
        <w:t>Para en seguida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spacing w:lineRule="auto" w:line="480"/>
        <w:ind w:firstLine="708"/>
        <w:jc w:val="both"/>
        <w:rPr>
          <w:rFonts w:ascii="Arial" w:hAnsi="Arial" w:cs="Arial"/>
        </w:rPr>
      </w:pPr>
      <w:r>
        <w:rPr>
          <w:rFonts w:cs="Arial" w:ascii="Arial" w:hAnsi="Arial"/>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spacing w:lineRule="auto" w:line="480"/>
        <w:ind w:firstLine="708"/>
        <w:jc w:val="both"/>
        <w:rPr>
          <w:rFonts w:ascii="Arial" w:hAnsi="Arial" w:cs="Arial"/>
        </w:rPr>
      </w:pPr>
      <w:r>
        <w:rPr>
          <w:rFonts w:cs="Arial" w:ascii="Arial" w:hAnsi="Arial"/>
        </w:rPr>
        <w:t>Lo contrario sería pretender que en casos de disturbios internos que el gobierno de turno calificara, con justo motivo, de simples actos de bandidaje y dado que el artículo 3° en examen no es aplicable, aquel tiene derecho a dejar a los heridos sin asistencia, a inflingir torturas o mutilaciones o a realizar ejecuciones sumarias.</w:t>
      </w:r>
    </w:p>
    <w:p>
      <w:pPr>
        <w:pStyle w:val="Normal"/>
        <w:spacing w:lineRule="auto" w:line="480"/>
        <w:jc w:val="both"/>
        <w:rPr/>
      </w:pPr>
      <w:r>
        <w:rPr>
          <w:rFonts w:cs="Arial" w:ascii="Arial" w:hAnsi="Arial"/>
        </w:rPr>
        <w:tab/>
      </w:r>
      <w:r>
        <w:rPr>
          <w:rFonts w:cs="Arial" w:ascii="Arial" w:hAnsi="Arial"/>
          <w:b/>
        </w:rPr>
        <w:t>8°).-</w:t>
      </w:r>
      <w:r>
        <w:rPr>
          <w:rFonts w:cs="Arial" w:ascii="Arial" w:hAnsi="Arial"/>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w:t>
      </w:r>
    </w:p>
    <w:p>
      <w:pPr>
        <w:pStyle w:val="Normal"/>
        <w:spacing w:lineRule="auto" w:line="480"/>
        <w:jc w:val="both"/>
        <w:rPr/>
      </w:pPr>
      <w:r>
        <w:rPr>
          <w:rFonts w:cs="Arial" w:ascii="Arial" w:hAnsi="Arial"/>
        </w:rPr>
        <w:tab/>
      </w:r>
      <w:r>
        <w:rPr>
          <w:rFonts w:cs="Arial" w:ascii="Arial" w:hAnsi="Arial"/>
          <w:b/>
        </w:rPr>
        <w:t>9°).-</w:t>
      </w:r>
      <w:r>
        <w:rPr>
          <w:rFonts w:cs="Arial" w:ascii="Arial" w:hAnsi="Arial"/>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spacing w:lineRule="auto" w:line="480"/>
        <w:ind w:firstLine="708"/>
        <w:jc w:val="both"/>
        <w:rPr>
          <w:rFonts w:ascii="Arial" w:hAnsi="Arial" w:cs="Arial"/>
        </w:rPr>
      </w:pPr>
      <w:r>
        <w:rPr>
          <w:rFonts w:cs="Arial" w:ascii="Arial" w:hAnsi="Arial"/>
        </w:rPr>
        <w:t>La indic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w:t>
      </w:r>
    </w:p>
    <w:p>
      <w:pPr>
        <w:pStyle w:val="Normal"/>
        <w:spacing w:lineRule="auto" w:line="480"/>
        <w:jc w:val="both"/>
        <w:rPr/>
      </w:pPr>
      <w:r>
        <w:rPr>
          <w:rFonts w:cs="Arial" w:ascii="Arial" w:hAnsi="Arial"/>
        </w:rPr>
        <w:tab/>
      </w:r>
      <w:r>
        <w:rPr>
          <w:rFonts w:cs="Arial" w:ascii="Arial" w:hAnsi="Arial"/>
          <w:b/>
        </w:rPr>
        <w:t>10°).-</w:t>
      </w:r>
      <w:r>
        <w:rPr>
          <w:rFonts w:cs="Arial" w:ascii="Arial" w:hAnsi="Arial"/>
        </w:rPr>
        <w:t xml:space="preserve"> Que en tales condiciones este previniente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spacing w:lineRule="auto" w:line="480"/>
        <w:jc w:val="both"/>
        <w:rPr/>
      </w:pPr>
      <w:r>
        <w:rPr>
          <w:rFonts w:cs="Arial" w:ascii="Arial" w:hAnsi="Arial"/>
        </w:rPr>
        <w:tab/>
      </w:r>
      <w:r>
        <w:rPr>
          <w:rFonts w:cs="Arial" w:ascii="Arial" w:hAnsi="Arial"/>
          <w:b/>
        </w:rPr>
        <w:t>11°).-</w:t>
      </w:r>
      <w:r>
        <w:rPr>
          <w:rFonts w:cs="Arial" w:ascii="Arial" w:hAnsi="Arial"/>
        </w:rPr>
        <w:t xml:space="preserve"> Que, por consiguiente, resultan plenamente aplicables a los homicidios calificados cometidos en las personas de Carlos Maximiliano Acuña Inostroza, José Orlando Barriga Soto, José Rosamel Cortés Díaz, Rubén Neftalí Durán Zúñiga, Luis Arnaldo Ferrada Sandoval, Eliecer Sigisfredo Freire Caamaño, Narciso Segundo García Cancino, Juan Walter González Delgado, Daniel Méndez Méndez, Sebastián Mora Osses, Pedro Segundo Pedreros Ferreria, Rosendo Rebolledo Méndez, Ricardo Segundo Ruiz Rodríguez, Carlos Vicente Salinas Flores, Manuel Jesús Sepúlveda Sánchez, Rubén Vargas Quezada y Fernando Adrián Mora Gutiérrez;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spacing w:lineRule="auto" w:line="480"/>
        <w:ind w:firstLine="708"/>
        <w:jc w:val="both"/>
        <w:rPr>
          <w:rFonts w:ascii="Arial" w:hAnsi="Arial" w:cs="Arial"/>
        </w:rPr>
      </w:pPr>
      <w:r>
        <w:rPr>
          <w:rFonts w:cs="Arial" w:ascii="Arial" w:hAnsi="Arial"/>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Normal"/>
        <w:spacing w:lineRule="auto" w:line="480"/>
        <w:jc w:val="both"/>
        <w:rPr/>
      </w:pPr>
      <w:r>
        <w:rPr>
          <w:rFonts w:cs="Arial" w:ascii="Arial" w:hAnsi="Arial"/>
        </w:rPr>
        <w:tab/>
      </w:r>
      <w:r>
        <w:rPr>
          <w:rFonts w:cs="Arial" w:ascii="Arial" w:hAnsi="Arial"/>
          <w:b/>
        </w:rPr>
        <w:t>12°).-</w:t>
      </w:r>
      <w:r>
        <w:rPr>
          <w:rFonts w:cs="Arial" w:ascii="Arial" w:hAnsi="Arial"/>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 vedadas los recaudos tendientes a amparar los agravios cometidos contra personas determinadas o lograr la impunidad de sus autores, renuncia a la facultad para exonerarse a sí mismos o a otro Estado de responsabilidades incurridas por ellos, tiene particularmente presente que los acuerdos internacionales deben cumplirse de buena fe.   </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Cúmplase con lo dispuesto en el artículo 509 bis del Código de Procedimiento Penal. </w:t>
      </w:r>
    </w:p>
    <w:p>
      <w:pPr>
        <w:pStyle w:val="Normal"/>
        <w:autoSpaceDE w:val="false"/>
        <w:spacing w:lineRule="auto" w:line="480"/>
        <w:ind w:firstLine="708"/>
        <w:jc w:val="both"/>
        <w:rPr/>
      </w:pPr>
      <w:r>
        <w:rPr>
          <w:rFonts w:cs="Arial" w:ascii="Arial" w:hAnsi="Arial"/>
          <w:lang w:val="es-CL"/>
        </w:rPr>
        <w:t>Regístrese y devuélvase con sus tomos agregados.</w:t>
      </w:r>
    </w:p>
    <w:p>
      <w:pPr>
        <w:pStyle w:val="Normal"/>
        <w:autoSpaceDE w:val="false"/>
        <w:spacing w:lineRule="auto" w:line="480"/>
        <w:ind w:firstLine="708"/>
        <w:jc w:val="both"/>
        <w:rPr/>
      </w:pPr>
      <w:r>
        <w:rPr>
          <w:rFonts w:cs="Arial" w:ascii="Arial" w:hAnsi="Arial"/>
          <w:lang w:val="es-CL"/>
        </w:rPr>
        <w:t>Redacción del Ministro Sr. Ballesteros y de las disidencias y prevención, sus autores.</w:t>
      </w:r>
    </w:p>
    <w:p>
      <w:pPr>
        <w:pStyle w:val="Normal"/>
        <w:autoSpaceDE w:val="false"/>
        <w:spacing w:lineRule="auto" w:line="480"/>
        <w:ind w:firstLine="708"/>
        <w:jc w:val="both"/>
        <w:rPr>
          <w:rFonts w:ascii="Arial" w:hAnsi="Arial" w:cs="Arial"/>
          <w:lang w:val="es-CL"/>
        </w:rPr>
      </w:pPr>
      <w:r>
        <w:rPr>
          <w:rFonts w:cs="Arial" w:ascii="Arial" w:hAnsi="Arial"/>
          <w:lang w:val="es-CL"/>
        </w:rPr>
        <w:t xml:space="preserve">Rol N° 8314-09.   </w:t>
      </w:r>
    </w:p>
    <w:p>
      <w:pPr>
        <w:pStyle w:val="Normal"/>
        <w:autoSpaceDE w:val="false"/>
        <w:spacing w:lineRule="auto" w:line="480"/>
        <w:ind w:firstLine="708"/>
        <w:jc w:val="both"/>
        <w:rPr>
          <w:rFonts w:ascii="Arial" w:hAnsi="Arial" w:cs="Arial"/>
          <w:lang w:val="es-CL"/>
        </w:rPr>
      </w:pPr>
      <w:r>
        <w:rPr>
          <w:rFonts w:cs="Arial" w:ascii="Arial" w:hAnsi="Arial"/>
          <w:lang w:val="es-CL"/>
        </w:rPr>
      </w:r>
    </w:p>
    <w:p>
      <w:pPr>
        <w:pStyle w:val="Normal"/>
        <w:autoSpaceDE w:val="false"/>
        <w:spacing w:lineRule="auto" w:line="480"/>
        <w:ind w:firstLine="708"/>
        <w:jc w:val="both"/>
        <w:rPr>
          <w:rFonts w:ascii="Arial" w:hAnsi="Arial" w:cs="Arial"/>
          <w:lang w:val="es-CL"/>
        </w:rPr>
      </w:pPr>
      <w:r>
        <w:rPr>
          <w:rFonts w:cs="Arial" w:ascii="Arial" w:hAnsi="Arial"/>
          <w:lang w:val="es-CL"/>
        </w:rPr>
      </w:r>
    </w:p>
    <w:p>
      <w:pPr>
        <w:pStyle w:val="Normal"/>
        <w:autoSpaceDE w:val="false"/>
        <w:spacing w:lineRule="auto" w:line="480"/>
        <w:ind w:firstLine="708"/>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Nibaldo Segura P., Jaime Rodríguez E., Rubén Ballesteros C., Hugo Dolmestch U. y el abogado integrante Sr. Alberto Chaigneau del C. No firman el Ministro Sr. Segura y el abogado integrante Sr. Chaigneau, no obstante haber estado en la vista de la causa y acuerdo del fallo, por estar con permiso y ausente, respectivamente.</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Autorizada por la Ministro de Fe de esta Corte Suprema.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veintisiete de enero de dos mil once, notifiqué en Secretaría por el Estado Diario la resolución precedente, como asimismo personalmente a la señora Fiscal Judicial de la Corte Suprema, quien no firmó.</w:t>
      </w:r>
    </w:p>
    <w:p>
      <w:pPr>
        <w:pStyle w:val="Normal"/>
        <w:autoSpaceDE w:val="false"/>
        <w:spacing w:lineRule="auto" w:line="480"/>
        <w:ind w:firstLine="708"/>
        <w:jc w:val="both"/>
        <w:rPr>
          <w:rFonts w:ascii="Arial" w:hAnsi="Arial" w:cs="Arial"/>
          <w:b/>
          <w:b/>
        </w:rPr>
      </w:pPr>
      <w:r>
        <w:rPr>
          <w:rFonts w:cs="Arial" w:ascii="Arial" w:hAnsi="Arial"/>
          <w:b/>
        </w:rPr>
      </w:r>
    </w:p>
    <w:sectPr>
      <w:headerReference w:type="default" r:id="rId2"/>
      <w:type w:val="nextPage"/>
      <w:pgSz w:w="12240" w:h="20160"/>
      <w:pgMar w:left="1701" w:right="1701" w:gutter="340" w:header="709" w:top="238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LatinaArial12pt">
    <w:name w:val="Estilo (Latina) Arial 12 pt"/>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rPr>
  </w:style>
  <w:style w:type="paragraph" w:styleId="TextBodyIndent">
    <w:name w:val="Body Text Indent"/>
    <w:basedOn w:val="Normal"/>
    <w:pPr>
      <w:spacing w:lineRule="auto" w:line="480"/>
      <w:ind w:firstLine="708"/>
      <w:jc w:val="both"/>
    </w:pPr>
    <w:rPr>
      <w:rFonts w:ascii="Geneva;Arial" w:hAnsi="Geneva;Arial" w:cs="Geneva;Arial"/>
      <w:color w:val="185063"/>
      <w:szCs w:val="11"/>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9:00Z</dcterms:created>
  <dc:creator>Maria Isabel</dc:creator>
  <dc:description/>
  <cp:keywords/>
  <dc:language>en-US</dc:language>
  <cp:lastModifiedBy>Poder Judicial</cp:lastModifiedBy>
  <cp:lastPrinted>2011-01-27T10:11:00Z</cp:lastPrinted>
  <dcterms:modified xsi:type="dcterms:W3CDTF">2011-01-27T15:50:00Z</dcterms:modified>
  <cp:revision>3</cp:revision>
  <dc:subject/>
  <dc:title>Santiago,                  de mayo de dos mil nueve</dc:title>
</cp:coreProperties>
</file>