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t xml:space="preserve">Santiago, cuatro de agosto de dos mil cinco. </w:t>
      </w:r>
    </w:p>
    <w:p>
      <w:pPr>
        <w:pStyle w:val="Normal"/>
        <w:rPr>
          <w:rFonts w:ascii="Arial" w:hAnsi="Arial" w:cs="Arial"/>
          <w:color w:val="333333"/>
        </w:rPr>
      </w:pPr>
      <w:r>
        <w:rPr>
          <w:rFonts w:cs="Arial" w:ascii="Arial" w:hAnsi="Arial"/>
          <w:color w:val="333333"/>
        </w:rPr>
        <w:t xml:space="preserve">VISTOS: El Juzgado de Letras de Angol instruyó la causa rol 63.257, en contra de Joaquín León Rivera González, individualizado en autos, con el objeto de investigar su posible responsabilidad como autor del delito de secuestro calificado, previsto y sancionado en el artículo 141 del Código Penal, de Ricardo Rioseco Montoya y Luis Cotal Alvarez, perpetrado en la comuna de Angol el día 5 de octubre de 1973, en la que se lo absolvió por encontrarse prescrita la acción penal intentada en autos. La Corte de Apelaciones de Temuco, conociendo del recurso de apelación interpuesto en su contra por la parte querellante, mediante fallo de 29 de diciembre de 2004, escrito a fojas 1204 y siguientes, la revocó condenando a Joaquín León Rivera González como autor de los delitos reiterados de homicidio calificado, descrito y sancionado en el artículo 391 Nº 1 del Código Penal, en perjuicio de Ricardo Rioseco Montoya y de Luis Cotal Alvarez, perpetrado en la ciudad de Angol el día 5 de octubre de 1973, en la madrugada, a sufrir la pena única de diez años y un día de presidio mayor en su grado medio y a la de inhabilitación absoluta perpetua para cargos y oficios públicos y derechos políticos y la de inhabilitación absoluta para profesiones titulares mientras dure la condena y al pago de las costas de la causa. Contra la resolución anterior la parte querellante dedujo a fs. 1212 recurso de casación en el fondo, y el condenado dedujo a fs. 1220 recurso de casación en la forma y en el fondo, ordenándose traer en relación estos últimos y declarándose inadmisible el deducido por la querellante, mediante resolución de 3 de febrero de 2005, escrita a fs. 1228. CONSIDERANDO: </w:t>
      </w:r>
    </w:p>
    <w:p>
      <w:pPr>
        <w:pStyle w:val="Normal"/>
        <w:rPr>
          <w:rFonts w:ascii="Arial" w:hAnsi="Arial" w:cs="Arial"/>
          <w:color w:val="333333"/>
        </w:rPr>
      </w:pPr>
      <w:r>
        <w:rPr>
          <w:rFonts w:cs="Arial" w:ascii="Arial" w:hAnsi="Arial"/>
          <w:color w:val="333333"/>
        </w:rPr>
        <w:t xml:space="preserve">1º) Que, el recurso de casación en la forma se funda en la causal novena del artículo 541 en relación con los números 4 y 5 del artículo 500 del Código de Procedimiento Penal. El recurrente sostiene que la sentencia carece de consideraciones de hecho y de derecho que le sirvan de fundamento, especialmente de aquellas en que funda la existencia de la alevosía, calificante del delito de homicidio por el que se lo condenó. A lo anterior agrega que fue acusado por secuestro y condenado por homicidio calificado, omitiendo la sentencia condenatoria toda referencia a la calificante del homicidio, pues ésta discurrió sobre la base de un secuestro. De no haberse incurrido en los vicios denunciados, los sentenciadores habrían debido confirmar el fallo apelado, por la imposibilidad de fundar uno condenatorio. Pide que se anule y se dicte sentencia de reemplazo confirmando la absolutoria de primer grado. 2º) Que, lo primero que debe advertirse es que el mismo recurrente es quien ha solicitado que los hechos investigados sean calificados como homicidio y no como secuestro. Así ocurrió en la contestación de la acusación que rola a fs. 1004, donde sostuvo que el tipo penal en el que se encuadran los hechos acreditados es el homicidio, y al fundamentar el recurso de casación en el fondo de fs. 1220 y siguientes, donde expresamente señala que la sentencia establece adecuadamente los hechos que declara probados, los cuales aceptamos como verdaderos, calificándolos como homicidio.... Siendo los hechos que motivaron la acusación iguales a aquellos que la sentencia impugnada tuvo por establecidos y que fundamentan la condena y estando el recurrente de acuerdo con la veracidad de éstos y con su calificación jurídica de homicidio, su petición de anular el fallo por una supuesta falta de congruencia entre la acusación y la sentencia debe ser desestimada. Por lo demás, si no hubiere mediado solicitud alguna del imputado para cambiar la calificación de los hechos y existiere efectivamente una falta de congruencia entre la acusación y la sentencia, que le causare agravio, la causal que se debió haber invocado para obtener la nulidad del fallo es la contemplada en el artículo 541 Nº 10 del Código de Procedimiento Penal y no aquella contemplada en el número 9 de la misma disposición legal. </w:t>
      </w:r>
    </w:p>
    <w:p>
      <w:pPr>
        <w:pStyle w:val="Normal"/>
        <w:rPr>
          <w:rFonts w:ascii="Arial" w:hAnsi="Arial" w:cs="Arial"/>
          <w:color w:val="333333"/>
        </w:rPr>
      </w:pPr>
      <w:r>
        <w:rPr>
          <w:rFonts w:cs="Arial" w:ascii="Arial" w:hAnsi="Arial"/>
          <w:color w:val="333333"/>
        </w:rPr>
        <w:t xml:space="preserve">3º) Que, en lo que respecta a la alevosía, el fallo recurrido sólo se limita a aseverar, en la parte final de su motivación sexta, que existe homicidio calificado conforme a lo que previene el artículo 391 Nº 1 del Código Penal, al haber actuado sobre seguro y en cuyo mérito debe ser sancionado el autor, afirmación que es insuficiente para tener por cumplidos los requisitos contemplados en los números 3 y 4 del artículo 500 del Código de Procedimiento Penal, sin embargo, dicho error no tiene influencia sustancial en lo dispositivo de la sentencia. En efecto, los hechos en ella establecidos (motivación tercera párrafos C y D de la sentencia de primera instancia y motivación primera de la de segunda) son que Ricardo Rioseco Montoya y Luis Cotal Alvarez fueron detenidos por una patrulla militar, cuyos integrantes los golpearon para luego trasladarlos a una bodega ubicada al frente del Regimiento y que la patrulla militar realizó los actos descritos, al menos en lo que respecta a Luis Cotal Alvarez, siguiendo instrucciones del Segundo Comandante de la Unidad y condenado en esta causa, de manera tal que cuando éste se presentó en la bodega los detenidos y posteriores víctimas se encontraban encañonados por un contingente de alrededor de diez soldados. En esas condiciones, la acción de disparar a personas desarmadas, que habían sido previamente detenidas y golpeadas, mientras estaban siendo apuntados por un contingente de varios soldados, constituye objetivamente una situación en la que las víctimas se encuentraban en una indefensión real que, en el caso que nos ocupa, fue además causada, a lo menos en parte, por el condenado Rivera González, quien dio la orden a la patrulla que detuvo a uno de ellos de llevarlo hasta la bodega donde finalmente fue ultimado. Su acción de matar debe, en consecuencia, calificarse como alevosa. Se rechazará, pues, el recurso de casación en la forma intentado por el condenado porque la ausencia de consideraciones en que éste se funda no tiene influencia sustancial en lo resolutivo de la sentencia. </w:t>
      </w:r>
    </w:p>
    <w:p>
      <w:pPr>
        <w:pStyle w:val="Normal"/>
        <w:rPr>
          <w:rFonts w:ascii="Arial" w:hAnsi="Arial" w:cs="Arial"/>
          <w:color w:val="333333"/>
        </w:rPr>
      </w:pPr>
      <w:r>
        <w:rPr>
          <w:rFonts w:cs="Arial" w:ascii="Arial" w:hAnsi="Arial"/>
          <w:color w:val="333333"/>
        </w:rPr>
        <w:t xml:space="preserve">4º) Que, el recurrente impugnó, además, la sentencia dictada por la Corte de Apelaciones de Temuco por la vía del recurso de casación en el fondo, fundado en la causal tercera del artículo 546 del Código de Procedimiento Penal, estimando que aquélla, a pesar de hab er establecido adecuadamente los hechos que declara probados, incurre en error de derecho al rechazar las excepciones de previo y especial pronunciamiento, de prescripción de la acción penal y amnistía, alegadas en conformidad al artículo 434 inciso 2º del Código de Procedimiento Penal, infringiendo los artículos 93 Nº 6, 94, 95 y 101 del Código Penal, por no haber absuelto al condenado a pesar de encontrarse prescrita la acción penal, ya que los hechos por los que se lo condena ocurrieron el 5 de octubre de 1973, el plazo de prescripción de la acción penal de los crímenes es de 10 años y la prescripción de la acción penal corre a favor y en contra de toda clase de personas. El recurrente estima que también se infringió el artículo 103 del Código Penal, aunque no señala razones, y el artículo 93 Nº 3 del mismo Código, porque no estableció que su responsabilidad penal se encontraba extinguida por la amnistía, la que extingue por completo la pena y todos sus efectos, todo ello en relación con el artículo 1º del D.L. 2.191 publicado en el Diario Oficial de 29 de abril de 1978, que conced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Si se hubieran aplicado correctamente las normas que denuncia como infringidas, los sentenciadores tendrían que haber dictado sentencia absolutoria, por encontrase prescrita la acción penal y, a mayor abundamiento, por estar extinguida la responsabilidad penal del acusado por amnistía. Pide que se anule el fallo y se dicte sentencia de reemplazo confirmando la absolutoria de primer grado. </w:t>
      </w:r>
    </w:p>
    <w:p>
      <w:pPr>
        <w:pStyle w:val="Normal"/>
        <w:rPr>
          <w:rFonts w:ascii="Arial" w:hAnsi="Arial" w:cs="Arial"/>
          <w:color w:val="333333"/>
        </w:rPr>
      </w:pPr>
      <w:r>
        <w:rPr>
          <w:rFonts w:cs="Arial" w:ascii="Arial" w:hAnsi="Arial"/>
          <w:color w:val="333333"/>
        </w:rPr>
        <w:t xml:space="preserve">5º) Que, en el considerando quinto de la sentencia recurrida se establece que son aplicables al caso sub-lite los Convenios de Ginebra de 1949, porque los hechos se perpetraron y consumaron en estado de guerra interno, en mérito de lo previsto en el D.L. 5 de 12 de septiembre de 1973, en especial los artículos 3º, 146 y 147 de la Convención sobre Tratamiento de Prisioneros de Guerra, normas que contienen la prohibición de autoexonerarse por las responsabilidades en que las Partes Contratantes puedan haber incurrido respec to de las graves infracciones a los mismos, incluido el homicidio intencional, cometidas durante un conflicto bélico, con o sin carácter internacional, prohibición que alcanza a las causales de extinción de responsabilidad penal como la aministía y la prescripción de la acción penal. </w:t>
      </w:r>
    </w:p>
    <w:p>
      <w:pPr>
        <w:pStyle w:val="Normal"/>
        <w:rPr>
          <w:rFonts w:ascii="Arial" w:hAnsi="Arial" w:cs="Arial"/>
          <w:color w:val="333333"/>
        </w:rPr>
      </w:pPr>
      <w:r>
        <w:rPr>
          <w:rFonts w:cs="Arial" w:ascii="Arial" w:hAnsi="Arial"/>
          <w:color w:val="333333"/>
        </w:rPr>
        <w:t>6º) 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 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El II Protocolo Adicional al Convenio de Ginebra del 12 de agosto de 1948, relativo a la Protección de las Víctimas de los Conflictos Armados sin Carácter Internacional, aprobado por D.S. 752, del Ministerio de Relaciones Exteriores, publicado en el Diario Oficial de 28 de octubre de 1991, en su artículo 1 Nº 1, sin modificar las condiciones de aplicación del artículo 3º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 del Protocolo II se expresa que dicho protocol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 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7º) Que, el D.L. 5, de 1973, publicado en el Diario Oficial de 12 de Septiembre de 1973, invocado por los sentenciadores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 eral, para todos los efectos de dicha legislación. Para dictar el mencionado Decreto Ley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17.798, sobre Control de Armas, por la gravedad que invisten y la frecuencia de su comisión. De lo expresado en sus considerandos se infiere que en la época en que se dictó el D.L.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 común para los Convenios de Ginebra de 1949, el día 5 de Octubre de 1973, fecha en que se perpetraron los hechos investigados. 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Tampoco se ha acreditado en autos que el 12 de septiembre de 1973 existía en Chile la rebelión militarizada capaz de provocar el estado de guerra interno, situación que ni siquiera se mencionó en los considerandos del aludido D.L. 5, de 1973. </w:t>
      </w:r>
    </w:p>
    <w:p>
      <w:pPr>
        <w:pStyle w:val="Normal"/>
        <w:rPr>
          <w:rFonts w:ascii="Arial" w:hAnsi="Arial" w:cs="Arial"/>
          <w:color w:val="333333"/>
        </w:rPr>
      </w:pPr>
      <w:r>
        <w:rPr>
          <w:rFonts w:cs="Arial" w:ascii="Arial" w:hAnsi="Arial"/>
          <w:color w:val="333333"/>
        </w:rPr>
        <w:t xml:space="preserve">8º) Que, el D.L. 5, de 1973 es claramente insuficiente para acreditar la existencia de los presupuestos fácticos señalados en las mot ivaciones 6 y 7 precedentes y, dado que ellos no se tuvieron por establecidos de otro modo, no es posible sostener que en Chile existía un conflicto armado no internacional el 5 de Octubre de 1973, razón por la que debe concluirse que los sentenciadores cometieron error de derecho al aplicar los Convenios de Ginebra de 1949 al caso sub-lite. </w:t>
      </w:r>
    </w:p>
    <w:p>
      <w:pPr>
        <w:pStyle w:val="Normal"/>
        <w:rPr>
          <w:rFonts w:ascii="Arial" w:hAnsi="Arial" w:cs="Arial"/>
          <w:color w:val="333333"/>
        </w:rPr>
      </w:pPr>
      <w:r>
        <w:rPr>
          <w:rFonts w:cs="Arial" w:ascii="Arial" w:hAnsi="Arial"/>
          <w:color w:val="333333"/>
        </w:rPr>
        <w:t xml:space="preserve">9º) Que, aún en el evento de que se estimare aplicables los Convenios de Ginebra, de 1949, lo previsto en los artículos 147 y 148 del Convenio IV, invocados por los sentenciadores para no aplicar las causales de extinción de responsabilidad penal invocadas por el condenado,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w:t>
      </w:r>
    </w:p>
    <w:p>
      <w:pPr>
        <w:pStyle w:val="Normal"/>
        <w:rPr>
          <w:rFonts w:ascii="Arial" w:hAnsi="Arial" w:cs="Arial"/>
          <w:color w:val="333333"/>
        </w:rPr>
      </w:pPr>
      <w:r>
        <w:rPr>
          <w:rFonts w:cs="Arial" w:ascii="Arial" w:hAnsi="Arial"/>
          <w:color w:val="333333"/>
        </w:rPr>
        <w:t xml:space="preserve">10º) Que, la segunda razón invocada por los sentenciadores para rechazar la aplicación de la prescripción de la acción penal invocada por el condenado es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S.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
        <w:rPr>
          <w:rFonts w:ascii="Arial" w:hAnsi="Arial" w:cs="Arial"/>
          <w:color w:val="333333"/>
        </w:rPr>
      </w:pPr>
      <w:r>
        <w:rPr>
          <w:rFonts w:cs="Arial" w:ascii="Arial" w:hAnsi="Arial"/>
          <w:color w:val="333333"/>
        </w:rPr>
        <w:t xml:space="preserve">11º) Que, los sentenciadores han establecido, además, que en virtud de la aplicación del PIDCP, los hechos investigados en esta causa deben ser calificados como crímenes de guerra y crímenes de lesa humanidad, que son imprescriptibles, conforme a los principios generales del derecho reconocidos por la comunidad internacional. La sentencia omite señalar cuáles son los criterios que los sentenciadores emplearon para determinar que los hechos investigados en esta causa eran crímenes de guerra y crímenes de lesa humanidad, conceptos no definidos en el PIDCP. También omitieron señalar dónde y cómo constan los principios generales de derecho reconocidos por la comunidad internacional con anterioridad al 5 de octubre de 1973, que impiden aplicar las normas generales de prescripción de la acción penal a tales ilícitos. </w:t>
      </w:r>
    </w:p>
    <w:p>
      <w:pPr>
        <w:pStyle w:val="Normal"/>
        <w:rPr>
          <w:rFonts w:ascii="Arial" w:hAnsi="Arial" w:cs="Arial"/>
          <w:color w:val="333333"/>
        </w:rPr>
      </w:pPr>
      <w:r>
        <w:rPr>
          <w:rFonts w:cs="Arial" w:ascii="Arial" w:hAnsi="Arial"/>
          <w:color w:val="333333"/>
        </w:rPr>
        <w:t xml:space="preserve">12º) Que, en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 La referid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 </w:t>
      </w:r>
    </w:p>
    <w:p>
      <w:pPr>
        <w:pStyle w:val="Normal"/>
        <w:rPr>
          <w:rFonts w:ascii="Arial" w:hAnsi="Arial" w:cs="Arial"/>
          <w:color w:val="333333"/>
        </w:rPr>
      </w:pPr>
      <w:r>
        <w:rPr>
          <w:rFonts w:cs="Arial" w:ascii="Arial" w:hAnsi="Arial"/>
          <w:color w:val="333333"/>
        </w:rPr>
        <w:t xml:space="preserve">13º)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 menes de competencia de la Corte, entre los que se incluyen los antes nombrados, son imprescriptibles. El Estatuto de Roma no ha sido aprobado por Chile, en consecuencia, no era aplicable a la fecha de comisión de los hechos investigados, ni lo es ahora, por tanto no ha tenido la virtud de modificar ni tácita ni expresamente las normas sobre prescripción contempladas en el Código Penal. </w:t>
      </w:r>
    </w:p>
    <w:p>
      <w:pPr>
        <w:pStyle w:val="Normal"/>
        <w:rPr>
          <w:rFonts w:ascii="Arial" w:hAnsi="Arial" w:cs="Arial"/>
          <w:color w:val="333333"/>
        </w:rPr>
      </w:pPr>
      <w:r>
        <w:rPr>
          <w:rFonts w:cs="Arial" w:ascii="Arial" w:hAnsi="Arial"/>
          <w:color w:val="333333"/>
        </w:rPr>
        <w:t xml:space="preserve">14º) Que, conforme a lo previsto en el artículo 95 del Código Penal, el término de la prescripción empieza a correr desde el día en que se hubiere cometido el delito, esto es, el 5 de octubre de 1973 y, puesto que en autos no hay evidencia alguna de que el procedimiento se haya dirigido en contra del responsable antes del 8 de abril de 1999, fecha en que se interpusieron las querellas de fs. 1 y 76, debe forzosamente concluirse que la responsabilidad de Joaquín León Rivera González derivada de los homicidios reiterados perpetrados en perjuicio de Ricardo Rioseco Montoya y de Luis Cotal Alvarez se encuentra extinguida por la causal contemplada en el Nº 6 del artículo 93 del Código Penal, esto es, por prescripción de la acción penal, norma que, como ha quedado dicho, no había sido ni expresa ni tácitamente derogada ni modificada por ley ni tratado internacional alguno, que Chile haya aprobado y ordenado cumplir como ley de la República, antes de la comisión de los hechos investigados ni durante el transcurso del plazo de prescripción de la acción penal intentada. Dicha conclusión permanece inalterada incluso si se considera que existen evidencias en autos de que, desde el año 1990 se ejecutaron distintas acciones ante los tribunales tendientes a perseguir a los responsables y a ubicar los cuerpos de las víctimas, toda vez que, aunque se pudiere interpretar que tales actos ejecutados ante los tribunales, eran suficientes para interrumpir el plazo de prescripción, ellos fueron ejecutados en 1990, esto es, 17 años después de cometido el delito. La decisión de revocar la sentencia de primera instancia, que absolvía a Joaquín León Rivera González por encontrarse prescrita la acción penal, y declarar en su lugar que se lo condena por delitos reiterados de homicidio calificado, constituye una infracción a lo previsto en el artículo 93 Nº 6 del Código Penal, y es motivo suficiente para acoger el recurso de casación en el f ondo interpuesto por el condenado a fs. 1220. Por estos fundamentos y lo dispuesto en los artículos 535, 546, Nº 2º, y 547 del Código de Procedimiento Penal, se invalida la sentencia de veintinueve de diciembre de dos mil cuatro, escrita a fojas 1.204, la que es nula, y se reemplaza por la que a continuación y en acto separado se pronunciará. </w:t>
      </w:r>
    </w:p>
    <w:p>
      <w:pPr>
        <w:pStyle w:val="Normal"/>
        <w:rPr>
          <w:rFonts w:ascii="Arial" w:hAnsi="Arial" w:cs="Arial"/>
          <w:color w:val="333333"/>
        </w:rPr>
      </w:pPr>
      <w:r>
        <w:rPr>
          <w:rFonts w:cs="Arial" w:ascii="Arial" w:hAnsi="Arial"/>
          <w:color w:val="333333"/>
        </w:rPr>
        <w:t xml:space="preserve">Acordada contra el voto de los ministros señores Cury y Rodríguez Espoz, quienes estuvieron por rechazar el recurso, haciendo suyos los fundamentos del fallo impugnado y teniendo, además, presente: </w:t>
      </w:r>
    </w:p>
    <w:p>
      <w:pPr>
        <w:pStyle w:val="Normal"/>
        <w:rPr>
          <w:rFonts w:ascii="Arial" w:hAnsi="Arial" w:cs="Arial"/>
          <w:color w:val="333333"/>
        </w:rPr>
      </w:pPr>
      <w:r>
        <w:rPr>
          <w:rFonts w:cs="Arial" w:ascii="Arial" w:hAnsi="Arial"/>
          <w:color w:val="333333"/>
        </w:rPr>
        <w:t xml:space="preserve">Primero. Que, como lo reconoce también el voto de mayoría, en la fecha de los hechos sobre que versa esta causa se encontraba vigente en Chile el Decreto-Ley Nº 5, de 12 de septiembre de 1973,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declaró, interpretando el artículo 418 del Código de Justicia Militar, que el estado de sitio impuesto por conmoción interna según el Decreto Ley Nº 2 del día anterior, debía entenderse como estado o tiempo de guerra para los efectos de la aplicación de la penalidad de ese tiempo contenida en el referido Código y demás leyes penales y para todos los efectos de dicha legislación. </w:t>
      </w:r>
    </w:p>
    <w:p>
      <w:pPr>
        <w:pStyle w:val="Normal"/>
        <w:rPr>
          <w:rFonts w:ascii="Arial" w:hAnsi="Arial" w:cs="Arial"/>
          <w:color w:val="333333"/>
        </w:rPr>
      </w:pPr>
      <w:r>
        <w:rPr>
          <w:rFonts w:cs="Arial" w:ascii="Arial" w:hAnsi="Arial"/>
          <w:color w:val="333333"/>
        </w:rPr>
        <w:t xml:space="preserve">Segundo. Que, en consecuencia, el día en que ocurrieron los acontecimientos que dan origen a esta causa, el territorio nacional se encontraba jurídicamente en estado de guerra interna. Es verdad, ciertamente, que la situación existente no reunía los requisitos de orden fáctico exigidos por autores que, como Eduardo Montealegre, citado a este respecto por el voto de mayoría, exigen para apreciar un auténtico estado de guerra de acuerdo a los criterios imperantes en la doctrina y los instrumentos internacionales sobre la materia. Pero Montealegre lo ponía de relieve en esa publicación, precisamente para destacar la arbitrariedad en que incurría el gobierno de facto al imponer el reconocimiento de tal estado no obstante la inexistencia de los presupuestos de hecho en que podía habérselo fundado correctamente, y con la espe ranza de que quienes ostentaban el poder, o los tribunales de justicia o, cuando menos, la opinión ilustrada de la nación se hiciera eco de su reclamo y abogara por el restablecimiento de la recta doctrina. Como es de sobra sabido, nada de eso ocurrió, y el país prosiguió sometido al estado de guerra declarado por el Decreto Ley Nº 5 hasta mucho después de ocurridos los hechos que aquí se están juzgando. </w:t>
      </w:r>
    </w:p>
    <w:p>
      <w:pPr>
        <w:pStyle w:val="Normal"/>
        <w:rPr>
          <w:rFonts w:ascii="Arial" w:hAnsi="Arial" w:cs="Arial"/>
          <w:color w:val="333333"/>
        </w:rPr>
      </w:pPr>
      <w:r>
        <w:rPr>
          <w:rFonts w:cs="Arial" w:ascii="Arial" w:hAnsi="Arial"/>
          <w:color w:val="333333"/>
        </w:rPr>
        <w:t xml:space="preserve">Tercero. Que, en opinión de los disidentes, no es admisi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ignorar las sanciones que al quebrantamiento de las leyes de tal estado y las limitacione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de facto, hay que estarse también a las consecuencias que se siguen de haber quebrantado la normativa que regula lo conflictos bélicos en relación con el tratamiento de los combatientes, a los que ya no se podía considerar como delincuentes comunes y, mucho menos, hacer víctima de represiones brutales como aquella de que dan cuenta los antecedentes de este proceso. Una de las mencionadas consecuencias es, precisamente, la prohibición de autoexoneración por los crímenes de guerra que se hubieren cometido en esas circunstancias, contemplada expresamente en los Convenios de Ginebra. </w:t>
      </w:r>
    </w:p>
    <w:p>
      <w:pPr>
        <w:pStyle w:val="Normal"/>
        <w:rPr>
          <w:rFonts w:ascii="Arial" w:hAnsi="Arial" w:cs="Arial"/>
          <w:color w:val="333333"/>
        </w:rPr>
      </w:pPr>
      <w:r>
        <w:rPr>
          <w:rFonts w:cs="Arial" w:ascii="Arial" w:hAnsi="Arial"/>
          <w:color w:val="333333"/>
        </w:rPr>
        <w:t xml:space="preserve">Cuarto. Que, con arreglo al punto de vista de estos disidentes, la mentada prohibición de autoexoneración no se refiere sólo a las consecuencias civiles de las infracciones en que se hubiere incurrido, sino también, y de manera primordial, a las sanciones penales contempladas para ella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transgres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 a incurrir en hechos semejantes (prevención general negativa). Seguramente los Convenios de Ginebra así lo tenía presente cuando establecieron la prohibición examinada. </w:t>
      </w:r>
    </w:p>
    <w:p>
      <w:pPr>
        <w:pStyle w:val="Normal"/>
        <w:rPr>
          <w:rFonts w:ascii="Arial" w:hAnsi="Arial" w:cs="Arial"/>
          <w:color w:val="333333"/>
        </w:rPr>
      </w:pPr>
      <w:r>
        <w:rPr>
          <w:rFonts w:cs="Arial" w:ascii="Arial" w:hAnsi="Arial"/>
          <w:color w:val="333333"/>
        </w:rPr>
        <w:t xml:space="preserve">Quinto. Que, por las mismas razones expuestas en el razonamiento anterior, quienes suscriben esta disidencia son de opinión que la referida prohibición de autoexoneración no atañe sólo a situaciones obvias, en las que los detentadores del poder han aprovechado la situación ventajosa en que encontraban para concederse extinciones de responsabilidad, como amnistías autoconcedidas, sino que implica también una suspensión de la vigencia de instituciones preexistentes, como la prescripción de la acción penal, que fueron concebidas para operar en un estado de paz social al cual estaban llamadas a servir, pero no en situaciones de quebrantamiento de todas las instituciones sobre las cuales dicho estado se erigía, y en beneficio precisamente de quienes provocaron esa infracción. </w:t>
      </w:r>
    </w:p>
    <w:p>
      <w:pPr>
        <w:pStyle w:val="Normal"/>
        <w:rPr>
          <w:rFonts w:ascii="Arial" w:hAnsi="Arial" w:cs="Arial"/>
          <w:color w:val="333333"/>
        </w:rPr>
      </w:pPr>
      <w:r>
        <w:rPr>
          <w:rFonts w:cs="Arial" w:ascii="Arial" w:hAnsi="Arial"/>
          <w:color w:val="333333"/>
        </w:rPr>
        <w:t xml:space="preserve">Sexto. Que, coincidiendo con los planteamientos recién expuestos, expresa uno de los representantes de la mejor doctrina contemporánea que la contradicción entre derecho y ley, y entre derecho nacional y supranacional, adquiere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ú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á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ún cuando disposiciones particulares de ordenamientos jurídicos nacionales autoricen un desconocimiento aparente de ellos (Reinhart Maurach y Heinz Zipf, Derecho Penal. Parte General, traducido de la 7edición alemana por Jorge Bofil y Enrique Aimone, Editorial Astrea, Buenos Aires, 1994, tomo I, 25, IV, números marginales 16 y 17, página 430. Subrayados en el original). </w:t>
      </w:r>
    </w:p>
    <w:p>
      <w:pPr>
        <w:pStyle w:val="Normal"/>
        <w:rPr>
          <w:rFonts w:ascii="Arial" w:hAnsi="Arial" w:cs="Arial"/>
          <w:color w:val="333333"/>
        </w:rPr>
      </w:pPr>
      <w:r>
        <w:rPr>
          <w:rFonts w:cs="Arial" w:ascii="Arial" w:hAnsi="Arial"/>
          <w:color w:val="333333"/>
        </w:rPr>
        <w:t xml:space="preserve">Regístrese. </w:t>
      </w:r>
    </w:p>
    <w:p>
      <w:pPr>
        <w:pStyle w:val="Normal"/>
        <w:rPr>
          <w:rFonts w:ascii="Arial" w:hAnsi="Arial" w:cs="Arial"/>
          <w:color w:val="333333"/>
        </w:rPr>
      </w:pPr>
      <w:r>
        <w:rPr>
          <w:rFonts w:cs="Arial" w:ascii="Arial" w:hAnsi="Arial"/>
          <w:color w:val="333333"/>
        </w:rPr>
        <w:t xml:space="preserve">Redacción de la abogado integrante Sra. Luz María Jordán Astaburuaga y, la disidencia, por sus autores. </w:t>
      </w:r>
    </w:p>
    <w:p>
      <w:pPr>
        <w:pStyle w:val="Normal"/>
        <w:rPr>
          <w:rFonts w:ascii="Arial" w:hAnsi="Arial" w:cs="Arial"/>
          <w:color w:val="333333"/>
        </w:rPr>
      </w:pPr>
      <w:r>
        <w:rPr>
          <w:rFonts w:cs="Arial" w:ascii="Arial" w:hAnsi="Arial"/>
          <w:color w:val="333333"/>
        </w:rPr>
        <w:t xml:space="preserve">Rol Nº 457-05. </w:t>
      </w:r>
    </w:p>
    <w:p>
      <w:pPr>
        <w:pStyle w:val="Normal"/>
        <w:spacing w:before="0" w:after="200"/>
        <w:rPr>
          <w:rFonts w:ascii="Arial" w:hAnsi="Arial" w:cs="Arial"/>
          <w:color w:val="333333"/>
        </w:rPr>
      </w:pPr>
      <w:r>
        <w:rPr>
          <w:rFonts w:cs="Arial" w:ascii="Arial" w:hAnsi="Arial"/>
          <w:color w:val="333333"/>
        </w:rPr>
        <w:t>Pronunciado por la Segunda Sala integrada por los Ministros Sres. Enrique Cury U., Nibaldo Segura P., Jaime Rodríguez E., y los abogados integrantes Sr. José Fernández R. y Sra. Luz María Jordán A. No firma el Ministro Sr. Segura, no obstante haber estado en la vista de la causa y acuerdo del fallo, por estar ausente. Autorizada por la Secretaria Subrogante de esta Corte Suprema doña Marcela Paz Urrutia Cornejo.</w:t>
      </w:r>
    </w:p>
    <w:sectPr>
      <w:type w:val="nextPage"/>
      <w:pgSz w:w="12240" w:h="1872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4:00Z</dcterms:created>
  <dc:creator>sebastian</dc:creator>
  <dc:description/>
  <dc:language>en-US</dc:language>
  <cp:lastModifiedBy>sebastian</cp:lastModifiedBy>
  <dcterms:modified xsi:type="dcterms:W3CDTF">2011-12-16T16:01:00Z</dcterms:modified>
  <cp:revision>1</cp:revision>
  <dc:subject/>
  <dc:title/>
</cp:coreProperties>
</file>