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4"/>
          <w:szCs w:val="24"/>
          <w:shd w:fill="FFFFFF" w:val="clear"/>
          <w:lang w:eastAsia="es-ES"/>
        </w:rPr>
        <w:t>Santiago, tres de diciembre de dos mil nueve.</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b/>
          <w:bCs/>
          <w:color w:val="000000"/>
          <w:sz w:val="24"/>
          <w:szCs w:val="24"/>
          <w:shd w:fill="FFFFFF" w:val="clear"/>
          <w:lang w:eastAsia="es-ES"/>
        </w:rPr>
        <w:t> Vistos:</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shd w:fill="FFFFFF" w:val="clear"/>
          <w:lang w:eastAsia="es-ES"/>
        </w:rPr>
        <w:t> En estos autos rol Nº 113.459, seguidos ante el Primer Juzgado del Crimen de Temuco, se dictó sentencia definitiva de primera instancia con fecha ocho de mayo de dos mil ocho, la que rola a fojas 930, y por ella se absuelve a Heriberto Pereira Rojas del cargo criminal que le fuera formulado en el auto acusatorio de fojas 766 en cuanto a ser considerado autor del delito de homicidio calificado de Nelson Curiñir Lincoqueo, ilícito perpetrado en la ciudad de Temuco en fecha indeterminada del mes de octubre de mil novecientos setenta y tres. En la misma sentencia, consecuencialmente, se rechazaron las demandas civiles de indemnización de perjuicios intentadas por doña Zoila Lincoqueo Huenumám y don Bartolo Curiñir Painemal, dirigidas en contra del mismo acusado y también del Fisco de Chile.</w:t>
      </w:r>
      <w:r>
        <w:rPr>
          <w:rFonts w:eastAsia="Times New Roman" w:cs="Arial" w:ascii="Arial" w:hAnsi="Arial"/>
          <w:color w:val="000000"/>
          <w:sz w:val="24"/>
          <w:szCs w:val="24"/>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shd w:fill="FFFFFF" w:val="clear"/>
          <w:lang w:eastAsia="es-ES"/>
        </w:rPr>
        <w:t> Apelada la anterior decisión por parte de los querellantes y demandantes civiles, a la que posteriormente, en la alzada, se adhirieron el Fisco de Chile y el Programa Continuación de la Ley Nº 19.123 y evacuado que fuera el informe del Ministerio Público Judicial, una de las Salas de la Corte de Apelaciones de Temuco la revocó, declarando en su lugar que, en lo penal, el acusado queda en definitiva condenado a sufrir la pena de cinco años y un día de presidio mayor en su grado mínimo, accesorias legales pertinentes y al pago de las costas del juicio, por su participación de cómplice en el delito de homicidio calificado de Nelson Curiñir Lincoqueo, ilícito perpetrado en Temuco en el mes de octubre de 1973. En lo que toca a la parte civil, se revocó la misma sentencia, en aquella parte que rechazó la demanda civil interpuesta en el primer otrosí de fojas 790 y siguientes, y en su lugar procedió a declarar que aquélla queda acogida, orde nando que el acusado Heriberto Pereira Rojas y el Fisco de Chile, deberán pagar en forma solidaria la suma de $ 200.000.000.- (doscientos millones de pesos) por concepto de indemnización de perjuicios por daño moral, a los demandantes doña Zoila Lincoqueo Huenumán y don Bartolo Curiñir Painemal, más los reajustes e intereses que se expresan en el motivo catorce del fallo, sin costas.</w:t>
      </w:r>
      <w:r>
        <w:rPr>
          <w:rFonts w:eastAsia="Times New Roman" w:cs="Arial" w:ascii="Arial" w:hAnsi="Arial"/>
          <w:color w:val="000000"/>
          <w:sz w:val="24"/>
          <w:szCs w:val="24"/>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shd w:fill="FFFFFF" w:val="clear"/>
          <w:lang w:eastAsia="es-ES"/>
        </w:rPr>
        <w:t> Contra esta última resolución, la defensa del condenado Pereira Rojas interpuso sendos recursos de casación en la forma y en el fondo asilados, el primero, en el numeral 12º del artículo 541 del Código de Procedimiento Penal; y el del fondo, en el ordinal 5º del artículo 546 del mismo texto citado. Por su parte, el Fisco de Chile dedujo iguales recursos, pero sólo dirigidos en contra de su decisión civil, el de forma por la causal 6ª del artículo 541 del mismo cuerpo legal, y el de fondo, sustentado en el inciso final del artículo 546 del ya mencionado ordenamiento legal.</w:t>
      </w:r>
      <w:r>
        <w:rPr>
          <w:rFonts w:eastAsia="Times New Roman" w:cs="Arial" w:ascii="Arial" w:hAnsi="Arial"/>
          <w:color w:val="000000"/>
          <w:sz w:val="24"/>
          <w:szCs w:val="24"/>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shd w:fill="FFFFFF" w:val="clear"/>
          <w:lang w:eastAsia="es-ES"/>
        </w:rPr>
        <w:t> Declarados admisibles los arbitrios de nulidad, como se lee a fojas 1.103, se trajeron los autos en relación.</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b/>
          <w:bCs/>
          <w:color w:val="000000"/>
          <w:sz w:val="24"/>
          <w:szCs w:val="24"/>
          <w:shd w:fill="FFFFFF" w:val="clear"/>
          <w:lang w:eastAsia="es-ES"/>
        </w:rPr>
        <w:t> CONSIDERANDO:</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shd w:fill="FFFFFF" w:val="clear"/>
          <w:lang w:eastAsia="es-ES"/>
        </w:rPr>
        <w:t> </w:t>
      </w:r>
      <w:r>
        <w:rPr>
          <w:rFonts w:eastAsia="Times New Roman" w:cs="Arial" w:ascii="Arial" w:hAnsi="Arial"/>
          <w:b/>
          <w:bCs/>
          <w:color w:val="000000"/>
          <w:sz w:val="24"/>
          <w:szCs w:val="24"/>
          <w:shd w:fill="FFFFFF" w:val="clear"/>
          <w:lang w:eastAsia="es-ES"/>
        </w:rPr>
        <w:t>PRIMERO:</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shd w:fill="FFFFFF" w:val="clear"/>
          <w:lang w:eastAsia="es-ES"/>
        </w:rPr>
        <w:t>Que con arreglo al artículo 775 del Código de Procedimiento Civil, aplicable en la especie de conformidad con lo preceptuado en el artículo 535 del de instrucción penal, puede este tribunal, conociendo por vía de casación, invalidar de oficio una sentencia cuando de los antecedentes del proceso aparezca que éste adolece de vicios que dan lugar a la casación en la forma.</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shd w:fill="FFFFFF" w:val="clear"/>
          <w:lang w:eastAsia="es-ES"/>
        </w:rPr>
        <w:t> </w:t>
      </w:r>
      <w:r>
        <w:rPr>
          <w:rFonts w:eastAsia="Times New Roman" w:cs="Arial" w:ascii="Arial" w:hAnsi="Arial"/>
          <w:b/>
          <w:bCs/>
          <w:color w:val="000000"/>
          <w:sz w:val="24"/>
          <w:szCs w:val="24"/>
          <w:shd w:fill="FFFFFF" w:val="clear"/>
          <w:lang w:eastAsia="es-ES"/>
        </w:rPr>
        <w:t>SEGUNDO:</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shd w:fill="FFFFFF" w:val="clear"/>
          <w:lang w:eastAsia="es-ES"/>
        </w:rPr>
        <w:t>Que, en el caso de autos, la anomalía detectada surgió luego de la vista de la causa, durante la etapa de estudio y análisis del fallo impugnado, por lo que no fue posible invitar a los abogados de las partes a debatir acerca de ello.</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b/>
          <w:bCs/>
          <w:color w:val="000000"/>
          <w:sz w:val="24"/>
          <w:szCs w:val="24"/>
          <w:shd w:fill="FFFFFF" w:val="clear"/>
          <w:lang w:eastAsia="es-ES"/>
        </w:rPr>
        <w:t>TERCERO:</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shd w:fill="FFFFFF" w:val="clear"/>
          <w:lang w:eastAsia="es-ES"/>
        </w:rPr>
        <w:t>Que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cumplida la exigencia del artículo 500 del Código de Procedimiento Penal.</w:t>
      </w:r>
      <w:r>
        <w:rPr>
          <w:rFonts w:eastAsia="Times New Roman" w:cs="Arial" w:ascii="Arial" w:hAnsi="Arial"/>
          <w:color w:val="000000"/>
          <w:sz w:val="24"/>
          <w:szCs w:val="24"/>
          <w:lang w:eastAsia="es-ES"/>
        </w:rPr>
        <w:t> </w:t>
      </w:r>
      <w:r>
        <w:rPr>
          <w:rFonts w:eastAsia="Times New Roman" w:cs="Trebuchet MS" w:ascii="Trebuchet MS" w:hAnsi="Trebuchet MS"/>
          <w:color w:val="000000"/>
          <w:sz w:val="20"/>
          <w:szCs w:val="20"/>
          <w:lang w:eastAsia="es-ES"/>
        </w:rPr>
        <w:br/>
      </w:r>
      <w:r>
        <w:rPr>
          <w:rFonts w:eastAsia="Times New Roman" w:cs="Arial" w:ascii="Arial" w:hAnsi="Arial"/>
          <w:b/>
          <w:bCs/>
          <w:color w:val="000000"/>
          <w:sz w:val="24"/>
          <w:szCs w:val="24"/>
          <w:shd w:fill="FFFFFF" w:val="clear"/>
          <w:lang w:eastAsia="es-ES"/>
        </w:rPr>
        <w:t>CUART O:</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shd w:fill="FFFFFF" w:val="clear"/>
          <w:lang w:eastAsia="es-ES"/>
        </w:rPr>
        <w:t>Que en reiteradas ocasiones esta Corte ha resuelto que la causal de nulidad contenida en el artículo 541 N° 9 del Código de Procedimiento Penal, en relación con el artículo 500 del mismo estatuto, concurre sólo cuando la sentencia objetada carece de las consideraciones relativas a los extremos señalados en los numerales 4° y 5° de dicho precepto, y no cuando éstas contienen argumentos errados o insuficientes, por cuanto las exigencias formales de la sentencia definitiva tienen por objeto evitar que no se desarrollen las razones que justifican la decisión, sea porque existe ausencia total de éstas o porque se ha discurrido sobre antecedentes fácticos y jurídicos del todo ajenos a las alegaciones propuestas.</w:t>
      </w:r>
    </w:p>
    <w:p>
      <w:pPr>
        <w:pStyle w:val="Normal"/>
        <w:shd w:fill="FFFFFF" w:val="clear"/>
        <w:spacing w:lineRule="auto" w:line="240" w:before="0" w:after="0"/>
        <w:jc w:val="both"/>
        <w:rPr>
          <w:rFonts w:ascii="Trebuchet MS" w:hAnsi="Trebuchet MS" w:eastAsia="Times New Roman" w:cs="Trebuchet MS"/>
          <w:color w:val="000000"/>
          <w:sz w:val="20"/>
          <w:szCs w:val="20"/>
          <w:lang w:eastAsia="es-ES"/>
        </w:rPr>
      </w:pPr>
      <w:r>
        <w:rPr>
          <w:rFonts w:eastAsia="Times New Roman" w:cs="Arial" w:ascii="Arial" w:hAnsi="Arial"/>
          <w:b/>
          <w:bCs/>
          <w:color w:val="000000"/>
          <w:sz w:val="24"/>
          <w:szCs w:val="24"/>
          <w:lang w:eastAsia="es-ES"/>
        </w:rPr>
        <w:t>QUINTO: </w:t>
      </w:r>
      <w:r>
        <w:rPr>
          <w:rFonts w:eastAsia="Times New Roman" w:cs="Arial" w:ascii="Arial" w:hAnsi="Arial"/>
          <w:color w:val="000000"/>
          <w:sz w:val="24"/>
          <w:szCs w:val="24"/>
          <w:lang w:eastAsia="es-ES"/>
        </w:rPr>
        <w:t>Que, en tal perspectiva,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r>
        <w:rPr>
          <w:rFonts w:eastAsia="Times New Roman" w:cs="Trebuchet MS" w:ascii="Trebuchet MS" w:hAnsi="Trebuchet MS"/>
          <w:color w:val="000000"/>
          <w:sz w:val="20"/>
          <w:szCs w:val="20"/>
          <w:lang w:eastAsia="es-ES"/>
        </w:rPr>
        <w:br/>
      </w:r>
      <w:r>
        <w:rPr>
          <w:rFonts w:eastAsia="Times New Roman" w:cs="Arial" w:ascii="Arial" w:hAnsi="Arial"/>
          <w:b/>
          <w:bCs/>
          <w:color w:val="000000"/>
          <w:sz w:val="24"/>
          <w:szCs w:val="24"/>
          <w:lang w:eastAsia="es-ES"/>
        </w:rPr>
        <w:t>SEXTO:</w:t>
      </w:r>
      <w:r>
        <w:rPr>
          <w:rFonts w:eastAsia="Times New Roman" w:cs="Arial" w:ascii="Arial" w:hAnsi="Arial"/>
          <w:color w:val="000000"/>
          <w:sz w:val="24"/>
          <w:szCs w:val="24"/>
          <w:lang w:eastAsia="es-ES"/>
        </w:rPr>
        <w:t> Que, en el caso en estudio, al contestar la acusación, la defensa del acusado Pereira Rojas, por intermedio de su presentación de fojas 844 y siguientes, solicitó en forma subsidiaria el reconocimiento -entre otras- de la circunstancia atenuante de responsabilidad penal consistente en la aplicación gradual de la prescripción, contenida en el artículo 103 del Código Penal.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SÉPTIMO: </w:t>
      </w:r>
      <w:r>
        <w:rPr>
          <w:rFonts w:eastAsia="Times New Roman" w:cs="Arial" w:ascii="Arial" w:hAnsi="Arial"/>
          <w:color w:val="000000"/>
          <w:sz w:val="24"/>
          <w:szCs w:val="24"/>
          <w:lang w:eastAsia="es-ES"/>
        </w:rPr>
        <w:t>Que, a su turno, la sentencia de primer grado destinó exclusivamente el raciocinio octavo para hacer notar la anterior circunstancia; agregando en el noveno que, conforme a lo allí se razona ?motivo sexto- destinado a resolver que se acoge la pretensión principal absolutoria, resultaba del todo inoficioso referirse y decidir la alegación anterior, como otras solic itudes de la misma defensa.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OCTAVO: </w:t>
      </w:r>
      <w:r>
        <w:rPr>
          <w:rFonts w:eastAsia="Times New Roman" w:cs="Arial" w:ascii="Arial" w:hAnsi="Arial"/>
          <w:color w:val="000000"/>
          <w:sz w:val="24"/>
          <w:szCs w:val="24"/>
          <w:lang w:eastAsia="es-ES"/>
        </w:rPr>
        <w:t>Que, por su parte, del examen de la resolución dictada por el Tribunal de Alzada aparece que luego de reproducir la sentencia de primer grado, previa eliminación precisamente de sus fundamentos sexto y noveno, entre otros, procedió a destinar exclusivamente el párrafo segundo del motivo 4º.- para resolver la señalada solicitud, expresando que la desestima: </w:t>
      </w:r>
      <w:r>
        <w:rPr>
          <w:rFonts w:eastAsia="Times New Roman" w:cs="Arial" w:ascii="Arial" w:hAnsi="Arial"/>
          <w:i/>
          <w:iCs/>
          <w:color w:val="000000"/>
          <w:sz w:val="24"/>
          <w:szCs w:val="24"/>
          <w:lang w:eastAsia="es-ES"/>
        </w:rPr>
        <w:t>??, en atención al carácter de imprescriptible del delito de autos, como se reflexionó en el fallo de primer grado y que se da por reproducido.?. </w:t>
      </w:r>
      <w:r>
        <w:rPr>
          <w:rFonts w:eastAsia="Times New Roman" w:cs="Arial" w:ascii="Arial" w:hAnsi="Arial"/>
          <w:color w:val="000000"/>
          <w:sz w:val="24"/>
          <w:szCs w:val="24"/>
          <w:lang w:eastAsia="es-ES"/>
        </w:rPr>
        <w:t>Sin embargo, tal referencia guarda relación con la excepción de prescripción de la acción penal, opuesta tanto como excepción de previo y especial pronunciamiento y como defensa de fondo, la que por cierto es de naturaleza diversa a la atenuante solicitada, lo que importa la omisión de todo razonamiento en torno a los fundamentos de hecho y de derecho que hacían procedente acoger o no la petición efectuada por el acusado referida a la media prescripción, ya que se limitó a rechazarla con fundamentos de otra petición.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NOVENO:</w:t>
      </w:r>
      <w:r>
        <w:rPr>
          <w:rFonts w:eastAsia="Times New Roman" w:cs="Arial" w:ascii="Arial" w:hAnsi="Arial"/>
          <w:color w:val="000000"/>
          <w:sz w:val="24"/>
          <w:szCs w:val="24"/>
          <w:lang w:eastAsia="es-ES"/>
        </w:rPr>
        <w:t> Que de ello se sigue que el pronunciamiento objetado no contiene los requeridos basamentos que, en forma concreta y determinada, comprendan las razones en las cuales se sustenta el rechazo de la atenuante de responsabilidad antes mencionada. Como se dijo, el fallo no incluye las necesarias reflexiones que lleven a sostener que la específica minorante invocada no es procedente, ya que los razonamientos contenidos en el motivo ya indicado no se refieren exclusivamente a la interdicción de la aplicación de los institutos de la amnistía y de la prescripción, como causales de extinción de la responsabilidad penal de los ilícitos que se han investigado en estos antecedentes; y no contienen referencia alguna a las motivaciones que son necesarias para sustentar el rechazo de la minorante alegada, sin reparar ?como ya se dijo- que este instituto y el de la prescripción son de naturaleza diversa, ya que el artículo 103 sólo conduce a una rebaja de la pena, mientras que, de acuerdo al artículo 93 del Código Penal, al haber prescrito la acción la responsabilidad penal, ésta se extingue.</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DÉCIMO:</w:t>
      </w:r>
      <w:r>
        <w:rPr>
          <w:rFonts w:eastAsia="Times New Roman" w:cs="Arial" w:ascii="Arial" w:hAnsi="Arial"/>
          <w:color w:val="000000"/>
          <w:sz w:val="24"/>
          <w:szCs w:val="24"/>
          <w:lang w:eastAsia="es-ES"/>
        </w:rPr>
        <w:t> Que aún tratándose de instituciones jurídicas con un origen común y que se nutren del tiempo transcu rrido desde la comisión del ilícito, la sentencia que la rechaza o acoge necesita razonar, en consonancia con lo decidido, acerca de los argumentos que quien alega ha esgrimido en su favor, de modo que el argumento genérico de denegación que se funda en la naturaleza de delitos de lesa humanidad que poseen los crímenes establecidos, que hace inaplicable la prescripción, no satisface las exigencias del artículo 500 N° 5, del citado Código de Procedimiento Penal en relación a la minorante, desde que ese razonamiento sólo alcanza a la imprescriptibilidad de la acción penal (En este sentido, SCS de 15 de octubre de 2008, rol N° 4.723-07).</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b/>
          <w:bCs/>
          <w:color w:val="000000"/>
          <w:sz w:val="24"/>
          <w:szCs w:val="24"/>
          <w:lang w:eastAsia="es-ES"/>
        </w:rPr>
        <w:t>UNDÉCIMO:</w:t>
      </w:r>
      <w:r>
        <w:rPr>
          <w:rFonts w:eastAsia="Times New Roman" w:cs="Arial" w:ascii="Arial" w:hAnsi="Arial"/>
          <w:color w:val="000000"/>
          <w:sz w:val="24"/>
          <w:szCs w:val="24"/>
          <w:lang w:eastAsia="es-ES"/>
        </w:rPr>
        <w:t> Que, por lo expuesto, el dictamen de alzada queda claramente incurso en la motivación contemplada en el literal noveno del artículo 541 del Código del ramo, pues no ha sido extendida en la forma dispuesta por la ley al aparecer de manifiesto que los sentenciadores de segundo grado dejaron en los hechos sin motivación específica el planteamiento y resolución acerca del rechazo a aplicar el artículo 103 del texto penal, fundando esa opción en los mismos motivos en el que se resolvió una solicitud de naturaleza diferente. De ese modo, no es posible encontrar en el dictamen en estudio, motivo alguno que permita dilucidar las circunstancias que llevaron a los jueces a resolver de la forma en que lo hicieron, lo que prueba la ausencia de los requisitos que ordena la ley, lo que conlleva como sanción la nulidad, deficiencia que, por otra parte, no puede subsanarse sino con la invalidación de la sentencia que la contiene, por lo que esta Corte, actuando de oficio, procederá a anularla, dictando la correspondiente sentencia de reemplazo que corresponda, en los términos de lo prevenido en los incisos segundo a cuarto del artículo 544 de la compilación adjetiva penal antes citada.</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b/>
          <w:bCs/>
          <w:color w:val="000000"/>
          <w:sz w:val="24"/>
          <w:szCs w:val="24"/>
          <w:lang w:eastAsia="es-ES"/>
        </w:rPr>
        <w:t>DUODÉCIMO:</w:t>
      </w:r>
      <w:r>
        <w:rPr>
          <w:rFonts w:eastAsia="Times New Roman" w:cs="Arial" w:ascii="Arial" w:hAnsi="Arial"/>
          <w:color w:val="000000"/>
          <w:sz w:val="24"/>
          <w:szCs w:val="24"/>
          <w:lang w:eastAsia="es-ES"/>
        </w:rPr>
        <w:t> Que, atendida la existencia del vicio denunciado, lo descrito en el motivo anterior, y lo señalado por los artículos 535 del Código de Procedimiento Penal y el 808 del de procedimiento civil, se tendrá por no interpuesto el recurso de casación en el fondo y no será necesario hacerse cargo del de casación en la forma, deducidos por la defensa del único acusado de autos y por el Fisco de Chile, este último exclusivamente respecto de la decisión civil, conforme aparece de fojas 1.057 y 1.068, respectivamente.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Por estas consideraciones y de conformidad, además, con lo dispuesto en los artículos 500 N° 5°, 535, 541, N° 9°, y 544 del Código de Procedimiento Penal y 775, 776, 786 y 808 del de procedimiento civil, </w:t>
      </w:r>
      <w:r>
        <w:rPr>
          <w:rFonts w:eastAsia="Times New Roman" w:cs="Arial" w:ascii="Arial" w:hAnsi="Arial"/>
          <w:b/>
          <w:bCs/>
          <w:color w:val="000000"/>
          <w:sz w:val="24"/>
          <w:szCs w:val="24"/>
          <w:lang w:eastAsia="es-ES"/>
        </w:rPr>
        <w:t>se invalida, de oficio</w:t>
      </w:r>
      <w:r>
        <w:rPr>
          <w:rFonts w:eastAsia="Times New Roman" w:cs="Arial" w:ascii="Arial" w:hAnsi="Arial"/>
          <w:color w:val="000000"/>
          <w:sz w:val="24"/>
          <w:szCs w:val="24"/>
          <w:lang w:eastAsia="es-ES"/>
        </w:rPr>
        <w:t>, la sentencia de segunda instancia de uno de septiembre de dos mil ocho, escrita a fojas 1.034, así como su complemento de cinco de septiembre del mismo año, que rola a fojas 1.055, las que son nulas, y se las reemplaza por la que se dicta a continuación, sin nueva vista, pero separadamente.</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Atendido lo antes razonado, se hace innecesario analizar y pronunciarse sobre el recurso de casación en la forma deducido a fs. 1.057.</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Téngase por no interpuesto el recurso de casación en el fondo, deducido por la defensa del enjuiciado Pereira Rojas y por el Fisco de Chile, a fojas 1.057 y 1.068, respectivamente.</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Regístrese.</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Redactó el Ministro Sr. Dolmestch.</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Rol Nº 5836-08.</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Pronunciado por la Segunda Sala integrada por los Ministros Sres. Nibaldo Segura P., Jaime Rodríguez E., Rubén Ballesteros C., Hugo Dolmestch U. y Carlos Künsemüller L.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Autorizada por la Secretaria Subrogante de esta Corte Suprema doña Carola Herrera Brummer.</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20"/>
          <w:lang w:eastAsia="es-ES"/>
        </w:rPr>
        <w:t> </w:t>
      </w:r>
      <w:r>
        <w:rPr>
          <w:rFonts w:eastAsia="Times New Roman" w:cs="Trebuchet MS" w:ascii="Trebuchet MS" w:hAnsi="Trebuchet MS"/>
          <w:color w:val="000000"/>
          <w:sz w:val="20"/>
          <w:szCs w:val="20"/>
          <w:lang w:eastAsia="es-ES"/>
        </w:rPr>
        <w:br/>
      </w:r>
      <w:r>
        <w:rPr>
          <w:rFonts w:eastAsia="Times New Roman" w:cs="Arial" w:ascii="Arial" w:hAnsi="Arial"/>
          <w:color w:val="000000"/>
          <w:sz w:val="24"/>
          <w:szCs w:val="24"/>
          <w:lang w:eastAsia="es-ES"/>
        </w:rPr>
        <w:t>En Santiago, a tres de diciembre de dos mil nueve, notifiqué en Secretaría por el Estado Diario la resolución precedente, como asimismo personalmente a la señora Fiscal Judicial de la Corte Suprema, quien no firmó.</w:t>
      </w:r>
      <w:r>
        <w:rPr>
          <w:rFonts w:eastAsia="Times New Roman" w:cs="Trebuchet MS" w:ascii="Trebuchet MS" w:hAnsi="Trebuchet MS"/>
          <w:color w:val="000000"/>
          <w:sz w:val="20"/>
          <w:lang w:eastAsia="es-ES"/>
        </w:rPr>
        <w:t> </w:t>
      </w:r>
    </w:p>
    <w:p>
      <w:pPr>
        <w:pStyle w:val="Normal"/>
        <w:rPr>
          <w:rFonts w:ascii="Trebuchet MS" w:hAnsi="Trebuchet MS" w:eastAsia="Times New Roman" w:cs="Trebuchet MS"/>
          <w:color w:val="000000"/>
          <w:sz w:val="20"/>
          <w:szCs w:val="20"/>
          <w:lang w:eastAsia="es-ES"/>
        </w:rPr>
      </w:pPr>
      <w:r>
        <w:rPr>
          <w:rFonts w:eastAsia="Times New Roman" w:cs="Trebuchet MS" w:ascii="Trebuchet MS" w:hAnsi="Trebuchet MS"/>
          <w:color w:val="000000"/>
          <w:sz w:val="20"/>
          <w:szCs w:val="20"/>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b/>
          <w:bCs/>
          <w:color w:val="000000"/>
          <w:sz w:val="24"/>
          <w:szCs w:val="24"/>
          <w:lang w:eastAsia="es-ES"/>
        </w:rPr>
        <w:t>SENTENCIA DE REEMPLAZO</w:t>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Santiago, tres de diciembre de dos mil nueve.</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En cumplimiento de lo ordenado precedentemente y lo prevenido en los artículos 535 y 544 del Código de Procedimiento Penal, se dicta la siguiente sentencia de reemplazo: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VISTOS:</w:t>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Se reproduce el fallo en alzada, con las siguientes modificacione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a) Se eliminan sus fundamentos sexto, noveno y décimo tercero.</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b) Se suprime la cita del artículo 508 del Código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c) Se reproducen, asimismo, los motivos 1º.-; 2º.-; 3º.-; así como el primer párrafo del considerando 4º.-; todos del fallo de segundo grado precedentemente anulado y que rola a fojas 1.034 y siguiente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Y SE TIENE EN SU LUGAR, Y ADEMÁS, PRESENTE:</w:t>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PRIMERO: </w:t>
      </w:r>
      <w:r>
        <w:rPr>
          <w:rFonts w:eastAsia="Times New Roman" w:cs="Arial" w:ascii="Arial" w:hAnsi="Arial"/>
          <w:color w:val="000000"/>
          <w:sz w:val="24"/>
          <w:szCs w:val="24"/>
          <w:lang w:eastAsia="es-ES"/>
        </w:rPr>
        <w:t>Que el encausado Heriberto Pereira Rojas, en su contestación a la acusación de fojas 844 y siguientes, alegó en su favor la atenuante de responsabilidad criminal contemplada en el artículo 103 del Código Penal, denominada media prescripción o prescripción gradual, por darse en la especie los supuestos fácticos que la hacen procedente.</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Que, como lo ha sostenido esta Corte ya en forma reiterada, la i mposibilidad de aplicar la institución de la prescripción de la acción penal, que es causal de extinción de la responsabilidad criminal, no alcanza a la denominada media prescripción, gradual, parcial o incompleta, como también se le denomina, que es motivo de atenuación de la pena.</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En efecto, el señalado instituto procesal constituye una atenuante calificada de responsabilidad criminal, con corolari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ejercida e impide la aplicación de toda sanción punitiva, siendo sus motivos histórico-políticos, jurídicos, humanitarios y otros muy conocidos. Los efectos que sobre el ius puniendi estatal provoca la denominada media prescripción son totalmente distintos, desde que al tratarse de una circunstancia atenuante ésta sólo permite introducir una reducción de la pena correspondiente y aunque su fundamento es también el transcurso del tiempo, en lo que se asemeja a la causal extintiva, no puede asimilársele jurídicamente, ya que esta última descansa en el principio de la </w:t>
      </w:r>
      <w:r>
        <w:rPr>
          <w:rFonts w:eastAsia="Times New Roman" w:cs="Arial" w:ascii="Arial" w:hAnsi="Arial"/>
          <w:i/>
          <w:iCs/>
          <w:color w:val="000000"/>
          <w:sz w:val="24"/>
          <w:szCs w:val="24"/>
          <w:lang w:eastAsia="es-ES"/>
        </w:rPr>
        <w:t>seguridad jurídica</w:t>
      </w:r>
      <w:r>
        <w:rPr>
          <w:rFonts w:eastAsia="Times New Roman" w:cs="Arial" w:ascii="Arial" w:hAnsi="Arial"/>
          <w:color w:val="000000"/>
          <w:sz w:val="24"/>
          <w:szCs w:val="24"/>
          <w:lang w:eastAsia="es-ES"/>
        </w:rPr>
        <w:t>.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II, 3ª edición, p. 402)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No obstante y como ya se dijo, la media prescripción difiere de la total y, entre otras circunstancias, a ella no son aplicables los principios y fundamentos que determinan la imprescriptibilidad de la acción penal persecutoria de los delitos de </w:t>
      </w:r>
      <w:r>
        <w:rPr>
          <w:rFonts w:eastAsia="Times New Roman" w:cs="Arial" w:ascii="Arial" w:hAnsi="Arial"/>
          <w:i/>
          <w:iCs/>
          <w:color w:val="000000"/>
          <w:sz w:val="24"/>
          <w:szCs w:val="24"/>
          <w:lang w:eastAsia="es-ES"/>
        </w:rPr>
        <w:t>lesa humanidad, </w:t>
      </w:r>
      <w:r>
        <w:rPr>
          <w:rFonts w:eastAsia="Times New Roman" w:cs="Arial" w:ascii="Arial" w:hAnsi="Arial"/>
          <w:color w:val="000000"/>
          <w:sz w:val="24"/>
          <w:szCs w:val="24"/>
          <w:lang w:eastAsia="es-ES"/>
        </w:rPr>
        <w:t>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La doctrina señala que la institución de la media prescripción no es una entidad </w:t>
      </w:r>
      <w:r>
        <w:rPr>
          <w:rFonts w:eastAsia="Times New Roman" w:cs="Arial" w:ascii="Arial" w:hAnsi="Arial"/>
          <w:i/>
          <w:iCs/>
          <w:color w:val="000000"/>
          <w:sz w:val="24"/>
          <w:szCs w:val="24"/>
          <w:lang w:eastAsia="es-ES"/>
        </w:rPr>
        <w:t>de jure </w:t>
      </w:r>
      <w:r>
        <w:rPr>
          <w:rFonts w:eastAsia="Times New Roman" w:cs="Arial" w:ascii="Arial" w:hAnsi="Arial"/>
          <w:color w:val="000000"/>
          <w:sz w:val="24"/>
          <w:szCs w:val="24"/>
          <w:lang w:eastAsia="es-ES"/>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A los anteriores razonamientos es menester añadir que por el carácter de norma de orden público que inviste el artículo 103 del estatuto criminal, es imperativa para los jueces su aplicación a los casos en que concurren los supuestos legalmente establecido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CUARTO: </w:t>
      </w:r>
      <w:r>
        <w:rPr>
          <w:rFonts w:eastAsia="Times New Roman" w:cs="Arial" w:ascii="Arial" w:hAnsi="Arial"/>
          <w:color w:val="000000"/>
          <w:sz w:val="24"/>
          <w:szCs w:val="24"/>
          <w:lang w:eastAsia="es-ES"/>
        </w:rPr>
        <w:t>Que, recurriendo al elemento lógico de hermenéutica, y en él al método histórico</w:t>
      </w:r>
      <w:r>
        <w:rPr>
          <w:rFonts w:eastAsia="Times New Roman" w:cs="Arial" w:ascii="Arial" w:hAnsi="Arial"/>
          <w:i/>
          <w:iCs/>
          <w:color w:val="000000"/>
          <w:sz w:val="24"/>
          <w:szCs w:val="24"/>
          <w:lang w:eastAsia="es-ES"/>
        </w:rPr>
        <w:t>,</w:t>
      </w:r>
      <w:r>
        <w:rPr>
          <w:rFonts w:eastAsia="Times New Roman" w:cs="Arial" w:ascii="Arial" w:hAnsi="Arial"/>
          <w:color w:val="000000"/>
          <w:sz w:val="24"/>
          <w:szCs w:val="24"/>
          <w:lang w:eastAsia="es-ES"/>
        </w:rPr>
        <w:t>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 contrándose el juzgador en condiciones de aplicarla, conforme a lo menos en base a dos parámetros: el tiempo transcurrido y el mérito de autos. Por consiguiente,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QUINTO: </w:t>
      </w:r>
      <w:r>
        <w:rPr>
          <w:rFonts w:eastAsia="Times New Roman" w:cs="Arial" w:ascii="Arial" w:hAnsi="Arial"/>
          <w:color w:val="000000"/>
          <w:sz w:val="24"/>
          <w:szCs w:val="24"/>
          <w:lang w:eastAsia="es-ES"/>
        </w:rPr>
        <w:t>Que aceptada la procedencia de la aplicación de la circunstancia minorante de responsabilidad criminal consagrada en el artículo 103 del Código Penal en abstracto, procede ahora analizar si en la situación que se estudia concurren los requisitos necesarios para su aceptación.</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SEXTO: </w:t>
      </w:r>
      <w:r>
        <w:rPr>
          <w:rFonts w:eastAsia="Times New Roman" w:cs="Arial" w:ascii="Arial" w:hAnsi="Arial"/>
          <w:color w:val="000000"/>
          <w:sz w:val="24"/>
          <w:szCs w:val="24"/>
          <w:lang w:eastAsia="es-ES"/>
        </w:rPr>
        <w:t>Que, en lo pertinente, es útil recordar el tenor del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Ahora bien, en el suceso sub lite, la calificación del delito que fue materia de la investigación en estos autos, corresponde a la figura descrita en el artículo 391 N°1 del Código Penal, vigente a la época de ocurrencia de los hechos, que describe el ilícito de homicidio calificado, cuya penalidad asignada era y es la de presidio mayor en su grado medio a presidio perpetuo.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SÉPTIMO: </w:t>
      </w:r>
      <w:r>
        <w:rPr>
          <w:rFonts w:eastAsia="Times New Roman" w:cs="Arial" w:ascii="Arial" w:hAnsi="Arial"/>
          <w:color w:val="000000"/>
          <w:sz w:val="24"/>
          <w:szCs w:val="24"/>
          <w:lang w:eastAsia="es-ES"/>
        </w:rPr>
        <w:t>Que de acuerdo a lo preceptuado en los artículos 94 y 95 del código punitivo, la acción penal prescribe, en el caso de los crímenes a que la ley impone pena de presidio perpetuo -ámbito atingente al punto debatido- en quince años, contados desde el día en que se hubiere cometido el delito y, por ende, para los efectos previstos en el artículo 103 del texto legal antes referido, se requiere que dicho plazo haya transcurrido, a lo menos, en la mitad del exigido para la prescripción y, en la actual situación, el mínimo para su aplicación es de siete años y medio.</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OCTAVO: </w:t>
      </w:r>
      <w:r>
        <w:rPr>
          <w:rFonts w:eastAsia="Times New Roman" w:cs="Arial" w:ascii="Arial" w:hAnsi="Arial"/>
          <w:color w:val="000000"/>
          <w:sz w:val="24"/>
          <w:szCs w:val="24"/>
          <w:lang w:eastAsia="es-ES"/>
        </w:rPr>
        <w:t>Que en esta línea de razonamiento, conviene dejar en claro que en el procedimiento tendiente a la investigación del homicidio en estudio, con fecha 04 de agosto de 2005 se presentó querella criminal en contra de los responsables, mientras que el 28 de agosto de 2006 se dictó auto de procesamiento en contra del inculpado, habiéndose perpetrado el delito un día no determinado de octubre de 1973, por lo que desde alguna de esas dos datas ha de contarse la prescripción gradual en comento.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Que conforme a los períodos antes referidos y atendido, además, lo dispuesto en el artículo 96, en consonancia con el artículo 103, ambos del Código Penal, habiéndose dirigido la acción penal en contra del sentenciado el 28 de agosto de 2006, para el recuento del término requerido y configurar así la morigerante de responsabilidad penal en examen, ha de considerarse que transcurrió en exceso el plazo de siete años y medio antes señalado, cumpliéndose así la hipótesis temporal a la que alude el mencionado artículo 103 del Código Penal, por lo que habrá de accederse a la solicitud de la defensa del acusado en orden a reconocer concurrente la aludida atenuante de responsabilidad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NOVENO: </w:t>
      </w:r>
      <w:r>
        <w:rPr>
          <w:rFonts w:eastAsia="Times New Roman" w:cs="Arial" w:ascii="Arial" w:hAnsi="Arial"/>
          <w:color w:val="000000"/>
          <w:sz w:val="24"/>
          <w:szCs w:val="24"/>
          <w:lang w:eastAsia="es-ES"/>
        </w:rPr>
        <w:t>Que, en consecuencia, para la aplicación definitiva de la sanción penal que corresponde al encausado de autos, han de considerarse las siguientes circunstancia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a.- Que la pena asignada al delito de homicidio calificado, previsto y sancionado en el artículo 391, N° 1, circunstancia primera, del Código Penal, a la fecha de ocurrencia de los hechos, era la de presidio mayor en su grado medio a presidio perpetuo.</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b.- Que al acusado Heriberto Rojas Pereira le favorece la atenuante de su irreprochable conducta anterior, prevista en el artículo 11 Nº 6 del Código Penal, conforme aparece de su extracto de f iliación y antecedentes de fojas 742, en el que no registra anotaciones anteriore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c.- Que el grado de participación del acusado en el delito de autos es el de cómplice, motivo por el cual y de acuerdo con lo que dispone el artículo 51 del Código Penal, deberá imponerse la pena inmediatamente inferior en grado a la señalada por la ley para el delito investigado, por manera que ésta quedaría en presidio mayor en su grado mínimo.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d.- Que, en tales condiciones y concurriendo la circunstancia atenuante calificada de la prescripción gradual, en ejercicio de sus atribuciones privativas, este tribunal rebajará la pena privativa de libertad asignada al delito también en un grado, atendida la forma y circunstancias en que sucedieron los hechos, la participación que cupo al acusado y su actitud ante el juicio, quedando ésta en definitiva en presidio menor en su grado máximo.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DÉCIMO: </w:t>
      </w:r>
      <w:r>
        <w:rPr>
          <w:rFonts w:eastAsia="Times New Roman" w:cs="Arial" w:ascii="Arial" w:hAnsi="Arial"/>
          <w:color w:val="000000"/>
          <w:sz w:val="24"/>
          <w:szCs w:val="24"/>
          <w:lang w:eastAsia="es-ES"/>
        </w:rPr>
        <w:t>Que por las consideraciones que anteceden y lo que se decidirá en lo dispositivo del fallo, esta Corte se ha hecho cargo del informe del Ministerio Público Judicial agregado a fojas 1.009, disintiendo del mismo en cuanto proponía la confirmación del fallo absolutorio de primer grado.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UNDÉCIMO: </w:t>
      </w:r>
      <w:r>
        <w:rPr>
          <w:rFonts w:eastAsia="Times New Roman" w:cs="Arial" w:ascii="Arial" w:hAnsi="Arial"/>
          <w:color w:val="000000"/>
          <w:sz w:val="24"/>
          <w:szCs w:val="24"/>
          <w:lang w:eastAsia="es-ES"/>
        </w:rPr>
        <w:t>Que, en cuanto a la acción civil</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deducida en autos por el Fisco de Chile, el Consejo de Defensa del Estado, al contestar la demanda, opuso la excepción de incompetencia absoluta del tribunal para conocer de la acción indemnizatoria dirigida en su contra, argumentando que la acción civil es de exclusiva competencia del juez de letras correspondiente con competencia en lo civi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DUODÉCIMO: </w:t>
      </w:r>
      <w:r>
        <w:rPr>
          <w:rFonts w:eastAsia="Times New Roman" w:cs="Arial" w:ascii="Arial" w:hAnsi="Arial"/>
          <w:color w:val="000000"/>
          <w:sz w:val="24"/>
          <w:szCs w:val="24"/>
          <w:lang w:eastAsia="es-ES"/>
        </w:rPr>
        <w:t>Que la defensa fiscal arguye que los presupuestos legales que permiten el conocimiento de la acción civil por parte de un juez del crimen son los especificados en el artículo 10 del Código de Procedimiento Penal, que en el caso de marras no concurren, careciendo éste de competencia para conocer de las acciones civiles de carácter indemnizatorias o reparatorias procedentes de hechos distintos de aquellos que fundamentan la tipicidad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DÉCIMO TERCERO: </w:t>
      </w:r>
      <w:r>
        <w:rPr>
          <w:rFonts w:eastAsia="Times New Roman" w:cs="Arial" w:ascii="Arial" w:hAnsi="Arial"/>
          <w:color w:val="000000"/>
          <w:sz w:val="24"/>
          <w:szCs w:val="24"/>
          <w:lang w:eastAsia="es-ES"/>
        </w:rPr>
        <w:t>Que es así como la admisión en sede penal de la acción civil compensatoria aparece sujeta al cumplimiento de las exigencias que el propio legislador ha previsto, consistentes en que el soporte de la respectiva acción civil obligue a juzgar las mismas conductas que constituyen el hecho punible objeto del proceso penal.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DÉCIMO CUARTO:</w:t>
      </w:r>
      <w:r>
        <w:rPr>
          <w:rFonts w:eastAsia="Times New Roman" w:cs="Arial" w:ascii="Arial" w:hAnsi="Arial"/>
          <w:color w:val="000000"/>
          <w:sz w:val="24"/>
          <w:szCs w:val="24"/>
          <w:lang w:eastAsia="es-ES"/>
        </w:rPr>
        <w:t> Que el artículo 10 del Código de Procedimiento Penal al regular esta materia expresa: ?Se concede acción penal para impetrar la averiguación de todo hecho punible y sancionar, en su caso, el delito que resulte probado.</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La norma trascrita, en tanto disposición de carácter excepcional, debe ser interpretada en sentido restrictivo, sin que por esa vía sea posible ampliar los efectos de una situación que desde luego para el legislador resulta extraordinaria.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DÉCIMO QUINTO: </w:t>
      </w:r>
      <w:r>
        <w:rPr>
          <w:rFonts w:eastAsia="Times New Roman" w:cs="Arial" w:ascii="Arial" w:hAnsi="Arial"/>
          <w:color w:val="000000"/>
          <w:sz w:val="24"/>
          <w:szCs w:val="24"/>
          <w:lang w:eastAsia="es-ES"/>
        </w:rPr>
        <w:t>Que, en correspondencia con lo expuesto, el artículo 40 del Código de Procedimiento Penal -también modificado por la Ley Nº 18.857- ha de entenderse en el carácter de complementario del artículo 10 del mismo compendio, toda vez que aquél permite la inclusión de la acción c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 ce en el artículo 59 del Código Procesal Penal, que resulta complementado por el artículo 171 del Orgánico de Tribunales, en cuanto establece como regla general -y con la salvedad que señala- que los terceros civiles y contra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Dicho tribunal conocerá también todas las restantes acciones que la víctima deduzca respecto del imputado para perseguir las responsabilidades civiles derivadas del hecho punible, y que no interponga en sede civi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Será competente para conocer de la ejecución de la decisión civil de las sentencias definitivas dictadas por los jueces con competencia penal, el tribunal civil mencionado en el inciso anterior?</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DÉCIMO SEXTO:</w:t>
      </w:r>
      <w:r>
        <w:rPr>
          <w:rFonts w:eastAsia="Times New Roman" w:cs="Arial" w:ascii="Arial" w:hAnsi="Arial"/>
          <w:color w:val="000000"/>
          <w:sz w:val="24"/>
          <w:szCs w:val="24"/>
          <w:lang w:eastAsia="es-ES"/>
        </w:rPr>
        <w:t> Que tales preceptos, en tanto reflejan una tendencia en el legislador procesal penal, sirven, igualmente, para iluminar los reales alcances de las reglas que gobiernan la competencia civil del juez del crimen en el Código de Procedimiento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DÉCIMO SÉPTIMO</w:t>
      </w:r>
      <w:r>
        <w:rPr>
          <w:rFonts w:eastAsia="Times New Roman" w:cs="Arial" w:ascii="Arial" w:hAnsi="Arial"/>
          <w:color w:val="000000"/>
          <w:sz w:val="24"/>
          <w:szCs w:val="24"/>
          <w:lang w:eastAsia="es-ES"/>
        </w:rPr>
        <w:t>: Que en el contexto indicado, los supuestos fácticos de la acción promovida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motivo suficiente para rechazar la pretensión civil, omitiéndose pronunciamiento sobre las demás cuestiones alegadas por los intervinientes, por improcedente.</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DÉCIMO OCTAVO:</w:t>
      </w:r>
      <w:r>
        <w:rPr>
          <w:rFonts w:eastAsia="Times New Roman" w:cs="Arial" w:ascii="Arial" w:hAnsi="Arial"/>
          <w:color w:val="000000"/>
          <w:sz w:val="24"/>
          <w:szCs w:val="24"/>
          <w:lang w:eastAsia="es-ES"/>
        </w:rPr>
        <w:t> Que, por otro lado, en la misma presentación de fojas 790 y siguientes, se dirigió también acción civil indemnizatoria en contra del enjuiciado Heriberto Pereira Rojas, como personalmente responsable en el delito de homicidio calificado de Nelson Wladimir Curiñir Lincoqueo, solicitando a su respecto el pago de la suma de $600.000.000.- (seiscientos millones de pesos), o la que se determine, por concepto de daño moral provocado a los dos demandantes ya individualizados; luego, la cantidad de $210.000.000.- (doscientos diez millones de pesos), en relación al lucro cesante experimentado por los padres de la víctima del delito; y finalmente, la suma de $10.000.000.- (diez millones de pesos), equivalentes al daño emergente, en atención a los gastos incurridos, sumas todas que deberán reajustarse según la variación que experimente el índice de precios al consumidor a partir de la fecha de detención del ofendido, hasta el momento de su pago efectivo, o las que se resuelva determinar. Todo, más intereses corrientes para operaciones reajustables, cuantificado de conformidad a las mismas fechas ya precisadas; o con los intereses para operaciones no reajustables, todo con costa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DÉCIMO NOVENO:</w:t>
      </w:r>
      <w:r>
        <w:rPr>
          <w:rFonts w:eastAsia="Times New Roman" w:cs="Arial" w:ascii="Arial" w:hAnsi="Arial"/>
          <w:color w:val="000000"/>
          <w:sz w:val="24"/>
          <w:szCs w:val="24"/>
          <w:lang w:eastAsia="es-ES"/>
        </w:rPr>
        <w:t> Que, como ya se anticipó,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cuyo es el caso, respecto de Heriberto Pereira Rojas, en relación a quien se determinó legalmente su intervención en calidad de cómplice en el delito de homicidio calificado en la persona de Nelson Wladimir Curiñir Lincoqueo, ilícito perpetrado en la ciudad de Temuco en fecha indeterminada del mes de octubre de mil novecientos setenta y tres.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VIGÉSIMO:</w:t>
      </w:r>
      <w:r>
        <w:rPr>
          <w:rFonts w:eastAsia="Times New Roman" w:cs="Arial" w:ascii="Arial" w:hAnsi="Arial"/>
          <w:color w:val="000000"/>
          <w:sz w:val="24"/>
          <w:szCs w:val="24"/>
          <w:lang w:eastAsia="es-ES"/>
        </w:rPr>
        <w:t> Que, en la especie, tal vínculo de causalidad aparece satisfecho, toda vez que es la conducta ilícita investigada en autos cometida por el ya referido encausado la que subyace en la pretensión civil y origina la de la querellante, respecto de éste.</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VIGÉSIMO PRIMERO:</w:t>
      </w:r>
      <w:r>
        <w:rPr>
          <w:rFonts w:eastAsia="Times New Roman" w:cs="Arial" w:ascii="Arial" w:hAnsi="Arial"/>
          <w:color w:val="000000"/>
          <w:sz w:val="24"/>
          <w:szCs w:val="24"/>
          <w:lang w:eastAsia="es-ES"/>
        </w:rPr>
        <w:t> Que, sin embargo, estos jueces no pueden dejar de tener presente al pronunciarse sobre la pretensión civil indemnizatoria dirigida contra el enjuiciado responsable en lo penal, que siendo ésta de evidente connotación patrimonial destinada a resarcir los daños efectivos o morales que sufren los afectados por la conducta realizada por el demandado Pereira Rojas, por mandato legal expreso del artículo 2.497 del Código Civil tienen cabal aplicación las normas de ese código relativas a la prescripción, en ausencia de preceptos especiales, alegación esta que expresamente hizo el demandado al contestar la acción civil deducida en su contra.</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VIGÉSIMO SEGUNDO:</w:t>
      </w:r>
      <w:r>
        <w:rPr>
          <w:rFonts w:eastAsia="Times New Roman" w:cs="Arial" w:ascii="Arial" w:hAnsi="Arial"/>
          <w:color w:val="000000"/>
          <w:sz w:val="24"/>
          <w:szCs w:val="24"/>
          <w:lang w:eastAsia="es-ES"/>
        </w:rPr>
        <w:t> Que, entre las reglas del Código Civil que se refieren a la prescripción se encuentra la consignada en el artículo 2.332 del mismo texto, y que previene que las acciones dirigidas a perseguir la responsabilidad extracontractual derivada de delitos o cuasidelitos civiles prescriben en cuatro años contados desde la perpetración del acto, en el presente caso, a partir del mes de octubre de 1.973.</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VIGÉSIMO TERCERO:</w:t>
      </w:r>
      <w:r>
        <w:rPr>
          <w:rFonts w:eastAsia="Times New Roman" w:cs="Arial" w:ascii="Arial" w:hAnsi="Arial"/>
          <w:color w:val="000000"/>
          <w:sz w:val="24"/>
          <w:szCs w:val="24"/>
          <w:lang w:eastAsia="es-ES"/>
        </w:rPr>
        <w:t> Que, siendo imperativo aplicar esa disposición en la especie, es necesario concluir que la acción deducida por los demandantes para obtener la reparación de los daños consignados en el primer otrosí de fojas 790, causados por el homicidio calificado de Nelson Curiñir Lincoqueo se encontraba prescrita al momento en que se notificó la demanda al enjuiciado Heriberto Pereira Rojas, porque al verificarse esa diligencia el 7 de junio de 2007, conforme aparece de fojas 796, ya estaba vencido en exceso el plazo de cuatro años establecido por el artículo 2.332 del texto civil, contado éste último a partir del mes de octubre de 1973, en que se perpetró el homicidio de Curiñir Lincoqueo.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VIGÉSIMO CUARTO:</w:t>
      </w:r>
      <w:r>
        <w:rPr>
          <w:rFonts w:eastAsia="Times New Roman" w:cs="Arial" w:ascii="Arial" w:hAnsi="Arial"/>
          <w:color w:val="000000"/>
          <w:sz w:val="24"/>
          <w:szCs w:val="24"/>
          <w:lang w:eastAsia="es-ES"/>
        </w:rPr>
        <w:t> Que, aún en el evento de entenderse suspendida la prescripción, por la imposibilidad de ocurrir a los tribunales de justicia antes de 1990, fecha del retorno pleno al sistema democrático, o de 1991, fecha en la cual se hizo entrega del Informe de la Comisión Verdad y Reconciliación, de todas formas dicho término se encontraba sobradamente cumplido, situación a la que no obsta la querella criminal , toda vez que aparece interpuesta sólo el 4 de agosto del año 2005, según consta de fojas 2 y siguientes del Tomo I de éstos antecedentes, en la que no se efectuó ninguna declaración respecto de la pretensión civil; fundamentos todos que impiden que la acción civil intentada por los demandantes civiles respecto del demandado Heriberto Pereira Rojas pueda ser acogida, precisamente por haber operado en la especie la prescripción.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Al acogerse esta excepción, alegada por el demandado, como se dijo, resulta innecesario emitir pronunciamiento respecto de las otras dos por él alegada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Por estas consideraciones y visto, además, lo dispuesto en los artículos 5°, inciso segundo, de la Constitución Política de la República, 30 y 103 del Código Penal; 10, 509 y 514 de su homónimo de enjuiciamiento penal,</w:t>
      </w:r>
      <w:r>
        <w:rPr>
          <w:rFonts w:eastAsia="Times New Roman" w:cs="Arial" w:ascii="Arial" w:hAnsi="Arial"/>
          <w:b/>
          <w:bCs/>
          <w:color w:val="000000"/>
          <w:sz w:val="24"/>
          <w:szCs w:val="24"/>
          <w:lang w:eastAsia="es-ES"/>
        </w:rPr>
        <w:t> SE DECLARA que:</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I.-</w:t>
      </w:r>
      <w:r>
        <w:rPr>
          <w:rFonts w:eastAsia="Times New Roman" w:cs="Arial" w:ascii="Arial" w:hAnsi="Arial"/>
          <w:color w:val="000000"/>
          <w:sz w:val="24"/>
          <w:szCs w:val="24"/>
          <w:lang w:eastAsia="es-ES"/>
        </w:rPr>
        <w:t> Se r</w:t>
      </w:r>
      <w:r>
        <w:rPr>
          <w:rFonts w:eastAsia="Times New Roman" w:cs="Arial" w:ascii="Arial" w:hAnsi="Arial"/>
          <w:b/>
          <w:bCs/>
          <w:color w:val="000000"/>
          <w:sz w:val="24"/>
          <w:szCs w:val="24"/>
          <w:lang w:eastAsia="es-ES"/>
        </w:rPr>
        <w:t>evoca</w:t>
      </w:r>
      <w:r>
        <w:rPr>
          <w:rFonts w:eastAsia="Times New Roman" w:cs="Arial" w:ascii="Arial" w:hAnsi="Arial"/>
          <w:color w:val="000000"/>
          <w:sz w:val="24"/>
          <w:szCs w:val="24"/>
          <w:lang w:eastAsia="es-ES"/>
        </w:rPr>
        <w:t> la sentencia apelada de ocho de mayo de dos mil ocho, escrita a fojas 930, que absuelve de la acusación de autos al inculpado </w:t>
      </w:r>
      <w:r>
        <w:rPr>
          <w:rFonts w:eastAsia="Times New Roman" w:cs="Arial" w:ascii="Arial" w:hAnsi="Arial"/>
          <w:b/>
          <w:bCs/>
          <w:color w:val="000000"/>
          <w:sz w:val="24"/>
          <w:szCs w:val="24"/>
          <w:lang w:eastAsia="es-ES"/>
        </w:rPr>
        <w:t>HERIBERTO PEREIRA ROJAS</w:t>
      </w:r>
      <w:r>
        <w:rPr>
          <w:rFonts w:eastAsia="Times New Roman" w:cs="Arial" w:ascii="Arial" w:hAnsi="Arial"/>
          <w:color w:val="000000"/>
          <w:sz w:val="24"/>
          <w:szCs w:val="24"/>
          <w:lang w:eastAsia="es-ES"/>
        </w:rPr>
        <w:t>, ya individualizado, y en su lugar se declara que se le condena a sufrir la pena de tres años y un día</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de presidio mayor en su grado mínimo, inhabilitación absoluta perpetua para cargos y oficios públicos y derechos políticos y la de inhabilitación absoluta para profesiones titulares mientras dure la condena, más el pago de las costas de la causa, por su responsabilidad criminal, que en calidad de cómplice, le correspondió en el delito de homicidio calificado en la persona de Nelson Wladimir Curiñir Lincoqueo, perpetrado en la ciudad de Temuco en fecha indeterminada del mes de octubre del 1973, ilícito que se encuentra previsto y sancionado en el artículo 391 numeral 1°, circunstancia primera, del Código Penal.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Atendida la extensión de la pena y reuniéndose los requisitos exigidos por el artículo 15 de la Ley N° 18.216, se concede al encartado Pereira Rojas el beneficio alternativo de cumplimiento de penas de la libertad vigilada, debiendo permanecer sujeto a la vigilancia y observación de la Sección de Tratamiento en el Medio Libre que se designe por Gendarmería de Chile por el mismo tiempo de su condena y cumplir las exigencias contempladas en el artículo 17 de la misma Ley. Si tal beneficio le fuere revocado, la pena impuesta se contará desde que se presente o sea habido, sirviéndole de abono el tiempo que permaneció privado de libertad con ocasión de este proceso, esto es, entre el 5 y el 14 de septiembre de 2006, según consta de fojas 722 a 739.</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II.-</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Se</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confirma</w:t>
      </w:r>
      <w:r>
        <w:rPr>
          <w:rFonts w:eastAsia="Times New Roman" w:cs="Arial" w:ascii="Arial" w:hAnsi="Arial"/>
          <w:color w:val="000000"/>
          <w:sz w:val="24"/>
          <w:szCs w:val="24"/>
          <w:lang w:eastAsia="es-ES"/>
        </w:rPr>
        <w:t> la misma decisión apelada, en la parte que rechazó la demanda civil deducida por el Fisco de Chile, con declaración que tal rechazo lo es por haberse acogido la excepción de incompetencia absoluta del tribunal, debiendo los demandantes de autos dirigirse al tribunal competente que corresponda, sin que corresponda emitir aquí pronunciamiento alguno respecto del fondo del asunto; y que, respecto de la demanda deducida en contra del acusado Pereira Rojas, lo es por haber acogido la excepción de prescripción de la acción civil. Todo lo anterior es sin costas, por estimarse que la parte demandante tuvo motivo plausible para litigar.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Acordada la condena penal del acusado contra el voto</w:t>
      </w:r>
      <w:r>
        <w:rPr>
          <w:rFonts w:eastAsia="Times New Roman" w:cs="Arial" w:ascii="Arial" w:hAnsi="Arial"/>
          <w:color w:val="000000"/>
          <w:sz w:val="24"/>
          <w:szCs w:val="24"/>
          <w:lang w:eastAsia="es-ES"/>
        </w:rPr>
        <w:t> </w:t>
      </w:r>
      <w:r>
        <w:rPr>
          <w:rFonts w:eastAsia="Times New Roman" w:cs="Arial" w:ascii="Arial" w:hAnsi="Arial"/>
          <w:b/>
          <w:bCs/>
          <w:color w:val="000000"/>
          <w:sz w:val="24"/>
          <w:szCs w:val="24"/>
          <w:lang w:eastAsia="es-ES"/>
        </w:rPr>
        <w:t>de los Ministros señores Segura y Ballesteros</w:t>
      </w:r>
      <w:r>
        <w:rPr>
          <w:rFonts w:eastAsia="Times New Roman" w:cs="Arial" w:ascii="Arial" w:hAnsi="Arial"/>
          <w:color w:val="000000"/>
          <w:sz w:val="24"/>
          <w:szCs w:val="24"/>
          <w:lang w:eastAsia="es-ES"/>
        </w:rPr>
        <w:t>, quienes estuvieron por revocar la sentencia y, en su reemplazo, absolver al acusado, acogiendo la excepción de prescripción de la acción penal opuesta por la respectiva defensa. Para así decidirlo, tienen en consideración lo siguiente:</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1.- 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2.- 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w:t>
      </w:r>
      <w:r>
        <w:rPr>
          <w:rFonts w:eastAsia="Times New Roman" w:cs="Arial" w:ascii="Arial" w:hAnsi="Arial"/>
          <w:i/>
          <w:iCs/>
          <w:color w:val="000000"/>
          <w:sz w:val="24"/>
          <w:szCs w:val="24"/>
          <w:lang w:eastAsia="es-ES"/>
        </w:rPr>
        <w:t>facto </w:t>
      </w:r>
      <w:r>
        <w:rPr>
          <w:rFonts w:eastAsia="Times New Roman" w:cs="Arial" w:ascii="Arial" w:hAnsi="Arial"/>
          <w:color w:val="000000"/>
          <w:sz w:val="24"/>
          <w:szCs w:val="24"/>
          <w:lang w:eastAsia="es-ES"/>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3.- A su vez, Hernán Montealegre, en la página 408 de su libro ?La Seguridad del Estado y los Derechos Humanos?, Edición Academia de Humanismo Cristiano, 1979, cita un documento de la CICR de 1972, que expresa que ?para que se consideren como conflictos armados s in carácter internacional, las situaciones aludidas deberán reunir también cierto número de elementos materiales, a saber: que haya </w:t>
      </w:r>
      <w:r>
        <w:rPr>
          <w:rFonts w:eastAsia="Times New Roman" w:cs="Arial" w:ascii="Arial" w:hAnsi="Arial"/>
          <w:i/>
          <w:iCs/>
          <w:color w:val="000000"/>
          <w:sz w:val="24"/>
          <w:szCs w:val="24"/>
          <w:lang w:eastAsia="es-ES"/>
        </w:rPr>
        <w:t>hostilidades,</w:t>
      </w:r>
      <w:r>
        <w:rPr>
          <w:rFonts w:eastAsia="Times New Roman" w:cs="Arial" w:ascii="Arial" w:hAnsi="Arial"/>
          <w:color w:val="000000"/>
          <w:sz w:val="24"/>
          <w:szCs w:val="24"/>
          <w:lang w:eastAsia="es-ES"/>
        </w:rPr>
        <w:t> es decir, actos de violencia ejecutados por medio de armas por las Partes contendientes y con la intención de que el adversario se someta a su voluntad. Estas acciones hostiles tendrán un </w:t>
      </w:r>
      <w:r>
        <w:rPr>
          <w:rFonts w:eastAsia="Times New Roman" w:cs="Arial" w:ascii="Arial" w:hAnsi="Arial"/>
          <w:i/>
          <w:iCs/>
          <w:color w:val="000000"/>
          <w:sz w:val="24"/>
          <w:szCs w:val="24"/>
          <w:lang w:eastAsia="es-ES"/>
        </w:rPr>
        <w:t>carácter colectivo</w:t>
      </w:r>
      <w:r>
        <w:rPr>
          <w:rFonts w:eastAsia="Times New Roman" w:cs="Arial" w:ascii="Arial" w:hAnsi="Arial"/>
          <w:color w:val="000000"/>
          <w:sz w:val="24"/>
          <w:szCs w:val="24"/>
          <w:lang w:eastAsia="es-ES"/>
        </w:rPr>
        <w:t>;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eastAsia="Times New Roman" w:cs="Arial" w:ascii="Arial" w:hAnsi="Arial"/>
          <w:i/>
          <w:iCs/>
          <w:color w:val="000000"/>
          <w:sz w:val="24"/>
          <w:szCs w:val="24"/>
          <w:lang w:eastAsia="es-ES"/>
        </w:rPr>
        <w:t>fuerzas armadas organizadas y dirigidas por un mando responsable...?</w:t>
      </w:r>
      <w:r>
        <w:rPr>
          <w:rFonts w:eastAsia="Times New Roman" w:cs="Arial" w:ascii="Arial" w:hAnsi="Arial"/>
          <w:color w:val="000000"/>
          <w:sz w:val="24"/>
          <w:szCs w:val="24"/>
          <w:lang w:eastAsia="es-ES"/>
        </w:rPr>
        <w:t> </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4.- 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5.- Similar definición está contenida en el artículo 8.2.d) del Estatuto de Roma de la Corte Penal Internacional.</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6.- Si bien los Protocolos Adicionales a los Convenios de Ginebra entraron en vigencia en Chile con posterioridad a la comisión de los hechos y el Estatuto de Roma de la Corte Penal Internacional es ley de la República sólo a contar de su publicaci 'f3n en el Diario Oficial con fecha uno de agosto pasad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7.- Que, el D. L. Nº 5, de 1973, publicado en el Diario Oficial de 12 de Septiembre de 1973, invoc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Para dictar el mencionado Decreto Ley se tuvo en consideración que</w:t>
      </w:r>
      <w:r>
        <w:rPr>
          <w:rFonts w:eastAsia="Times New Roman" w:cs="Arial" w:ascii="Arial" w:hAnsi="Arial"/>
          <w:b/>
          <w:bCs/>
          <w:color w:val="000000"/>
          <w:sz w:val="24"/>
          <w:szCs w:val="24"/>
          <w:lang w:eastAsia="es-ES"/>
        </w:rPr>
        <w:t>:</w:t>
      </w:r>
      <w:r>
        <w:rPr>
          <w:rFonts w:eastAsia="Times New Roman" w:cs="Arial" w:ascii="Arial" w:hAnsi="Arial"/>
          <w:color w:val="000000"/>
          <w:sz w:val="24"/>
          <w:szCs w:val="24"/>
          <w:lang w:eastAsia="es-ES"/>
        </w:rPr>
        <w:t>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 uficiente razón para tener por establecido que en Chile existía un ?conflicto armado no internacional?, en los términos del artículo 3º común para los Convenios de Ginebra de 1949, el día 12 de octubre de 1973, fecha en que se perpetraron los hechos investigados.</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Tampoco se ha acreditado en autos que el 12 de septiembre de 1973 existía en Chile la rebelión militarizada capaz de provocar el estado de guerra interno, situación que ni siquiera se mencionó en los considerandos del aludido D. L. Nº 5, de 1973.</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8.-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el 12 de octubre de 1973, razón por la que debe concluirse que constituye un yerro aplicar los Convenios de Ginebra de 1949 al caso sub-lite.</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9.-</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Que, aún en el evento de estimarse aplicables los Convenios de Ginebra de 1949, lo previsto en los artículos 147 y 148 del Convenio IV, invocados para no aplicar las causales de extinción de responsabilidad penal impetradas por el condenado, no contienen prohibición alguna al respecto.</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 que es responsable de compensar económicamente los daños producidos, sigue siendo responsabl e de ello aunque no haya castigado a quien efectivamente cometió la infracción y que le está vedado a los Estados pactar renuncias o liberaciones a dicha obligación de pagar compensaciones económicas en los tratados de paz que suscriban.</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10.-</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11.- Que, en el caso de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La referida Convención no ha sido suscrita ni aprobada por Chile hasta la fecha, en consecuencia, no resulta aplicable ni a la fecha de comisión de los ilícitos ni en la actualidad y, por tanto, no ha tenido la virtud de modificar ni tácita ni expresamente las normas sobre prescripción contempladas en el Código Penal.</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12.- Que, el Estatuto de Roma de la Corte Penal Internacional, adoptado en Roma el 17 de julio de 1998, contenido en el acta final de la conferencia diplomática de plenipotenciarios de las Naciones Unidas sobre el establecimiento de una Corte Pe 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Si bien el Estatuto de Roma de la Corte Penal Internacional es ley de la República sólo a contar de su publicación en el Diario Oficial con fecha uno de agosto pasado -según ya se expresó-, no existía a la época de los delitos investigados, en consecuencia, no era aplicable a la fecha de su comisión, por tanto no ha tenido la virtud de modificar ni tácita ni expresamente las normas sobre prescripción contempladas en el Código Penal.</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Arial" w:ascii="Arial" w:hAnsi="Arial"/>
          <w:color w:val="000000"/>
          <w:sz w:val="24"/>
          <w:szCs w:val="24"/>
          <w:lang w:eastAsia="es-ES"/>
        </w:rPr>
        <w:t>13.- Que, en todo caso, 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14.-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 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15.- Que, por tratarse de la imputación de un delito de homicidio calificado, cuya sanción es de presidio mayor en sus grados medio a perpetuo, que tiene por dicha circunstancia la condición de crimen, el plazo de la prescripción es de quince años contados desde la perpetración del ilícito.</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16.-</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Que consta de estos antecedentes que a la fecha de la presentación de la querella que da origen a este proceso -4 de agosto de 2005- el plazo de prescripción para crímenes, como es del caso, ya había transcurrido y según consta del extracto de filiación de Pereira Rojas, rolante a fojas 742 de autos, no existen antecedentes que permitan suponer que el acusado haya cometido nuevamente crimen o simple delito, hecho por el cual se hubiere interrumpido el plazo de prescripción.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17.- 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18.- Que en atención a lo expuesto, en la especie, transcurrió en exceso el plazo de quince años entre la data en que se cometió el delito y aquel en que se dirige rectamente la acción criminal en contra del condenado de la causa por lo que forzosamente debe concluirse que la responsabilidad del sentenciado se había extinguido por la prescripción.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Acordada la</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decisión civil</w:t>
      </w:r>
      <w:r>
        <w:rPr>
          <w:rFonts w:eastAsia="Times New Roman" w:cs="Arial" w:ascii="Arial" w:hAnsi="Arial"/>
          <w:b/>
          <w:bCs/>
          <w:color w:val="000000"/>
          <w:sz w:val="24"/>
          <w:szCs w:val="24"/>
          <w:lang w:eastAsia="es-ES"/>
        </w:rPr>
        <w:t> </w:t>
      </w:r>
      <w:r>
        <w:rPr>
          <w:rFonts w:eastAsia="Times New Roman" w:cs="Arial" w:ascii="Arial" w:hAnsi="Arial"/>
          <w:color w:val="000000"/>
          <w:sz w:val="24"/>
          <w:szCs w:val="24"/>
          <w:lang w:eastAsia="es-ES"/>
        </w:rPr>
        <w:t>con el </w:t>
      </w:r>
      <w:r>
        <w:rPr>
          <w:rFonts w:eastAsia="Times New Roman" w:cs="Arial" w:ascii="Arial" w:hAnsi="Arial"/>
          <w:b/>
          <w:bCs/>
          <w:color w:val="000000"/>
          <w:sz w:val="24"/>
          <w:szCs w:val="24"/>
          <w:lang w:eastAsia="es-ES"/>
        </w:rPr>
        <w:t>voto en contra de los Ministros señores Dolmestch y Künsemüller, </w:t>
      </w:r>
      <w:r>
        <w:rPr>
          <w:rFonts w:eastAsia="Times New Roman" w:cs="Arial" w:ascii="Arial" w:hAnsi="Arial"/>
          <w:color w:val="000000"/>
          <w:sz w:val="24"/>
          <w:szCs w:val="24"/>
          <w:lang w:eastAsia="es-ES"/>
        </w:rPr>
        <w:t>quienes estuvieron por revocar la sentencia en esa parte y en su reemplazo, respecto del Fisco de Chile, rechazar la excepción de incompetencia absoluta alegada, declarando que el tribunal en lo penal sí es competente para conocer de la acción civil deducida y analizar y pronunciarse sobre las demás excepciones opuestas a la demanda; y en relación a la acción civil de indemnización de perju icios interpuesta por doña Zoila Lincoqueo Huenumán y don Bartolo Curiñir Painemal, padres de la víctima Nelson Curiñir Lincoqueo, que fuera rechazada por encontrarse prescrita, fueron del parecer de acogerla en parte y condenar al encausado Heriberto Pereira Rojas al pago de la suma de $ 50.000.000.- (cincuenta millones de pesos) para cada uno de los actores, debidamente reajustada y con intereses desde que el deudor se constituye en mora, eximiendo al demandado del pago de las costas del pleito, por no haber sido totalmente vencido y tener motivo plausible para litigar.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Para decidir del modo antes señalado, tuvieron en consideración las razones que respectivamente más adelante se señalan:</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Tercero: </w:t>
      </w:r>
      <w:r>
        <w:rPr>
          <w:rFonts w:eastAsia="Times New Roman" w:cs="Arial" w:ascii="Arial" w:hAnsi="Arial"/>
          <w:color w:val="000000"/>
          <w:sz w:val="24"/>
          <w:szCs w:val="24"/>
          <w:lang w:eastAsia="es-ES"/>
        </w:rPr>
        <w:t>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 o, no son constitutivos del mismo.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Cuarto: </w:t>
      </w:r>
      <w:r>
        <w:rPr>
          <w:rFonts w:eastAsia="Times New Roman" w:cs="Arial" w:ascii="Arial" w:hAnsi="Arial"/>
          <w:color w:val="000000"/>
          <w:sz w:val="24"/>
          <w:szCs w:val="24"/>
          <w:lang w:eastAsia="es-ES"/>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Quinto: </w:t>
      </w:r>
      <w:r>
        <w:rPr>
          <w:rFonts w:eastAsia="Times New Roman" w:cs="Arial" w:ascii="Arial" w:hAnsi="Arial"/>
          <w:color w:val="000000"/>
          <w:sz w:val="24"/>
          <w:szCs w:val="24"/>
          <w:lang w:eastAsia="es-ES"/>
        </w:rPr>
        <w:t>Que, a mayor abundamiento, los disidentes no puede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l disidente,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b/>
          <w:bCs/>
          <w:color w:val="000000"/>
          <w:sz w:val="24"/>
          <w:szCs w:val="24"/>
          <w:lang w:eastAsia="es-ES"/>
        </w:rPr>
        <w:t>Sexto</w:t>
      </w:r>
      <w:r>
        <w:rPr>
          <w:rFonts w:eastAsia="Times New Roman" w:cs="Arial" w:ascii="Arial" w:hAnsi="Arial"/>
          <w:color w:val="000000"/>
          <w:sz w:val="24"/>
          <w:szCs w:val="24"/>
          <w:lang w:eastAsia="es-ES"/>
        </w:rPr>
        <w:t>: Que tratándose de un delito de lesa humanidad</w:t>
      </w:r>
      <w:r>
        <w:rPr>
          <w:rFonts w:eastAsia="Times New Roman" w:cs="Arial" w:ascii="Arial" w:hAnsi="Arial"/>
          <w:i/>
          <w:iCs/>
          <w:color w:val="000000"/>
          <w:sz w:val="24"/>
          <w:szCs w:val="24"/>
          <w:lang w:eastAsia="es-ES"/>
        </w:rPr>
        <w:t> </w:t>
      </w:r>
      <w:r>
        <w:rPr>
          <w:rFonts w:eastAsia="Times New Roman" w:cs="Arial" w:ascii="Arial" w:hAnsi="Arial"/>
          <w:color w:val="000000"/>
          <w:sz w:val="24"/>
          <w:szCs w:val="24"/>
          <w:lang w:eastAsia="es-ES"/>
        </w:rPr>
        <w:t>cuya acción penal persecutoria es imprescriptible, no resulta coherente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 por lo que resulta procedente a coger la demanda deducida en contra del sentenciado Pereira Rojas.</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Regístrese y devuélvase.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Redactó el Ministro señor Dolmestch, y las disidencias, sus autores.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Rol N° 5.836-08.</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Xts705Pronunciado por la Segunda Sala integrada por los Ministros Sres. Nibaldo Segura P., Jaime Rodríguez E., Rubén Ballesteros C., Hugo Dolmestch U. y Carlos Künsemüller L.</w:t>
      </w:r>
    </w:p>
    <w:p>
      <w:pPr>
        <w:pStyle w:val="Normal"/>
        <w:spacing w:lineRule="auto" w:line="240" w:before="0" w:after="0"/>
        <w:jc w:val="both"/>
        <w:rPr>
          <w:rFonts w:ascii="Trebuchet MS" w:hAnsi="Trebuchet MS" w:eastAsia="Times New Roman" w:cs="Trebuchet MS"/>
          <w:color w:val="000000"/>
          <w:sz w:val="13"/>
          <w:szCs w:val="13"/>
          <w:lang w:eastAsia="es-ES"/>
        </w:rPr>
      </w:pP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Autorizada por la Secretaria Subrogante de esta Corte Suprema doña Carola Herrera Brummer.</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 </w:t>
      </w:r>
      <w:r>
        <w:rPr>
          <w:rFonts w:eastAsia="Times New Roman" w:cs="Trebuchet MS" w:ascii="Trebuchet MS" w:hAnsi="Trebuchet MS"/>
          <w:color w:val="000000"/>
          <w:sz w:val="13"/>
          <w:lang w:eastAsia="es-ES"/>
        </w:rPr>
        <w:t> </w:t>
      </w:r>
      <w:r>
        <w:rPr>
          <w:rFonts w:eastAsia="Times New Roman" w:cs="Trebuchet MS" w:ascii="Trebuchet MS" w:hAnsi="Trebuchet MS"/>
          <w:color w:val="000000"/>
          <w:sz w:val="13"/>
          <w:szCs w:val="13"/>
          <w:lang w:eastAsia="es-ES"/>
        </w:rPr>
        <w:br/>
      </w:r>
      <w:r>
        <w:rPr>
          <w:rFonts w:eastAsia="Times New Roman" w:cs="Arial" w:ascii="Arial" w:hAnsi="Arial"/>
          <w:color w:val="000000"/>
          <w:sz w:val="24"/>
          <w:szCs w:val="24"/>
          <w:lang w:eastAsia="es-ES"/>
        </w:rPr>
        <w:t>En Santiago, a tres de diciembre de dos mil nueve, notifiqué en Secretaría por el Estado Diario la resolución precedente, como asimismo personalmente a la señora Fiscal Judicial de la Corte Suprema, quien no firmó.</w:t>
      </w:r>
      <w:r>
        <w:rPr>
          <w:rFonts w:eastAsia="Times New Roman" w:cs="Trebuchet MS" w:ascii="Trebuchet MS" w:hAnsi="Trebuchet MS"/>
          <w:color w:val="000000"/>
          <w:sz w:val="13"/>
          <w:lang w:eastAsia="es-ES"/>
        </w:rPr>
        <w:t> </w:t>
      </w:r>
    </w:p>
    <w:p>
      <w:pPr>
        <w:pStyle w:val="Normal"/>
        <w:spacing w:before="0" w:after="200"/>
        <w:rPr>
          <w:rFonts w:ascii="Trebuchet MS" w:hAnsi="Trebuchet MS" w:eastAsia="Times New Roman" w:cs="Trebuchet MS"/>
          <w:color w:val="000000"/>
          <w:sz w:val="13"/>
          <w:szCs w:val="13"/>
          <w:lang w:eastAsia="es-ES"/>
        </w:rPr>
      </w:pPr>
      <w:r>
        <w:rPr>
          <w:rFonts w:eastAsia="Times New Roman" w:cs="Trebuchet MS" w:ascii="Trebuchet MS" w:hAnsi="Trebuchet MS"/>
          <w:color w:val="000000"/>
          <w:sz w:val="13"/>
          <w:szCs w:val="13"/>
          <w:lang w:eastAsia="es-ES"/>
        </w:rPr>
      </w:r>
    </w:p>
    <w:sectPr>
      <w:type w:val="nextPage"/>
      <w:pgSz w:w="12240" w:h="1872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0:00Z</dcterms:created>
  <dc:creator>sebastian</dc:creator>
  <dc:description/>
  <dc:language>en-US</dc:language>
  <cp:lastModifiedBy>sebastian</cp:lastModifiedBy>
  <dcterms:modified xsi:type="dcterms:W3CDTF">2012-06-15T15:23:00Z</dcterms:modified>
  <cp:revision>1</cp:revision>
  <dc:subject/>
  <dc:title/>
</cp:coreProperties>
</file>