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Santiago, nueve de marzo de dos mil nueve.   </w:t>
      </w:r>
    </w:p>
    <w:p>
      <w:pPr>
        <w:pStyle w:val="Normal"/>
        <w:spacing w:lineRule="auto" w:line="480"/>
        <w:jc w:val="both"/>
        <w:rPr/>
      </w:pPr>
      <w:r>
        <w:rPr/>
        <w:tab/>
      </w:r>
      <w:r>
        <w:rPr>
          <w:b/>
        </w:rPr>
        <w:t>VISTOS:</w:t>
      </w:r>
      <w:r>
        <w:rPr/>
        <w:t xml:space="preserve"> </w:t>
      </w:r>
    </w:p>
    <w:p>
      <w:pPr>
        <w:pStyle w:val="Normal"/>
        <w:spacing w:lineRule="auto" w:line="480"/>
        <w:ind w:firstLine="708"/>
        <w:jc w:val="both"/>
        <w:rPr/>
      </w:pPr>
      <w:r>
        <w:rPr/>
        <w:t xml:space="preserve">En estos autos N° 3.973 - 2002, rol del Noveno Juzgado del Crimen de Santiago, por sentencia dictada por el Ministro en Visita Extraordinaria don Juan Fuentes Belmar el treinta de enero de dos mil siete, que se lee de fojas 1.726 a 1.788, se castigó a Carlos José Leonardo López Tapia a cinco años de presidio menor en su grado máximo y a las accesorias de inhabilitación absoluta perpetua para derechos políticos e inhabilitación absoluta para cargos u oficios públicos durante el tiempo de la condena; y a Juan Manuel Guillermo Contreras Sepúlveda a diez años y un día de presidio mayor en su grado medio y a las accesorias de inhabilitación absoluta perpetua para cargos y oficios públicos y derechos políticos e inhabilitación absoluta para profesiones titulares mientras dure la condena, por su responsabilidad de coautores del secuestro calificado en las personas de Darío Francisco Miranda Godoy, Jorge Gerardo Solovera Gallardo y Enrique Jeria Silva, a contar desde el treinta de julio y dieciocho de agosto de mil novecientos setenta y seis, respectivamente, siendo ambos condenados al pago proporcional de las costas del proceso, concediéndosele únicamente a López Tapia el beneficio alternativo de la libertad vigilada, debiendo quedar sujeto a la observación de Gendarmería de Chile por el término de cinco años, además de cumplir con las demás exigencias del artículo 17 de la Ley N° 18.216. Por su fracción civil se rechazó en todas sus partes la acción civil de indemnización de perjuicios instaurada por Aída del Tránsito Toro Hoffman, en el primer otrosí de su libelo de fojas 1.406 a 1.411, sin costas.   </w:t>
      </w:r>
    </w:p>
    <w:p>
      <w:pPr>
        <w:pStyle w:val="Normal"/>
        <w:spacing w:lineRule="auto" w:line="480"/>
        <w:ind w:firstLine="708"/>
        <w:jc w:val="both"/>
        <w:rPr/>
      </w:pPr>
      <w:r>
        <w:rPr/>
        <w:t xml:space="preserve">Impugnado dicho fallo por la vía de los recursos de casación en la forma y de apelación, la Corte de Apelaciones de Santiago, por resolución de dieciocho de diciembre de dos mil siete, escrita de fojas 1.853 a 1.890, desestimó el primero de tales arbitrios y revocó el veredicto apelado en aquella sección que desechó la excepción de incompetencia opuesta por el Fisco de Chile, la que en su lugar, acogió, confirmándola en lo demás apelado.    </w:t>
      </w:r>
    </w:p>
    <w:p>
      <w:pPr>
        <w:pStyle w:val="Normal"/>
        <w:spacing w:lineRule="auto" w:line="480"/>
        <w:ind w:firstLine="708"/>
        <w:jc w:val="both"/>
        <w:rPr/>
      </w:pPr>
      <w:r>
        <w:rPr/>
        <w:t>En contra de este pronunciamiento la defensa del condenado Carlos José Leonardo López Tapia, representada por el abogado Sergio Rodríguez Oro, formalizó recurso de casación en la forma y en el fondo, basado el primero de ellos en el numeral noveno del artículo 541 del Código de Procedimiento Penal y el segundo, en las causales primera y séptima del artículo 546 de la misma compilación legal. A su vez, la demandante, representada por Alfonso Insunza Bascuñán, entabló recurso de casación en el fondo respecto de la acción civil, asilada en el artículo 546, inciso final, del mencionado texto legal y 767 del de Enjuiciamiento Civil.</w:t>
      </w:r>
    </w:p>
    <w:p>
      <w:pPr>
        <w:pStyle w:val="Normal"/>
        <w:spacing w:lineRule="auto" w:line="480"/>
        <w:jc w:val="both"/>
        <w:rPr/>
      </w:pPr>
      <w:r>
        <w:rPr/>
        <w:tab/>
        <w:t xml:space="preserve">Declarados admisibles tales recursos, se ordenó traer los autos en relación a fojas 1.925.   </w:t>
      </w:r>
    </w:p>
    <w:p>
      <w:pPr>
        <w:pStyle w:val="Normal"/>
        <w:spacing w:lineRule="auto" w:line="480"/>
        <w:jc w:val="both"/>
        <w:rPr/>
      </w:pPr>
      <w:r>
        <w:rPr/>
        <w:tab/>
      </w:r>
      <w:r>
        <w:rPr>
          <w:b/>
        </w:rPr>
        <w:t>CONSIDERANDO:</w:t>
      </w:r>
      <w:r>
        <w:rPr/>
        <w:t xml:space="preserve"> </w:t>
      </w:r>
    </w:p>
    <w:p>
      <w:pPr>
        <w:pStyle w:val="Normal"/>
        <w:spacing w:lineRule="auto" w:line="480"/>
        <w:jc w:val="both"/>
        <w:rPr/>
      </w:pPr>
      <w:r>
        <w:rPr/>
        <w:tab/>
      </w:r>
      <w:r>
        <w:rPr>
          <w:b/>
        </w:rPr>
        <w:t>PRIMERO:</w:t>
      </w:r>
      <w:r>
        <w:rPr/>
        <w:t xml:space="preserve"> </w:t>
      </w:r>
      <w:r>
        <w:rPr>
          <w:lang w:val="es-MX"/>
        </w:rPr>
        <w:t xml:space="preserve">Que la nulidad formal instaurada por la asistencia jurídica de López Tapia se apoya en el ordinal noveno del artículo 541 del Código de Instrucción Criminal, aduciendo que el veredicto no ha sido extendido en la forma dispuesta por la ley, dado que fue acordado en contravención a los N°s. 4° y 5° del artículo 500 del aludido cuerpo legal, que estatuyen que la sentencia definitiva de primera o segunda instancia que modifique o revoque la de otro tribunal contendrá: “las consideraciones en cuya virtud se dan por probados o por no probados los hechos atribuidos a los procesados; o los que éstos alegan en su descargo, ya para negar su participación, ya para eximirse de responsabilidad, ya para atenuar ésta” y “las razones legales o doctrinales que sirven para clasificar el delito y sus circunstancias, tanto las agravantes como las atenuantes, y para establecer la responsabilidad o la irresponsabilidad civil de los procesados o de terceras personas citadas al juicio”.   </w:t>
      </w:r>
    </w:p>
    <w:p>
      <w:pPr>
        <w:pStyle w:val="Normal"/>
        <w:spacing w:lineRule="auto" w:line="480"/>
        <w:jc w:val="both"/>
        <w:rPr/>
      </w:pPr>
      <w:r>
        <w:rPr/>
        <w:tab/>
      </w:r>
      <w:r>
        <w:rPr>
          <w:b/>
        </w:rPr>
        <w:t>SEGUNDO:</w:t>
      </w:r>
      <w:r>
        <w:rPr/>
        <w:t xml:space="preserve"> Que al exponer la manera como se ha producido la vulneración de leyes antes reseñada, asegura que la lectura del basamento 17° del veredicto a quo, no alterado por el ad quem, y de las reflexiones 1° a 4° de este último, evidencia que los juzgadores del fondo no se hacen cargo de la alegación planteada, tanto al contestar la acusación como en la defensa verbal realizada en segunda instancia, en orden a la concurrencia de la atenuante de responsabilidad penal denominada media prescripción.   </w:t>
      </w:r>
    </w:p>
    <w:p>
      <w:pPr>
        <w:pStyle w:val="Normal"/>
        <w:spacing w:lineRule="auto" w:line="480"/>
        <w:jc w:val="both"/>
        <w:rPr/>
      </w:pPr>
      <w:r>
        <w:rPr/>
        <w:tab/>
        <w:t xml:space="preserve">Aduce que la decisión objetada consigna que no se acepta dicha mitigante “por los mismos argumentos dados para desestimar la prescripción de la acción penal”, es decir, la deniega con raciocinios relativos a una causal de extinción de responsabilidad criminal, incurriendo en un error al estimar que jurídicamente son iguales una y otra, confundiendo dos instituciones que, a pesar de basarse ambas en el transcurso del tiempo, tienen una evidente naturaleza diversa, equiparando tal defecto con el de asimilar la prescripción y la caducidad, lo que nadie aceptaría por el solo hecho de requerir cierto plazo para dar lugar a ambas, citando jurisprudencia de esta Corte en sustento de su reclamo.   </w:t>
      </w:r>
    </w:p>
    <w:p>
      <w:pPr>
        <w:pStyle w:val="Normal"/>
        <w:spacing w:lineRule="auto" w:line="480"/>
        <w:ind w:firstLine="708"/>
        <w:jc w:val="both"/>
        <w:rPr/>
      </w:pPr>
      <w:r>
        <w:rPr/>
        <w:t xml:space="preserve">Afirma que, a raíz del vicio delatado, la decisión impugnada carece de argumentos o consideraciones en torno a la media prescripción sustentada, toda vez que la remisión a una materia del todo diversa para desecharla no permite obtener las razones por las cuales rehúsa la morigerante del artículo 103 del Código Penal.   </w:t>
      </w:r>
    </w:p>
    <w:p>
      <w:pPr>
        <w:pStyle w:val="Normal"/>
        <w:spacing w:lineRule="auto" w:line="480"/>
        <w:jc w:val="both"/>
        <w:rPr/>
      </w:pPr>
      <w:r>
        <w:rPr/>
        <w:tab/>
        <w:t xml:space="preserve">Puntualiza que el revelado defecto provoca agravio a López Tapia, toda vez que de haberse elucubrado en torno al aludido tópico los jurisdicentes del grado habrían concluido la procedencia del artículo 103 del texto criminal, con lo que debía estimarse el hecho carente de agravantes y con dos o más circunstancias atenuantes muy calificadas, rebajándose sustancialmente la sanción corporal impuesta, por lo que insta a este Tribunal, acoger el arbitrio entablado, anulando la sentencia reclamada y dictar otra de reemplazo que se encuentre conforme a derecho.    </w:t>
      </w:r>
    </w:p>
    <w:p>
      <w:pPr>
        <w:pStyle w:val="Normal"/>
        <w:spacing w:lineRule="auto" w:line="480"/>
        <w:jc w:val="both"/>
        <w:rPr/>
      </w:pPr>
      <w:r>
        <w:rPr/>
        <w:tab/>
      </w:r>
      <w:r>
        <w:rPr>
          <w:b/>
        </w:rPr>
        <w:t>TERCERO:</w:t>
      </w:r>
      <w:r>
        <w:rPr/>
        <w:t xml:space="preserve"> Que, desde luego, conviene dejar en claro que la aludida causal se configura cuando la resolución no contiene los basamentos en cuya virtud se dan por comprobados o no los hechos atribuidos a los incriminados, o los que éstos alegan en su descargo, ya para negar su participación, eximirse de responsabilidad o atenuar ésta; vale decir, cuando no se desarrollan los razonamientos por los cuales se emite pronunciamiento en relación al asunto sometido a la decisión del tribunal.  Por ello, el motivo de invalidación que se alega, tiene un carácter esencialmente objetivo y para pronunciarse acerca de su procedencia basta el examen externo del laudo, a fin de constatar si existen o no los requerimientos que compele la ley.   </w:t>
      </w:r>
    </w:p>
    <w:p>
      <w:pPr>
        <w:pStyle w:val="Normal"/>
        <w:spacing w:lineRule="auto" w:line="480"/>
        <w:jc w:val="both"/>
        <w:rPr/>
      </w:pPr>
      <w:r>
        <w:rPr/>
        <w:tab/>
      </w:r>
      <w:r>
        <w:rPr>
          <w:b/>
        </w:rPr>
        <w:t>CUARTO:</w:t>
      </w:r>
      <w:r>
        <w:rPr/>
        <w:t xml:space="preserve"> Qu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Por lo dicho,  para estimar cumplida la exigencia del artículo 500 del Código de Procedimiento Penal incumbe a los jueces del fondo razonar en términos que permitan comprender las motivaciones que los conducen a dar por probados o bien denegar los hechos invocados por los litigantes.</w:t>
      </w:r>
    </w:p>
    <w:p>
      <w:pPr>
        <w:pStyle w:val="Normal"/>
        <w:spacing w:lineRule="auto" w:line="480"/>
        <w:jc w:val="both"/>
        <w:rPr/>
      </w:pPr>
      <w:r>
        <w:rPr/>
        <w:tab/>
      </w:r>
      <w:r>
        <w:rPr>
          <w:b/>
        </w:rPr>
        <w:t>QUINTO:</w:t>
      </w:r>
      <w:r>
        <w:rPr/>
        <w:t xml:space="preserve"> Que el veredicto de primer grado consigna en el último acápite del basamento  Décimo Séptimo que: “De esta forma, por las mismas reflexiones que se han esgrimido con respecto a la improcedencia de la prescripción no corresponde, en este caso, favorecer a los acusados con la media prescripción comprendida en el artículo 103 del Código Penal…”, raciocinio que la alzada no alteró, haciéndolo suyo, con lo que aparece de manifiesto que los sentenciadores de segundo grado no entregan una motivación y decisión específica relativa a la procedencia del artículo 103 del ordenamiento penal, limitándose a reiterar los motivos en los que se resolvió la solicitud de prescripción de la acción criminal, por lo que el dictamen de marras no contiene todos y cada uno de los presupuestos que ordena la ley, adoleciendo del vicio de nulidad delatado.  </w:t>
      </w:r>
    </w:p>
    <w:p>
      <w:pPr>
        <w:pStyle w:val="Normal"/>
        <w:spacing w:lineRule="auto" w:line="480"/>
        <w:jc w:val="both"/>
        <w:rPr/>
      </w:pPr>
      <w:r>
        <w:rPr/>
        <w:tab/>
      </w:r>
      <w:r>
        <w:rPr>
          <w:b/>
        </w:rPr>
        <w:t>SEXTO:</w:t>
      </w:r>
      <w:r>
        <w:rPr/>
        <w:t xml:space="preserve"> Que, en efecto, lo anterior implicó dejar sin fundamentos la decisión adoptada por los jueces de segundo grado en orden a no acceder a la media prescripción alegada por la asistencia letrada del acusado López Tapia, desde que aquellos jueces se limitaron a repetir los elementos de cargo que contribuyeron a formar la convicción del juez de primer grado, en circunstancias que éstos constituían la respuesta a otra alegación formulada por la defensa, lo que significó dejar el fallo desprovisto de todo raciocinio respecto a la materia propuesta.  </w:t>
      </w:r>
    </w:p>
    <w:p>
      <w:pPr>
        <w:pStyle w:val="Normal"/>
        <w:spacing w:lineRule="auto" w:line="480"/>
        <w:jc w:val="both"/>
        <w:rPr/>
      </w:pPr>
      <w:r>
        <w:rPr/>
        <w:tab/>
      </w:r>
      <w:r>
        <w:rPr>
          <w:b/>
        </w:rPr>
        <w:t>SÉPTIMO:</w:t>
      </w:r>
      <w:r>
        <w:rPr/>
        <w:t xml:space="preserve"> Que, por otro lado, en los pronunciamientos del fondo tampoco se contienen las razones legales o doctrinales en cuya virtud se desecha la media prescripción solicitada, con lo que también se incumple el presupuesto del número quinto del artículo 500 del Código adjetivo sancionatorio y así se incurre en otra deficiencia que autoriza la invalidación de aquél refutado.   </w:t>
      </w:r>
    </w:p>
    <w:p>
      <w:pPr>
        <w:pStyle w:val="Normal"/>
        <w:spacing w:lineRule="auto" w:line="480"/>
        <w:jc w:val="both"/>
        <w:rPr/>
      </w:pPr>
      <w:r>
        <w:rPr/>
        <w:tab/>
      </w:r>
      <w:r>
        <w:rPr>
          <w:b/>
        </w:rPr>
        <w:t>OCTAVO:</w:t>
      </w:r>
      <w:r>
        <w:rPr/>
        <w:t xml:space="preserve"> Que de todo lo anterior se sigue que el pronunciamiento objetado no contiene los requeridos basamentos que, en forma concreta y determinada, comprendan las razones en las cuales se sustenta, careciendo por tanto de aquella base legal necesaria para que los litigantes puedan apreciar con certeza la justicia que se les administra, y no únicamente que se limite a una aseveración, sin ninguna demostración.  </w:t>
      </w:r>
    </w:p>
    <w:p>
      <w:pPr>
        <w:pStyle w:val="Normal"/>
        <w:spacing w:lineRule="auto" w:line="480"/>
        <w:jc w:val="both"/>
        <w:rPr/>
      </w:pPr>
      <w:r>
        <w:rPr/>
        <w:tab/>
      </w:r>
      <w:r>
        <w:rPr>
          <w:b/>
        </w:rPr>
        <w:t>NOVENO:</w:t>
      </w:r>
      <w:r>
        <w:rPr/>
        <w:t xml:space="preserve"> Que, en estas condiciones, el fallo en análisis, con las abstenciones anotadas, queda claramente incurso en la motivación consagrada en el literal noveno del artículo 541 del Código persecutorio penal, en consonancia con el artículo 500, N°s. 4° y 5°, de la misma recopilación, pues no ha sido extendido en la forma dispuesta por la ley; deficiencias que, por otra parte, no pueden subsanarse sino con la anulación del laudo que las contiene.   </w:t>
      </w:r>
    </w:p>
    <w:p>
      <w:pPr>
        <w:pStyle w:val="Normal"/>
        <w:spacing w:lineRule="auto" w:line="480"/>
        <w:jc w:val="both"/>
        <w:rPr/>
      </w:pPr>
      <w:r>
        <w:rPr/>
        <w:tab/>
      </w:r>
      <w:r>
        <w:rPr>
          <w:b/>
        </w:rPr>
        <w:t>DÉCIMO:</w:t>
      </w:r>
      <w:r>
        <w:rPr/>
        <w:t xml:space="preserve"> Que, en consecuencia, y atento lo prevenido en el artículo 808 del Código de Procedimiento Civil, se tendrán por no interpuestos los recursos de casación en el fondo impetrados por el encartado López Tapia en lo principal de su libelo de fojas 1.903 a 1.920, que se asila en las causales 1° y 7° del artículo 546 del Código de Instrucción Criminal y el formulado por la demandante Toro Hoffman, de fojas 1.891 a 1.902.   </w:t>
      </w:r>
    </w:p>
    <w:p>
      <w:pPr>
        <w:pStyle w:val="Normal"/>
        <w:spacing w:lineRule="auto" w:line="480"/>
        <w:jc w:val="both"/>
        <w:rPr/>
      </w:pPr>
      <w:r>
        <w:rPr/>
        <w:tab/>
        <w:t>Por estas consideraciones y visto, además, lo preceptuado en los artículos 769, 786 y 808 del Código de Procedimiento Civil, 500, N°s. 4° y 5°, 535, 541, N° 9°, y 544 de su homónimo de Enjuiciamiento Penal,</w:t>
      </w:r>
      <w:r>
        <w:rPr>
          <w:b/>
        </w:rPr>
        <w:t xml:space="preserve"> SE ACOGE</w:t>
      </w:r>
      <w:r>
        <w:rPr/>
        <w:t xml:space="preserve"> el recurso de casación en la forma interpuesto por el abogado Sergio Rodríguez Oro, en representación de  Carlos José Leonardo López Tapia, en lo principal de su libelo de fojas 1.903 a 1.920, en contra de la sentencia de dieciocho de diciembre de dos mil siete, que rola de fojas 1.853 a 1.890, la que, en conclusión, es nula y se la reemplaza por la que se dicta acto continuo y sin nueva vista, pero separadamente.   </w:t>
      </w:r>
    </w:p>
    <w:p>
      <w:pPr>
        <w:pStyle w:val="Normal"/>
        <w:spacing w:lineRule="auto" w:line="480"/>
        <w:jc w:val="both"/>
        <w:rPr/>
      </w:pPr>
      <w:r>
        <w:rPr/>
        <w:tab/>
        <w:t xml:space="preserve">Téngase por no interpuestos los recursos de casación en el fondo deducido por López Tapia en el primer otrosí de su presentación de fojas 1.903 a 1.920 y por Toro Hoffman, en lo principal de su escrito de fojas 1.891 a 1.902.   </w:t>
      </w:r>
    </w:p>
    <w:p>
      <w:pPr>
        <w:pStyle w:val="Normal"/>
        <w:spacing w:lineRule="auto" w:line="480"/>
        <w:jc w:val="both"/>
        <w:rPr/>
      </w:pPr>
      <w:r>
        <w:rPr/>
        <w:tab/>
        <w:t xml:space="preserve">Regístrese.   </w:t>
      </w:r>
    </w:p>
    <w:p>
      <w:pPr>
        <w:pStyle w:val="Normal"/>
        <w:spacing w:lineRule="auto" w:line="480"/>
        <w:jc w:val="both"/>
        <w:rPr/>
      </w:pPr>
      <w:r>
        <w:rPr/>
        <w:tab/>
        <w:t xml:space="preserve">Redacción del abogado integrante señor Fernando Castro Álamo.   </w:t>
      </w:r>
    </w:p>
    <w:p>
      <w:pPr>
        <w:pStyle w:val="Normal"/>
        <w:spacing w:lineRule="auto" w:line="480"/>
        <w:jc w:val="both"/>
        <w:rPr/>
      </w:pPr>
      <w:r>
        <w:rPr/>
        <w:tab/>
        <w:t xml:space="preserve">Rol 695 – 08.    </w:t>
      </w:r>
    </w:p>
    <w:p>
      <w:pPr>
        <w:pStyle w:val="TextBody"/>
        <w:tabs>
          <w:tab w:val="clear" w:pos="708"/>
          <w:tab w:val="left" w:pos="1200" w:leader="none"/>
          <w:tab w:val="left" w:pos="1800" w:leader="none"/>
          <w:tab w:val="left" w:pos="3416" w:leader="none"/>
          <w:tab w:val="left" w:pos="3584" w:leader="none"/>
          <w:tab w:val="left" w:pos="5280" w:leader="none"/>
        </w:tabs>
        <w:rPr/>
      </w:pPr>
      <w:r>
        <w:rPr/>
        <w:t xml:space="preserve">Pronunciado por la Segunda Sala integrada por los Ministros Sres. Nibaldo Segura P., Rubén Ballesteros C., Hugo Dolmestch U., Carlos Künsemüller L. y el abogado integrante Sr. Fernando Castro A. </w:t>
      </w:r>
    </w:p>
    <w:p>
      <w:pPr>
        <w:pStyle w:val="TextBody"/>
        <w:tabs>
          <w:tab w:val="clear" w:pos="708"/>
          <w:tab w:val="left" w:pos="1200" w:leader="none"/>
          <w:tab w:val="left" w:pos="1800" w:leader="none"/>
          <w:tab w:val="left" w:pos="3416" w:leader="none"/>
          <w:tab w:val="left" w:pos="3584" w:leader="none"/>
          <w:tab w:val="left" w:pos="5280" w:leader="none"/>
        </w:tabs>
        <w:rPr/>
      </w:pPr>
      <w:r>
        <w:rPr/>
        <w:t>Autorizada por la Secretaria Subrogante de esta Corte Suprema doña Carola Herrera Brummer.</w:t>
      </w:r>
    </w:p>
    <w:p>
      <w:pPr>
        <w:pStyle w:val="Normal"/>
        <w:spacing w:lineRule="auto" w:line="480"/>
        <w:jc w:val="both"/>
        <w:rPr/>
      </w:pPr>
      <w:r>
        <w:rPr>
          <w:b/>
        </w:rPr>
        <w:t>SENTENCIA DE REEMPLAZO.</w:t>
      </w:r>
      <w:r>
        <w:rPr/>
        <w:t xml:space="preserve"> </w:t>
      </w:r>
    </w:p>
    <w:p>
      <w:pPr>
        <w:pStyle w:val="Normal"/>
        <w:spacing w:lineRule="auto" w:line="480"/>
        <w:jc w:val="both"/>
        <w:rPr/>
      </w:pPr>
      <w:r>
        <w:rPr/>
        <w:t xml:space="preserve">Santiago, nueve de marzo de dos mil  nueve.   </w:t>
      </w:r>
    </w:p>
    <w:p>
      <w:pPr>
        <w:pStyle w:val="Normal"/>
        <w:spacing w:lineRule="auto" w:line="480"/>
        <w:jc w:val="both"/>
        <w:rPr/>
      </w:pPr>
      <w:r>
        <w:rPr/>
        <w:tab/>
        <w:t xml:space="preserve">En cumplimiento de lo ordenado por el pronunciamiento de casación que precede y lo estatuido en los artículos 535 del Código de Procedimiento Penal y 785 del de Enjuiciamiento Civil, se dicta la siguiente sentencia de reemplazo:   </w:t>
      </w:r>
    </w:p>
    <w:p>
      <w:pPr>
        <w:pStyle w:val="Normal"/>
        <w:spacing w:lineRule="auto" w:line="480"/>
        <w:ind w:firstLine="708"/>
        <w:jc w:val="both"/>
        <w:rPr/>
      </w:pPr>
      <w:r>
        <w:rPr>
          <w:b/>
        </w:rPr>
        <w:t>VISTOS:</w:t>
      </w:r>
      <w:r>
        <w:rPr/>
        <w:t xml:space="preserve"> </w:t>
      </w:r>
    </w:p>
    <w:p>
      <w:pPr>
        <w:pStyle w:val="Normal"/>
        <w:spacing w:lineRule="auto" w:line="480"/>
        <w:ind w:firstLine="708"/>
        <w:jc w:val="both"/>
        <w:rPr/>
      </w:pPr>
      <w:r>
        <w:rPr/>
        <w:t xml:space="preserve">Se reproduce el fallo en alzada, con excepción de los motivos vigésimo primero, vigésimo segundo, vigésimo quinto, vigésimo sexto y vigésimo séptimo y de la referencia al artículos 28 del Código Penal, que se eliminan. </w:t>
      </w:r>
    </w:p>
    <w:p>
      <w:pPr>
        <w:pStyle w:val="Normal"/>
        <w:spacing w:lineRule="auto" w:line="480"/>
        <w:ind w:firstLine="708"/>
        <w:jc w:val="both"/>
        <w:rPr/>
      </w:pPr>
      <w:r>
        <w:rPr/>
        <w:t xml:space="preserve">En el primer párrafo de su acápite expositivo, se agrega una coma (,) después de la expresión “sin apodo”. </w:t>
      </w:r>
    </w:p>
    <w:p>
      <w:pPr>
        <w:pStyle w:val="Normal"/>
        <w:spacing w:lineRule="auto" w:line="480"/>
        <w:ind w:firstLine="708"/>
        <w:jc w:val="both"/>
        <w:rPr/>
      </w:pPr>
      <w:r>
        <w:rPr/>
        <w:t xml:space="preserve">En el motivo segundo se sustituyen las frases “las defensas de los encausados” por “la defensa del encausado”; “los considerandos que anteceden” por “el basamento que antecede”; y el vocablo “omiten” por “omite”.    </w:t>
      </w:r>
    </w:p>
    <w:p>
      <w:pPr>
        <w:pStyle w:val="Normal"/>
        <w:spacing w:lineRule="auto" w:line="480"/>
        <w:ind w:firstLine="708"/>
        <w:jc w:val="both"/>
        <w:rPr/>
      </w:pPr>
      <w:r>
        <w:rPr/>
        <w:t xml:space="preserve">En la reflexión tercera, primer segmento, se reemplaza la oración “el hecho punible que ha sido materia” por “los hechos punibles que han sido materia”; y en su apartado a), se muda la palabra “NAcional” por “Nacional”.  </w:t>
      </w:r>
    </w:p>
    <w:p>
      <w:pPr>
        <w:pStyle w:val="Normal"/>
        <w:spacing w:lineRule="auto" w:line="480"/>
        <w:ind w:firstLine="708"/>
        <w:jc w:val="both"/>
        <w:rPr/>
      </w:pPr>
      <w:r>
        <w:rPr/>
        <w:t xml:space="preserve">En el razonamiento octavo, sección primera, se inserta entre las palabras “reseñados” y “constitutivos” la frase “unidos al reconocimiento efectuado por el enjuiciado Carlos José Leonardo López Tapia en el sentido que se desempeñaba, a la data de los acontecimientos pesquisados como Comandante de la División de Inteligencia Metropolitana en el cuartel de Villa Grimaldi, lugar donde permanecieron privadas de libertad las víctimas de autos: Enrique Jeria Silva, Jorge Solovera Gallardo y Dario Miranda Godoy, son”.   </w:t>
      </w:r>
    </w:p>
    <w:p>
      <w:pPr>
        <w:pStyle w:val="Normal"/>
        <w:spacing w:lineRule="auto" w:line="480"/>
        <w:ind w:firstLine="708"/>
        <w:jc w:val="both"/>
        <w:rPr/>
      </w:pPr>
      <w:r>
        <w:rPr/>
        <w:t>En el basamento noveno, se prescinde de su último párrafo que comienza con la expresión “Asimismo,” y concluye con la locución “sentencia”.</w:t>
      </w:r>
    </w:p>
    <w:p>
      <w:pPr>
        <w:pStyle w:val="Normal"/>
        <w:spacing w:lineRule="auto" w:line="480"/>
        <w:ind w:firstLine="708"/>
        <w:jc w:val="both"/>
        <w:rPr/>
      </w:pPr>
      <w:r>
        <w:rPr/>
        <w:t xml:space="preserve">En la motivación décima primera, párrafo primero, se incorpora entre las expresiones “reseñados” y “constitutivos” la oración “junto al reconocimiento efectuado por el encausado Juan Manuel Guillermo Contreras Sepúlveda en torno a que en la época de los sucesos indagados ejercía como Director Ejecutivo de la Dirección Nacional de Inteligencia (DINA) y que bajo la dependencia del Cuartel General se encontraban unidades destinadas a allanar lugares y detener personas, algunas de las cuales eran llevadas al cuartel de Villa Grimaldi, conforme a las facultades del Estado de Sitio, según lo dispuesto en el artículo 10 del Decreto Ley N° 521, de 14 de junio de 1974, son”.     </w:t>
      </w:r>
    </w:p>
    <w:p>
      <w:pPr>
        <w:pStyle w:val="Normal"/>
        <w:spacing w:lineRule="auto" w:line="480"/>
        <w:ind w:firstLine="708"/>
        <w:jc w:val="both"/>
        <w:rPr/>
      </w:pPr>
      <w:r>
        <w:rPr/>
        <w:t xml:space="preserve">En el raciocinio décimo quinto, apartado segundo, se sustrae el vocablo “de” inserto entre las voces “proceso” y “que”.   </w:t>
      </w:r>
    </w:p>
    <w:p>
      <w:pPr>
        <w:pStyle w:val="Normal"/>
        <w:spacing w:lineRule="auto" w:line="480"/>
        <w:ind w:firstLine="708"/>
        <w:jc w:val="both"/>
        <w:rPr/>
      </w:pPr>
      <w:r>
        <w:rPr/>
        <w:t xml:space="preserve">En el fundamento décimo séptimo, se suprime todo su segmento final que comienza con las voces “De esta forma,…” hasta las palabras postreras “en este caso.”, inclusive.   </w:t>
      </w:r>
    </w:p>
    <w:p>
      <w:pPr>
        <w:pStyle w:val="Normal"/>
        <w:spacing w:lineRule="auto" w:line="480"/>
        <w:ind w:firstLine="708"/>
        <w:jc w:val="both"/>
        <w:rPr/>
      </w:pPr>
      <w:r>
        <w:rPr/>
        <w:t xml:space="preserve">En el considerando vigésimo tercero, se muda el vocablo “La” por “la”.   </w:t>
      </w:r>
    </w:p>
    <w:p>
      <w:pPr>
        <w:pStyle w:val="Normal"/>
        <w:spacing w:lineRule="auto" w:line="480"/>
        <w:ind w:firstLine="708"/>
        <w:jc w:val="both"/>
        <w:rPr/>
      </w:pPr>
      <w:r>
        <w:rPr/>
        <w:t xml:space="preserve">En la enumeración de las citas legales, entre aquellas referidas al Código de Procedimiento Penal, se intercala el guarismo “509” luego del número “505” y se eliminan las notaciones “2332y 2497”, así como la expresión “del Código Civil”.   </w:t>
      </w:r>
    </w:p>
    <w:p>
      <w:pPr>
        <w:pStyle w:val="Normal"/>
        <w:spacing w:lineRule="auto" w:line="480"/>
        <w:ind w:firstLine="708"/>
        <w:jc w:val="both"/>
        <w:rPr/>
      </w:pPr>
      <w:r>
        <w:rPr/>
        <w:t xml:space="preserve">Del pronunciamiento invalidado se mantienen los motivos quinto a octavo, ambos inclusive, décimo, décimo sexto, décimo séptimo y décimo octavo, así como también el primer párrafo del basamento noveno.    </w:t>
      </w:r>
    </w:p>
    <w:p>
      <w:pPr>
        <w:pStyle w:val="Normal"/>
        <w:spacing w:lineRule="auto" w:line="480"/>
        <w:ind w:firstLine="708"/>
        <w:jc w:val="both"/>
        <w:rPr/>
      </w:pPr>
      <w:r>
        <w:rPr>
          <w:b/>
        </w:rPr>
        <w:t>Y TENIENDO EN SU LUGAR Y, ADEMÁS, PRESENTE:</w:t>
      </w:r>
      <w:r>
        <w:rPr/>
        <w:t xml:space="preserve"> </w:t>
      </w:r>
    </w:p>
    <w:p>
      <w:pPr>
        <w:pStyle w:val="Normal"/>
        <w:spacing w:lineRule="auto" w:line="480"/>
        <w:ind w:firstLine="708"/>
        <w:jc w:val="both"/>
        <w:rPr>
          <w:b/>
          <w:b/>
        </w:rPr>
      </w:pPr>
      <w:r>
        <w:rPr>
          <w:b/>
        </w:rPr>
        <w:t>En cuanto al recurso de casación en la forma.</w:t>
      </w:r>
    </w:p>
    <w:p>
      <w:pPr>
        <w:pStyle w:val="Normal"/>
        <w:spacing w:lineRule="auto" w:line="480"/>
        <w:ind w:firstLine="708"/>
        <w:jc w:val="both"/>
        <w:rPr/>
      </w:pPr>
      <w:r>
        <w:rPr>
          <w:b/>
        </w:rPr>
        <w:t>1°).-</w:t>
      </w:r>
      <w:r>
        <w:rPr/>
        <w:t xml:space="preserve"> Que en el primer otrosí de su libelo de fojas 1.809 a 1.818, la defensa del incriminado López Tapia promovió recurso de casación en la forma en contra del dictamen de primera instancia, sustentado en el artículo 541, N° 9°, del Código de Procedimiento Penal en conexión con los numerales cuarto y quinto del artículo 500 del mismo cuerpo de leyes.   </w:t>
      </w:r>
    </w:p>
    <w:p>
      <w:pPr>
        <w:pStyle w:val="Normal"/>
        <w:spacing w:lineRule="auto" w:line="480"/>
        <w:ind w:firstLine="708"/>
        <w:jc w:val="both"/>
        <w:rPr/>
      </w:pPr>
      <w:r>
        <w:rPr>
          <w:b/>
        </w:rPr>
        <w:t>2°).-</w:t>
      </w:r>
      <w:r>
        <w:rPr/>
        <w:t xml:space="preserve"> Que la mencionada vía de invalidación formal se sustenta en que su parte al contestar la acusación judicial y sus adhesiones, solicitó el reconocimiento y aplicación de la circunstancia atenuante especial contemplada en el artículo 103 del Código Penal, esto es, la prescripción gradual, lo que fue rechazado por el juez a quo teniendo en consideración las mismas reflexiones por las cuales estimó la improcedencia de la prescripción de la acción penal, lo que trae como corolario que el dictamen recurrido carece de fundamentos de hecho y de derecho requeridos por el ordenamiento procedimental criminal vigente.  </w:t>
      </w:r>
    </w:p>
    <w:p>
      <w:pPr>
        <w:pStyle w:val="Normal"/>
        <w:spacing w:lineRule="auto" w:line="480"/>
        <w:ind w:firstLine="708"/>
        <w:jc w:val="both"/>
        <w:rPr/>
      </w:pPr>
      <w:r>
        <w:rPr>
          <w:b/>
        </w:rPr>
        <w:t>3°).-</w:t>
      </w:r>
      <w:r>
        <w:rPr/>
        <w:t xml:space="preserve"> Que, por lo pronto y como se deduce de la simple lectura del escrito de formalización, las anomalías que se proclaman pueden ser enmendadas por la vía de la apelación, que también ha sido deducida por la asistencia jurídica del incriminado López Tapia.   </w:t>
      </w:r>
    </w:p>
    <w:p>
      <w:pPr>
        <w:pStyle w:val="Normal"/>
        <w:spacing w:lineRule="auto" w:line="480"/>
        <w:ind w:firstLine="708"/>
        <w:jc w:val="both"/>
        <w:rPr/>
      </w:pPr>
      <w:r>
        <w:rPr>
          <w:b/>
        </w:rPr>
        <w:t>4°).-</w:t>
      </w:r>
      <w:r>
        <w:rPr/>
        <w:t xml:space="preserve"> Que, por lo demás y sin perjuicio de lo anterior, cabe consignar que los vicios de anulación esgrimidos por el impugnante no difieren de aquellas falencias que este tribunal aceptó como concurrentes en el fallo que precede, y en cuya virtud procedió a invalidar la sentencia de segundo grado, de modo que sus planteamientos aparecen satisfechos en las reflexiones consignadas en los motivos quinto a octavo de la resolución de casación precedente y, por lo demás, como se anticipó,  por la vía del recurso de apelación, esta nueva sentencia estará en condiciones de emitir consideraciones al respecto y corregir eventuales errores de hecho y de derecho.    </w:t>
      </w:r>
    </w:p>
    <w:p>
      <w:pPr>
        <w:pStyle w:val="Normal"/>
        <w:spacing w:lineRule="auto" w:line="480"/>
        <w:ind w:firstLine="720"/>
        <w:jc w:val="both"/>
        <w:rPr>
          <w:b/>
          <w:b/>
        </w:rPr>
      </w:pPr>
      <w:r>
        <w:rPr>
          <w:b/>
        </w:rPr>
        <w:t xml:space="preserve">En cuanto a las apelaciones: </w:t>
      </w:r>
    </w:p>
    <w:p>
      <w:pPr>
        <w:pStyle w:val="Normal"/>
        <w:spacing w:lineRule="auto" w:line="480"/>
        <w:ind w:firstLine="720"/>
        <w:jc w:val="both"/>
        <w:rPr>
          <w:b/>
          <w:b/>
        </w:rPr>
      </w:pPr>
      <w:r>
        <w:rPr>
          <w:b/>
        </w:rPr>
        <w:t>En lo penal:</w:t>
      </w:r>
    </w:p>
    <w:p>
      <w:pPr>
        <w:pStyle w:val="Normal"/>
        <w:spacing w:lineRule="auto" w:line="480"/>
        <w:ind w:firstLine="708"/>
        <w:jc w:val="both"/>
        <w:rPr/>
      </w:pPr>
      <w:r>
        <w:rPr>
          <w:b/>
        </w:rPr>
        <w:t>5°).-</w:t>
      </w:r>
      <w:r>
        <w:rPr/>
        <w:t xml:space="preserve"> </w:t>
      </w:r>
      <w:r>
        <w:rPr>
          <w:lang w:val="es-ES"/>
        </w:rPr>
        <w:t xml:space="preserve">Que en cuanto a la causal de extinción de responsabilidad penal contemplada en el artículo 1° del Decreto Ley N° 2.191 y genéricamente en el artículo 93, N° 3°, del Código Penal, opuesta por los enjuiciados, no aparece configurada, pues como lo ha concluido esta Corte en diversas oportunidades, luego del once de septiembre de mil novecientos setenta y tres, en que las Fuerzas Armadas y de Orden se levantaron en armas y destituyeron al gobierno constitucional y legítimamente instala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spacing w:lineRule="auto" w:line="480"/>
        <w:ind w:firstLine="708"/>
        <w:jc w:val="both"/>
        <w:rPr>
          <w:lang w:val="es-ES_tradnl"/>
        </w:rPr>
      </w:pPr>
      <w:r>
        <w:rPr>
          <w:lang w:val="es-ES"/>
        </w:rPr>
        <w:t xml:space="preserve">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w:t>
      </w:r>
    </w:p>
    <w:p>
      <w:pPr>
        <w:pStyle w:val="Normal"/>
        <w:spacing w:lineRule="auto" w:line="480"/>
        <w:ind w:firstLine="708"/>
        <w:jc w:val="both"/>
        <w:rPr/>
      </w:pPr>
      <w:r>
        <w:rPr>
          <w:b/>
        </w:rPr>
        <w:t xml:space="preserve">6°).- </w:t>
      </w:r>
      <w:r>
        <w:rPr/>
        <w:t xml:space="preserve">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spacing w:lineRule="auto" w:line="480"/>
        <w:ind w:firstLine="708"/>
        <w:jc w:val="both"/>
        <w:rPr/>
      </w:pPr>
      <w:r>
        <w:rPr/>
        <w:t xml:space="preserve">Se trata nada menos que del reconocimiento legislativo que del estado de guerra interior realiza el propio gobierno de hecho.   </w:t>
      </w:r>
    </w:p>
    <w:p>
      <w:pPr>
        <w:pStyle w:val="Normal"/>
        <w:spacing w:lineRule="auto" w:line="480"/>
        <w:ind w:firstLine="708"/>
        <w:jc w:val="both"/>
        <w:rPr/>
      </w:pPr>
      <w:r>
        <w:rPr/>
        <w:t xml:space="preserve">Por lo demás, el Decreto Ley N°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mediante Decreto Supremo N° 752, de cinco de diciembre de mil novecientos cincuenta, publicados en el Diario Oficial de diecisiete, dieciocho, diecinueve y veinte de abril del año siguiente, por lo que eran leyes vigentes al perpetrarse los injustos materia del actual litigio.    </w:t>
      </w:r>
    </w:p>
    <w:p>
      <w:pPr>
        <w:pStyle w:val="Normal"/>
        <w:spacing w:lineRule="auto" w:line="480"/>
        <w:ind w:firstLine="708"/>
        <w:jc w:val="both"/>
        <w:rPr/>
      </w:pPr>
      <w:r>
        <w:rPr>
          <w:b/>
        </w:rPr>
        <w:t>7°).-</w:t>
      </w:r>
      <w:r>
        <w:rPr/>
        <w:t xml:space="preserve"> Que los señalados Convenios de Ginebra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isto en el artículo 3º común para todos los Convenios de Ginebra.     </w:t>
      </w:r>
    </w:p>
    <w:p>
      <w:pPr>
        <w:pStyle w:val="Normal"/>
        <w:spacing w:lineRule="auto" w:line="480"/>
        <w:ind w:firstLine="708"/>
        <w:jc w:val="both"/>
        <w:rPr/>
      </w:pPr>
      <w:r>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consignó una lista de tales condiciones, sin carácter obligatorio y citados a título meramente indicativo, extraídas de las diversas enmiendas discutidas, con el propósito de poder deducir el significado de tan importante concepto, para luego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spacing w:lineRule="auto" w:line="480"/>
        <w:ind w:firstLine="708"/>
        <w:jc w:val="both"/>
        <w:rPr/>
      </w:pPr>
      <w:r>
        <w:rPr/>
        <w:t>Corrobora lo anterior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w:t>
      </w:r>
    </w:p>
    <w:p>
      <w:pPr>
        <w:pStyle w:val="Normal"/>
        <w:spacing w:lineRule="auto" w:line="480"/>
        <w:ind w:firstLine="708"/>
        <w:jc w:val="both"/>
        <w:rPr/>
      </w:pPr>
      <w:r>
        <w:rPr/>
        <w:t>Lo contrario sería pretender que en casos de disturbios internos que el gobierno de turno calificará, con justo motivo, de simples actos de bandidaje y dado que el artículo 3° en examen no es aplicable, aquél tiene derecho a dejar a los heridos sin asistencia, a inflingir torturas o mutilaciones o a realizar ejecuciones sumarias.</w:t>
      </w:r>
    </w:p>
    <w:p>
      <w:pPr>
        <w:pStyle w:val="Normal"/>
        <w:spacing w:lineRule="auto" w:line="480"/>
        <w:ind w:firstLine="708"/>
        <w:jc w:val="both"/>
        <w:rPr/>
      </w:pPr>
      <w:r>
        <w:rPr>
          <w:b/>
        </w:rPr>
        <w:t xml:space="preserve">8°).- </w:t>
      </w:r>
      <w:r>
        <w:rPr/>
        <w:t>Que, en tales condiciones, este tribunal sólo puede colegir que en la época en que ocurrieron los acontecimientos que dan origen a este pleito, el territorio nacional se encontraba en estado de guerra interna. Razón suficiente para tener por establecido que en Chile existía un "conflicto armado no internacional", en los términos del artículo 3 común para los Convenios de Ginebra, pues sus disposiciones no son sino la afirmación, cada vez renovada, de que las víctimas de conflictos armados son antes que todo seres humanos y ni siquiera la guerra puede privarlos del mínimo que el respeto por el individuo exige. Por graves que puedan ser ciertas acciones y por culpables los responsables de determinados ilícitos, no cab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Normal"/>
        <w:spacing w:lineRule="auto" w:line="480"/>
        <w:ind w:firstLine="708"/>
        <w:jc w:val="both"/>
        <w:rPr/>
      </w:pPr>
      <w:r>
        <w:rPr>
          <w:b/>
        </w:rPr>
        <w:t>9°).-</w:t>
      </w:r>
      <w:r>
        <w:rPr/>
        <w:t xml:space="preserve"> Que, en consecuencia, resultan plenamente aplicables a los hechos criminosos indagados,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spacing w:lineRule="auto" w:line="480"/>
        <w:ind w:firstLine="708"/>
        <w:jc w:val="both"/>
        <w:rPr/>
      </w:pPr>
      <w:r>
        <w:rPr/>
        <w:t>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os, el homicidio intencional, torturas o tratos inhumanos, atentar gravemente a la integridad física o a la salud, las deportaciones, traslados ilegales y la detención ilegítima.</w:t>
      </w:r>
    </w:p>
    <w:p>
      <w:pPr>
        <w:pStyle w:val="Normal"/>
        <w:spacing w:lineRule="auto" w:line="480"/>
        <w:ind w:firstLine="708"/>
        <w:jc w:val="both"/>
        <w:rPr/>
      </w:pPr>
      <w:r>
        <w:rPr>
          <w:b/>
        </w:rPr>
        <w:t>10°).-</w:t>
      </w:r>
      <w:r>
        <w:rPr/>
        <w:t xml:space="preserve"> 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spacing w:lineRule="auto" w:line="480"/>
        <w:ind w:firstLine="708"/>
        <w:jc w:val="both"/>
        <w:rPr/>
      </w:pPr>
      <w:r>
        <w:rPr>
          <w:b/>
        </w:rPr>
        <w:t xml:space="preserve">11°).- </w:t>
      </w:r>
      <w:r>
        <w:rPr/>
        <w:t xml:space="preserve">Que si bien es cierto que en virtud del ejercicio de su soberanía, nuestra Nación puede amnistiar las contravenciones penales que se realicen y que estén sometidas a su potestad, no lo es menos que si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éllos, dado que no es justificable que vinculado mediante ellos, se trate luego de eludir su acatamiento invocando la legislación nacional ordinaria. Más aún si tenemos en cuenta que el Derecho Internacional en cuanto contiene normas para cuya aplicación no es necesaria una implementación adicional, como sucede con los artículo 131 y 148 de los Convenios de Ginebra III y IV, respectivamente, vigentes en Chile a la época de los sucesos pesquisados y, por ende, no podrán ser desconocidos por la República sin previa denuncia de los Convenios, es directamente aplicable por los tribunales nacionales.     </w:t>
      </w:r>
    </w:p>
    <w:p>
      <w:pPr>
        <w:pStyle w:val="Normal"/>
        <w:spacing w:lineRule="auto" w:line="480"/>
        <w:ind w:firstLine="708"/>
        <w:jc w:val="both"/>
        <w:rPr/>
      </w:pPr>
      <w:r>
        <w:rPr>
          <w:b/>
        </w:rPr>
        <w:t xml:space="preserve">12°).- </w:t>
      </w:r>
      <w:r>
        <w:rPr/>
        <w:t>Que en esta perspectiva la llamada ley de amnistía –dictada por la autoridad de facto que había asumido el “Mando Supremo de la Nación”- puede ser claramente señala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w:t>
      </w:r>
    </w:p>
    <w:p>
      <w:pPr>
        <w:pStyle w:val="Normal"/>
        <w:spacing w:lineRule="auto" w:line="480"/>
        <w:ind w:firstLine="708"/>
        <w:jc w:val="both"/>
        <w:rPr/>
      </w:pPr>
      <w:r>
        <w:rPr>
          <w:b/>
        </w:rPr>
        <w:t xml:space="preserve">13°).- </w:t>
      </w:r>
      <w:r>
        <w:rPr/>
        <w:t xml:space="preserve">Que, por consiguiente, el Decreto Ley N° 2.191, de mil novecientos setenta y ocho, debe ser interpretado en un sentido conforme con los Convenios de Ginebra, por lo que es inaplicable respecto a las contravenciones graves contra los derechos esenciales determinados en ellos y cometidos en nuestro país durante su vigencia.   </w:t>
      </w:r>
    </w:p>
    <w:p>
      <w:pPr>
        <w:pStyle w:val="Normal"/>
        <w:spacing w:lineRule="auto" w:line="480"/>
        <w:ind w:firstLine="708"/>
        <w:jc w:val="both"/>
        <w:rPr/>
      </w:pPr>
      <w:r>
        <w:rPr>
          <w:b/>
        </w:rPr>
        <w:t>14°).-</w:t>
      </w:r>
      <w:r>
        <w:rPr/>
        <w:t xml:space="preserve"> Que, sin perjuicio de lo anterior, aún en el evento que se determinara la procedencia del mentado Decreto Ley, en casos como el de marras no es posible valerse de él, toda vez que los hechos fijados irrevocablemente en la reflexión cuarta del dictamen que se revisa, sólo pueden enmarcarse en la figura del artículo 141 del Código Penal, tal como lo explicita la sentencia de primer grado en su motivación quinta porque se dan estrictamente los requisitos de: a) detener, b) privar a otro de libertad, c) sin derecho y d) prolongarse por más de noventa días tal situación, sin que obre ningún antecedente que permita insertar tales sucesos en alguna otra figura penal, especialmente la del secuestro con resultado de muerte, por cuanto no consta en autos la defunción de los ofendidos como aconteció con otras personas detenidas en similares circunstancias y que sus cuerpos fueron hallados; ello no ocurre en el caso sub lite y es fundamento de todo juicio penal la acreditación de la existencia del hecho punible y su comprobación por los medios que admite la ley, el primer objeto del mismo; por lo que no es posible concluir la muerte de las víctimas. Teniendo presente que en estos autos se estableció el hecho del secuestro y que éste se prolongó por más de noventa días y aún no se tienen noticias ciertas del paradero de Darío Francisco Miranda Godoy, Jorge Gerardo Solovera Gallardo y Enrique Jeria Silva, ello es suficiente antecedente para calificar el secuestro investigado en este proceso, que es un delito permanente, por cuanto la acción que lo consuma creó un estado delictuoso que se prolongó en el tiempo subsistiendo la lesión del bien jurídico afectado; en él han persistido la acción y el resultado.   </w:t>
      </w:r>
    </w:p>
    <w:p>
      <w:pPr>
        <w:pStyle w:val="Normal"/>
        <w:spacing w:lineRule="auto" w:line="480"/>
        <w:ind w:firstLine="708"/>
        <w:jc w:val="both"/>
        <w:rPr/>
      </w:pPr>
      <w:r>
        <w:rPr>
          <w:b/>
        </w:rPr>
        <w:t>15°).-</w:t>
      </w:r>
      <w:r>
        <w:rPr/>
        <w:t xml:space="preserve"> Que se ha argumentado igualmente que el delito cometido por los encartados no puede ser el de secuestro, pues nadie cree que aún se encuentran privados de libertad, lo que parece inverosímil transcurridos más de treinta años.</w:t>
      </w:r>
    </w:p>
    <w:p>
      <w:pPr>
        <w:pStyle w:val="Normal"/>
        <w:spacing w:lineRule="auto" w:line="480"/>
        <w:ind w:firstLine="708"/>
        <w:jc w:val="both"/>
        <w:rPr/>
      </w:pPr>
      <w:r>
        <w:rPr/>
        <w:t xml:space="preserve">Sin embargo, en este proceso ha quedado absolutamente acreditado que los ofendidos fueron privados ilegítimamente de su libertad el treinta de julio y dieciocho de agosto de mil novecientos setenta y seis, datas en que se consumó, a su respecto, los delitos de secuestro por el cual se ha sustanciado este proceso. Lo que el tribunal no ha podido establecer, a pesar de las averiguaciones enderezadas en ese sentido, es si tal ilícito cesó de cometerse –es decir, si las víctimas murieron o recuperaron su libertad- en algún momento posterior. De allí que no puede hacer otra cosa que entender que tal hecho criminal continúa en curso de consumación, sin que le  fuera viable fijar una época en la cual tal fase se detiene. En otras palabras, sencillamente la indagación ha podido demostrar la iniciación del secuestro, pero no ha sido posible comprobar su finalización. El tribunal, como se dijo, indagó, aunque sin éxito, lo relativo al cese de la privación de libertad que estima comprobada, lo que se tradujo en averiguar sobre la eventual obtención de libertad o la muerte de los afectados, sin que ambos extremos resultaran establecidos.   </w:t>
      </w:r>
    </w:p>
    <w:p>
      <w:pPr>
        <w:pStyle w:val="Normal"/>
        <w:spacing w:lineRule="auto" w:line="480"/>
        <w:ind w:firstLine="708"/>
        <w:jc w:val="both"/>
        <w:rPr/>
      </w:pPr>
      <w:r>
        <w:rPr>
          <w:b/>
        </w:rPr>
        <w:t>16°).-</w:t>
      </w:r>
      <w:r>
        <w:rPr/>
        <w:t xml:space="preserve"> Que en estas condiciones, si bien el Decreto Ley en comento ha señalado expresamente que se encuentran amnistiados los hechos cometidos entre el once de septiembre de mil novecientos setenta y tres y el diez de marzo de mil novecientos setenta y ocho, los ilícitos de autos comenzaron a perpetrarse el treinta de julio y dieciocho de agosto de mil novecientos setenta y seis, y desde entonces no se tuvieron más noticias de las víctimas, existiendo certeza de que al diez de marzo de mil novecientos setenta y ocho, época de la expiración del plazo contemplado en el artículo 1° del Decreto Ley N° 2191, los ofendidos no habían aparecido y no se tenían informes de ellos, ni del lugar donde se encontrarían sus restos, en el evento de haberse producido sus muertes, sea ésta provocada por los secuestradores o por otros sujetos, lo que torna inaplicable la amnistía alegada, ya que el secuestro continuaba perpetrándose una vez que expiró el periodo de tiempo cubierto por esta causal de extinción de responsabilidad criminal.   </w:t>
      </w:r>
    </w:p>
    <w:p>
      <w:pPr>
        <w:pStyle w:val="Normal"/>
        <w:spacing w:lineRule="auto" w:line="480"/>
        <w:ind w:firstLine="708"/>
        <w:jc w:val="both"/>
        <w:rPr/>
      </w:pPr>
      <w:r>
        <w:rPr/>
        <w:t>De tal manera, a pesar que la generalidad de la doctrina se ha mostrado acorde en que los alcances de la amnistía son mayores a los que del propio texto legal emanan, llegando inclusive a señalarse que “esta hace nula la aplicación de las leyes, echando el velo de eterno olvido sobre ciertos delitos que atacan al orden, la seguridad y las instituciones fundamentales del Estado” (Rafael Fontecilla R.: “Tratado de Derecho Procesal Penal”, Tomo III, Editorial Jurídica de Chile, segunda edición, año mil novecientos setenta y ocho, N° 675, página 133), no es posible, al parecer de esta Corte, aplicar dicha institución cuando no se han fijado los presupuestos mínimos al no haberse determinado la fecha en la cual concluyeron los injustos en estudio. Así, no parece razonable que se invoque la aplicación de la “amnisis” u “olvido” cuando en la práctica el delito no ha finalizado en sus efectos.</w:t>
      </w:r>
    </w:p>
    <w:p>
      <w:pPr>
        <w:pStyle w:val="Normal"/>
        <w:spacing w:lineRule="auto" w:line="480"/>
        <w:ind w:firstLine="708"/>
        <w:jc w:val="both"/>
        <w:rPr/>
      </w:pPr>
      <w:r>
        <w:rPr>
          <w:b/>
        </w:rPr>
        <w:t>17°).-</w:t>
      </w:r>
      <w:r>
        <w:rPr/>
        <w:t xml:space="preserve"> Que, desde otro punto de vista,  atendida la naturaleza de los hechos pesquisados y con arreglo a los antecedentes reunidos durante la indagación, hacen procedente concluir que se está en presencia de lo que la conciencia jurídica ha dado en denominar delitos contra la humanidad.</w:t>
      </w:r>
    </w:p>
    <w:p>
      <w:pPr>
        <w:pStyle w:val="Normal"/>
        <w:spacing w:lineRule="auto" w:line="480"/>
        <w:ind w:firstLine="708"/>
        <w:jc w:val="both"/>
        <w:rPr/>
      </w:pPr>
      <w:r>
        <w:rPr/>
        <w:t xml:space="preserve">Efectivamente, el presente ilícito fue efectuado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 sindicó la calidad de pertenecer ideológicamente al régimen político depuesto o que, por cualquier circunstancia, fuera considerado sospechoso de oponerse o entorpecer la realización de la construcción social y política ideada por los sublevados, garantizando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spacing w:lineRule="auto" w:line="480"/>
        <w:ind w:firstLine="708"/>
        <w:jc w:val="both"/>
        <w:rPr/>
      </w:pPr>
      <w:r>
        <w:rPr>
          <w:b/>
        </w:rPr>
        <w:t>18°).-</w:t>
      </w:r>
      <w:r>
        <w:rPr/>
        <w:t xml:space="preserve"> Que, de este modo, teniendo en cuenta la naturaleza de los hechos que se investigan en la presente causa y tal como son presentados en la sentencia que se analiza; así como el contexto en el que indudablemente deben inscribirse y la participación que los encartados han tenido en el secuestro calificado de Miranda Godoy, Solovera Gallardo y Jeria Silva,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   </w:t>
      </w:r>
    </w:p>
    <w:p>
      <w:pPr>
        <w:pStyle w:val="Normal"/>
        <w:spacing w:lineRule="auto" w:line="480"/>
        <w:ind w:firstLine="708"/>
        <w:jc w:val="both"/>
        <w:rPr/>
      </w:pPr>
      <w:r>
        <w:rPr/>
        <w:t xml:space="preserve">Es así como el secuestro realizado por agentes del Estado -o por un individuo que actúa con autorización, apoyo o aquiescencia oficial-, es un caso de privación de libertad que conculca, además, el derecho del detenido a ser llevado sin demora ante un juez y a interponer los recursos adecu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constituyendo,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spacing w:lineRule="auto" w:line="480"/>
        <w:ind w:firstLine="708"/>
        <w:jc w:val="both"/>
        <w:rPr/>
      </w:pPr>
      <w:r>
        <w:rPr>
          <w:b/>
        </w:rPr>
        <w:t xml:space="preserve">19°).- </w:t>
      </w:r>
      <w:r>
        <w:rPr/>
        <w:t xml:space="preserve">Que en lo que guarda relación con la prescripción de la acción penal que también se alegó en favor de López Tapia y Contreras Sepúlveda respecto de los sucesos investigados, de conformidad con lo dispuesto en el ordinal sexto del artículo 93 del Código Penal, su aceptación no es posible declararla, dado que, como se consignó antes, a la data en que ocurrieron los acontecimientos que dan origen a esta causa, el territorio nacional se encontraba en una guerra interna y, por consiguiente, eran plenamente aplicables los Convenios de Ginebra de mil novecientos cuarenta y nueve.   </w:t>
      </w:r>
    </w:p>
    <w:p>
      <w:pPr>
        <w:pStyle w:val="Normal"/>
        <w:spacing w:lineRule="auto" w:line="480"/>
        <w:ind w:firstLine="708"/>
        <w:jc w:val="both"/>
        <w:rPr/>
      </w:pPr>
      <w:r>
        <w:rPr>
          <w:b/>
        </w:rPr>
        <w:t>20°).-</w:t>
      </w:r>
      <w:r>
        <w:rPr/>
        <w:t xml:space="preserve"> Que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la detención ilegal, perpetrado en caso de conflicto armado sin carácter internacional.   </w:t>
      </w:r>
    </w:p>
    <w:p>
      <w:pPr>
        <w:pStyle w:val="Normal"/>
        <w:spacing w:lineRule="auto" w:line="480"/>
        <w:ind w:firstLine="708"/>
        <w:jc w:val="both"/>
        <w:rPr/>
      </w:pPr>
      <w:r>
        <w:rPr>
          <w:b/>
        </w:rPr>
        <w:t xml:space="preserve">21°).- </w:t>
      </w:r>
      <w:r>
        <w:rPr/>
        <w:t xml:space="preserve">Que, en efecto, la referida prohibición de autoexoneración no atañe sólo a situaciones obvias, en los que los detentadores del poder han aprovechado la situación ventajosa en que se encontraban para conceder extinciones de responsabilidad, como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spacing w:lineRule="auto" w:line="480"/>
        <w:ind w:firstLine="708"/>
        <w:jc w:val="both"/>
        <w:rPr/>
      </w:pPr>
      <w:r>
        <w:rPr>
          <w:b/>
        </w:rPr>
        <w:t>22°).-</w:t>
      </w:r>
      <w:r>
        <w:rPr/>
        <w:t xml:space="preserve"> Que, por lo expuesto y atento a que los referidos Convenios integraban el ordenamiento jurídico nacional vigente a la fecha de la comisión de los injustos de marras, aquellos luctuosos hechos son imprescriptibles.   </w:t>
      </w:r>
    </w:p>
    <w:p>
      <w:pPr>
        <w:pStyle w:val="Normal"/>
        <w:spacing w:lineRule="auto" w:line="480"/>
        <w:ind w:firstLine="708"/>
        <w:jc w:val="both"/>
        <w:rPr/>
      </w:pPr>
      <w:r>
        <w:rPr>
          <w:b/>
        </w:rPr>
        <w:t>23°).-</w:t>
      </w:r>
      <w:r>
        <w:rPr/>
        <w:t xml:space="preserve"> Que según se determinó anteriormente, los sucesos investigados constituyen crímenes contra la humanidad y de ellos se deriva como lógico corolario la inexorabilidad de su juzgamiento y su consiguiente imprescriptibilidad, desde que los injustos contra la humanidad son delitos contra el derecho de gentes que la comunidad mundial se ha comprometido a erradicar.</w:t>
      </w:r>
    </w:p>
    <w:p>
      <w:pPr>
        <w:pStyle w:val="Normal"/>
        <w:spacing w:lineRule="auto" w:line="480"/>
        <w:ind w:firstLine="708"/>
        <w:jc w:val="both"/>
        <w:rPr/>
      </w:pPr>
      <w:r>
        <w:rPr>
          <w:b/>
        </w:rPr>
        <w:t>24°).-</w:t>
      </w:r>
      <w:r>
        <w:rPr/>
        <w:t xml:space="preserve"> Que, de acuerdo con lo anterior y en vista de la evolución del derecho internacional de los derechos humanos, los hechos sobre los que versa este litigio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spacing w:lineRule="auto" w:line="480"/>
        <w:ind w:firstLine="708"/>
        <w:jc w:val="both"/>
        <w:rPr/>
      </w:pPr>
      <w:r>
        <w:rPr>
          <w:b/>
        </w:rPr>
        <w:t>25°).-</w:t>
      </w:r>
      <w:r>
        <w:rPr/>
        <w:t xml:space="preserve"> Que, con todo, cabe advertir que el tipo penal de secuestro en que se encuadra la actividad criminal de los hechores, corresponde a lo que se denomina un delito permanente, noción que si bien es de origen doctrinario pues no se consigna expresamente en algún precepto de nuestra legislación positiva, la verdad es que la elaboración de la clasificación de los hechos punibles, sólo en algunos casos de excepción, como los artículos 1°, 2°, 3°, 7° y 369 del Código Penal, 11, 18, 77, N° 1°, y 263 de su homónimo de procedimiento criminal y 165 del Código Orgánico de Tribunales, reconocen una mención específica en la ley, pero la gran mayoría se asienta más bien en las distintas pautas que se deducen del propio estatuto punitivo, tales como el bien jurídico protegido o la estructura dada a los correspondientes tipo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Normal"/>
        <w:spacing w:lineRule="auto" w:line="480"/>
        <w:ind w:firstLine="708"/>
        <w:jc w:val="both"/>
        <w:rPr/>
      </w:pPr>
      <w:r>
        <w:rPr/>
        <w:t>Si el delito queda consumado en un solo instante, esto es,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Para decidir 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w:t>
      </w:r>
    </w:p>
    <w:p>
      <w:pPr>
        <w:pStyle w:val="Normal"/>
        <w:spacing w:lineRule="auto" w:line="480"/>
        <w:ind w:firstLine="708"/>
        <w:jc w:val="both"/>
        <w:rPr/>
      </w:pPr>
      <w:r>
        <w:rPr/>
        <w:t xml:space="preserve">Los delitos permanentes son, en cambio,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spacing w:lineRule="auto" w:line="480"/>
        <w:ind w:firstLine="708"/>
        <w:jc w:val="both"/>
        <w:rPr/>
      </w:pPr>
      <w:r>
        <w:rPr/>
        <w:t xml:space="preserve">Esta misma división es recogida por Labatut y Cousiño, quienes se muestran contestes en cuanto a qué es lo que debe entenderse por delito permanente y cua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spacing w:lineRule="auto" w:line="480"/>
        <w:ind w:firstLine="708"/>
        <w:jc w:val="both"/>
        <w:rPr/>
      </w:pPr>
      <w:r>
        <w:rPr>
          <w:b/>
        </w:rPr>
        <w:t>26°).-</w:t>
      </w:r>
      <w:r>
        <w:rPr/>
        <w:t xml:space="preserve"> Que el carácter de permanente se ve influido por el bien jurídico amparado por el delito y por las modalidades de comisión. Respecto de lo primero, se trata, principalmente, de la libertad de tránsito, locomoción o ambulatoria, valorado  como una condición 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En cuanto a lo segundo, las modalidades de comisión (“encerrar” o “detener”) auguran que el ilícito de secuestro se consuma con la mantención de un estado de detención o encierro, lo cual torna extremadamente difícil sostener que el encierro o la detención –resultado de las acciones u omisiones- se consuman en un instante efímero de tiempo, como el homicidio. Antes bien, se exige jurisprudencial y doctrinariamente que exista cierto tiempo de privación de libertad ambulatoria para que pueda entenderse consumado el delito.    </w:t>
      </w:r>
    </w:p>
    <w:p>
      <w:pPr>
        <w:pStyle w:val="Normal"/>
        <w:spacing w:lineRule="auto" w:line="480"/>
        <w:ind w:firstLine="708"/>
        <w:jc w:val="both"/>
        <w:rPr/>
      </w:pPr>
      <w:r>
        <w:rPr/>
        <w:t xml:space="preserve">Conceptualizado el delito permanente en la forma señalada, queda en evidencia que constituye él un caso de unidad de hecho punible con pluralidad de conductas, pues en el caso de estos delitos el hecho típico comprende y se configura sobre la base de una acción y de una omisión.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reando así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w:t>
      </w:r>
    </w:p>
    <w:p>
      <w:pPr>
        <w:pStyle w:val="Normal"/>
        <w:spacing w:lineRule="auto" w:line="480"/>
        <w:ind w:firstLine="708"/>
        <w:jc w:val="both"/>
        <w:rPr/>
      </w:pPr>
      <w:r>
        <w:rPr>
          <w:b/>
        </w:rPr>
        <w:t>27°).-</w:t>
      </w:r>
      <w:r>
        <w:rPr/>
        <w:t xml:space="preserve"> Que entre las particularidades prácticas import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 Gustavo Labatut, Ob. Cit. página 298; Cousiño Mac-Iver, Ob. Cit. Página 317. En el mismo sentido, Enrique Cury U.:”Derecho Penal, Parte General”, tomo II, Editorial Jurídica de Chile, año mil novecientos noventa y dos, página 433; Alfredo Etcheberry: “Derecho Penal, Parte General”, tomo II, Editorial Jurídica de Chile, 3ª Edición actualizada, año 1998,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w:t>
      </w:r>
    </w:p>
    <w:p>
      <w:pPr>
        <w:pStyle w:val="Normal"/>
        <w:spacing w:lineRule="auto" w:line="480"/>
        <w:ind w:firstLine="708"/>
        <w:jc w:val="both"/>
        <w:rPr/>
      </w:pPr>
      <w:r>
        <w:rPr/>
        <w:t xml:space="preserve">También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   </w:t>
      </w:r>
    </w:p>
    <w:p>
      <w:pPr>
        <w:pStyle w:val="Normal"/>
        <w:spacing w:lineRule="auto" w:line="480"/>
        <w:ind w:firstLine="708"/>
        <w:jc w:val="both"/>
        <w:rPr/>
      </w:pPr>
      <w:r>
        <w:rPr>
          <w:b/>
        </w:rPr>
        <w:t xml:space="preserve">28°).- </w:t>
      </w:r>
      <w:r>
        <w:rPr/>
        <w:t xml:space="preserve">Que la prescripción en general, tanto relativa a la de la acción penal como de la pena, como ya se adelantó, opera, en la situación del delito en comento, una vez que éste ha terminado, conforme lo reseñado por la doctrina ya citada y que también ha refrendado la jurisprudencia cuando afirma “en caso de ser delito permanente, la prescripción comienza a correr al cesar la prolongación de la consumación delictiva” (Revista de Derecho y Jurisprudencia, Tomo LVII, 1960, segunda parte, sección cuarta, página 167).    </w:t>
      </w:r>
    </w:p>
    <w:p>
      <w:pPr>
        <w:pStyle w:val="Normal"/>
        <w:spacing w:lineRule="auto" w:line="480"/>
        <w:ind w:firstLine="708"/>
        <w:jc w:val="both"/>
        <w:rPr/>
      </w:pPr>
      <w:r>
        <w:rPr>
          <w:b/>
        </w:rPr>
        <w:t>29°).-</w:t>
      </w:r>
      <w:r>
        <w:rPr/>
        <w:t xml:space="preserve"> Que, a pesar de lo expuesto,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consagrada en el artículo 103 del Código Penal. </w:t>
      </w:r>
    </w:p>
    <w:p>
      <w:pPr>
        <w:pStyle w:val="Normal"/>
        <w:spacing w:lineRule="auto" w:line="480"/>
        <w:ind w:firstLine="708"/>
        <w:jc w:val="both"/>
        <w:rPr/>
      </w:pPr>
      <w:r>
        <w:rPr/>
        <w:t>En efecto, el señalado instituto constituye una minorante calificada de responsabilidad criminal, cuyos efectos inciden en la determinación del quantum de la sanción, independiente de la prescripción, con fundamentos y consecuencias diversas. Así, aqué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tan alta para hechos ocurridos largo tiempo atrás, pero que no por ello deben dejar de ser irremediablemente reprimidos, resultando de su reconocimiento una pena menor. De este modo, en los casos como los que se auscultan, aunque el decurso del tiempo desde la comisión del ilícito se haya prolongado en exceso, no ocasiona la desaparición por completo de la necesidad de la pena, nada parece oponerse a que los tribunales recurran a la señalada atenuación de la sanción, pues el lapso transcurrido debe atemperar la severidad del castigo.</w:t>
      </w:r>
    </w:p>
    <w:p>
      <w:pPr>
        <w:pStyle w:val="Normal"/>
        <w:spacing w:lineRule="auto" w:line="480"/>
        <w:ind w:firstLine="708"/>
        <w:jc w:val="both"/>
        <w:rPr/>
      </w:pPr>
      <w:r>
        <w:rPr/>
        <w:t xml:space="preserve">En definitiva, la prescripción gradual constituye una atenuante muy calificada cuyas consecuencias inciden sólo en el rigor del castigo, quedando entregado a la discrecionalidad del tribunal del fondo, disminuir en un grado o dos la pena correspondiente o, simplemente, abstenerse de hacerlo, toda vez que las minorantes de responsabilidad constituyen un régimen general de individualización de la pena que tiende a favorecer a todo procesado.  </w:t>
      </w:r>
    </w:p>
    <w:p>
      <w:pPr>
        <w:pStyle w:val="Normal"/>
        <w:spacing w:lineRule="auto" w:line="480"/>
        <w:ind w:firstLine="708"/>
        <w:jc w:val="both"/>
        <w:rPr/>
      </w:pPr>
      <w:r>
        <w:rPr/>
        <w:t xml:space="preserve">Por lo demás, cabe considerar que por su carácter de norma de orden público que inviste el artículo 103 del Código Penal que la consagra, su aplicación es obligatoria para los jueces, en virtud del principio de legalidad que gobierna al derecho punitivo.   </w:t>
      </w:r>
    </w:p>
    <w:p>
      <w:pPr>
        <w:pStyle w:val="Normal"/>
        <w:spacing w:lineRule="auto" w:line="480"/>
        <w:ind w:firstLine="708"/>
        <w:jc w:val="both"/>
        <w:rPr/>
      </w:pPr>
      <w:r>
        <w:rPr/>
        <w:t xml:space="preserve">Desde este punto de vista, no se advierte ninguna limitación constitucional, legal, de Derecho Convencional Internacional ni de ius cogens para su aplicación, desde que aquellos preceptos sólo se limitan al efecto extintivo de la responsabilidad criminal. Así, aún cuando hayan transcurrido íntegramente los plazos previstos por el legislador para la prescripción de la acción penal derivada del ilícito sin que la misma sea posible declararla por impedirlo los Convenios de Ginebra, no existe razón que obstaculice considerarla como atenuante para mitigar la responsabilidad criminal que afecta a los encausados, en la forma que se realiza en la especie por operar la causal de que se trata, teniendo en cuenta para ello que – en atención a la norma aplicable al caso, en su redacción vigente a la fecha de los hechos-  los delitos pesquisados son susceptibles de estimarse consumados desde el momento en que se llegó al día noventa y uno de encierro de las víctimas, lo que ocurre en los casos en análisis a partir del 29 de octubre y 17 de noviembre de 1976, fechas ciertas  que permiten precisar el inicio del término que es necesario considerar para la procedencia de la institución que se analiza.   </w:t>
      </w:r>
    </w:p>
    <w:p>
      <w:pPr>
        <w:pStyle w:val="Normal"/>
        <w:spacing w:lineRule="auto" w:line="480"/>
        <w:ind w:firstLine="708"/>
        <w:jc w:val="both"/>
        <w:rPr/>
      </w:pPr>
      <w:r>
        <w:rPr>
          <w:b/>
        </w:rPr>
        <w:t>30°).-</w:t>
      </w:r>
      <w:r>
        <w:rPr/>
        <w:t xml:space="preserve"> Que como resultado de lo relacionado anteladamente, los acusados López Tapia y Contreras Sepúlveda se encuentran beneficiados con la causal de mitigación de la pena que contempla el artículo 103 del Código sancionatorio.   </w:t>
      </w:r>
    </w:p>
    <w:p>
      <w:pPr>
        <w:pStyle w:val="Normal"/>
        <w:spacing w:lineRule="auto" w:line="480"/>
        <w:ind w:firstLine="708"/>
        <w:jc w:val="both"/>
        <w:rPr/>
      </w:pPr>
      <w:r>
        <w:rPr>
          <w:b/>
        </w:rPr>
        <w:t>31°).-</w:t>
      </w:r>
      <w:r>
        <w:rPr/>
        <w:t xml:space="preserve"> Que, en consecuencia y para los efectos de la aplicación de la pena, debe considerarse que Carlos José Leonardo López Tapia, resulta favorecido por las atenuantes contempladas en el artículo 11, N° 6°, del Código Penal y 211 del de Justicia Militar, reconocidas en los motivos décimo octavo y décimo noveno del veredicto en alzada, respectivamente, y de la contemplada en el artículo 103 del texto criminal, que se le acuerda en este fallo, sin que le afecte agravante alguna. Por su parte, a Juan Manuel Guillermo Contreras Sepúlveda, le benefician las circunstancias modificatorias de responsabilidad criminal consultadas en los artículos 11, N° 6°, y 103 del cuerpo legal citado, sin que concurran circunstancias agravantes en su contra.      </w:t>
      </w:r>
    </w:p>
    <w:p>
      <w:pPr>
        <w:pStyle w:val="Normal"/>
        <w:spacing w:lineRule="auto" w:line="480"/>
        <w:ind w:firstLine="708"/>
        <w:jc w:val="both"/>
        <w:rPr/>
      </w:pPr>
      <w:r>
        <w:rPr>
          <w:b/>
        </w:rPr>
        <w:t>32°).-</w:t>
      </w:r>
      <w:r>
        <w:rPr/>
        <w:t xml:space="preserve"> Que ambos encausados resultaron ser responsables, en calidad de autor, de tres delitos de secuestro calificados, que en definitiva se dieron por establecidos y que se han señalado en el fallo de primer grado, los que se encuentran sancionados, en cuanto a penas privativas de libertad, con presidio mayor en cualquiera de sus grados, en términos que en lo que dice relación con López Tapia, la pena base es la de presidio mayor en su grado mínimo, la que, por aplicación del artículo 509 del Código de Procedimiento Penal, se aumentará en un grado, en atención de las reiteraciones, alcanzando en consecuencia, la de presidio mayor en su grado medio, y, dado que le benefician las tres atenuantes antes mencionadas, sin que le perjudique agravante alguna, se rebajará en tres grados dicha penalidad, quedando en presidio menor en su grado medio, en el quantum de tres años.</w:t>
      </w:r>
    </w:p>
    <w:p>
      <w:pPr>
        <w:pStyle w:val="Normal"/>
        <w:spacing w:lineRule="auto" w:line="480"/>
        <w:ind w:firstLine="708"/>
        <w:jc w:val="both"/>
        <w:rPr/>
      </w:pPr>
      <w:r>
        <w:rPr>
          <w:b/>
        </w:rPr>
        <w:t>33°).-</w:t>
      </w:r>
      <w:r>
        <w:rPr/>
        <w:t xml:space="preserve"> Que, en lo concerniente a Contreras Sepúlveda, corresponde condenarle por los mismos  secuestros calificados en el carácter de reiterados, según lo dispone el artículo 509 del Código de Enjuiciamiento Criminal, por lo que a la pena de presidio mayor en su grado mínimo se aumentará en un tramo y considerando que le benefician dos circunstancias atenuantes y no le perjudica ninguna agravante, se rebajará en dos grados dicha penalidad, quedando en presidio menor en su grado máximo, en el quantum de cinco años.     </w:t>
      </w:r>
    </w:p>
    <w:p>
      <w:pPr>
        <w:pStyle w:val="Normal"/>
        <w:spacing w:lineRule="auto" w:line="480"/>
        <w:ind w:firstLine="708"/>
        <w:jc w:val="both"/>
        <w:rPr/>
      </w:pPr>
      <w:r>
        <w:rPr>
          <w:b/>
        </w:rPr>
        <w:t>34°).-</w:t>
      </w:r>
      <w:r>
        <w:rPr/>
        <w:t xml:space="preserve">Que es así como este tribunal se ha hecho cargo de todas las alegaciones formuladas por la defensa de los enjuiciados López Tapia y Contreras Sepúlveda en sus descargos de fojas 1.501 a 1.515 y 1.522 a 1.577, respectivamente.    </w:t>
      </w:r>
    </w:p>
    <w:p>
      <w:pPr>
        <w:pStyle w:val="Normal"/>
        <w:spacing w:lineRule="auto" w:line="480"/>
        <w:ind w:firstLine="708"/>
        <w:jc w:val="both"/>
        <w:rPr/>
      </w:pPr>
      <w:r>
        <w:rPr>
          <w:b/>
        </w:rPr>
        <w:t>35°).-</w:t>
      </w:r>
      <w:r>
        <w:rPr/>
        <w:t xml:space="preserve"> Que conforme a lo expresado, tanto en este dictamen como en el de casación que lo precede, aparece de manifiesto que este tribunal comparte parcialmente las opiniones del Ministerio Público Judicial, vertidas en su informe de fojas 1.826 a 1.828, en cuanto estuvo por confirmar íntegramente la decisión en alzada y condenar al incriminado, discrepándose en relación a la extensión del castigo, en los términos antes referidos.   </w:t>
      </w:r>
    </w:p>
    <w:p>
      <w:pPr>
        <w:pStyle w:val="Normal"/>
        <w:spacing w:lineRule="auto" w:line="480"/>
        <w:ind w:left="708" w:firstLine="12"/>
        <w:jc w:val="both"/>
        <w:rPr/>
      </w:pPr>
      <w:r>
        <w:rPr>
          <w:b/>
        </w:rPr>
        <w:t>En lo civil:</w:t>
      </w:r>
      <w:r>
        <w:rPr/>
        <w:t xml:space="preserve">   </w:t>
      </w:r>
    </w:p>
    <w:p>
      <w:pPr>
        <w:pStyle w:val="Normal"/>
        <w:spacing w:lineRule="auto" w:line="480"/>
        <w:ind w:firstLine="720"/>
        <w:jc w:val="both"/>
        <w:rPr/>
      </w:pPr>
      <w:r>
        <w:rPr>
          <w:b/>
        </w:rPr>
        <w:t>36°).-</w:t>
      </w:r>
      <w:r>
        <w:rPr/>
        <w:t xml:space="preserve"> Que en lo atinente a las alegaciones de incompetencia absoluta formulada por el Fisco de Chile, es dable precisar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n hecho punible objeto del proceso penal.    </w:t>
      </w:r>
    </w:p>
    <w:p>
      <w:pPr>
        <w:pStyle w:val="Normal"/>
        <w:spacing w:lineRule="auto" w:line="480"/>
        <w:ind w:firstLine="720"/>
        <w:jc w:val="both"/>
        <w:rPr/>
      </w:pPr>
      <w:r>
        <w:rPr>
          <w:b/>
        </w:rPr>
        <w:t>37°).-</w:t>
      </w:r>
      <w:r>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    </w:t>
      </w:r>
    </w:p>
    <w:p>
      <w:pPr>
        <w:pStyle w:val="Normal"/>
        <w:spacing w:lineRule="auto" w:line="480"/>
        <w:ind w:firstLine="720"/>
        <w:jc w:val="both"/>
        <w:rPr/>
      </w:pPr>
      <w:r>
        <w:rPr>
          <w:b/>
        </w:rPr>
        <w:t xml:space="preserve">38°).- </w:t>
      </w:r>
      <w:r>
        <w:rPr/>
        <w:t>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penal excluyendo el conocimiento de aquellas acciones civiles que persigan perjuicios remotos o nulidades de contrato o actos que, si bien relacionados con el hecho perseguido, no son constitutivos del mismo.</w:t>
      </w:r>
    </w:p>
    <w:p>
      <w:pPr>
        <w:pStyle w:val="Normal"/>
        <w:spacing w:lineRule="auto" w:line="480"/>
        <w:ind w:firstLine="720"/>
        <w:jc w:val="both"/>
        <w:rPr/>
      </w:pPr>
      <w:r>
        <w:rPr>
          <w:b/>
        </w:rPr>
        <w:t>39°).-</w:t>
      </w:r>
      <w:r>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20"/>
        <w:jc w:val="both"/>
        <w:rPr/>
      </w:pPr>
      <w:r>
        <w:rPr>
          <w:b/>
        </w:rPr>
        <w:t>40°).-</w:t>
      </w:r>
      <w:r>
        <w:rPr/>
        <w:t xml:space="preserve"> Que, a mayor abundamiento, no se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el presente veredicto, en autos se está en presencia de lo que la conciencia jurídica denomina delito de “lesa humanidad”, calificación que no sólo trae aparejada la imposibilidad de amnistiar el ilícito, declarar la prescripción de la acción penal que de él emana, sino que además, la inviabilidad de proclamar la extinción –por el transcurso del tiempo- de la posibilidad de ejercer la acción civil indemnizatoria derivada del delito que se ha tenido por acreditado.   </w:t>
      </w:r>
    </w:p>
    <w:p>
      <w:pPr>
        <w:pStyle w:val="Normal"/>
        <w:spacing w:lineRule="auto" w:line="480"/>
        <w:ind w:firstLine="720"/>
        <w:jc w:val="both"/>
        <w:rPr/>
      </w:pPr>
      <w:r>
        <w:rPr>
          <w:b/>
        </w:rPr>
        <w:t>41°).-</w:t>
      </w:r>
      <w:r>
        <w:rPr/>
        <w:t xml:space="preserve"> Que, de esta manera,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w:t>
      </w:r>
    </w:p>
    <w:p>
      <w:pPr>
        <w:pStyle w:val="Normal"/>
        <w:spacing w:lineRule="auto" w:line="480"/>
        <w:ind w:firstLine="720"/>
        <w:jc w:val="both"/>
        <w:rPr/>
      </w:pPr>
      <w:r>
        <w:rPr>
          <w:b/>
        </w:rPr>
        <w:t>42°).-</w:t>
      </w:r>
      <w:r>
        <w:rPr/>
        <w:t xml:space="preserve"> Que los mismo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interno de las obligaciones contempladas por los instrumentos internacionales que recogen posprincipios generales del Derecho Humanitario, entre los cuales se encuentra aquélla relativa a la obligación de indemnizar los daños producidos por la violación de los derechos humanos.   </w:t>
      </w:r>
    </w:p>
    <w:p>
      <w:pPr>
        <w:pStyle w:val="Normal"/>
        <w:spacing w:lineRule="auto" w:line="480"/>
        <w:ind w:firstLine="720"/>
        <w:jc w:val="both"/>
        <w:rPr/>
      </w:pPr>
      <w:r>
        <w:rPr/>
        <w:t xml:space="preserve">Aún más, en lo relativo a la inexistencia de un régimen especial de responsabilidad objetiva del Estado, es dable recordar que la doctrina nacional más reciente enseña que la responsabilidad del Estado está constitucionalmente prevista y consagrada de modo genérico para todos los órganos del estatales en los artículos 6° y 7° de la Constitución Política de la República y, de modo específico, para todos los órganos administrativos, por varias notas que la hacen diferenciarse de los otros tipos de responsabilidad. Se trata de “una responsabilidad de una persona jurídica estatal”, por lo que no es aplicable a ella toda la estructura subjetiva con la que se organiza la responsabilidad civil, penal o disciplinaria, sobre la base de la culpa o el dolo y, por lo tanto, no puede serle aplicada la regulación normativa  correspondiente. “Al ser una responsabilidad de una persona jurídica y, por ende de imposible estructuración técnica sobre la base de la culpa o el dolo, resulta ser una responsabilidad objetiva, fundada sobre la base de la causalidad material … atendida la relación causal entre el daño antijurídico (que la víctima no estaba jurídicamente obligada a soportar) producido por un órgano del Estado en el ejercicio de sus funciones, nace la obligación para éste de indemnizar aquella” (Eduardo Doto Kloss: “Derecho Administrativo, Bases Fundamentales”, tomo II, Editorial Jurídica de Chile, página 309).   </w:t>
      </w:r>
    </w:p>
    <w:p>
      <w:pPr>
        <w:pStyle w:val="Normal"/>
        <w:spacing w:lineRule="auto" w:line="480"/>
        <w:ind w:firstLine="720"/>
        <w:jc w:val="both"/>
        <w:rPr/>
      </w:pPr>
      <w:r>
        <w:rPr>
          <w:b/>
        </w:rPr>
        <w:t>43°).-</w:t>
      </w:r>
      <w:r>
        <w:rPr/>
        <w:t xml:space="preserve"> Que en cuanto a la excepción de prescripción de la acción civil de indemnización de perjuicios alegada por el Fisco será también rechazada, atendido que lo perseguido en la demanda civil es la responsabilidad del Estado de Chile, por la acción de sus agentes, constitutivas del delito de secuestros calificados, ilícitos de carácter permanentes e imprescriptibles, naturaleza jurídica que también afecta a la acción civil intentada en autos, de conformidad a lo estatuido en el artículo 2.332 del Código Civil.   </w:t>
      </w:r>
    </w:p>
    <w:p>
      <w:pPr>
        <w:pStyle w:val="Normal"/>
        <w:spacing w:lineRule="auto" w:line="480"/>
        <w:ind w:firstLine="720"/>
        <w:jc w:val="both"/>
        <w:rPr/>
      </w:pPr>
      <w:r>
        <w:rPr>
          <w:b/>
        </w:rPr>
        <w:t>44°).-</w:t>
      </w:r>
      <w:r>
        <w:rPr/>
        <w:t xml:space="preserve"> Que en relación a las alegaciones relativas a la acreditación de los hechos expuesto en la demanda, con el mérito de lo expuesto en los fundamentos cuarto, octavo y undécimo de la sentencia en revisión y quinto y sexto de la anulada, que se dan por reproducidos, se encuentra acreditado en autos tanto la existencia de los delitos de secuestro calificados, como la responsabilidad de los autores, que en el caso específico, tienen la calidad de agentes de Estado.   </w:t>
      </w:r>
    </w:p>
    <w:p>
      <w:pPr>
        <w:pStyle w:val="Normal"/>
        <w:spacing w:lineRule="auto" w:line="480"/>
        <w:ind w:firstLine="720"/>
        <w:jc w:val="both"/>
        <w:rPr/>
      </w:pPr>
      <w:r>
        <w:rPr>
          <w:b/>
        </w:rPr>
        <w:t>45°).-</w:t>
      </w:r>
      <w:r>
        <w:rPr/>
        <w:t xml:space="preserve"> Que, asimismo, debe desecharse la alegación fiscal en orden a que no es procedente la indemnización solicitada, puesto que la demandante había recibido y recibe una bonificación y pensiones mensuales de parte del Fisco de Chile por la pérdida de su marido, toda vez que lo anterior no es óbice para que se repare materialmente el daño moral sufrido como consecuencia de la comisión de un delito cuya certeza  se obtiene recién con este proceso.</w:t>
      </w:r>
    </w:p>
    <w:p>
      <w:pPr>
        <w:pStyle w:val="Normal"/>
        <w:spacing w:lineRule="auto" w:line="480"/>
        <w:ind w:firstLine="720"/>
        <w:jc w:val="both"/>
        <w:rPr/>
      </w:pPr>
      <w:r>
        <w:rPr/>
        <w:t xml:space="preserve">Por lo demás,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p>
    <w:p>
      <w:pPr>
        <w:pStyle w:val="Normal"/>
        <w:spacing w:lineRule="auto" w:line="480"/>
        <w:ind w:firstLine="708"/>
        <w:jc w:val="both"/>
        <w:rPr/>
      </w:pPr>
      <w:r>
        <w:rPr>
          <w:b/>
        </w:rPr>
        <w:t>46°).-</w:t>
      </w:r>
      <w:r>
        <w:rPr/>
        <w:t xml:space="preserve"> Que, por último, en cuanto a la alegación fiscal sobre la prueba del daño moral, cabe recordar que la jurisprudencia reiterada de esta Corte afirma que el daño moral es la lesión efectuada culpable o dolosamente, que signific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en consecuencia, un deterioro o menoscabo real en el patrimonio de la misma, susceptible de prueba y determinación directa; sino que posee una naturaleza eminentemente subjetiva.</w:t>
      </w:r>
    </w:p>
    <w:p>
      <w:pPr>
        <w:pStyle w:val="Normal"/>
        <w:spacing w:lineRule="auto" w:line="480"/>
        <w:ind w:firstLine="708"/>
        <w:jc w:val="both"/>
        <w:rPr/>
      </w:pPr>
      <w:r>
        <w:rPr>
          <w:b/>
        </w:rPr>
        <w:t>47°).-</w:t>
      </w:r>
      <w:r>
        <w:rPr/>
        <w:t xml:space="preserve"> Que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spacing w:lineRule="auto" w:line="480"/>
        <w:ind w:firstLine="708"/>
        <w:jc w:val="both"/>
        <w:rPr/>
      </w:pPr>
      <w:r>
        <w:rPr>
          <w:b/>
        </w:rPr>
        <w:t>48°).-</w:t>
      </w:r>
      <w:r>
        <w:rPr/>
        <w:t xml:space="preserve"> Que la comprobación de la transgresión o agravio del derecho subjetivo envuelve al mismo tiempo, la prueba de la efectividad del daño moral, de manera que acreditada la existencia del delito por parte de los incriminados y por el cual se le condenó, forzoso es concluir que se han producido y que debe ser reparado dicho mal, lo que no podría ser de otra forma en tanto que  materialmente es difícil, por no decir imposible, medir con exactitud la intensidad con que las lesiones han afectado al ofendido, por la naturaleza del perjuicio producido, de todo lo cual se concluye que este tipo de menoscabo, no debe ser fundamentado ni probado, atendido el carácter espiritual que reviste.</w:t>
      </w:r>
    </w:p>
    <w:p>
      <w:pPr>
        <w:pStyle w:val="Normal"/>
        <w:spacing w:lineRule="auto" w:line="480"/>
        <w:ind w:firstLine="708"/>
        <w:jc w:val="both"/>
        <w:rPr/>
      </w:pPr>
      <w:r>
        <w:rPr/>
        <w:t xml:space="preserve">Entonces, la naturaleza del dolor no hace indispensable la prueba sobre el mismo, sino que se trata de un hecho evidente que las lesiones físicas y mentales sentidas por un sujeto producen un sufrimiento, que no requiere de evidencia, pero que, en todo caso, debe ser indemnizado tomando en cuenta todos los antecedentes reunidos y debiendo hacerse sobre el particular una apreciación equitativa y razonable por el tribunal.    </w:t>
      </w:r>
    </w:p>
    <w:p>
      <w:pPr>
        <w:pStyle w:val="Normal"/>
        <w:spacing w:lineRule="auto" w:line="480"/>
        <w:ind w:firstLine="708"/>
        <w:jc w:val="both"/>
        <w:rPr/>
      </w:pPr>
      <w:r>
        <w:rPr>
          <w:b/>
        </w:rPr>
        <w:t>49°).-</w:t>
      </w:r>
      <w:r>
        <w:rPr/>
        <w:t xml:space="preserve"> Que, en consecuencia, ha de darse por establecido que Aída del Tránsito Toro Hoffman, cónyuge de la víctima Darío Francisco Miranda Godoy –vinculación que no se ha objetado ni discutido- tenía con el mencionado ofendido una relación de cercanía y afecto, lo que junto con el informe agregado de fojas 1.659 a 1.666, los documentos de fojas 1.677 a 1.697 y el informe médico legal aparejado de fojas 1.719 a 1.723,  hacen presumir que el secuestro de Miranda Godoy, así como las circunstancias en que ello sucedió, le ha provocado a la actora un dolor, un sufrimiento y angustia por la pérdida y por la manera que se produjo, lo que por sí solo constituye un daño moral que debe indemnizarse.   </w:t>
      </w:r>
    </w:p>
    <w:p>
      <w:pPr>
        <w:pStyle w:val="Normal"/>
        <w:spacing w:lineRule="auto" w:line="480"/>
        <w:ind w:firstLine="708"/>
        <w:jc w:val="both"/>
        <w:rPr/>
      </w:pPr>
      <w:r>
        <w:rPr>
          <w:b/>
        </w:rPr>
        <w:t>50°).-</w:t>
      </w:r>
      <w:r>
        <w:rPr/>
        <w:t xml:space="preserve"> Que en relación, ahora, al valor de lo demandado a título de indemnización por el daño moral, que se estima excesivo, éste se reducirá prudencialmente conforme a los antecedentes de la causa.    </w:t>
      </w:r>
    </w:p>
    <w:p>
      <w:pPr>
        <w:pStyle w:val="Normal"/>
        <w:spacing w:lineRule="auto" w:line="480"/>
        <w:ind w:firstLine="708"/>
        <w:jc w:val="both"/>
        <w:rPr/>
      </w:pPr>
      <w:r>
        <w:rPr>
          <w:b/>
        </w:rPr>
        <w:t>51°).-</w:t>
      </w:r>
      <w:r>
        <w:rPr/>
        <w:t xml:space="preserve"> Que atendido el mérito de los antecedentes del proceso y acorde con lo razonado anteriormente, se acogerá la demanda de autos, rechazándose las excepciones opuestas por el Fisco de Chile, sólo en cuanto se condena al Fisco de Chile a pagar la suma de $75.000.000.- (setenta y cinco millones de pesos), por concepto de daño moral,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 este pronunciamiento y su pago efectivo.   </w:t>
      </w:r>
    </w:p>
    <w:p>
      <w:pPr>
        <w:pStyle w:val="Normal"/>
        <w:spacing w:lineRule="auto" w:line="480"/>
        <w:ind w:firstLine="708"/>
        <w:jc w:val="both"/>
        <w:rPr/>
      </w:pPr>
      <w:r>
        <w:rPr/>
        <w:t>Por estas consideraciones y visto, además, lo dispuesto en los artículos 5°, inciso segundo, de la Constitución Política de la República, 30 y 103 del Código Penal, 509 y 514 de su homónimo de Enjuiciamiento Penal, 2.332 del Código Civil, 418 del Código de Justicia Militar, lo establecido en el Decreto Ley, N° 5° de 1973 y 1°, 3°, 147 y 148 de la Convención de Ginebra sobre Protección a las Personas Civiles en Tiempos de Guerra</w:t>
      </w:r>
      <w:r>
        <w:rPr>
          <w:b/>
        </w:rPr>
        <w:t xml:space="preserve"> SE DECLARA</w:t>
      </w:r>
      <w:r>
        <w:rPr/>
        <w:t xml:space="preserve"> que:</w:t>
      </w:r>
    </w:p>
    <w:p>
      <w:pPr>
        <w:pStyle w:val="Normal"/>
        <w:spacing w:lineRule="auto" w:line="480"/>
        <w:ind w:firstLine="708"/>
        <w:jc w:val="both"/>
        <w:rPr/>
      </w:pPr>
      <w:r>
        <w:rPr>
          <w:b/>
        </w:rPr>
        <w:t>I.-</w:t>
      </w:r>
      <w:r>
        <w:rPr/>
        <w:t xml:space="preserve"> </w:t>
      </w:r>
      <w:r>
        <w:rPr>
          <w:b/>
        </w:rPr>
        <w:t>SE RECHAZA</w:t>
      </w:r>
      <w:r>
        <w:rPr/>
        <w:t xml:space="preserve"> el recurso de casación en la forma instaurado por el abogado Sergio Rodríguez Oro en el primer otrosí de su presentación de fojas 1.809 a 1.818, en contra de la sentencia de treinta de enero de dos mil siete, que obra de fojas 1.726 a 1.788. </w:t>
      </w:r>
    </w:p>
    <w:p>
      <w:pPr>
        <w:pStyle w:val="Normal"/>
        <w:spacing w:lineRule="auto" w:line="480"/>
        <w:ind w:firstLine="708"/>
        <w:jc w:val="both"/>
        <w:rPr/>
      </w:pPr>
      <w:r>
        <w:rPr>
          <w:b/>
        </w:rPr>
        <w:t>II.-</w:t>
      </w:r>
      <w:r>
        <w:rPr/>
        <w:t xml:space="preserve"> </w:t>
      </w:r>
      <w:r>
        <w:rPr>
          <w:b/>
        </w:rPr>
        <w:t>SE CONFIRMA</w:t>
      </w:r>
      <w:r>
        <w:rPr/>
        <w:t xml:space="preserve"> la misma decisión en alzada </w:t>
      </w:r>
      <w:r>
        <w:rPr>
          <w:b/>
        </w:rPr>
        <w:t>CON DECLARACIÓN</w:t>
      </w:r>
      <w:r>
        <w:rPr/>
        <w:t xml:space="preserve"> que:</w:t>
      </w:r>
    </w:p>
    <w:p>
      <w:pPr>
        <w:pStyle w:val="Normal"/>
        <w:spacing w:lineRule="auto" w:line="480"/>
        <w:ind w:firstLine="708"/>
        <w:jc w:val="both"/>
        <w:rPr/>
      </w:pPr>
      <w:r>
        <w:rPr>
          <w:b/>
        </w:rPr>
        <w:t>a).-</w:t>
      </w:r>
      <w:r>
        <w:rPr/>
        <w:t xml:space="preserve"> </w:t>
      </w:r>
      <w:r>
        <w:rPr>
          <w:b/>
        </w:rPr>
        <w:t>CARLOS JOSÉ LEONARDO LÓPEZ TAPIA</w:t>
      </w:r>
      <w:r>
        <w:rPr/>
        <w:t xml:space="preserve"> queda condenado a la pena única de </w:t>
      </w:r>
      <w:r>
        <w:rPr>
          <w:b/>
        </w:rPr>
        <w:t>tres años de presidio menor en su grado medio</w:t>
      </w:r>
      <w:r>
        <w:rPr/>
        <w:t xml:space="preserve">, a la accesoria de suspensión de cargo u oficio público durante el tiempo de la condena y a enterar las costas del litigio, por su responsabilidad de coautor de los delitos de secuestros calificados en las personas de Darío Francisco Miranda Godoy, Jorge Gerardo Solovera Gallardo y Enrique Jeria Silva, perpetrados en esta ciudad de Santiago, desde el treinta de julio y dieciocho de agosto de mil novecientos setenta y seis, respectivamente.    </w:t>
      </w:r>
    </w:p>
    <w:p>
      <w:pPr>
        <w:pStyle w:val="Normal"/>
        <w:spacing w:lineRule="auto" w:line="480"/>
        <w:ind w:firstLine="708"/>
        <w:jc w:val="both"/>
        <w:rPr/>
      </w:pPr>
      <w:r>
        <w:rPr/>
        <w:t xml:space="preserve">Por concurrir en la especie los requisitos que al efecto contemplan los artículos 3° y siguientes de la ley 18216, se concede a López Tapia el beneficio de la remisión condicional de la pena, debiendo quedar sujeto a la supervisión  y observación de Gendarmería de Chile durante el mismo lapso señalado para la pena  privativa de libertad. En el evento de ser revocado el beneficio de cumplimiento alternativo que se otorga, deberá ingresar a cumplir efectivamente la pena, considerándosele como abono el período de privación de libertad señalado en el fallo en alzada. </w:t>
      </w:r>
    </w:p>
    <w:p>
      <w:pPr>
        <w:pStyle w:val="Normal"/>
        <w:spacing w:lineRule="auto" w:line="480"/>
        <w:ind w:firstLine="708"/>
        <w:jc w:val="both"/>
        <w:rPr/>
      </w:pPr>
      <w:r>
        <w:rPr>
          <w:b/>
        </w:rPr>
        <w:t>b).-</w:t>
      </w:r>
      <w:r>
        <w:rPr/>
        <w:t xml:space="preserve"> Se condena a </w:t>
      </w:r>
      <w:r>
        <w:rPr>
          <w:b/>
        </w:rPr>
        <w:t>JUAN MANUEL GUILLERMO CONTRERAS SEPÚLVEDA</w:t>
      </w:r>
      <w:r>
        <w:rPr/>
        <w:t xml:space="preserve">, a la pena única de </w:t>
      </w:r>
      <w:r>
        <w:rPr>
          <w:b/>
        </w:rPr>
        <w:t>cinco años de presidio menor en su grado máximo</w:t>
      </w:r>
      <w:r>
        <w:rPr/>
        <w:t>, a las accesoria de inhabilitación absoluta perpetua para derechos políticos e inhabilitación absoluta para cargos y oficios públicos durante el tiempo de la condena y a enterar las costas del litigio, por su responsabilidad de coautor en los delitos de secuestros calificados en las personas de Darío Francisco Miranda Godoy, Jorge Gerardo Solovera Gallardo y Enrique Jeria Silva, cometidos en esta ciudad de Santiago, desde el treinta de julio y dieciocho de agosto de mil novecientos setenta y seis, respectivamente.</w:t>
      </w:r>
    </w:p>
    <w:p>
      <w:pPr>
        <w:pStyle w:val="Normal"/>
        <w:spacing w:lineRule="auto" w:line="480"/>
        <w:ind w:firstLine="708"/>
        <w:jc w:val="both"/>
        <w:rPr/>
      </w:pPr>
      <w:r>
        <w:rPr>
          <w:b/>
        </w:rPr>
        <w:t>III.-</w:t>
      </w:r>
      <w:r>
        <w:rPr/>
        <w:t xml:space="preserve"> En lo civil, </w:t>
      </w:r>
      <w:r>
        <w:rPr>
          <w:b/>
        </w:rPr>
        <w:t>SE REVOCA</w:t>
      </w:r>
      <w:r>
        <w:rPr/>
        <w:t xml:space="preserve"> la decisión apelada y, en su lugar se declara que </w:t>
      </w:r>
      <w:r>
        <w:rPr>
          <w:b/>
        </w:rPr>
        <w:t>SE ACOGE</w:t>
      </w:r>
      <w:r>
        <w:rPr/>
        <w:t xml:space="preserve"> la demanda civil interpuesta por el letrado Alfonso Insunza Bascuñán en el primer otrosí de su presentación de fojas 1.406 a 1.411, en representación de Aída  del Tránsito Toro Hoffman, sólo en cuanto se condena  al Fisco de Chile a pagar al actor la suma de $ $75.000.000.- (setenta y cinco millones de pesos), por concepto de indemnización por el daño moral padecido, con más los intereses y reajustes en la forma que se detalla en el basamento 51°).- de esta sentencia, con costas.    </w:t>
      </w:r>
    </w:p>
    <w:p>
      <w:pPr>
        <w:pStyle w:val="Normal"/>
        <w:spacing w:lineRule="auto" w:line="480"/>
        <w:ind w:firstLine="708"/>
        <w:jc w:val="both"/>
        <w:rPr/>
      </w:pPr>
      <w:r>
        <w:rPr/>
        <w:t xml:space="preserve">Acordada con el voto en contra de los Ministros señores </w:t>
      </w:r>
      <w:r>
        <w:rPr>
          <w:b/>
        </w:rPr>
        <w:t>Segura</w:t>
      </w:r>
      <w:r>
        <w:rPr/>
        <w:t xml:space="preserve"> y </w:t>
      </w:r>
      <w:r>
        <w:rPr>
          <w:b/>
        </w:rPr>
        <w:t>Ballesteros</w:t>
      </w:r>
      <w:r>
        <w:rPr/>
        <w:t xml:space="preserve">, quienes estuvieron por acoger la prescripción de la acción penal alegada como causal de extinción de la responsabilidad penal y declararla a favor de todos los acusados y, por tanto, absolverlos, teniendo presente para así decidirlo, las siguientes consideraciones:    </w:t>
      </w:r>
    </w:p>
    <w:p>
      <w:pPr>
        <w:pStyle w:val="Normal"/>
        <w:spacing w:lineRule="auto" w:line="480"/>
        <w:ind w:firstLine="708"/>
        <w:jc w:val="both"/>
        <w:rPr/>
      </w:pPr>
      <w:r>
        <w:rPr/>
        <w:t>1°.- 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pPr>
      <w:r>
        <w:rPr/>
        <w:t>“</w:t>
      </w:r>
      <w:r>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pPr>
      <w:r>
        <w:rPr/>
        <w:t>En la misma pena incurrirá el que proporcione lugar para la ejecución del delito.</w:t>
      </w:r>
    </w:p>
    <w:p>
      <w:pPr>
        <w:pStyle w:val="Normal"/>
        <w:spacing w:lineRule="auto" w:line="480"/>
        <w:ind w:firstLine="708"/>
        <w:jc w:val="both"/>
        <w:rPr/>
      </w:pPr>
      <w:r>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pPr>
      <w:r>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pPr>
      <w:r>
        <w:rPr/>
        <w:t xml:space="preserve">De ser de este modo, surge para este disidente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29 de octubre y 17 de noviembre de 1976.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pPr>
      <w:r>
        <w:rPr/>
        <w:t>“</w:t>
      </w:r>
      <w:r>
        <w:rPr/>
        <w:t xml:space="preserve">Artículo 163. </w:t>
      </w:r>
    </w:p>
    <w:p>
      <w:pPr>
        <w:pStyle w:val="Normal"/>
        <w:spacing w:lineRule="auto" w:line="480"/>
        <w:ind w:firstLine="708"/>
        <w:jc w:val="both"/>
        <w:rPr/>
      </w:pPr>
      <w:r>
        <w:rPr/>
        <w:t>1.- El particular que encerrare o detuviere a otro, privándole de su libertad, será castigado con la pena de prisión de cuatro a seis años.</w:t>
      </w:r>
    </w:p>
    <w:p>
      <w:pPr>
        <w:pStyle w:val="Normal"/>
        <w:spacing w:lineRule="auto" w:line="480"/>
        <w:ind w:firstLine="708"/>
        <w:jc w:val="both"/>
        <w:rPr/>
      </w:pPr>
      <w:r>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pPr>
      <w:r>
        <w:rPr/>
        <w:t>3.- Se impondrá la pena de prisión de cinco a ocho años si el encierro o detención ha durado más de quince días.</w:t>
      </w:r>
    </w:p>
    <w:p>
      <w:pPr>
        <w:pStyle w:val="Normal"/>
        <w:spacing w:lineRule="auto" w:line="480"/>
        <w:ind w:firstLine="708"/>
        <w:jc w:val="both"/>
        <w:rPr/>
      </w:pPr>
      <w:r>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pPr>
      <w:r>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t>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pPr>
      <w:r>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t>6°.- Que en cuanto a los Convenios de Ginebra, como normativa que impida la aplicación de la prescripción, los disidentes ya han rechazado tal posición en anteriores fallos consignando:</w:t>
      </w:r>
    </w:p>
    <w:p>
      <w:pPr>
        <w:pStyle w:val="Normal"/>
        <w:spacing w:lineRule="auto" w:line="480"/>
        <w:ind w:firstLine="708"/>
        <w:jc w:val="both"/>
        <w:rPr/>
      </w:pPr>
      <w:r>
        <w:rPr/>
        <w:t>“</w:t>
      </w:r>
      <w:r>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pPr>
      <w:r>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pPr>
      <w:r>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pPr>
      <w:r>
        <w:rPr/>
        <w:t>Similar definición está contenida en el artículo 8.2.d) del Estatuto de Roma de la Corte Penal Internacional.</w:t>
      </w:r>
    </w:p>
    <w:p>
      <w:pPr>
        <w:pStyle w:val="Normal"/>
        <w:spacing w:lineRule="auto" w:line="480"/>
        <w:ind w:firstLine="708"/>
        <w:jc w:val="both"/>
        <w:rPr/>
      </w:pPr>
      <w:r>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pPr>
      <w:r>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pPr>
      <w:r>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pPr>
      <w:r>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pPr>
      <w:r>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pPr>
      <w:r>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pPr>
      <w:r>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pPr>
      <w:r>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spacing w:lineRule="auto" w:line="480"/>
        <w:ind w:firstLine="708"/>
        <w:jc w:val="both"/>
        <w:rPr/>
      </w:pPr>
      <w:r>
        <w:rPr/>
        <w:t>7°.-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 los secuestros calificados de Darío Francisco Miranda Godoy, Jorge Gerardo Solovera Gallardo y Enrique Jeria Silva,  y en ello se funda el parecer de éstos jueces para absolverlos de los cargos acusatorios, como se anunciara al comienzo.</w:t>
      </w:r>
    </w:p>
    <w:p>
      <w:pPr>
        <w:pStyle w:val="Normal"/>
        <w:spacing w:lineRule="auto" w:line="480"/>
        <w:ind w:firstLine="708"/>
        <w:jc w:val="both"/>
        <w:rPr/>
      </w:pPr>
      <w:r>
        <w:rPr>
          <w:b/>
          <w:bCs/>
        </w:rPr>
        <w:t>Se previene</w:t>
      </w:r>
      <w:r>
        <w:rPr/>
        <w:t xml:space="preserve"> que el Ministro señor </w:t>
      </w:r>
      <w:r>
        <w:rPr>
          <w:b/>
          <w:bCs/>
        </w:rPr>
        <w:t>Künsemüller,</w:t>
      </w:r>
      <w:r>
        <w:rPr/>
        <w:t xml:space="preserve"> en concordancia con las opiniones manifestadas en otras sentencias, desestima el reconocimiento de la denominada media prescripción y de la rebaja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 la acción penal, desde que por la naturaleza de los delitos que en el proceso han quedado establecidos -de consumación permanente- se carece de un hecho cierto para precisar el comienzo de ese término, que ha de contarse desde el momento de la consumación del delito, conforme lo dispone el artículo 95 del Código Penal, lo cual no se ha dado en el tiempo por la circunstancia señalada. De esta manera, para la determinación de la pena que  corresponde imponer a los encausados sólo se debe tener en cuenta la morigerante del artículo 11, N° 6° del cuerpo legal citado, respecto de López Tapia y Contreras Sepúlveda; y aquella prevista en el artículo 211 del Código de Justicia Militar respecto del primero de los mencionados, por lo que estuvo por estuvo por confirmar la sentencia en alzada sin modificaciones. </w:t>
      </w:r>
    </w:p>
    <w:p>
      <w:pPr>
        <w:pStyle w:val="Normal"/>
        <w:spacing w:lineRule="auto" w:line="480"/>
        <w:ind w:firstLine="708"/>
        <w:jc w:val="both"/>
        <w:rPr/>
      </w:pPr>
      <w:r>
        <w:rPr/>
        <w:t xml:space="preserve">Se deja constancia entonces que para resolver en lo penal como se hizo, el Tribunal dio aplicación a las reglas pertinentes sobre los acuerdos en los siguientes términos:  </w:t>
      </w:r>
    </w:p>
    <w:p>
      <w:pPr>
        <w:pStyle w:val="Normal"/>
        <w:spacing w:lineRule="auto" w:line="480"/>
        <w:ind w:firstLine="708"/>
        <w:jc w:val="both"/>
        <w:rPr/>
      </w:pPr>
      <w:r>
        <w:rPr/>
        <w:t>Existiendo mayoría legal en el sentido de condenar a los encausados –por tres votos contra dos-, dando aplicación a lo dispuesto en el artículo 83 del Código Orgánico de Tribunales, se discutió sobre el quántum de la pena que deberá imponerse a los encausados, no produciéndose acuerdo entre los jueces de mayoría en atención a que dos de ellos aceptan reconocer la existencia de la prescripción gradual o media prescripción, mientras que el tercero no la hace efectiva, todo en los términos y por  los motivos señalados  en los respectivos razonamientos.</w:t>
      </w:r>
    </w:p>
    <w:p>
      <w:pPr>
        <w:pStyle w:val="Normal"/>
        <w:spacing w:lineRule="auto" w:line="480"/>
        <w:jc w:val="both"/>
        <w:rPr/>
      </w:pPr>
      <w:r>
        <w:rPr/>
        <w:tab/>
        <w:t>Ante ello, se llama a votación sobre este punto y allí el Ministro señor Ballesteros reconoce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 los acusados a que se les rebaje la pena por la disposición favorable antes citada.</w:t>
      </w:r>
    </w:p>
    <w:p>
      <w:pPr>
        <w:pStyle w:val="Normal"/>
        <w:spacing w:lineRule="auto" w:line="480"/>
        <w:jc w:val="both"/>
        <w:rPr/>
      </w:pPr>
      <w:r>
        <w:rPr/>
        <w:tab/>
        <w:t>En consecuencia, y en una nueva votación, se logró mayoría por el quántum o entidad de la pena en la forma señalada en lo resolutivo del fallo, pues el Ministro señor Künsemüller estuvo por sancionar sin reconocer la aludida media prescripción; en tanto que los Ministros señores Ballesteros y Dolmestch y el abogado integrante señor Castro fueron de opinión de admitir tal circunstancia; y, por su parte, el Ministro señor Segura, mantiene su decisión de absolverlos por prescripción de la acción penal.</w:t>
      </w:r>
    </w:p>
    <w:p>
      <w:pPr>
        <w:pStyle w:val="Normal"/>
        <w:spacing w:lineRule="auto" w:line="480"/>
        <w:ind w:firstLine="708"/>
        <w:jc w:val="both"/>
        <w:rPr/>
      </w:pPr>
      <w:r>
        <w:rPr/>
        <w:t>Acordada la</w:t>
      </w:r>
      <w:r>
        <w:rPr>
          <w:b/>
        </w:rPr>
        <w:t xml:space="preserve"> decisión civil </w:t>
      </w:r>
      <w:r>
        <w:rPr/>
        <w:t xml:space="preserve">con los </w:t>
      </w:r>
      <w:r>
        <w:rPr>
          <w:b/>
        </w:rPr>
        <w:t xml:space="preserve">votos en contra de los Ministros señores Segura y Ballesteros </w:t>
      </w:r>
      <w:r>
        <w:rPr/>
        <w:t xml:space="preserve">quienes fueron de opinión de acoger la excepción de incompetencia opuesta por el Fisco de Chile, atendidas las siguientes razones:   </w:t>
      </w:r>
    </w:p>
    <w:p>
      <w:pPr>
        <w:pStyle w:val="Normal"/>
        <w:spacing w:lineRule="auto" w:line="480"/>
        <w:ind w:firstLine="708"/>
        <w:jc w:val="both"/>
        <w:rPr/>
      </w:pPr>
      <w:r>
        <w:rPr>
          <w:b/>
        </w:rPr>
        <w:t>1.-</w:t>
      </w:r>
      <w:r>
        <w:rPr/>
        <w:t xml:space="preserve"> Que 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ind w:firstLine="708"/>
        <w:jc w:val="both"/>
        <w:rPr/>
      </w:pPr>
      <w:r>
        <w:rPr>
          <w:b/>
        </w:rPr>
        <w:t>2.-</w:t>
      </w:r>
      <w:r>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spacing w:lineRule="auto" w:line="480"/>
        <w:ind w:firstLine="708"/>
        <w:jc w:val="both"/>
        <w:rPr/>
      </w:pPr>
      <w:r>
        <w:rPr>
          <w:b/>
        </w:rPr>
        <w:t>3.-</w:t>
      </w:r>
      <w:r>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spacing w:lineRule="auto" w:line="480"/>
        <w:ind w:firstLine="708"/>
        <w:jc w:val="both"/>
        <w:rPr/>
      </w:pPr>
      <w:r>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spacing w:lineRule="auto" w:line="480"/>
        <w:ind w:firstLine="708"/>
        <w:jc w:val="both"/>
        <w:rPr/>
      </w:pPr>
      <w:r>
        <w:rPr/>
        <w:t xml:space="preserve">En definitiva, al magistrado del crimen le queda impedido juzgar la responsabilidad civil de terceros ajenos al injusto, cuando el fundamento de la petición civil exorbita la tipicidad penal.    </w:t>
      </w:r>
    </w:p>
    <w:p>
      <w:pPr>
        <w:pStyle w:val="Normal"/>
        <w:spacing w:lineRule="auto" w:line="480"/>
        <w:ind w:firstLine="708"/>
        <w:jc w:val="both"/>
        <w:rPr/>
      </w:pPr>
      <w:r>
        <w:rPr>
          <w:b/>
        </w:rPr>
        <w:t>4.-</w:t>
      </w:r>
      <w:r>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spacing w:lineRule="auto" w:line="480"/>
        <w:ind w:firstLine="708"/>
        <w:jc w:val="both"/>
        <w:rPr/>
      </w:pPr>
      <w:r>
        <w:rPr>
          <w:b/>
        </w:rPr>
        <w:t>5.-</w:t>
      </w:r>
      <w:r>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ind w:firstLine="708"/>
        <w:jc w:val="both"/>
        <w:rPr/>
      </w:pPr>
      <w:r>
        <w:rPr>
          <w:b/>
        </w:rPr>
        <w:t>6.-</w:t>
      </w:r>
      <w:r>
        <w:rPr/>
        <w:t xml:space="preserve"> 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spacing w:lineRule="auto" w:line="480"/>
        <w:ind w:firstLine="708"/>
        <w:jc w:val="both"/>
        <w:rPr/>
      </w:pPr>
      <w:r>
        <w:rPr>
          <w:b/>
        </w:rPr>
        <w:t>7.-</w:t>
      </w:r>
      <w:r>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pPr>
      <w:r>
        <w:rPr>
          <w:b/>
        </w:rPr>
        <w:t>8.-</w:t>
      </w:r>
      <w:r>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spacing w:lineRule="auto" w:line="480"/>
        <w:ind w:firstLine="708"/>
        <w:jc w:val="both"/>
        <w:rPr/>
      </w:pPr>
      <w:r>
        <w:rPr>
          <w:b/>
        </w:rPr>
        <w:t>9.-</w:t>
      </w:r>
      <w:r>
        <w:rPr/>
        <w:t xml:space="preserve"> Que por las razones consignadas en las reflexiones que anteceden, los disidentes son de opinión de acoger la excepción de incompetencia absoluta del tribunal, planteada por el Fisco de Chile en lo principal de su escrito de fojas 1.446 a 1.469, y, consecuencialmente, denegar la acción civil incoada.  </w:t>
      </w:r>
    </w:p>
    <w:p>
      <w:pPr>
        <w:pStyle w:val="Normal"/>
        <w:spacing w:lineRule="auto" w:line="480"/>
        <w:ind w:firstLine="708"/>
        <w:jc w:val="both"/>
        <w:rPr/>
      </w:pPr>
      <w:r>
        <w:rPr/>
        <w:t xml:space="preserve">Cúmplase con lo dispuesto en el artículo 509 bis del Código de Procedimiento Penal. </w:t>
      </w:r>
    </w:p>
    <w:p>
      <w:pPr>
        <w:pStyle w:val="Normal"/>
        <w:spacing w:lineRule="auto" w:line="480"/>
        <w:ind w:firstLine="708"/>
        <w:jc w:val="both"/>
        <w:rPr/>
      </w:pPr>
      <w:r>
        <w:rPr/>
        <w:t xml:space="preserve">Regístrese y devuélvase. </w:t>
      </w:r>
    </w:p>
    <w:p>
      <w:pPr>
        <w:pStyle w:val="Normal"/>
        <w:spacing w:lineRule="auto" w:line="480"/>
        <w:ind w:firstLine="708"/>
        <w:jc w:val="both"/>
        <w:rPr/>
      </w:pPr>
      <w:r>
        <w:rPr/>
        <w:t xml:space="preserve">Redacción a cargo del abogado integrante señor Fernando Castro A. y de las disidencias y prevenciones, sus autores. </w:t>
      </w:r>
    </w:p>
    <w:p>
      <w:pPr>
        <w:pStyle w:val="Normal"/>
        <w:spacing w:lineRule="auto" w:line="480"/>
        <w:ind w:firstLine="708"/>
        <w:jc w:val="both"/>
        <w:rPr/>
      </w:pPr>
      <w:r>
        <w:rPr/>
        <w:t>Rol N° 695-08.</w:t>
      </w:r>
    </w:p>
    <w:p>
      <w:pPr>
        <w:pStyle w:val="Normal"/>
        <w:spacing w:lineRule="auto" w:line="480"/>
        <w:ind w:firstLine="708"/>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Pronunciado por la Segunda Sala integrada por los Ministros Sres. Nibaldo Segura P., Rubén Ballesteros C., Hugo Dolmestch U., Carlos Künsemüller L. y el abogado integrante Sr. Fernando Castro A.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da por la Secretaria Subrogante de esta Corte Suprema doña Carola Herrera Brummer.</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8:00Z</dcterms:created>
  <dc:creator/>
  <dc:description/>
  <dc:language>en-US</dc:language>
  <cp:lastModifiedBy/>
  <cp:lastPrinted>2009-03-09T10:45:00Z</cp:lastPrinted>
  <dcterms:modified xsi:type="dcterms:W3CDTF">2009-03-09T15:28:00Z</dcterms:modified>
  <cp:revision>2</cp:revision>
  <dc:subject/>
  <dc:title>Santiago, nueve de marz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14409</vt:r8>
  </property>
  <property fmtid="{D5CDD505-2E9C-101B-9397-08002B2CF9AE}" pid="3" name="_PreviousAdHocReviewCycleID">
    <vt:r8>-447718170</vt:r8>
  </property>
</Properties>
</file>