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lang w:val="en-US"/>
        </w:rPr>
      </w:pPr>
      <w:r>
        <w:rPr>
          <w:rFonts w:cs="Arial" w:ascii="Arial" w:hAnsi="Arial"/>
          <w:lang w:val="en-US"/>
        </w:rPr>
        <w:t>Santiago, dieciocho de mayo de dos mil diez.</w:t>
      </w:r>
    </w:p>
    <w:p>
      <w:pPr>
        <w:pStyle w:val="Normal"/>
        <w:autoSpaceDE w:val="false"/>
        <w:spacing w:lineRule="atLeast" w:line="480"/>
        <w:jc w:val="both"/>
        <w:rPr>
          <w:rFonts w:ascii="Arial" w:hAnsi="Arial" w:cs="Arial"/>
          <w:lang w:val="en-US"/>
        </w:rPr>
      </w:pPr>
      <w:r>
        <w:rPr>
          <w:rFonts w:cs="Arial" w:ascii="Arial" w:hAnsi="Arial"/>
          <w:lang w:val="en-US"/>
        </w:rPr>
        <w:tab/>
        <w:t>Vistos:</w:t>
      </w:r>
    </w:p>
    <w:p>
      <w:pPr>
        <w:pStyle w:val="Normal"/>
        <w:autoSpaceDE w:val="false"/>
        <w:spacing w:lineRule="atLeast" w:line="480"/>
        <w:jc w:val="both"/>
        <w:rPr>
          <w:rFonts w:ascii="Arial" w:hAnsi="Arial" w:cs="Arial"/>
          <w:lang w:val="en-US"/>
        </w:rPr>
      </w:pPr>
      <w:r>
        <w:rPr>
          <w:rFonts w:cs="Arial" w:ascii="Arial" w:hAnsi="Arial"/>
          <w:lang w:val="en-US"/>
        </w:rPr>
        <w:tab/>
        <w:t>En estos antecedentes rol N° 47.205 del Juzgado del Crimen de San Javier, seguida ante la Ministro en Visita Sra. Juana Venegas Ilabaca, se dictó sentencia de primera instancia, el día dieciocho de julio de dos mil ocho, escrita a fs. 1192 y siguientes y por ella se decidió la absolución de Claudio Abdón Lecaros Carrasco, de la acusación formulada en su contra como autor del delito de secuestro calificado de Miguel Antonio Figueroa Mercado, por encontrarse prescrita la acción penal que emana de ese ilícito.</w:t>
      </w:r>
    </w:p>
    <w:p>
      <w:pPr>
        <w:pStyle w:val="Normal"/>
        <w:autoSpaceDE w:val="false"/>
        <w:spacing w:lineRule="atLeast" w:line="480"/>
        <w:jc w:val="both"/>
        <w:rPr>
          <w:rFonts w:ascii="Arial" w:hAnsi="Arial" w:cs="Arial"/>
          <w:lang w:val="en-US"/>
        </w:rPr>
      </w:pPr>
      <w:r>
        <w:rPr>
          <w:rFonts w:cs="Arial" w:ascii="Arial" w:hAnsi="Arial"/>
          <w:lang w:val="en-US"/>
        </w:rPr>
        <w:tab/>
        <w:t>Ese veredicto fue apelado por la representante del Programa de Continuación de la Ley 19.123 del Ministerio del Interior, recurso que fue conocido por una sala de la Corte de Apelaciones de Talca, la que, por resolución de diecisiete de abril de dos mil nueve, decidió su revocación, precisando que los hechos establecidos eran constitutivos del delito de detención ilegal y arbitraria, sancionado en el artículo 148 del Código Penal y, en consecuencia, condenaron al acusado por el referido injusto, a cumplir una condena de 540 días de reclusión menor en su grado mínimo, además de suspensión de su empleo por un año y las costas de la causa. Se le otorgó  la remisión condicional de la pena.</w:t>
      </w:r>
    </w:p>
    <w:p>
      <w:pPr>
        <w:pStyle w:val="Normal"/>
        <w:autoSpaceDE w:val="false"/>
        <w:spacing w:lineRule="atLeast" w:line="480"/>
        <w:jc w:val="both"/>
        <w:rPr>
          <w:rFonts w:ascii="Arial" w:hAnsi="Arial" w:cs="Arial"/>
          <w:lang w:val="en-US"/>
        </w:rPr>
      </w:pPr>
      <w:r>
        <w:rPr>
          <w:rFonts w:cs="Arial" w:ascii="Arial" w:hAnsi="Arial"/>
          <w:lang w:val="en-US"/>
        </w:rPr>
        <w:tab/>
        <w:t>Esta última sentencia fue impugnada por la misma apelante, quien dedujo recurso de casación en el fondo por la causal segunda del artículo 546 del Código de Enjuiciamiento Criminal, denunciando infracción a los artículos 141 inciso 3º y 148 inciso 1º, ambos del Código Punitivo, solicitando en su conclusión la condena de Lecaros Carrasco como autor de secuestro calificado al máximo de la pena establecida por la ley.</w:t>
      </w:r>
    </w:p>
    <w:p>
      <w:pPr>
        <w:pStyle w:val="Normal"/>
        <w:autoSpaceDE w:val="false"/>
        <w:spacing w:lineRule="atLeast" w:line="480"/>
        <w:jc w:val="both"/>
        <w:rPr>
          <w:rFonts w:ascii="Arial" w:hAnsi="Arial" w:cs="Arial"/>
          <w:lang w:val="en-US"/>
        </w:rPr>
      </w:pPr>
      <w:r>
        <w:rPr>
          <w:rFonts w:cs="Arial" w:ascii="Arial" w:hAnsi="Arial"/>
          <w:lang w:val="en-US"/>
        </w:rPr>
        <w:tab/>
        <w:t>A fs.1374, se trajeron los autos en relación.</w:t>
      </w:r>
    </w:p>
    <w:p>
      <w:pPr>
        <w:pStyle w:val="Normal"/>
        <w:autoSpaceDE w:val="false"/>
        <w:spacing w:lineRule="atLeast" w:line="480"/>
        <w:jc w:val="both"/>
        <w:rPr>
          <w:rFonts w:ascii="Arial" w:hAnsi="Arial" w:cs="Arial"/>
          <w:lang w:val="en-US"/>
        </w:rPr>
      </w:pPr>
      <w:r>
        <w:rPr>
          <w:rFonts w:cs="Arial" w:ascii="Arial" w:hAnsi="Arial"/>
          <w:lang w:val="en-US"/>
        </w:rPr>
        <w:tab/>
        <w:t>CONSIDERANDO:</w:t>
      </w:r>
    </w:p>
    <w:p>
      <w:pPr>
        <w:pStyle w:val="Normal"/>
        <w:autoSpaceDE w:val="false"/>
        <w:spacing w:lineRule="atLeast" w:line="480"/>
        <w:jc w:val="both"/>
        <w:rPr>
          <w:rFonts w:ascii="Arial" w:hAnsi="Arial" w:cs="Arial"/>
          <w:lang w:val="en-US"/>
        </w:rPr>
      </w:pPr>
      <w:r>
        <w:rPr>
          <w:rFonts w:cs="Arial" w:ascii="Arial" w:hAnsi="Arial"/>
          <w:lang w:val="en-US"/>
        </w:rPr>
        <w:tab/>
        <w:t>PRIMERO: Que al alero de la causal segunda del artículo 546 del Código de Procedimiento Penal, la recurrente alega la existencia de infracción a los artículos 141 y 148 del Código Penal, porque los hechos que se han tenido por probados son constitutivos del delito de secuestro calificado, descrito y sancionado en el primero de los preceptos legales citados y no del delito de detención ilegal.</w:t>
      </w:r>
    </w:p>
    <w:p>
      <w:pPr>
        <w:pStyle w:val="Normal"/>
        <w:autoSpaceDE w:val="false"/>
        <w:spacing w:lineRule="atLeast" w:line="480"/>
        <w:jc w:val="both"/>
        <w:rPr>
          <w:rFonts w:ascii="Arial" w:hAnsi="Arial" w:cs="Arial"/>
          <w:lang w:val="en-US"/>
        </w:rPr>
      </w:pPr>
      <w:r>
        <w:rPr>
          <w:rFonts w:cs="Arial" w:ascii="Arial" w:hAnsi="Arial"/>
          <w:lang w:val="en-US"/>
        </w:rPr>
        <w:tab/>
        <w:t>Sostiene que el secuestro lo comete quien “sin derecho” encierra a otro privándole de su libertad, en tanto la detención o arresto tiene una naturaleza jurídica distinta, reglada en los artículo 251 a 272 y 280 a 305 del Código de Enjuiciamiento Criminal.</w:t>
      </w:r>
    </w:p>
    <w:p>
      <w:pPr>
        <w:pStyle w:val="Normal"/>
        <w:autoSpaceDE w:val="false"/>
        <w:spacing w:lineRule="atLeast" w:line="480"/>
        <w:jc w:val="both"/>
        <w:rPr>
          <w:rFonts w:ascii="Arial" w:hAnsi="Arial" w:cs="Arial"/>
          <w:lang w:val="en-US"/>
        </w:rPr>
      </w:pPr>
      <w:r>
        <w:rPr>
          <w:rFonts w:cs="Arial" w:ascii="Arial" w:hAnsi="Arial"/>
          <w:lang w:val="en-US"/>
        </w:rPr>
        <w:tab/>
        <w:t>En apoyo a su pretensión, cita el fallo rol N° 2370-07 de esta Corte Suprema, en el sentido que la detención exige que sea para la persecución de un delito, que se deje constancia de ella y que se ponga al detenido a disposición de los tribunales, de modo que si falta alguno de esos requisitos, se produce un secuestro.</w:t>
      </w:r>
    </w:p>
    <w:p>
      <w:pPr>
        <w:pStyle w:val="Normal"/>
        <w:autoSpaceDE w:val="false"/>
        <w:spacing w:lineRule="atLeast" w:line="480"/>
        <w:jc w:val="both"/>
        <w:rPr>
          <w:rFonts w:ascii="Arial" w:hAnsi="Arial" w:cs="Arial"/>
          <w:lang w:val="en-US"/>
        </w:rPr>
      </w:pPr>
      <w:r>
        <w:rPr>
          <w:rFonts w:cs="Arial" w:ascii="Arial" w:hAnsi="Arial"/>
          <w:lang w:val="en-US"/>
        </w:rPr>
        <w:tab/>
        <w:t>Aduce que al hecho establecido por el fallo de primera instancia y no modificado por el de segunda, le corresponde precisamente a la calificación jurídica de secuestro, puesto que la víctima fue privada de libertad sin orden de detención alguna, sin que la privación de libertad obedeciera a la comisión de algún delito, sino que por el contrario, a su sola militancia política y no fue puesta a disposición de tribunal alguno y tampoco se dejó constancia de la detención. En consecuencia, está demostrado, en su concepto, que fue privada de libertad en forma ilegítima, que esta situación se prolongó por más de 90 días, sin que hasta la fecha se tengan noticias de ella. Por otra parte, se ha violado también el artículo 148 del Código Penal, al ser aplicado indebidamente, caracterizando  erróneamente como detención ilegal un hecho que no es tal.</w:t>
      </w:r>
    </w:p>
    <w:p>
      <w:pPr>
        <w:pStyle w:val="Normal"/>
        <w:autoSpaceDE w:val="false"/>
        <w:spacing w:lineRule="atLeast" w:line="480"/>
        <w:jc w:val="both"/>
        <w:rPr>
          <w:rFonts w:ascii="Arial" w:hAnsi="Arial" w:cs="Arial"/>
          <w:lang w:val="en-US"/>
        </w:rPr>
      </w:pPr>
      <w:r>
        <w:rPr>
          <w:rFonts w:cs="Arial" w:ascii="Arial" w:hAnsi="Arial"/>
          <w:lang w:val="en-US"/>
        </w:rPr>
        <w:tab/>
        <w:t>Termina invocando la existencia de influencia sustancial del error de derecho que denuncia, porque el secuestro conlleva una pena de mayor entidad, que corresponde al la de presidio mayor en cualquiera de sus grados.</w:t>
      </w:r>
    </w:p>
    <w:p>
      <w:pPr>
        <w:pStyle w:val="Normal"/>
        <w:autoSpaceDE w:val="false"/>
        <w:spacing w:lineRule="atLeast" w:line="480"/>
        <w:jc w:val="both"/>
        <w:rPr>
          <w:rFonts w:ascii="Arial" w:hAnsi="Arial" w:cs="Arial"/>
          <w:lang w:val="en-US"/>
        </w:rPr>
      </w:pPr>
      <w:r>
        <w:rPr>
          <w:rFonts w:cs="Arial" w:ascii="Arial" w:hAnsi="Arial"/>
          <w:lang w:val="en-US"/>
        </w:rPr>
        <w:tab/>
        <w:t>Pide se invalide el fallo de alzada y se reemplace por otro que revoque el fallo de primera instancia y  condene al acusado Claudio Abdón Lecaros Carrasco, por su responsabilidad como autor del delito de secuestro calificado de Miguel Figueroa Mercado, a quien se deberá aplicar el máximo de la pena señalada por la ley.</w:t>
      </w:r>
    </w:p>
    <w:p>
      <w:pPr>
        <w:pStyle w:val="Normal"/>
        <w:autoSpaceDE w:val="false"/>
        <w:spacing w:lineRule="atLeast" w:line="480"/>
        <w:jc w:val="both"/>
        <w:rPr>
          <w:rFonts w:ascii="Arial" w:hAnsi="Arial" w:cs="Arial"/>
          <w:lang w:val="en-US"/>
        </w:rPr>
      </w:pPr>
      <w:r>
        <w:rPr>
          <w:rFonts w:cs="Arial" w:ascii="Arial" w:hAnsi="Arial"/>
          <w:lang w:val="en-US"/>
        </w:rPr>
        <w:tab/>
        <w:t xml:space="preserve">SEGUNDO: Que la recurrente sólo ha formulado su reclamo con respecto a la calificación del hecho que se tuvo por establecido en el fallo de la instancia, pero sin solicitar su modificación, de modo que ese fundamento es el que habrá de analizarse por este tribunal. </w:t>
      </w:r>
    </w:p>
    <w:p>
      <w:pPr>
        <w:pStyle w:val="Normal"/>
        <w:autoSpaceDE w:val="false"/>
        <w:spacing w:lineRule="atLeast" w:line="480"/>
        <w:jc w:val="both"/>
        <w:rPr>
          <w:rFonts w:ascii="Arial" w:hAnsi="Arial" w:cs="Arial"/>
          <w:lang w:val="en-US"/>
        </w:rPr>
      </w:pPr>
      <w:r>
        <w:rPr>
          <w:rFonts w:cs="Arial" w:ascii="Arial" w:hAnsi="Arial"/>
          <w:lang w:val="en-US"/>
        </w:rPr>
        <w:tab/>
        <w:t>TERCERO: Que en el motivo segundo de la sentencia de primer grado, se tuvo por establecido como hecho de la causa que: “el 29 de septiembre de 1972 (s.i.c.) entre las 21:00 y 22:00 aproximadamente en circunstancias que Miguel Antonio Figueroa Mercado quien pertenecía al partido comunista, se encontraba en la cocina de casa habitación (sic) que ocupaba como delegado sindical dirigente del asentamiento que se había instalado en el Fundo Peñuelas que se expropiara a la familia Farías Castillo, ubicado en el sector del mismo nombre, comuna de Villa Alegre, de esta jurisdicción, llegó hasta el lugar una patrulla militar, en dos vehículos, compuesta por unos diez o doce hombres y un carabinero, jefe del Retén del sector denominado Pataguas, Lagunillas o Polvareda rodearon la casa, y procedieron a detenerlo por orden del jefe de plaza de San Javier, sin exhibir ninguna orden para ello, lo subieron a un jeep militar llevándoselo con destino desconocido, no obstante que a su hija Sara le señalaron que lo trasladaban a Linares cuando pregunto su destino.”</w:t>
      </w:r>
    </w:p>
    <w:p>
      <w:pPr>
        <w:pStyle w:val="Normal"/>
        <w:autoSpaceDE w:val="false"/>
        <w:spacing w:lineRule="atLeast" w:line="480"/>
        <w:jc w:val="both"/>
        <w:rPr>
          <w:rFonts w:ascii="Arial" w:hAnsi="Arial" w:cs="Arial"/>
          <w:lang w:val="en-US"/>
        </w:rPr>
      </w:pPr>
      <w:r>
        <w:rPr>
          <w:rFonts w:cs="Arial" w:ascii="Arial" w:hAnsi="Arial"/>
          <w:lang w:val="en-US"/>
        </w:rPr>
        <w:tab/>
        <w:t>CUARTO: Que en el fallo impugnado, en su motivo tercero, si bien no se modificó derechamente el hecho señalado en el fallo de primera instancia –salvo en cuanto al año que era 1973 en lugar de 1972- se precisó el mismo, al expresarse que tuvo por establecido “que el 29 de septiembre de 1973, entre las 21:00 y las 22:00 horas, Miguel Antonio Figueroa Mercado, mientras se encontraba en el Fundo Peñuelas de la comuna de Villa Alegre, fue detenido por una patrulla militar –en la que también iba un carabinero- y fue trasladado a un destino desconocido; que dicho acto se llevó a cabo sin que se le exhibiera orden alguna para proceder, y se ejecutó en la zona que se hallaba al mando y bajo el control del Jefe de Plaza de San Javier”.</w:t>
      </w:r>
    </w:p>
    <w:p>
      <w:pPr>
        <w:pStyle w:val="Normal"/>
        <w:autoSpaceDE w:val="false"/>
        <w:spacing w:lineRule="atLeast" w:line="480"/>
        <w:jc w:val="both"/>
        <w:rPr>
          <w:rFonts w:ascii="Arial" w:hAnsi="Arial" w:cs="Arial"/>
          <w:lang w:val="en-US"/>
        </w:rPr>
      </w:pPr>
      <w:r>
        <w:rPr>
          <w:rFonts w:cs="Arial" w:ascii="Arial" w:hAnsi="Arial"/>
          <w:lang w:val="en-US"/>
        </w:rPr>
        <w:tab/>
        <w:t>QUINTO: Que en el considerando cuarto  del fallo que se revisa, se estableció que “como sólo existe certeza acerca de la detención acaecida el día 29 de septiembre de 1973, pero no del posterior destino del detenido, no se ha adquirido la convicción legal necesaria para tener por cierto que él estuvo secuestrado, bajo el poder del encausado, de modo permanente, ya que, al ignorarse tanto esta circunstancia como su fallecimiento o la condición de encontrarse vivo, no existe la certeza que exige la ley para darle a los hechos el carácter de secuestro permanente.”</w:t>
      </w:r>
    </w:p>
    <w:p>
      <w:pPr>
        <w:pStyle w:val="Normal"/>
        <w:autoSpaceDE w:val="false"/>
        <w:spacing w:lineRule="atLeast" w:line="480"/>
        <w:ind w:firstLine="705"/>
        <w:jc w:val="both"/>
        <w:rPr>
          <w:rFonts w:ascii="Arial" w:hAnsi="Arial" w:cs="Arial"/>
          <w:lang w:val="en-US"/>
        </w:rPr>
      </w:pPr>
      <w:r>
        <w:rPr>
          <w:rFonts w:cs="Arial" w:ascii="Arial" w:hAnsi="Arial"/>
          <w:lang w:val="en-US"/>
        </w:rPr>
        <w:t>En el fundamento quinto  se calificó el hecho antes transcrito, como  delito de detención ilegal y arbitraria, previsto y sancionado en el artículo 148 inciso primero del Código Penal,  agregándose que ello es sin perjuicio de lo que pudiere establecerse –en un eventual otro proceso o con mayores antecedentes que, a la fecha no se advierten- respecto de lo que hubiere ocurrido con posterioridad.</w:t>
      </w:r>
    </w:p>
    <w:p>
      <w:pPr>
        <w:pStyle w:val="Normal"/>
        <w:autoSpaceDE w:val="false"/>
        <w:spacing w:lineRule="atLeast" w:line="480"/>
        <w:jc w:val="both"/>
        <w:rPr>
          <w:rFonts w:ascii="Arial" w:hAnsi="Arial" w:cs="Arial"/>
          <w:lang w:val="en-US"/>
        </w:rPr>
      </w:pPr>
      <w:r>
        <w:rPr>
          <w:rFonts w:cs="Arial" w:ascii="Arial" w:hAnsi="Arial"/>
          <w:lang w:val="en-US"/>
        </w:rPr>
        <w:tab/>
        <w:t xml:space="preserve">SEXTO: Que como ya se ha resuelto anteriormente por esta Corte, entre otros, en los antecedentes rol N° 2370-07 –citados por el recurrente- y rol N° 6212 – 07, son requisitos de la figura del artículo 141 del Código Pena los siguientes: </w:t>
      </w:r>
    </w:p>
    <w:p>
      <w:pPr>
        <w:pStyle w:val="Normal"/>
        <w:autoSpaceDE w:val="false"/>
        <w:spacing w:lineRule="atLeast" w:line="480"/>
        <w:jc w:val="both"/>
        <w:rPr>
          <w:rFonts w:ascii="Arial" w:hAnsi="Arial" w:cs="Arial"/>
          <w:lang w:val="en-US"/>
        </w:rPr>
      </w:pPr>
      <w:r>
        <w:rPr>
          <w:rFonts w:eastAsia="Arial" w:cs="Arial" w:ascii="Arial" w:hAnsi="Arial"/>
          <w:lang w:val="en-US"/>
        </w:rPr>
        <w:t xml:space="preserve">                  </w:t>
      </w:r>
      <w:r>
        <w:rPr>
          <w:rFonts w:cs="Arial" w:ascii="Arial" w:hAnsi="Arial"/>
          <w:lang w:val="en-US"/>
        </w:rPr>
        <w:t>a) detener; b) privar a otro de libertad; c) sin derecho; y d) duración de la detención o encierro por más de noventa días.</w:t>
      </w:r>
    </w:p>
    <w:p>
      <w:pPr>
        <w:pStyle w:val="Normal"/>
        <w:autoSpaceDE w:val="false"/>
        <w:spacing w:lineRule="atLeast" w:line="480"/>
        <w:jc w:val="both"/>
        <w:rPr>
          <w:rFonts w:ascii="Arial" w:hAnsi="Arial" w:cs="Arial"/>
          <w:lang w:val="en-US"/>
        </w:rPr>
      </w:pPr>
      <w:r>
        <w:rPr>
          <w:rFonts w:cs="Arial" w:ascii="Arial" w:hAnsi="Arial"/>
          <w:lang w:val="en-US"/>
        </w:rPr>
        <w:tab/>
        <w:t>Por su parte, en el delito contemplado en el artículo 148 del Código Penal, esto es, de detención ilegal, “el funcionario actúa con un móvil concordante con la función pública que debe desarrollar y de un modo, aunque ilícito, no del todo contradictorio con el ordenamiento jurídico. Entonces lo lógico es concluir que el tipo de detención ilegal verificada por funcionario es equivalente a la figura privilegiada concedida al particular que detiene a alguien para presentarlo ante la autoridad y que reprime el artículo 143 del mismo cuerpo legal.”</w:t>
      </w:r>
    </w:p>
    <w:p>
      <w:pPr>
        <w:pStyle w:val="Normal"/>
        <w:autoSpaceDE w:val="false"/>
        <w:spacing w:lineRule="atLeast" w:line="480"/>
        <w:ind w:firstLine="705"/>
        <w:jc w:val="both"/>
        <w:rPr>
          <w:rFonts w:ascii="Arial" w:hAnsi="Arial" w:cs="Arial"/>
          <w:lang w:val="en-US"/>
        </w:rPr>
      </w:pPr>
      <w:r>
        <w:rPr>
          <w:rFonts w:cs="Arial" w:ascii="Arial" w:hAnsi="Arial"/>
          <w:lang w:val="en-US"/>
        </w:rPr>
        <w:t>“</w:t>
      </w:r>
      <w:r>
        <w:rPr>
          <w:rFonts w:cs="Arial" w:ascii="Arial" w:hAnsi="Arial"/>
          <w:lang w:val="en-US"/>
        </w:rPr>
        <w:t>Por lo tanto, los casos en que no concurren los requisitos que hacen procedente la figura privilegiada, corresponden a la conducta genérica de privación de libertad, o dicho de otro modo, la sanción aplicable al funcionario dependerá del tipo realizado por su actuación, que puede ser tanto el especial, contenido en el referido artículo 148, como el común castigado en el artículo 141 del mismo texto, según la siguiente hipótesis disyuntiva: a) cuando es posible reconocer en el acto del funcionario una suficiente conexión con el legítimo sistema de vulneración de la libertad de las personas, el derecho penal le otorga un trato más benigno con el tipo especial privilegiado del artículo 148; o, b) de lo contrario, la acción que el funcionario realiza es la del tipo común de privación de libertad contemplada en el artículo 141, ya sea su hipótesis genérica o cualquiera de las figuras calificadas….”.</w:t>
      </w:r>
    </w:p>
    <w:p>
      <w:pPr>
        <w:pStyle w:val="Normal"/>
        <w:autoSpaceDE w:val="false"/>
        <w:spacing w:lineRule="atLeast" w:line="480"/>
        <w:ind w:firstLine="705"/>
        <w:jc w:val="both"/>
        <w:rPr>
          <w:rFonts w:ascii="Arial" w:hAnsi="Arial" w:cs="Arial"/>
          <w:lang w:val="en-US"/>
        </w:rPr>
      </w:pPr>
      <w:r>
        <w:rPr>
          <w:rFonts w:cs="Arial" w:ascii="Arial" w:hAnsi="Arial"/>
          <w:lang w:val="en-US"/>
        </w:rPr>
        <w:t>“</w:t>
      </w:r>
      <w:r>
        <w:rPr>
          <w:rFonts w:cs="Arial" w:ascii="Arial" w:hAnsi="Arial"/>
          <w:lang w:val="en-US"/>
        </w:rPr>
        <w:t>De suerte que el delito de detención ilegal cometido por empleado público no es un tipo singular en relación de alternatividad con la figura común de privación de libertad, sino que un título de incriminación especial en conexión de alternatividad con el tipo privilegiado expresamente reconocido por el Código Penal. De este modo, la regla general del sistema es la sanción de la privación de libertad bajo alguno de los supuestos del delito común previsto en el mentado artículo 141, ya sea cometido por un funcionario o por cualquier otra persona. La concurrencia de ciertos elementos, valorados positivamente por el legislador, justifican un tratamiento favorecido, tratándose de funcionarios públicos, el otorgado por el artículo 148 y en el caso de cualquier otra persona, el otorgado por el artículo 143 del Código Penal. “</w:t>
      </w:r>
    </w:p>
    <w:p>
      <w:pPr>
        <w:pStyle w:val="Normal"/>
        <w:autoSpaceDE w:val="false"/>
        <w:spacing w:lineRule="atLeast" w:line="480"/>
        <w:ind w:firstLine="705"/>
        <w:jc w:val="both"/>
        <w:rPr>
          <w:rFonts w:ascii="Arial" w:hAnsi="Arial" w:cs="Arial"/>
          <w:lang w:val="en-US"/>
        </w:rPr>
      </w:pPr>
      <w:r>
        <w:rPr>
          <w:rFonts w:cs="Arial" w:ascii="Arial" w:hAnsi="Arial"/>
          <w:lang w:val="en-US"/>
        </w:rPr>
        <w:t>Con el fin de decidir en cuál figura delictiva ha de insertarse la conducta desplegada, “es necesario precisar que el funcionario no sólo debe actuar guiado por un interés en la cosa pública, sino que su intervención debe demostrar también objetivamente un importante grado de congruencia o concordancia con el sistema o procedimiento regular de privación de libertad individual.”</w:t>
      </w:r>
    </w:p>
    <w:p>
      <w:pPr>
        <w:pStyle w:val="Normal"/>
        <w:autoSpaceDE w:val="false"/>
        <w:spacing w:lineRule="atLeast" w:line="480"/>
        <w:ind w:firstLine="705"/>
        <w:jc w:val="both"/>
        <w:rPr>
          <w:rFonts w:ascii="Arial" w:hAnsi="Arial" w:cs="Arial"/>
          <w:lang w:val="en-US"/>
        </w:rPr>
      </w:pPr>
      <w:r>
        <w:rPr>
          <w:rFonts w:cs="Arial" w:ascii="Arial" w:hAnsi="Arial"/>
          <w:lang w:val="en-US"/>
        </w:rPr>
        <w:t>La interpretación expuesta  reconoce como fundamentos los siguientes razonamientos:</w:t>
      </w:r>
    </w:p>
    <w:p>
      <w:pPr>
        <w:pStyle w:val="Normal"/>
        <w:autoSpaceDE w:val="false"/>
        <w:spacing w:lineRule="atLeast" w:line="480"/>
        <w:ind w:firstLine="705"/>
        <w:jc w:val="both"/>
        <w:rPr>
          <w:rFonts w:ascii="Arial" w:hAnsi="Arial" w:cs="Arial"/>
          <w:lang w:val="en-US"/>
        </w:rPr>
      </w:pPr>
      <w:r>
        <w:rPr>
          <w:rFonts w:cs="Arial" w:ascii="Arial" w:hAnsi="Arial"/>
          <w:lang w:val="en-US"/>
        </w:rPr>
        <w:t>El círculo de autores que señala el tipo (art. 143) no se halla restringido, sino que comprende, en cuanto autor idóneo, a cualquiera persona al utilizar la fórmula lingüística de alcance universal: “el que.”</w:t>
      </w:r>
    </w:p>
    <w:p>
      <w:pPr>
        <w:pStyle w:val="Normal"/>
        <w:autoSpaceDE w:val="false"/>
        <w:spacing w:lineRule="atLeast" w:line="480"/>
        <w:jc w:val="both"/>
        <w:rPr>
          <w:rFonts w:ascii="Arial" w:hAnsi="Arial" w:cs="Arial"/>
          <w:lang w:val="en-US"/>
        </w:rPr>
      </w:pPr>
      <w:r>
        <w:rPr>
          <w:rFonts w:eastAsia="Arial" w:cs="Arial" w:ascii="Arial" w:hAnsi="Arial"/>
          <w:lang w:val="en-US"/>
        </w:rPr>
        <w:t xml:space="preserve">    </w:t>
      </w:r>
      <w:r>
        <w:rPr>
          <w:rFonts w:cs="Arial" w:ascii="Arial" w:hAnsi="Arial"/>
          <w:lang w:val="en-US"/>
        </w:rPr>
        <w:t>La noción “particular” carece de idoneidad para fundamentar un círculo de autoría restringido, ya que los ámbitos singulares de autoría descansan en la existencia de deberes jurídicos extra penales, cuyos destinatarios son  justamente los autores especiales, no teniendo el ciudadano común un deber específico de respetar o proteger la libertad de sus conciudadanos. En la sistemática de nuestro Código  Penal, el empleo del término  “particular”  como categoría opuesta a la de empleado público, sólo tiene la finalidad de indicar que el ilícito de comisión por los primeros es un delito residual o genérico frente al delito de comisión cometido por los segundos.</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opinión de los autores nacionales, puesto que el amparo de la seguridad de las personas está entregado en primera línea a los funcionarios públicos, a ellos corresponde un especial deber de cuidado a la hora de decretar restricciones a la libertad de los ciudadanos. (Politoff, Matus, Ramírez, Lecciones de Derecho Penal Chileno, Parte Especial, Segunda edición actualizada, Editorial Jurídica 2004, pp. 209-210) </w:t>
      </w:r>
    </w:p>
    <w:p>
      <w:pPr>
        <w:pStyle w:val="Normal"/>
        <w:autoSpaceDE w:val="false"/>
        <w:spacing w:lineRule="atLeast" w:line="480"/>
        <w:ind w:firstLine="705"/>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Que, por consiguiente, la privación de libertad ejecutada por un funcionario público sólo puede satisfacer el tipo del artículo 148 en la medida que concurran determinadas circunstancias que conduzcan a la valorización del hecho como menos grave desde el punto de vista de su antijuridicidad material. Sólo así se justifica que se desplace la aplicación del artículo 141. Se trata de circunstancias que hacen imposible reconocer en la conducta del funcionario público una determinada conexión con el sistema institucional de vulneración legítima de la libertad de las personas. Si no se satisface esta exigencia de conexión o correspondencia, la conducta del funcionario público debe considerarse punible en los términos del delito común de privación de libertad del artículo 141.” (Juan Pablo Mañalich, ‘Delitos contra intereses personalísimos’, en Comentario de la Jurisprudencia del año dos mil tres, Revista de Derecho de la Universidad Adolfo Ibáñez, Número I, 2004, pp. 275 y 276).</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Por lo tanto, es precisa la identificación de las propiedades o elementos típicos que definen la posición del injusto de detención por funcionario público como especial frente al común de privación de libertad.  </w:t>
      </w:r>
    </w:p>
    <w:p>
      <w:pPr>
        <w:pStyle w:val="Normal"/>
        <w:autoSpaceDE w:val="false"/>
        <w:spacing w:lineRule="atLeast" w:line="480"/>
        <w:ind w:firstLine="705"/>
        <w:jc w:val="both"/>
        <w:rPr>
          <w:rFonts w:ascii="Arial" w:hAnsi="Arial" w:cs="Arial"/>
          <w:lang w:val="en-US"/>
        </w:rPr>
      </w:pPr>
      <w:r>
        <w:rPr>
          <w:rFonts w:cs="Arial" w:ascii="Arial" w:hAnsi="Arial"/>
          <w:lang w:val="en-US"/>
        </w:rPr>
        <w:t>Los parámetros que se consideran decisivos para deslindar la  aplicación del artículo 148 respecto de la del artículo 141, se describen en la forma que sigue:</w:t>
      </w:r>
    </w:p>
    <w:p>
      <w:pPr>
        <w:pStyle w:val="Normal"/>
        <w:autoSpaceDE w:val="false"/>
        <w:spacing w:lineRule="atLeast" w:line="480"/>
        <w:jc w:val="both"/>
        <w:rPr>
          <w:rFonts w:ascii="Arial" w:hAnsi="Arial" w:cs="Arial"/>
          <w:lang w:val="en-US"/>
        </w:rPr>
      </w:pPr>
      <w:r>
        <w:rPr>
          <w:rFonts w:cs="Arial" w:ascii="Arial" w:hAnsi="Arial"/>
          <w:lang w:val="en-US"/>
        </w:rPr>
        <w:t xml:space="preserve">a) que se detenga en razón de la persecución de un delito; b) que se deje alguna constancia de la detención; y c) que se ponga al detenido a disposición de los tribunales de justicia. Faltando estos requisitos debe aplicarse el artículo 141, por lo que corresponde subsumir en dicho tipo la detención ilegal llevada a cabo con grave abuso del cargo por el funcionario. (Antonio Bascuñán Rodríguez: "Agravios inferidos por funcionarios públicos a las libertades garantizadas por la Constitución", materiales de estudio del Curso de Derecho Penal II, de la Universidad de Chile, segunda versión actualizada, 1998, pp. 23 a 27). “ Lo esencial, en todo caso, se advierte en el grado de obstaculización del sistema administrativo y judicial de control de la privación de libertad; mientras mayor sea esa obstaculización, mayor será la gravedad del abuso de la función comprometida en la privación de libertad.” (SCS, Rol N° 6212-07)  </w:t>
      </w:r>
    </w:p>
    <w:p>
      <w:pPr>
        <w:pStyle w:val="Normal"/>
        <w:autoSpaceDE w:val="false"/>
        <w:spacing w:lineRule="atLeast" w:line="480"/>
        <w:ind w:firstLine="705"/>
        <w:jc w:val="both"/>
        <w:rPr>
          <w:rFonts w:ascii="Arial" w:hAnsi="Arial" w:cs="Arial"/>
          <w:lang w:val="en-US"/>
        </w:rPr>
      </w:pPr>
      <w:r>
        <w:rPr>
          <w:rFonts w:cs="Arial" w:ascii="Arial" w:hAnsi="Arial"/>
          <w:lang w:val="en-US"/>
        </w:rPr>
        <w:t>Si el funcionario público abusa de su función de tal, aprovechándose de los medios de que dispone para detener irregularmente a un particular, conociendo el carácter ilícito de dicha detención, comete un delito de secuestro, con la agravante 8ª del artículo 12, y no el delito de detención irregular. (SCS, 27.10.1995, RDJ, XCII, pp. 204 y s.s., cit. en Politoff, Matus y Ramírez, p. 210)</w:t>
      </w:r>
    </w:p>
    <w:p>
      <w:pPr>
        <w:pStyle w:val="Normal"/>
        <w:autoSpaceDE w:val="false"/>
        <w:spacing w:lineRule="atLeast" w:line="480"/>
        <w:ind w:firstLine="705"/>
        <w:jc w:val="both"/>
        <w:rPr>
          <w:rFonts w:ascii="Arial" w:hAnsi="Arial" w:cs="Arial"/>
          <w:lang w:val="en-US"/>
        </w:rPr>
      </w:pPr>
      <w:r>
        <w:rPr>
          <w:rFonts w:cs="Arial" w:ascii="Arial" w:hAnsi="Arial"/>
          <w:lang w:val="en-US"/>
        </w:rPr>
        <w:t>SÉPTIMO: Que el hecho que se ha tenido por establecido en estos antecedentes, a través de los elementos probatorios reunidos durante la investigación, no permite concluir que concurran las exigencias mencionadas para enmarcar la acción del acusado en el aludido artículo 148.</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efecto y tal como se advierte del motivo segundo de la sentencia de primera instancia, o bien, de la precisión introducida en el razonamiento tercero del fallo de alzada, no consta en parte alguna que la detención efectuada por orden del Jefe de Plaza de San Javier haya obedecido a un delito cometido por la víctima, ni menos aún que quedara constancia de dicha detención y que se le pusiera a disposición de algún tribunal de la República para su procesamiento, sino que, por el contrario, tal como se lee de los hechos irrevocablemente fijados por el fallo de primer grado , no alterados por el de segunda, Miguel Antonio Figueroa Mercado fue detenido con abuso de una función pública, sin orden de autoridad competente que lo justificase, siendo conducido a lugar desconocido, desapareciendo luego de su detención, por lo que la calificación que corresponde en derecho es la de secuestro calificado. </w:t>
      </w:r>
    </w:p>
    <w:p>
      <w:pPr>
        <w:pStyle w:val="Normal"/>
        <w:autoSpaceDE w:val="false"/>
        <w:spacing w:lineRule="atLeast" w:line="480"/>
        <w:ind w:firstLine="705"/>
        <w:jc w:val="both"/>
        <w:rPr>
          <w:rFonts w:ascii="Arial" w:hAnsi="Arial" w:cs="Arial"/>
          <w:lang w:val="en-US"/>
        </w:rPr>
      </w:pPr>
      <w:r>
        <w:rPr>
          <w:rFonts w:cs="Arial" w:ascii="Arial" w:hAnsi="Arial"/>
          <w:lang w:val="en-US"/>
        </w:rPr>
        <w:t>OCTAVO: Que en conformidad con lo expresado, al caracterizar el hecho establecido como una detención ilegal en lugar de secuestro calificado, que era lo que correspondía, los jueces de alzada han incurrido en su sentencia en el vicio denunciado por la  recurrente, de modo que el libelo será acogido.</w:t>
      </w:r>
    </w:p>
    <w:p>
      <w:pPr>
        <w:pStyle w:val="Normal"/>
        <w:autoSpaceDE w:val="false"/>
        <w:spacing w:lineRule="atLeast" w:line="480"/>
        <w:ind w:firstLine="705"/>
        <w:jc w:val="both"/>
        <w:rPr/>
      </w:pPr>
      <w:r>
        <w:rPr>
          <w:rFonts w:cs="Arial" w:ascii="Arial" w:hAnsi="Arial"/>
          <w:lang w:val="en-US"/>
        </w:rPr>
        <w:t xml:space="preserve">Y visto, además, lo dispuesto en los artículos 546 y 548 del Código de Enjuiciamiento Criminal, </w:t>
      </w:r>
      <w:r>
        <w:rPr>
          <w:rFonts w:cs="Arial" w:ascii="Arial" w:hAnsi="Arial"/>
          <w:b/>
          <w:bCs/>
          <w:lang w:val="en-US"/>
        </w:rPr>
        <w:t xml:space="preserve"> se acoge</w:t>
      </w:r>
      <w:r>
        <w:rPr>
          <w:rFonts w:cs="Arial" w:ascii="Arial" w:hAnsi="Arial"/>
          <w:lang w:val="en-US"/>
        </w:rPr>
        <w:t xml:space="preserve"> el recurso de casación en el fondo deducido a fs. 1364 por el Programa de Continuación de la ley 19.123 y, en consecuencia, </w:t>
      </w:r>
      <w:r>
        <w:rPr>
          <w:rFonts w:cs="Arial" w:ascii="Arial" w:hAnsi="Arial"/>
          <w:b/>
          <w:bCs/>
          <w:lang w:val="en-US"/>
        </w:rPr>
        <w:t xml:space="preserve">se invalida </w:t>
      </w:r>
      <w:r>
        <w:rPr>
          <w:rFonts w:cs="Arial" w:ascii="Arial" w:hAnsi="Arial"/>
          <w:lang w:val="en-US"/>
        </w:rPr>
        <w:t>la sentencia de diecisiete de abril de dos mil nueve, escrita a fs. 1357 y siguientes, la que se reemplaza por la que se dicta a continuación, sin nueva vista y en forma separada.</w:t>
      </w:r>
    </w:p>
    <w:p>
      <w:pPr>
        <w:pStyle w:val="Normal"/>
        <w:autoSpaceDE w:val="false"/>
        <w:spacing w:lineRule="atLeast" w:line="480"/>
        <w:ind w:firstLine="705"/>
        <w:jc w:val="both"/>
        <w:rPr>
          <w:rFonts w:ascii="Arial" w:hAnsi="Arial" w:cs="Arial"/>
          <w:lang w:val="en-US"/>
        </w:rPr>
      </w:pPr>
      <w:r>
        <w:rPr>
          <w:rFonts w:cs="Arial" w:ascii="Arial" w:hAnsi="Arial"/>
          <w:lang w:val="en-US"/>
        </w:rPr>
        <w:t>Regístrese.</w:t>
      </w:r>
    </w:p>
    <w:p>
      <w:pPr>
        <w:pStyle w:val="Normal"/>
        <w:autoSpaceDE w:val="false"/>
        <w:spacing w:lineRule="atLeast" w:line="480"/>
        <w:ind w:firstLine="705"/>
        <w:jc w:val="both"/>
        <w:rPr>
          <w:rFonts w:ascii="Arial" w:hAnsi="Arial" w:cs="Arial"/>
          <w:lang w:val="en-US"/>
        </w:rPr>
      </w:pPr>
      <w:r>
        <w:rPr>
          <w:rFonts w:cs="Arial" w:ascii="Arial" w:hAnsi="Arial"/>
          <w:lang w:val="en-US"/>
        </w:rPr>
        <w:t>Redacción del Ministro Sr. Carlos Künsemüller L.</w:t>
      </w:r>
    </w:p>
    <w:p>
      <w:pPr>
        <w:pStyle w:val="Normal"/>
        <w:autoSpaceDE w:val="false"/>
        <w:spacing w:lineRule="atLeast" w:line="480"/>
        <w:ind w:firstLine="705"/>
        <w:jc w:val="both"/>
        <w:rPr>
          <w:rFonts w:ascii="Arial" w:hAnsi="Arial" w:cs="Arial"/>
          <w:lang w:val="en-US"/>
        </w:rPr>
      </w:pPr>
      <w:r>
        <w:rPr>
          <w:rFonts w:cs="Arial" w:ascii="Arial" w:hAnsi="Arial"/>
          <w:lang w:val="en-US"/>
        </w:rPr>
        <w:t>Rol N° 3302-09</w:t>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Pronunciado por la Segunda Sala integrada por los Ministros  Nibaldo Segura P., Rubén Ballesteros C., Hugo Dolmestch U., Carlos Künsemüller L. y el abogado integrante Sr. Domingo Hernández E.  No firma el abogado integrante señor Hernández, no obstante haber estado en la vista de la causa y acuerdo del fallo, por estar ausen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2"/>
          <w:szCs w:val="22"/>
          <w:lang w:val="en-US"/>
        </w:rPr>
      </w:pPr>
      <w:r>
        <w:rPr>
          <w:rFonts w:cs="Arial" w:ascii="Arial" w:hAnsi="Arial"/>
          <w:sz w:val="22"/>
          <w:szCs w:val="22"/>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En Santiago, a dieciocho de mayo de dos mil diez, notifiqué en Secretaría por el Estado Diario la resolución precedente, como asimismo personalmente a la señora Fiscal Judicial de la Corte Suprema, quien no firmó.</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spacing w:lineRule="atLeast" w:line="480"/>
        <w:jc w:val="both"/>
        <w:rPr>
          <w:rFonts w:ascii="Arial" w:hAnsi="Arial" w:cs="Arial"/>
          <w:lang w:val="en-US"/>
        </w:rPr>
      </w:pPr>
      <w:r>
        <w:rPr>
          <w:rFonts w:cs="Arial" w:ascii="Arial" w:hAnsi="Arial"/>
          <w:lang w:val="en-US"/>
        </w:rPr>
        <w:t>Sentencia de reemplazo.</w:t>
      </w:r>
    </w:p>
    <w:p>
      <w:pPr>
        <w:pStyle w:val="Normal"/>
        <w:autoSpaceDE w:val="false"/>
        <w:spacing w:lineRule="atLeast" w:line="480"/>
        <w:jc w:val="both"/>
        <w:rPr>
          <w:rFonts w:ascii="Arial" w:hAnsi="Arial" w:cs="Arial"/>
          <w:lang w:val="en-US"/>
        </w:rPr>
      </w:pPr>
      <w:r>
        <w:rPr>
          <w:rFonts w:cs="Arial" w:ascii="Arial" w:hAnsi="Arial"/>
          <w:lang w:val="en-US"/>
        </w:rPr>
        <w:t>Santiago, dieciocho de mayo de dos mil diez.</w:t>
      </w:r>
    </w:p>
    <w:p>
      <w:pPr>
        <w:pStyle w:val="Normal"/>
        <w:autoSpaceDE w:val="false"/>
        <w:spacing w:lineRule="atLeast" w:line="480"/>
        <w:ind w:firstLine="705"/>
        <w:jc w:val="both"/>
        <w:rPr>
          <w:rFonts w:ascii="Arial" w:hAnsi="Arial" w:cs="Arial"/>
          <w:lang w:val="en-US"/>
        </w:rPr>
      </w:pPr>
      <w:r>
        <w:rPr>
          <w:rFonts w:cs="Arial" w:ascii="Arial" w:hAnsi="Arial"/>
          <w:lang w:val="en-US"/>
        </w:rPr>
        <w:t>En cumplimiento a lo prevenido en el fallo precedente y de acuerdo a lo dispuesto en el artículo 785 del Código de Procedimiento Civil, en relación al 535 de su homónimo penal, se dicta la siguiente sentencia de reemplazo.</w:t>
      </w:r>
    </w:p>
    <w:p>
      <w:pPr>
        <w:pStyle w:val="Normal"/>
        <w:autoSpaceDE w:val="false"/>
        <w:spacing w:lineRule="atLeast" w:line="480"/>
        <w:ind w:firstLine="705"/>
        <w:jc w:val="both"/>
        <w:rPr>
          <w:rFonts w:ascii="Arial" w:hAnsi="Arial" w:cs="Arial"/>
          <w:lang w:val="en-US"/>
        </w:rPr>
      </w:pPr>
      <w:r>
        <w:rPr>
          <w:rFonts w:cs="Arial" w:ascii="Arial" w:hAnsi="Arial"/>
          <w:lang w:val="en-US"/>
        </w:rPr>
        <w:t>Vistos:</w:t>
      </w:r>
    </w:p>
    <w:p>
      <w:pPr>
        <w:pStyle w:val="Normal"/>
        <w:autoSpaceDE w:val="false"/>
        <w:spacing w:lineRule="atLeast" w:line="480"/>
        <w:ind w:firstLine="705"/>
        <w:jc w:val="both"/>
        <w:rPr>
          <w:rFonts w:ascii="Arial" w:hAnsi="Arial" w:cs="Arial"/>
          <w:lang w:val="en-US"/>
        </w:rPr>
      </w:pPr>
      <w:r>
        <w:rPr>
          <w:rFonts w:cs="Arial" w:ascii="Arial" w:hAnsi="Arial"/>
          <w:lang w:val="en-US"/>
        </w:rPr>
        <w:t>Se reproduce la sentencia en alzada, con excepción de sus motivos decimotercero, decimocuarto, decimoquinto, decimosexto y decimoséptimo, que se eliminan.</w:t>
      </w:r>
    </w:p>
    <w:p>
      <w:pPr>
        <w:pStyle w:val="Normal"/>
        <w:autoSpaceDE w:val="false"/>
        <w:spacing w:lineRule="atLeast" w:line="480"/>
        <w:ind w:firstLine="705"/>
        <w:jc w:val="both"/>
        <w:rPr>
          <w:rFonts w:ascii="Arial" w:hAnsi="Arial" w:cs="Arial"/>
          <w:lang w:val="en-US"/>
        </w:rPr>
      </w:pPr>
      <w:r>
        <w:rPr>
          <w:rFonts w:cs="Arial" w:ascii="Arial" w:hAnsi="Arial"/>
          <w:lang w:val="en-US"/>
        </w:rPr>
        <w:t>De la sentencia anulada con esta fecha, se reproducen sus fundamentos 1° en sus letras a), b) y c); 2°, 3°, 8° y 9°.</w:t>
      </w:r>
    </w:p>
    <w:p>
      <w:pPr>
        <w:pStyle w:val="Normal"/>
        <w:autoSpaceDE w:val="false"/>
        <w:spacing w:lineRule="atLeast" w:line="480"/>
        <w:ind w:firstLine="705"/>
        <w:jc w:val="both"/>
        <w:rPr>
          <w:rFonts w:ascii="Arial" w:hAnsi="Arial" w:cs="Arial"/>
          <w:lang w:val="en-US"/>
        </w:rPr>
      </w:pPr>
      <w:r>
        <w:rPr>
          <w:rFonts w:cs="Arial" w:ascii="Arial" w:hAnsi="Arial"/>
          <w:lang w:val="en-US"/>
        </w:rPr>
        <w:t>Y se tiene en su lugar y, además, presente:</w:t>
      </w:r>
    </w:p>
    <w:p>
      <w:pPr>
        <w:pStyle w:val="Normal"/>
        <w:autoSpaceDE w:val="false"/>
        <w:spacing w:lineRule="atLeast" w:line="480"/>
        <w:ind w:firstLine="705"/>
        <w:jc w:val="both"/>
        <w:rPr>
          <w:rFonts w:ascii="Arial" w:hAnsi="Arial" w:cs="Arial"/>
          <w:lang w:val="en-US"/>
        </w:rPr>
      </w:pPr>
      <w:r>
        <w:rPr>
          <w:rFonts w:cs="Arial" w:ascii="Arial" w:hAnsi="Arial"/>
          <w:lang w:val="en-US"/>
        </w:rPr>
        <w:t>PRIMERO: Que según reiterada jurisprudencia de los Tribunales Superiores de Justicia, el delito de secuestro, cuyo sujeto pasivo corresponde en este proceso a Miguel Antonio Figueroa Mercado, tiene el carácter de delito de lesa humanidad y, por ende, no procede invocar la amnistía como una causal extintiva de la responsabilidad penal</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Que, a la época en que ocurrió el hecho que da origen a este proceso, el territorio nacional se encontraba en estado de guerra interna, realidad que es suficiente para concluír que en Chile existía un “conflicto armado no internacional“, en los términos del artículo 3º común para los Convenios de Ginebra – aplicables en este caso, al haber sido ratificados por el Estado mediante Decreto Supremo Nro. 752, de 5 de diciembre de 1950, publicados en el Diario Oficial de 17,18,19 y 20 de abril del año siguiente- pues sus disposiciones no son sino la afirmación, cada vez renovada, de que las víctimas de conflictos armados son ante todo seres humanos y ni siquiera la guerra puede privarlos de la mínima consideración que el respeto a la dignidad del individuo exige. Por graves que puedan ser ciertas acciones y por culpables que resulten los responsables de determinados ilícitos, no cabe admitir que el poder pueda ejercerse sin límite alguno o que el Estado pueda valerse de cualquier  procedimiento para alcanzar sus objetivos en el entorno bélico, sin sujeción al derecho y sin respetar normas mínimas que los pueblos civilizados consideran como válidas en todas partes y circunstancia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Que, en consecuencia, como efecto de la plena aplicación que reciben en este caso los Convenios de Ginebra, los Estados contratantes, en el evento de un conflicto armado sin carácter internacional ocurrido en su territorio, están obligados- de acuerdo al artículo 3º común -  a dispensar un trato humanitario a las personas que no participen directamente en las hostilidades, incluídos los miembros de la Fuerzas Armadas que hayan depuesto sus armas y aquellos que han quedado fuera de combate por enfermedad, herida,detención o por cualquiera otra causa, sin distinción alguna de carácter desfavorable, prohibiéndose en cualquier tiempo y lugar :  “ a) los atentados a la vida y a la integridad corporal, especialmente el homicidio en todas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ído, provisto de garantías judiciales reconocidas como indispensables por los pueblos civilizados.”  Asimismo, ese instrumento internacional consigna en su artículo 146 el compromiso de sus suscriptores para tomar todas las medidas legislativas necesarias en orden a fijar las adecuadas sanciones penales que hayan de imponerse a las personas que cometen, o dar orden de cometer, cualquiera de las contravenciones graves definidas en el Convenio, obligándose también los Estados, a buscar a tales personas, debiendo hacerlas comparecer ante sus propios tribunales y a tomar las medidas necesarias a fin de que cesen los actos contrarios a las disposiciones del Acuerdo. Precisa que en toda circunstancia los inculpados gozarán de las garantías de un justo procedimiento y de libre defensa que no podrán ser inferiores a las previstas en los artículos 105 y siguientes del Convenio de Ginebra de doce de agosto de 1949, relativo al trato de los prisioneros de guerra;  en el artículo 147 describe lo que se entiende por contravenciones graves, entre ellas, el homicidio intencional, las torturas o tratos inhumanos, atentar gravemente a la integridad física o la salud, las deportaciones, traslados ilegales y la detención ilegítima.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Que, en conclusión, el Estado de Chile se impuso, al suscribir y ratificar los citados Convenios, la obligación de garantizar la seguridad de las personas que pudieren tener participación en conflictos armados dentro de su territorio, especialmente si fueren detenidas,quedando vedadas las medidas tendientes a amparar los agravios cometidos contra personas determinadas o lograr la impunidad de sus autores, renunciando a la facultad para exonerarse a sí mismos o a otro Estado de responsabilidades incurridas por ellos, teniendo especialmente presente que los acuerdos internacionales deben cumplirse de buena fe.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EGUNDO: Que si bien es cierto, los Estados pueden, en ejercicio de su soberanía, amnistiar los delitos que se cometan en su territorio y estén sometidos a  su potestad punitiva, no es menos que si se ha limitado su propio poder respecto de ciertos injustos en un compromiso internacional vinculante, como en el caso que nos ocupa, no es lícito sobrepasar dicho límite autoimpuesto y contrariar, de ese modo, el orden nacional y universal ni menos burlar los mencionados Convenios, suscritos y ratificados por nuestro país, incumpliendo las obligaciones asumidas, sin previa denuncia de aquellos instrumentos; no resulta justificable que, hallándose sometido a ellos, el ordenamiento nacional eluda su acatamiento invocando la legislación  ordinaria.  </w:t>
      </w:r>
    </w:p>
    <w:p>
      <w:pPr>
        <w:pStyle w:val="Normal"/>
        <w:autoSpaceDE w:val="false"/>
        <w:spacing w:lineRule="atLeast" w:line="480"/>
        <w:ind w:firstLine="705"/>
        <w:jc w:val="both"/>
        <w:rPr>
          <w:rFonts w:ascii="Arial" w:hAnsi="Arial" w:cs="Arial"/>
          <w:lang w:val="en-US"/>
        </w:rPr>
      </w:pPr>
      <w:r>
        <w:rPr>
          <w:rFonts w:cs="Arial" w:ascii="Arial" w:hAnsi="Arial"/>
          <w:lang w:val="en-US"/>
        </w:rPr>
        <w:t>Que en la perspectiva señalada, la ley de amnistía dictada por la autoridad de facto que asumió el “Mando Supremo de la Nación”,  Decreto Ley 2191, puede ser caracterizada como un acto de autoexoneración de la responsabilidad criminal derivada de la comisión de graves violaciones a los derechos humanos, puesto que se dictó con posterioridad a ellos, por quienes detentaban el poder , asegurando de esta manera la impunidad de los culpables, conculcando así el artículo 148 del IV Convenio de Ginebr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Que, por consiguiente, y  como se ha decidido en numerosos fallos anteriores de este Tribunal, el Decreto Ley mencionado ha de ser interpretado en un sentido conforme a los convenios protectores de los derechos fundamentales del individuo y sancionatorios de los graves atentados cometidos en su contra durante la vigencia de ese cuerpo legal.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TERCERO: Que, asimismo, y habiéndose calificado en el motivo octavo del fallo que se revisa y se ha tenido por reproducido, el injusto investigado en autos como delito de lesa humanidad o crimen contra la humanidad, de conformidad a la normativa internacional que en ese mismo razonamiento se expresa, el ilícito en cuestión es imprescriptible, lo que conduce también al rechazo de la respectiva excepción alegada  por la defensa del procesado. En efecto, el artículo 148 de la Convención de Ginebra sobre Protección de Civiles  en Tiempos de Guerra estatuye que “ Ninguna Parte Contratante podrá exonerarse, ni exonerar a otra Parte Contratante, de las responsabilidades en que haya incurrido ella misma u otra Parte Contratante a causa de las infracciones previstas en el artículo anterior”, de lo cual se colige no sólo la imposibilidad de amnistiar tales delitos regidos por el Derecho Penal Internacional, sino también la prohibición de aplicar el orden jurídico interno en cuanto a las causales extintivas de la responsabilidad criminal, como es la prescripción. Lo contrario, pugnaría, además, con los artículos 1º, 3º y 147 de esa normativa internacional , protectora de los derechos esenciales de la persona humana, los que sancionan ,en todo tiempo y lugar, entre otros  hechos, la detención ilegal, perpetrada en caso de conflicto armado sin carácter internacional, situación en la que enmarca el caso en examen. </w:t>
      </w:r>
    </w:p>
    <w:p>
      <w:pPr>
        <w:pStyle w:val="Normal"/>
        <w:autoSpaceDE w:val="false"/>
        <w:spacing w:lineRule="atLeast" w:line="480"/>
        <w:ind w:firstLine="900"/>
        <w:jc w:val="both"/>
        <w:rPr>
          <w:rFonts w:ascii="Arial" w:hAnsi="Arial" w:cs="Arial"/>
          <w:lang w:val="en-US"/>
        </w:rPr>
      </w:pPr>
      <w:r>
        <w:rPr>
          <w:rFonts w:eastAsia="Arial" w:cs="Arial" w:ascii="Arial" w:hAnsi="Arial"/>
          <w:lang w:val="en-US"/>
        </w:rPr>
        <w:t xml:space="preserve"> </w:t>
      </w:r>
      <w:r>
        <w:rPr>
          <w:rFonts w:cs="Arial" w:ascii="Arial" w:hAnsi="Arial"/>
          <w:lang w:val="en-US"/>
        </w:rPr>
        <w:t>Que la referida prohibición de autoexoneración no atañe únicamente a situaciones obvias, en las que los detentadores del poder se han valido de la situación ventajosa en que se encontraban para consagrar extinciones de responsabilidad, como ocurre con las amnistías autoconcedidas, sino que implica también una suspensión de la vigencia de instituciones preexistentes, como p.ej.,la prescripción de la acción penal, concebidas para operar en un estado de paz social al cual estaban llamadas a servir, pero no en situaciones de vulneración de todas las instituciones sobre las cuales el Estado se erigía, y en beneficio precisamente de quienes provocaron ese quebrantamient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CUARTO: Que, de acuerdo con lo anterior, y siendo obligatoria para el orden jurídico chileno la normativa del Derecho Internacional Penal de los Derechos Humanos, procede rechazar la prescripción de la acción penal invocada en la especie, que busca impedir la sanción de los responsables de graves violaciones a esos derecho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tal virtud, no resulta necesario  abundar en consideraciones referidas al carácter de delito permanente que reviste el cometido en la persona de Miguel Antonio Figueroa Mercado - y que es reconocido por la generalidad de la doctrina - peculiaridad que determina la imposibilidad de iniciar el cómputo del plazo requerido para la prescripción aludida, antes de que finalice  el estado antijurídico originado por la conducta del agente ,que perdura en el tiempo y sólo puede tenerse por finalizado una vez que el secuestrado ha recuperado su libertad ambulatoria o se ha acreditado formalmente su deceso. </w:t>
      </w:r>
    </w:p>
    <w:p>
      <w:pPr>
        <w:pStyle w:val="Normal"/>
        <w:autoSpaceDE w:val="false"/>
        <w:spacing w:lineRule="atLeast" w:line="480"/>
        <w:ind w:firstLine="705"/>
        <w:jc w:val="both"/>
        <w:rPr>
          <w:rFonts w:ascii="Arial" w:hAnsi="Arial" w:cs="Arial"/>
          <w:lang w:val="en-US"/>
        </w:rPr>
      </w:pPr>
      <w:r>
        <w:rPr>
          <w:rFonts w:cs="Arial" w:ascii="Arial" w:hAnsi="Arial"/>
          <w:lang w:val="en-US"/>
        </w:rPr>
        <w:t>La distinción entre delitos instantáneos y permanentes, reviste entre otras particularidades prácticas, la de que el cómputo del tiempo necesario para la prescripción de la acción penal sólo puede iniciarse una vez que ha concluído el atentado al objeto jurídico del delito de secuestro, provocado por la privación ilegítima de la libertad de desplazamiento del sujeto pasiv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Desde el momento que no aparece comprobado en autos que el ilícito haya dejado de cometerse, sea por haber sido dejado en libertad el ofendido, sea por existir señales positivas y ciertas del sitio donde se encuentran sus restos y de la data de su muerte, en el evento de haber ocurrido ésta, no cabe aplicar la prescripción de la acción penal.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QUINTO: Que tal como lo ha sostenido anteriormente esta Corte, la imposibilidad de aplicar la institución de la prescripción de la acción penal, que es causal de extinción de la responsabilidad criminal, no alcanza a la denominada media prescripción, o gradual, parcial o incompleta, que es una circunstancia atenuante de la responsabilidad penal. De acuerdo al inciso primero del artículo 103 del Código Penal, concurriendo las exigencias que establece, deberá el tribunal considerar el hecho como revestido de dos o más circunstancias atenuantes muy calificadas y de ninguna agravante y aplicar las reglas de los artículos 65, 66,67 y 68 de dicho estatuto, sea en la imposición de la pena, sea para disminuír la ya impuesta.  Por lo tanto, el castigo del delito subsiste y éste no queda en la impunidad, efecto que la prohibición de la prescripción en cuanto eximente, pretenden evitar las normas de Derecho Penal Internacional invocadas en  los motivos anteriores.  </w:t>
      </w:r>
    </w:p>
    <w:p>
      <w:pPr>
        <w:pStyle w:val="Normal"/>
        <w:autoSpaceDE w:val="false"/>
        <w:spacing w:lineRule="atLeast" w:line="480"/>
        <w:ind w:firstLine="705"/>
        <w:jc w:val="both"/>
        <w:rPr/>
      </w:pPr>
      <w:r>
        <w:rPr>
          <w:rFonts w:cs="Arial" w:ascii="Arial" w:hAnsi="Arial"/>
          <w:lang w:val="en-US"/>
        </w:rPr>
        <w:t xml:space="preserve">La prescripción extingue la responsabilidad penal ya nacida e impide la aplicación de toda sanción punitiva, siendo sus motivos histórico-políticos, jurídicos, humanitarios y otros muy conocidos. Los efectos que sobre el </w:t>
      </w:r>
      <w:r>
        <w:rPr>
          <w:rFonts w:cs="Arial" w:ascii="Arial" w:hAnsi="Arial"/>
          <w:i/>
          <w:iCs/>
          <w:lang w:val="en-US"/>
        </w:rPr>
        <w:t>ius puniendi</w:t>
      </w:r>
      <w:r>
        <w:rPr>
          <w:rFonts w:cs="Arial" w:ascii="Arial" w:hAnsi="Arial"/>
          <w:lang w:val="en-US"/>
        </w:rPr>
        <w:t xml:space="preserve"> estatal provoca la denominada media prescripción son totalmente distintos, desde que al tratarse de una circunstancia atenuante ésta sólo permite introducir una rebaja a la pena correspondiente y aunque su fundamento es también el transcurso del tiempo, en lo que se asemeja a la causal extintiva, no puede asimilársele jurídicamente, ya que esta última descansa en el principio de la seguridad jurídica. (Politoff, Matus, Ramírez, Lecciones de Derecho Penal Chileno, Parte General, p. 578). Ella se justifica porque existe la necesidad social de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llo explica que en todas las legislaciones se contengan preceptos que declaran extinguida la responsabilidad penal después de corridos ciertos plazos. (Novoa Monreal, Curso de Derecho Penal, Parte General, T.II, 3ª edición, p. 402) </w:t>
      </w:r>
    </w:p>
    <w:p>
      <w:pPr>
        <w:pStyle w:val="Normal"/>
        <w:autoSpaceDE w:val="false"/>
        <w:spacing w:lineRule="atLeast" w:line="480"/>
        <w:ind w:firstLine="705"/>
        <w:jc w:val="both"/>
        <w:rPr>
          <w:rFonts w:ascii="Arial" w:hAnsi="Arial" w:cs="Arial"/>
          <w:lang w:val="en-US"/>
        </w:rPr>
      </w:pPr>
      <w:r>
        <w:rPr>
          <w:rFonts w:cs="Arial" w:ascii="Arial" w:hAnsi="Arial"/>
          <w:lang w:val="en-US"/>
        </w:rPr>
        <w:t>En todo caso, la disposición del artículo 103, al remitirse a los artículos 65, 66, 67 y 68 del estatuto punitivo, otorga una facultad al juez para disminuír o no el quantum de la sanción, ya que esas disposiciones utilizan las expresiones “podrá” y “puede”, refiriéndose a la atribución concedida al tribunal.</w:t>
      </w:r>
    </w:p>
    <w:p>
      <w:pPr>
        <w:pStyle w:val="Normal"/>
        <w:autoSpaceDE w:val="false"/>
        <w:spacing w:lineRule="atLeast" w:line="480"/>
        <w:ind w:firstLine="705"/>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Esta Corte Suprema ha acogido en diversos fallos la institución de la media prescripción en materia de crímenes de lesa humanidad o crímenes contra la humanidad, así v.gr., en los autos roles  6188-06, 1.489-07, 1.528-06, 3.587-05, 559-04, 879-08; 2.422-08 y 6105-08.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EXTO: Que aceptada la procedencia de la aplicación de la circunstancia minorante de responsabilidad criminal establecida en el artículo 103 del Código Penal en abstracto, procede ahora analizar si en el caso en comento concurren los requisitos necesarios para su aceptación. </w:t>
      </w:r>
    </w:p>
    <w:p>
      <w:pPr>
        <w:pStyle w:val="Normal"/>
        <w:autoSpaceDE w:val="false"/>
        <w:spacing w:lineRule="atLeast" w:line="480"/>
        <w:ind w:firstLine="705"/>
        <w:jc w:val="both"/>
        <w:rPr>
          <w:rFonts w:ascii="Arial" w:hAnsi="Arial" w:cs="Arial"/>
          <w:lang w:val="en-US"/>
        </w:rPr>
      </w:pPr>
      <w:r>
        <w:rPr>
          <w:rFonts w:cs="Arial" w:ascii="Arial" w:hAnsi="Arial"/>
          <w:lang w:val="en-US"/>
        </w:rPr>
        <w:t>SEPTIMO: Que, en lo pertinente al caso en estudio, el delito indagado se encuentra tipificado y sancionado en el artículo 141 del Código Penal, vigente a la época del hecho punible cometido, cuya penalidad era la de presidio mayor en cualquiera de sus grados.</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Que conforme a lo preceptuado en los artículos 94 y 95 del código punitivo, la acción penal prescribe, en el caso de los crímenes, en el término de diez años contados desde el día en que se hubiere cometido el delito y, en consecuencia, para los efectos previstos en el señalado artículo 103 del texto legal antes referido, se requiere que dicho plazo haya transcurrido, a lo menos, en la mitad del exigido para la prescripción y, en el caso de autos, el mínimo para su aplicación es de cinco años. </w:t>
      </w:r>
    </w:p>
    <w:p>
      <w:pPr>
        <w:pStyle w:val="Normal"/>
        <w:autoSpaceDE w:val="false"/>
        <w:spacing w:lineRule="atLeast" w:line="480"/>
        <w:ind w:firstLine="705"/>
        <w:jc w:val="both"/>
        <w:rPr>
          <w:rFonts w:ascii="Arial" w:hAnsi="Arial" w:cs="Arial"/>
          <w:lang w:val="en-US"/>
        </w:rPr>
      </w:pPr>
      <w:r>
        <w:rPr>
          <w:rFonts w:cs="Arial" w:ascii="Arial" w:hAnsi="Arial"/>
          <w:lang w:val="en-US"/>
        </w:rPr>
        <w:t>Que en esta línea de razonamientos, cabe consignar que  el ilícito se cometió en el mes de septiembre de 1973 y se dio inicio al procedimiento en el año 2002, de modo que transcurrió con creces el término necesario para el reconocimiento de esta atenuante de responsabilidad, de modo que procede acogerla a favor del acusado.</w:t>
      </w:r>
    </w:p>
    <w:p>
      <w:pPr>
        <w:pStyle w:val="Normal"/>
        <w:autoSpaceDE w:val="false"/>
        <w:spacing w:lineRule="atLeast" w:line="480"/>
        <w:ind w:firstLine="705"/>
        <w:jc w:val="both"/>
        <w:rPr>
          <w:rFonts w:ascii="Arial" w:hAnsi="Arial" w:cs="Arial"/>
          <w:lang w:val="en-US"/>
        </w:rPr>
      </w:pPr>
      <w:r>
        <w:rPr>
          <w:rFonts w:cs="Arial" w:ascii="Arial" w:hAnsi="Arial"/>
          <w:lang w:val="en-US"/>
        </w:rPr>
        <w:t>OCTAVO: Que, en consecuencia y para los efectos de la aplicación de la pena, debe considerarse que favorece al acusado la atenuante contemplada en el artículo 11 N° 6° del Código Penal, reconocida en el veredicto en alzada, y la contemplada en el artículo 103 del Código Penal, que se le acuerda en este fallo, sin que le afecte agravante alguna. En consecuencia, el tribunal debe apreciar el hecho como revestido de dos o más circunstancias atenuantes muy calificadas y de ninguna agravante y aplicar, en este caso, la regla del artículo 68, inciso 3°, del mismo cuerpo legal que faculta imponer la pena inferior en uno, dos o tres grados al mínimo de los señalados por la ley, según sea el número y entidad de dichas circunstancias, resolviendo esta Corte que se disminuirá en dos grados al mínimo legal la penalidad contemplada para el delito en cuestión.</w:t>
      </w:r>
    </w:p>
    <w:p>
      <w:pPr>
        <w:pStyle w:val="Normal"/>
        <w:autoSpaceDE w:val="false"/>
        <w:spacing w:lineRule="atLeast" w:line="480"/>
        <w:ind w:firstLine="705"/>
        <w:jc w:val="both"/>
        <w:rPr>
          <w:rFonts w:ascii="Arial" w:hAnsi="Arial" w:cs="Arial"/>
          <w:lang w:val="en-US"/>
        </w:rPr>
      </w:pPr>
      <w:r>
        <w:rPr>
          <w:rFonts w:cs="Arial" w:ascii="Arial" w:hAnsi="Arial"/>
          <w:lang w:val="en-US"/>
        </w:rPr>
        <w:t>NOVENO: Que, de la forma que se ha señalado, se discrepa de  lo informado por el Sr. Fiscal, a fs. 1354, quien está por confirmar la sentencia absolutoria de primer grado, pero encuadrando los hechos establecidos en el artículo 148 del Código Penal.</w:t>
      </w:r>
    </w:p>
    <w:p>
      <w:pPr>
        <w:pStyle w:val="Normal"/>
        <w:autoSpaceDE w:val="false"/>
        <w:spacing w:lineRule="atLeast" w:line="480"/>
        <w:ind w:firstLine="705"/>
        <w:jc w:val="both"/>
        <w:rPr/>
      </w:pPr>
      <w:r>
        <w:rPr>
          <w:rFonts w:cs="Arial" w:ascii="Arial" w:hAnsi="Arial"/>
          <w:lang w:val="en-US"/>
        </w:rPr>
        <w:t xml:space="preserve">Por estas consideraciones y visto, además, lo dispuesto en los artículos 514 y 527 del Código de Procedimiento Penal, se declara que </w:t>
      </w:r>
      <w:r>
        <w:rPr>
          <w:rFonts w:cs="Arial" w:ascii="Arial" w:hAnsi="Arial"/>
          <w:b/>
          <w:bCs/>
          <w:lang w:val="en-US"/>
        </w:rPr>
        <w:t>se revoca</w:t>
      </w:r>
      <w:r>
        <w:rPr>
          <w:rFonts w:cs="Arial" w:ascii="Arial" w:hAnsi="Arial"/>
          <w:lang w:val="en-US"/>
        </w:rPr>
        <w:t xml:space="preserve"> la sentencia apelada de dieciocho de julio de dos mil ocho , escrita de fojas 1192 a 1299, en cuanto por ella se acogió la excepción de prescripción de la acción penal, absolviéndose al acusado  y en su lugar se decide que ella queda rechazada y, por lo tanto, se condena a Claudio Abdón Lecaros Carrasco, por su responsabilidad como autor del delito de secuestro calificado de Miguel Antonio Figueroa Mercado, cometido en el mes de septiembre de 1973, a tres años de presidio menor en su grado medio y accesoria de suspensión de cargo u oficio público durante el tiempo de la condena, además del pago de las costas de caus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Por cumplirse los requisitos contemplados en el artículo 4° de la Ley N° 18.216, se concede al condenado el beneficio de la remisión condicional de la pena, fijándosele como plazo de observación el mismo lapso de la sanción privativa de libertad  impuesta ,debiendo cumplir   las demás obligaciones  establecidas en el artículo 5º de esa normativa; para el caso que deba cumplir efectivamente la pena remitida, le servirá de abono el tiempo que estuvo privado de libertad en esta causa, de acuerdo a lo que se le reconoce en el fallo recurrido. </w:t>
      </w:r>
    </w:p>
    <w:p>
      <w:pPr>
        <w:pStyle w:val="Normal"/>
        <w:autoSpaceDE w:val="false"/>
        <w:spacing w:lineRule="atLeast" w:line="480"/>
        <w:ind w:firstLine="705"/>
        <w:jc w:val="both"/>
        <w:rPr>
          <w:rFonts w:ascii="Arial" w:hAnsi="Arial" w:cs="Arial"/>
          <w:lang w:val="en-US"/>
        </w:rPr>
      </w:pPr>
      <w:r>
        <w:rPr>
          <w:rFonts w:cs="Arial" w:ascii="Arial" w:hAnsi="Arial"/>
          <w:lang w:val="en-US"/>
        </w:rPr>
        <w:t>Acordada la condena penal del acusado contra el voto de los Ministros señores Segura y Ballesteros, quienes estuvieron por revocar la sentencia y, en su reemplazo, absolver al acusado, acogiendo la excepción de prescripción de la acción penal opuesta por la respectiva defensa. Para así decidirlo, tienen en consideración lo siguiente:</w:t>
      </w:r>
    </w:p>
    <w:p>
      <w:pPr>
        <w:pStyle w:val="Normal"/>
        <w:autoSpaceDE w:val="false"/>
        <w:spacing w:lineRule="atLeast" w:line="480"/>
        <w:ind w:firstLine="705"/>
        <w:jc w:val="both"/>
        <w:rPr>
          <w:rFonts w:ascii="Arial" w:hAnsi="Arial" w:cs="Arial"/>
          <w:lang w:val="en-US"/>
        </w:rPr>
      </w:pPr>
      <w:r>
        <w:rPr>
          <w:rFonts w:cs="Arial" w:ascii="Arial" w:hAnsi="Arial"/>
          <w:lang w:val="en-US"/>
        </w:rPr>
        <w:t>1.- Que el delito de secuestro objeto de esta investigación a la fecha de los hechos se encontraba tipificado y sancionado por el artículo 141 del Código Penal de la siguiente forma: “El que sin derecho encerrare o detuviere a otro, privándole de su libertad, será castigado con las penas de reclusión o presidio menores en cualquiera de sus grados, atendidas las circunstancias. En la misma pena incurrirá el que proporcione lugar para la ejecución del delito. 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2.-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a la víctima suficiente tiempo: el delito estaría prescrito antes que se conozca la realidad de lo acontecido” (Derecho Penal, tomo I, 2ª. Edición. Editorial Conosur, julio 2001, página 183).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3.-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4.-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Artículo 163. 1.- El particular que encerrare o detuviere a otro, privándole de su libertad, será castigado con la pena de prisión de cuatro a seis años. 2.- Si el culpable diera libertad al encerrado o detenido dentro de los tres primeros días de detención, sin haber logrado el objetivo que se había propuesto, se impondrá la pena inferior en grado. 3.- Se impondrá la pena de prisión de cinco a ocho años si el encierro o detención ha durado más de quince días. </w:t>
      </w:r>
    </w:p>
    <w:p>
      <w:pPr>
        <w:pStyle w:val="Normal"/>
        <w:autoSpaceDE w:val="false"/>
        <w:spacing w:lineRule="atLeast" w:line="480"/>
        <w:ind w:firstLine="705"/>
        <w:jc w:val="both"/>
        <w:rPr>
          <w:rFonts w:ascii="Arial" w:hAnsi="Arial" w:cs="Arial"/>
          <w:lang w:val="en-US"/>
        </w:rPr>
      </w:pPr>
      <w:r>
        <w:rPr>
          <w:rFonts w:cs="Arial" w:ascii="Arial" w:hAnsi="Arial"/>
          <w:lang w:val="en-US"/>
        </w:rPr>
        <w:t>5.- El particular que, fuera de los casos permitidos por las leyes aprehendiere a una persona para presentarla inmediatamente a la autoridad, será castigado con la pena de multa de tres a seis meses.”</w:t>
      </w:r>
    </w:p>
    <w:p>
      <w:pPr>
        <w:pStyle w:val="Normal"/>
        <w:autoSpaceDE w:val="false"/>
        <w:spacing w:lineRule="atLeast" w:line="480"/>
        <w:ind w:firstLine="705"/>
        <w:jc w:val="both"/>
        <w:rPr>
          <w:rFonts w:ascii="Arial" w:hAnsi="Arial" w:cs="Arial"/>
          <w:lang w:val="en-US"/>
        </w:rPr>
      </w:pPr>
      <w:r>
        <w:rPr>
          <w:rFonts w:cs="Arial" w:ascii="Arial" w:hAnsi="Arial"/>
          <w:lang w:val="en-US"/>
        </w:rPr>
        <w:t>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6.-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7.- Que en cuanto a los Convenios de Ginebra, como normativa que impida la aplicación de la prescripción, los disidentes ya han rechazado tal posición en anteriores fallos consignando: “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Jean Pictet, destacado jurista, a quien le cupo especial participación en la gestación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ind w:firstLine="705"/>
        <w:jc w:val="both"/>
        <w:rPr>
          <w:rFonts w:ascii="Arial" w:hAnsi="Arial" w:cs="Arial"/>
          <w:lang w:val="en-US"/>
        </w:rPr>
      </w:pPr>
      <w:r>
        <w:rPr>
          <w:rFonts w:cs="Arial" w:ascii="Arial" w:hAnsi="Arial"/>
          <w:lang w:val="en-US"/>
        </w:rPr>
        <w:t>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los actos esporádicos y aislados de violencia y otros actos análogos, que no son conflictos armado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imilar definición está contenida en el artículo 8.2.d) del Estatuto de Roma de la Corte Penal Internacional. </w:t>
      </w:r>
    </w:p>
    <w:p>
      <w:pPr>
        <w:pStyle w:val="Normal"/>
        <w:autoSpaceDE w:val="false"/>
        <w:spacing w:lineRule="atLeast" w:line="480"/>
        <w:ind w:firstLine="705"/>
        <w:jc w:val="both"/>
        <w:rPr>
          <w:rFonts w:ascii="Arial" w:hAnsi="Arial" w:cs="Arial"/>
          <w:lang w:val="en-US"/>
        </w:rPr>
      </w:pPr>
      <w:r>
        <w:rPr>
          <w:rFonts w:cs="Arial" w:ascii="Arial" w:hAnsi="Arial"/>
          <w:lang w:val="en-US"/>
        </w:rPr>
        <w:t>Si bien los Protocolos Adicionales a los Convenios de Ginebra entraron en vigencia en Chile con posterioridad a la comisión de los hechos y que el Estatuto de Roma de la Corte Penal Internacional es ley de la República sólo a contar de su publicación en el Diario Oficial efectuada con fecha uno de agosto del año 2009, por lo que no tenía vigencia a la época de los delitos investigados, en consecuencia, no era aplicable a la fecha de su comisión, por tanto no ha tenido la virtud de modificar ni tácita ni expresamente las normas sobre prescripción contempladas en el Código Penal.</w:t>
      </w:r>
    </w:p>
    <w:p>
      <w:pPr>
        <w:pStyle w:val="Normal"/>
        <w:autoSpaceDE w:val="false"/>
        <w:spacing w:lineRule="atLeast" w:line="480"/>
        <w:ind w:firstLine="705"/>
        <w:jc w:val="both"/>
        <w:rPr>
          <w:rFonts w:ascii="Arial" w:hAnsi="Arial" w:cs="Arial"/>
          <w:lang w:val="en-US"/>
        </w:rPr>
      </w:pPr>
      <w:r>
        <w:rPr>
          <w:rFonts w:cs="Arial" w:ascii="Arial" w:hAnsi="Arial"/>
          <w:lang w:val="en-US"/>
        </w:rPr>
        <w:t>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y, c) que era conveniente, en esas circunstancias, dotar de mayor arbitrio a los Tribunales Militares en la represión de algunos de los delitos de la Ley Nº 17.798 sobre Control de Armas, por la gravedad que invisten y la frecuencia de su comisión.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 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s en estudio; 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 </w:t>
      </w:r>
    </w:p>
    <w:p>
      <w:pPr>
        <w:pStyle w:val="Normal"/>
        <w:autoSpaceDE w:val="false"/>
        <w:spacing w:lineRule="atLeast" w:line="480"/>
        <w:ind w:firstLine="705"/>
        <w:jc w:val="both"/>
        <w:rPr>
          <w:rFonts w:ascii="Arial" w:hAnsi="Arial" w:cs="Arial"/>
          <w:lang w:val="en-US"/>
        </w:rPr>
      </w:pPr>
      <w:r>
        <w:rPr>
          <w:rFonts w:cs="Arial" w:ascii="Arial" w:hAnsi="Arial"/>
          <w:lang w:val="en-US"/>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autoSpaceDE w:val="false"/>
        <w:spacing w:lineRule="atLeast" w:line="480"/>
        <w:ind w:firstLine="705"/>
        <w:jc w:val="both"/>
        <w:rPr>
          <w:rFonts w:ascii="Arial" w:hAnsi="Arial" w:cs="Arial"/>
          <w:lang w:val="en-US"/>
        </w:rPr>
      </w:pPr>
      <w:r>
        <w:rPr>
          <w:rFonts w:cs="Arial" w:ascii="Arial" w:hAnsi="Arial"/>
          <w:lang w:val="en-US"/>
        </w:rPr>
        <w:t>8.-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l  acusado del secuestro calificado en la persona de Miguel Antonio Figueroa Mercado, y en ello se funda el parecer de los disidentes para absolverlo de los cargos acusatorios, como se anunciara al comienzo.</w:t>
      </w:r>
    </w:p>
    <w:p>
      <w:pPr>
        <w:pStyle w:val="Normal"/>
        <w:autoSpaceDE w:val="false"/>
        <w:spacing w:lineRule="atLeast" w:line="480"/>
        <w:ind w:firstLine="705"/>
        <w:jc w:val="both"/>
        <w:rPr/>
      </w:pPr>
      <w:r>
        <w:rPr>
          <w:rFonts w:cs="Arial" w:ascii="Arial" w:hAnsi="Arial"/>
          <w:b/>
          <w:bCs/>
          <w:lang w:val="en-US"/>
        </w:rPr>
        <w:t>Se previene que, en lo penal, el ministro señor Künsemüller</w:t>
      </w:r>
      <w:r>
        <w:rPr>
          <w:rFonts w:cs="Arial" w:ascii="Arial" w:hAnsi="Arial"/>
          <w:lang w:val="en-US"/>
        </w:rPr>
        <w:t xml:space="preserve">, no acepta el reconocimiento de la denominada media prescripción, ni la rebaja de la pena que se hace como consecuencia de su admisión, teniendo presente para ello que en la situación de autos es imposible acoger la pretensión de que concurra la circunstancia minorante del artículo 103 del Código Penal, porque - como lo ha expresado en varios fallos anteriores - no es posible computar el plazo necesario para la prescripción, desde que por la naturaleza de permanente del ilícito que en el proceso ha quedado establecido, resulta impracticable precisar el comienzo de ese término, que ha de contarse desde el momento de cesación de la prolongación del atentado a la libertad ambulatoria, lo cual no se ha acreditado en el juicio, ni tampoco el deceso del sujeto pasivo de la detención o encierro ilegale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De esta manera, el cómputo requerido para establecer la procedencia de la prescripción gradual, en tanto circunstancia modificatoria de la pena, no puede realizarse, al no existir fecha cierta de término del estado antijurídico, de lo que se desprende que tal alegación de la defensa debe ser desestimada; en tal virtud, para regular la sanción que deberá imponerse al encausado por el delito de secuestro a que ha sido condenado, sólo se debe tener en cuenta la morigerante del artículo 11 N° 6°,del Código Punitivo y, por ende, corresponde imponer al acusado la pena de cinco años y un día de presidio mayor en su grado mínimo, con sus accesorias pertinentes y el pago de las costas del juici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e deja constancia que para resolver como se hizo, en cuanto a la fracción penal, específicamente sobre el quantum o entidad de la pena, el Tribunal dio aplicación a las reglas pertinentes sobre los acuerdos en los siguientes términos: </w:t>
      </w:r>
    </w:p>
    <w:p>
      <w:pPr>
        <w:pStyle w:val="Normal"/>
        <w:autoSpaceDE w:val="false"/>
        <w:spacing w:lineRule="atLeast" w:line="480"/>
        <w:ind w:firstLine="720"/>
        <w:jc w:val="both"/>
        <w:rPr>
          <w:rFonts w:ascii="Arial" w:hAnsi="Arial" w:cs="Arial"/>
          <w:lang w:val="en-US"/>
        </w:rPr>
      </w:pPr>
      <w:r>
        <w:rPr>
          <w:rFonts w:cs="Arial" w:ascii="Arial" w:hAnsi="Arial"/>
          <w:lang w:val="en-US"/>
        </w:rPr>
        <w:t xml:space="preserve">Existiendo mayoría legal en el sentido de condenar al encausado, por tres votos contra dos, los Sres. Dolmestch, Künsemüller y Hernández estuvieron por sancionar y los Sres. Segura y Ballesteros por absolver al acusado, por lo que dando aplicación a lo dispuesto en el artículo 83 del Código Orgánico de Tribunales, se discutió sobre la cuantía de la pena que deberá imponerse a éste, no produciéndose acuerdo entre los jueces de mayoría en atención a que uno de ellos - el Sr. Künsemüller - no acepta reconocer la existencia dela prescripción gradual o media prescripción respecto de los delitos de secuestro, mientras que los dos restantes - Sres. Dolmestch y Hernández - sí la hacen efectiva, todo en los términos y por los motivos señalados en los respectivos razonamiento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nte ello, se llamó a votación sobre este punto y, en esta etapa del acuerdo, el Ministro señor Ballesteros reconoció al procesado la atenuante de la media prescripción, manifestando que si él estuvo por absolverlo, al adoptarse la resolución de condena o absolución, por aplicación de la causal de extinción de la responsabilidad penal de la prescripción, dicha decisión no es óbice para que en esta etapa de regulación del quantum de la condena, desechada que fue esa excepción y resuelta la condena, se sume al voto tendiente a reconocer el derecho de los citados acusados a que se les rebaje la pena por la aplicación del artículo 103 del Código Penal. </w:t>
      </w:r>
    </w:p>
    <w:p>
      <w:pPr>
        <w:pStyle w:val="Normal"/>
        <w:autoSpaceDE w:val="false"/>
        <w:spacing w:lineRule="atLeast" w:line="480"/>
        <w:jc w:val="both"/>
        <w:rPr>
          <w:rFonts w:ascii="Arial" w:hAnsi="Arial" w:cs="Arial"/>
          <w:lang w:val="en-US"/>
        </w:rPr>
      </w:pPr>
      <w:r>
        <w:rPr>
          <w:rFonts w:cs="Arial" w:ascii="Arial" w:hAnsi="Arial"/>
          <w:lang w:val="en-US"/>
        </w:rPr>
        <w:tab/>
        <w:t xml:space="preserve">Cúmplase con lo dispuesto en el artículo 509 bis del Código de Procedimiento Penal.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Regístrese y devuélvase.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Redactó el ministro señor Carlos Künsemüller L. y las disidencias y prevenciones, sus autore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Rol N° 3302-09. </w:t>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Pronunciado por la Segunda Sala integrada por los Ministros  Nibaldo Segura P., Rubén Ballesteros C., Hugo Dolmestch U., Carlos Künsemüller L. y el abogado integrante Sr. Domingo Hernández E.  No firma el abogado integrante señor Hernández, no obstante haber estado en la vista de la causa y acuerdo del fallo, por estar ausen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lang w:val="en-US"/>
        </w:rPr>
        <w:t>En Santiago, a dieciocho de mayo de dos mil diez, notifiqué en Secretaría por el Estado Diario la resolución precedente, como asimismo personalmente a la señora Fiscal Judicial de la Corte Suprema, quien no firmó</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36:00Z</dcterms:created>
  <dc:creator>hcruzatt</dc:creator>
  <dc:description/>
  <dc:language>en-US</dc:language>
  <cp:lastModifiedBy>hcruzatt</cp:lastModifiedBy>
  <dcterms:modified xsi:type="dcterms:W3CDTF">2010-05-19T12:38:00Z</dcterms:modified>
  <cp:revision>1</cp:revision>
  <dc:subject/>
  <dc:title>Santiago, dieciocho de mayo de dos mil di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325191</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ERECHOS HUMANOS</vt:lpwstr>
  </property>
</Properties>
</file>