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treinta de agosto de dos mil diez.</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Visto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estos antecedentes que llevan el rol 2182-96 denominado episodio “Antonio Llidó Mengual”, se pronunció sentencia de primera instancia el veintidós de septiembre de dos mil ocho, la que está escrita a fs. 2204 y siguientes. Por ella se condenó a Juan Manuel Guillermo Contreras Sepúlveda, a Marcelo Luis Morén Brito, a Miguel Krassnoff Martchenko y a Basclay Humberto Zapata Reyes, como autores del secuestro calificado del sacerdote español Antonio Llidó Mengual cometido desde fines de septiembre de 1973 o desde el uno de octubre de ese mismo año, a cumplir una sanción de siete años de presidio mayor en su grado mínimo y a las accesorias de inhabilitación absoluta perpetua para cargos y oficios públicos y derechos políticos y de inhabilitación absoluta para profesiones titulares mientras dure la condena, además del pago de las costas de la causa. Se absolvió, en cambio, de esa misma acusación a Francisco Maximiliano Ferrer Lima, a Fernando Lauriani Maturana y a Orlando Manzo Durán.</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lo civil, se acogió la demanda deducida en representación de la hermana del ofendido, Josefa Llidó Mengual, condenándose al Fisco de Chile a pagarle una indemnización de cien millones de pesos con los reajustes que señala el fallo que se menciona.</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sta sentencia fue impugnada por los acusados Contreras, Zapata –que también dedujo recurso de casación en la forma-, Morén y Krassnoff, como asimismo, por la representante del Programa de Continuación de la ley 19.123 y la del Fisco de Chil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sos recursos fueron conocidos por una Sala de la Corte de Apelaciones de Santiago, que libró su decisión el catorce de octubre de dos mil nueve a fs. 2446 y siguientes. En ella se rechazó el recurso de invalidación formal y, con mayores reflexiones, se confirmó la sentencia en alzada, haciendo una precisión, en lo civil, sólo respecto del lapso de tiempo por el cual debían contabilizarse los reajuste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Contra esta última sentencia, la defensa de Marcelo Morén Brito, la de Miguel Krassnoff Martchenko y la de Basclay Zapata Reyes, así como la representante del Consejo de Defensa del Estado, dedujeron recursos de casación en el fondo, los que se trajeron en relación a fs. 2536 y siguient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CONSIDERAND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PRIMERO: Que durante el estudio de estos antecedentes se advirtió la existencia de un defecto que puede ser constitutivo de un vicio de invalidación formal, el que no fue advertido oportunamente a los abogados que concurrieron a estrados, precisamente por el momento en que fue descubiert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SEGUNDO: Que la Corte Suprema está autorizada para invalidar de oficio las sentencias cuando en el conocimiento de un recurso advierta la existencia de vicios que sólo pueden ser enmendados con la nulidad de la resolución que lo contiene, con arreglo a lo que dispone el artículo 775 del Código de Procedimiento Civil, aplicable en la especie de conformidad con lo preceptuado en el artículo 535 del Código de Procedimiento Penal. </w:t>
      </w:r>
    </w:p>
    <w:p>
      <w:pPr>
        <w:pStyle w:val="Normal"/>
        <w:autoSpaceDE w:val="false"/>
        <w:spacing w:lineRule="atLeast" w:line="480" w:before="0" w:after="0"/>
        <w:jc w:val="both"/>
        <w:rPr/>
      </w:pPr>
      <w:r>
        <w:rPr>
          <w:rFonts w:cs="Arial" w:ascii="Arial" w:hAnsi="Arial"/>
          <w:sz w:val="24"/>
          <w:szCs w:val="24"/>
          <w:lang w:val="en-US"/>
        </w:rPr>
        <w:tab/>
        <w:t>TERCERO: Que consta de estos antecedentes, que las defensas de los acusados Krassnoff Martchencko y Zapata Reyes solicitaron la aplicación de la circunstancia atenuante especial que contempla el artículo 103 del Código Penal, la que fue desechada por el tribunal de primera instancia en el segundo párrafo del motivo sexagésimo de su sentencia, porque “…</w:t>
      </w:r>
      <w:r>
        <w:rPr>
          <w:rFonts w:cs="Arial" w:ascii="Arial" w:hAnsi="Arial"/>
          <w:i/>
          <w:iCs/>
          <w:sz w:val="24"/>
          <w:szCs w:val="24"/>
          <w:lang w:val="en-US"/>
        </w:rPr>
        <w:t>no ha transcurrido más de la mitad del tiempo de la prescripción de la acción penal, atendido el contexto en que se dio el delito, que permite calificarlo como delito de lesa humanidad, características que los hacen imprescriptible e inamnistiable</w:t>
      </w:r>
      <w:r>
        <w:rPr>
          <w:rFonts w:cs="Arial" w:ascii="Arial" w:hAnsi="Arial"/>
          <w:sz w:val="24"/>
          <w:szCs w:val="24"/>
          <w:lang w:val="en-US"/>
        </w:rPr>
        <w:t>”.</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sa declaración no fue modificada por los jueces de alzada, que se limitaron a confirmar ese veredicto en esa parte, sin incorporar nuevos argumentos a tal decisión.</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CUARTO: Que el rechazo de la atenuante especial denominada media prescripción o prescripción gradual, se produjo en definitiva, porque no habría transcurrido más de la mitad del tiempo necesario para la prescripción de la acción penal, atendida la circunstancia de tratarse de un ilícito de lesa humanidad y, en consecuencia, imprescriptible.</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s posible advertir, en consecuencia, que los jueces motivaron el rechazo en estudio en una institución diversa a la que les era propuesta y que ya había sido objeto de pronunciamiento, puesto que constituía otra de las peticiones de las defensas: la existencia de una circunstancia extintiva de la responsabilidad criminal, cual era la prescripción de la acción penal.</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Lo anterior impone que se han omitido las razones para desechar la modificatoria especial de la media prescripción, lo que prueba la ausencia de los requisitos que ordena la ley para la facción de la sentencia y que conllevan como sanción, su nulidad.</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QUINTO: Que, en efecto,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SEXTO: Que, de lo dicho aparece de manifiesto que los sentenciadores de segundo grado, dejaron en los hechos, sin motivación específica el planteamiento y resolución acerca del rechazo a aplicar el artículo 103 del texto penal, en tanto se limitaron a confirmar, sin nuevos argumentos, el fallo de primer grado. De ese modo, no es posible encontrar en el dictamen en estudio, motivo alguno que permita dilucidar las circunstancias que llevaron a los jueces a resolver de la forma en que lo hicieron, lo que –como ya se señaló- conduce a la invalidación de esa sentencia.</w:t>
      </w:r>
    </w:p>
    <w:p>
      <w:pPr>
        <w:pStyle w:val="Normal"/>
        <w:autoSpaceDE w:val="false"/>
        <w:spacing w:lineRule="atLeast" w:line="480" w:before="0" w:after="0"/>
        <w:jc w:val="both"/>
        <w:rPr/>
      </w:pPr>
      <w:r>
        <w:rPr>
          <w:rFonts w:cs="Arial" w:ascii="Arial" w:hAnsi="Arial"/>
          <w:sz w:val="24"/>
          <w:szCs w:val="24"/>
          <w:lang w:val="en-US"/>
        </w:rPr>
        <w:tab/>
        <w:t xml:space="preserve">Por estas consideraciones y de acuerdo además, a lo dispuesto en los artículos 535, y 541 del Código de Procedimiento Penal, </w:t>
      </w:r>
      <w:r>
        <w:rPr>
          <w:rFonts w:cs="Arial" w:ascii="Arial" w:hAnsi="Arial"/>
          <w:b/>
          <w:bCs/>
          <w:sz w:val="24"/>
          <w:szCs w:val="24"/>
          <w:lang w:val="en-US"/>
        </w:rPr>
        <w:t>se invalida de oficio</w:t>
      </w:r>
      <w:r>
        <w:rPr>
          <w:rFonts w:cs="Arial" w:ascii="Arial" w:hAnsi="Arial"/>
          <w:sz w:val="24"/>
          <w:szCs w:val="24"/>
          <w:lang w:val="en-US"/>
        </w:rPr>
        <w:t xml:space="preserve"> la sentencia de segunda instancia de fecha catorce de octubre de dos mil nueve, escrita a fojas 2.446 y siguientes, </w:t>
      </w:r>
      <w:r>
        <w:rPr>
          <w:rFonts w:cs="Arial" w:ascii="Arial" w:hAnsi="Arial"/>
          <w:b/>
          <w:bCs/>
          <w:sz w:val="24"/>
          <w:szCs w:val="24"/>
          <w:lang w:val="en-US"/>
        </w:rPr>
        <w:t>la que por consiguiente es nula</w:t>
      </w:r>
      <w:r>
        <w:rPr>
          <w:rFonts w:cs="Arial" w:ascii="Arial" w:hAnsi="Arial"/>
          <w:sz w:val="24"/>
          <w:szCs w:val="24"/>
          <w:lang w:val="en-US"/>
        </w:rPr>
        <w:t>, y se la reemplaza por la que se dicta a continuación, sin nueva vist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forme a lo dispuesto en los artículos 535 del Código de Procedimiento Penal y el 808 del de Enjuiciamiento Civil, se tienen por no interpuestos los recursos de casación en el fondo, deducidos por las defensas de los acusados Morén Brito, Zapata Reyes, Krassnoff Martchenko y del Fisco de Chile a fojas 2.454, 2.462, 2.469 y del otrosí de fs. 2.501, respectivamente.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Regístres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Redacción del Ministro señor Nibaldo Segura Peña.</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Rol Nº 8939-09.</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Jaime Rodríguez E., Rubén Ballesteros C., Hugo Dolmestch U. y Carlos Künsemüller L. No firma el Ministro Sr. Rodríguez, no obstante haber estado en la vista de la causa y acuerdo del fallo, por estar en comisión de servicios.</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t>Autorizada por la Secretaria Subrogante de esta Corte Suprema Srta. Ruby Vanessa Saez Landaur.</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treinta de agosto de dos mil diez, notifiqué en Secretaría por el Estado Diario la resolución precedente, como asimismo personalmente al señor Fiscal Judicial Suplente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ENTENCIA DE REEMPLAZ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cumplimiento a lo prevenido en el artículo 544 del Código de Procedimiento Penal y a lo decidido en la sentencia que antecede, pronunciada con esta misma fecha y en este mismo rol, se procede a dictar la siguiente sentencia de reemplaz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treinta de agosto de dos mil diez.</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Visto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Se reproduce la sentencia en alzada, con excepción de sus razonamientos sexagésimo cuarto al octogésimo, ambos inclusive, que se eliminan.</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Se suprime, además, el segundo párrafo del fundamento sexagésim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Se reproducen también, los motivos 1°, 2° y 3° del fallo de segunda instancia invalidado con esta fecha y que se encuentran bajo el epígrafe A.- “En cuanto a la casación en la forma”; como asimismo, el razonamiento signado 4°, que se sitúa bajo el título B.- “En cuanto a las apelaciones”.</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Y se tiene, además, presente:</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1° Que, como reiteradamente lo ha sostenido esta Corte,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efecto, el señalado instituto constituye una minorante calificada de responsabilidad criminal, cuyos efectos inciden en la determinación del quantum de la sanción, independiente de la prescripción, con fundamentos y consecuencias diversas. Así, aquélla descansa en el supuesto olvido del delito, en razones procesales y en la necesidad de no sancionar la conducta, lo que conduce a dejar sin castigo el hecho criminoso, en cambio, la morigerante -que también se explica en razón de la normativa humanitaria- encuentra su razón de ser en lo insensato que resulta una pena muy alta para hechos ocurridos largo tiempo atrás y nada parece oponerse a que los tribunales recurran a la señalada atenuación de la sanción, pues el lapso cumplido debe atemperar la severidad del castig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definitiva, la prescripción gradual constituye una atenuante muy  calificada cuyas consecuencias inciden sólo en el rigor del castigo, quedando entregada a la discrecionalidad del tribunal del fondo, disminuir en un grado o dos la pena correspondiente o, simplemente, abstenerse de hacerlo, toda vez que las minorantes de responsabilidad constituyen un régimen general de determinación de la pena que tiende a favorecer a todo procesad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2° Que aceptada la aplicación de la circunstancia minorante de responsabilidad criminal establecida en el artículo 103 del Código Penal,  procede ahora analizar si en el caso en comento concurren los requisitos para su procedencia y consideración en la determinación de la pena.</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3° Que, en lo atingente, el legislador estableció en el artículo 103 del Código Penal, que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hora bien, en el caso en estudio, la calificación del delito que fue materia de la investigación en estos autos, corresponde a la figura descrita en el artículo 141 del Código Penal, vigente a la época de ocurrencia de los hechos, que establece el ilícito de secuestro calificado cuya penalidad asignada era la de presidio mayor en cualquiera de sus grado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4° Que conforme con lo preceptuado en los artículos 94 y 95 del código punitivo, la acción penal prescribe, en el caso de los crímenes, ámbito atingente al punto debatido, en el plazo de diez años contados desde el día en que se hubiere cometido el delito y,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5° Que en esta línea de razonamientos, cabe consignar que el delito de secuestro calificado del sacerdote español Antonio Llidó Mengual se cometió a partir de fines de septiembre de 1973 ó del uno de octubre de ese mismo año; y sin embargo, el procedimiento tendiente a su investigación, se inició por querella de fs. 84, agregada al tomo II-B, deducida por el abogado Héctor Salazar Ardiles, en representación de doña Josefa Llidó Mengual el día 10 de enero de 1992, la que se dirigió contra quienes resultaran responsables de la aplicación de tormentos y secuestro de su herman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 fs. 86, del Tomo I-A, rola nueva querella deducida por el representante de doña Josefa Llidó Mengual el 4 de agosto de 1998, contra quienes resultaran responsables, por los delitos de secuestro, probablemente seguido de homicidio, torturas y el delito previsto y sancionado en el artículo 139 N° 3 en relación al 140, ambos del Código Penal, cometidos en perjuicio de su hermano Antoni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spués, se dedujo otra querella a fs. 68 (del Tomo I) el 10 de octubre de 2000 por un grupo de sacerdotes, contra Marcelo Morén Brito y otros, por los delitos de asociación ilícita, secuestro calificado y tortura en la persona de Antonio Llidó Mengu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Tales expedientes se acumularon el siete de octubre de dos mil dos y se continuó su tramitación por juez con dedicación exclusiva.</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Como se advierte, si bien existieron diversas querellas, además de una denuncia, que también se formuló en 1995, había ya transcurrido más de la mitad del tiempo necesario para la aplicación de lamodificatoria especial del artículo 103 del Código Penal, entre la fecha de comisión del delito y aquella en que se iniciaron las diversas acciones para la indagación del hecho, cumpliéndose, de este modo, la hipótesis temporal a la que alude el citado artículo 103 del código punitivo.</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6° Que, en la forma como se ha venido razonando, procede reconocer, respecto de todos los acusados, la concurrencia de la causal de mitigación de la pena contemplada en la antes citada disposición legal, porque aun cuando las defensas de los sentenciados Contreras Sepúlveda y Morén Brito no alegaron la expresada circunstancia en sus respectivas contestaciones, atendido lo dispuesto por los artículos 527 y 528 bis del Código de Procedimiento Penal, por tratarse de una circunstancia de orden público, se les beneficiará, igualmente, con la mitigante referid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7° Que, en consecuencia y para los efectos de la aplicación de la pena, debe considerarse que los acusados resultan favorecidos por la atenuante contemplada en el artículo 103 del Código Penal, que se les acuerda en este fallo, sin que les afecte agravante alguna, por lo que se impondrá a todos ellos, la sanción de presidio menor en su grado máxim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8° Que por las razones que se contienen en los motivos que preceden, esta Corte se ha hecho cargo de lo informado por el Ministerio Público Judicial en su dictamen de fs. 2392, del que se disiente en parte, desde que solicitó confirmar, sin modificaciones, la sentencia en alzad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9° Que en lo que atañe a la sección civil del fallo en alzada, apelada por el Consejo de Defensa del Estado a fs. 2373, se alegó por tal organismo al contestar la demanda, la excepción de incompetencia absoluta del tribunal para conocer de la acción indemnizatoria dirigida en su contra, argumentando que la acción civil es de exclusiva competencia del juez de letras en lo civil correspondiente, lo que fue desechado por el juez de primera instanci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10° Que la defensa fiscal arguye que los presupuestos legales que permiten el conocimiento de la acción civil por parte de un juez del crimen son los especificados en el artículo 10 del Código de Procedimiento Penal, que en el caso de marras no concurren, careciendo éste de competencia para conocer de las acciones civiles de carácter indemnizatorias o reparatorias procedentes de hechos distintos de aquellos que fundamentan la tipicidad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11° Que es así como la admisión en sede penal de la acción civil compensatoria aparece sujeta al cumplimiento de las exigencias que el propio legislador ha previsto, consistentes en que el soporte de la respectiva acción civil obligue a juzgar las mismas conductas que constituyen el hecho punible objeto del proces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12° Que el artículo 10 del Código de Procedimiento Penal al regular esta materia expresa: “Se concede acción penal para impetrar la averiguación de todo hecho punible y sancionar, en su caso, el delito que resulte probad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a norma tra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13° Que, en correspondencia con lo expuesto, el artículo 40 del Código de Procedimiento Penal -también modificado por la Ley Nº 18.857- ha de entenderse en el carácter de complementario del artículo 10 del mismo compendio, toda vez que aquél permite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y con la salvedad que señala- que los terceros civiles y contra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icho tribunal conocerá también todas las restantes acciones que la víctima deduzca respecto del imputado para perseguir las responsabilidades civiles derivadas del hecho punible, y que no interponga en sede civi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rá competente para conocer de la ejecución de la decisión civil de las sentencias definitivas dictadas por los jueces con competencia penal, el tribunal civil mencionado en el inciso anterior”.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14° Que tales preceptos, en tanto reflejan una tendencia en el legislador procesal penal, sirven, igualmente, para iluminar los reales alcances de las reglas que gobiernan la competencia civil del juez del crimen en el Código de Procedimient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15° Que en el contexto indicado, los supuestos fácticos de la acción promovida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omitiéndose pronunciamiento sobre las demás cuestiones alegadas por los intervinientes, por improcedente.</w:t>
      </w:r>
    </w:p>
    <w:p>
      <w:pPr>
        <w:pStyle w:val="Normal"/>
        <w:autoSpaceDE w:val="false"/>
        <w:spacing w:lineRule="atLeast" w:line="480" w:before="0" w:after="0"/>
        <w:ind w:firstLine="705"/>
        <w:jc w:val="both"/>
        <w:rPr/>
      </w:pPr>
      <w:r>
        <w:rPr>
          <w:rFonts w:cs="Arial" w:ascii="Arial" w:hAnsi="Arial"/>
          <w:sz w:val="24"/>
          <w:szCs w:val="24"/>
          <w:lang w:val="en-US"/>
        </w:rPr>
        <w:t xml:space="preserve">Y visto, además, lo dispuesto en los artículos 514 y 527 del Código de Procedimiento Penal, </w:t>
      </w:r>
      <w:r>
        <w:rPr>
          <w:rFonts w:cs="Arial" w:ascii="Arial" w:hAnsi="Arial"/>
          <w:b/>
          <w:bCs/>
          <w:sz w:val="24"/>
          <w:szCs w:val="24"/>
          <w:lang w:val="en-US"/>
        </w:rPr>
        <w:t xml:space="preserve">se rechaza </w:t>
      </w:r>
      <w:r>
        <w:rPr>
          <w:rFonts w:cs="Arial" w:ascii="Arial" w:hAnsi="Arial"/>
          <w:sz w:val="24"/>
          <w:szCs w:val="24"/>
          <w:lang w:val="en-US"/>
        </w:rPr>
        <w:t xml:space="preserve"> el recurso de casación en la forma deducido por la defensa de Basclay Zapata Reyes en lo principal de fs. 2.339.</w:t>
      </w:r>
    </w:p>
    <w:p>
      <w:pPr>
        <w:pStyle w:val="Normal"/>
        <w:autoSpaceDE w:val="false"/>
        <w:spacing w:lineRule="atLeast" w:line="480" w:before="0" w:after="0"/>
        <w:ind w:firstLine="705"/>
        <w:jc w:val="both"/>
        <w:rPr/>
      </w:pPr>
      <w:r>
        <w:rPr>
          <w:rFonts w:cs="Arial" w:ascii="Arial" w:hAnsi="Arial"/>
          <w:sz w:val="24"/>
          <w:szCs w:val="24"/>
          <w:lang w:val="en-US"/>
        </w:rPr>
        <w:t>Asimismo,</w:t>
      </w:r>
      <w:r>
        <w:rPr>
          <w:rFonts w:cs="Arial" w:ascii="Arial" w:hAnsi="Arial"/>
          <w:b/>
          <w:bCs/>
          <w:sz w:val="24"/>
          <w:szCs w:val="24"/>
          <w:lang w:val="en-US"/>
        </w:rPr>
        <w:t xml:space="preserve"> se revoca</w:t>
      </w:r>
      <w:r>
        <w:rPr>
          <w:rFonts w:cs="Arial" w:ascii="Arial" w:hAnsi="Arial"/>
          <w:sz w:val="24"/>
          <w:szCs w:val="24"/>
          <w:lang w:val="en-US"/>
        </w:rPr>
        <w:t xml:space="preserve"> la sentencia apelada de veintidós de septiembre de dos mil ocho, escrita a fs. 2204 y siguientes, en la parte que acogió la demanda civil deducida por la señora Josefa Llidó Megual contra el Fisco de Chile y en su lugar se declara, que el tribunal penal es absolutamente incompetente para conocer de la acción civil intentada en autos, sin perjuicio del derecho de la actora para ejercerla ante el tribunal que corresponde.</w:t>
      </w:r>
    </w:p>
    <w:p>
      <w:pPr>
        <w:pStyle w:val="Normal"/>
        <w:autoSpaceDE w:val="false"/>
        <w:spacing w:lineRule="atLeast" w:line="480" w:before="0" w:after="0"/>
        <w:ind w:firstLine="705"/>
        <w:jc w:val="both"/>
        <w:rPr/>
      </w:pPr>
      <w:r>
        <w:rPr>
          <w:rFonts w:cs="Arial" w:ascii="Arial" w:hAnsi="Arial"/>
          <w:b/>
          <w:bCs/>
          <w:sz w:val="24"/>
          <w:szCs w:val="24"/>
          <w:lang w:val="en-US"/>
        </w:rPr>
        <w:t>Se confirma</w:t>
      </w:r>
      <w:r>
        <w:rPr>
          <w:rFonts w:cs="Arial" w:ascii="Arial" w:hAnsi="Arial"/>
          <w:sz w:val="24"/>
          <w:szCs w:val="24"/>
          <w:lang w:val="en-US"/>
        </w:rPr>
        <w:t>, en lo demás apelado la referida sentencia, con declaración que Juan Manuel Guillermo Contreras Sepúlveda, Marcelo Luis Manuel Morén Brito, Miguel Krassnoff Martchencko y Basclay Humberto Zapata Reyes, quedan condenados a la pena de cinco años de presidio menor en su grado máximo, accesorias  de inhabilitación absoluta perpetua para derechos políticos y la de inhabilitación absoluta para cargos y oficios públicos durante el tiempo de la condena, y al pago de las costas de la causa, por su responsabilidad de autores en el delito de secuestro calificado del sacerdote español Antonio Llidó Mengu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or concurrir respecto de los acusados los requisitos que se contemplan en el artículo 17 de la ley 18.216, se les concede el beneficio alternativo de cumplimiento de la pena corporal impuesta, de la libertad vigilada debiendo quedar sometidos a la vigilancia de la autoridad administrativa por el lapso del cinco años y cumplir con los demás requisitos que esa norma prescribe.</w:t>
      </w:r>
    </w:p>
    <w:p>
      <w:pPr>
        <w:pStyle w:val="Normal"/>
        <w:autoSpaceDE w:val="false"/>
        <w:spacing w:lineRule="atLeast" w:line="480" w:before="0" w:after="0"/>
        <w:ind w:firstLine="705"/>
        <w:jc w:val="both"/>
        <w:rPr/>
      </w:pPr>
      <w:r>
        <w:rPr>
          <w:rFonts w:cs="Arial" w:ascii="Arial" w:hAnsi="Arial"/>
          <w:b/>
          <w:bCs/>
          <w:sz w:val="24"/>
          <w:szCs w:val="24"/>
          <w:lang w:val="en-US"/>
        </w:rPr>
        <w:t>Acordada la condena penal de todos los encausados, con el voto en contra de los Ministros señores Segura y Ballesteros</w:t>
      </w:r>
      <w:r>
        <w:rPr>
          <w:rFonts w:cs="Arial" w:ascii="Arial" w:hAnsi="Arial"/>
          <w:sz w:val="24"/>
          <w:szCs w:val="24"/>
          <w:lang w:val="en-US"/>
        </w:rPr>
        <w:t>, quienes estuvieron por revocar la sentencia en cuanto rechazó la excepción de prescripción de la acción penal opuesta por sus defensas y, en cambio, acogiéndola, fueron de opinión de declararla en favor de los mencionados acusados,  y por consiguiente, en absolverlos  de la acusación, teniendo presente para así decidirlo las siguientes consideracion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1.- Que el delito de secuestro objeto de esta investigación a la fecha de los hechos se encontraba tipificado y sancionado por el artículo 141 del Código Penal de la siguiente forma: “El que sin derecho encerrare o detuviere a otro, privándole de su libertad, será castigado con las penas de reclusión o presidio menores en cualquiera de sus grados, atendidas las circunstancias. En la misma pena incurrirá el que proporcione lugar para la ejecución del delito. Si el encierro o detención se prolongasen por más de noventa días o si de ellos resultare un daño grave en la persona o intereses del secuestrado, la pena será presidio mayor en cualquiera de sus grados, según las circunstancia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3.- Que, para la calificación jurídica de los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5.-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5.- Que 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6.-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7.- Que en cuanto a los Convenios de Ginebra, como normativa que impida la aplicación de la prescripción, l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Jean Pictet, destacado jurista que intervino activamente en la cre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milar definición está contenida en el artículo 8.2.d) del Estatuto de Roma de la Corte Penal Internacio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del año 2009, por lo que no tenía vigencia a la época de los delitos investigados, en consecuencia, no eran aplicables a la fecha de su comisión, y por tanto no han tenido la virtud de modificar ni tácita ni expresamente las normas sobre prescripción contempladas en el Códig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8.-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en la persona de Antonio Llidó Mengual, y en ello se funda el parecer de los disidentes para absolverlos de los cargos acusatorios, como se anunciara al comienzo. </w:t>
      </w:r>
    </w:p>
    <w:p>
      <w:pPr>
        <w:pStyle w:val="Normal"/>
        <w:autoSpaceDE w:val="false"/>
        <w:spacing w:lineRule="atLeast" w:line="480" w:before="0" w:after="0"/>
        <w:ind w:firstLine="705"/>
        <w:jc w:val="both"/>
        <w:rPr/>
      </w:pPr>
      <w:r>
        <w:rPr>
          <w:rFonts w:cs="Arial" w:ascii="Arial" w:hAnsi="Arial"/>
          <w:b/>
          <w:bCs/>
          <w:sz w:val="24"/>
          <w:szCs w:val="24"/>
          <w:lang w:val="en-US"/>
        </w:rPr>
        <w:t>Acordada la decisión civil con el voto en contra de los Ministros señores Dolmestch y Künsemüller</w:t>
      </w:r>
      <w:r>
        <w:rPr>
          <w:rFonts w:cs="Arial" w:ascii="Arial" w:hAnsi="Arial"/>
          <w:sz w:val="24"/>
          <w:szCs w:val="24"/>
          <w:lang w:val="en-US"/>
        </w:rPr>
        <w:t>, quienes estuvieron por confirmar la sentencia en esa parte.</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ara decidir del modo antes señalado, tuvieron en consideración, además de las razones vertidas en el fallo que se revisa, las siguient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rimero: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gundo: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ercero: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uarto: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Quinto: 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 los disidentes, trae no sólo aparejada la imposibilidad de amnistiar el ilícito y de declarar la prescripción de la acción penal que de él emana, sino que además, la inviabilidad de proclamar la extinción - por el transcurso del tiempo - de la posibilidad de ejercer la acción civil indemnizatoria derivada del delito que se ha tenido por acreditad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xto : Que tratándose de un delito de lesa humanidad, 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coger la demanda deducida en contra del Fisco de Chile. </w:t>
      </w:r>
    </w:p>
    <w:p>
      <w:pPr>
        <w:pStyle w:val="Normal"/>
        <w:autoSpaceDE w:val="false"/>
        <w:spacing w:lineRule="atLeast" w:line="480" w:before="0" w:after="0"/>
        <w:ind w:firstLine="705"/>
        <w:jc w:val="both"/>
        <w:rPr/>
      </w:pPr>
      <w:r>
        <w:rPr>
          <w:rFonts w:cs="Arial" w:ascii="Arial" w:hAnsi="Arial"/>
          <w:b/>
          <w:bCs/>
          <w:sz w:val="24"/>
          <w:szCs w:val="24"/>
          <w:lang w:val="en-US"/>
        </w:rPr>
        <w:t>Se previene que los Ministros señores Rodríguez y Künsemüller</w:t>
      </w:r>
      <w:r>
        <w:rPr>
          <w:rFonts w:cs="Arial" w:ascii="Arial" w:hAnsi="Arial"/>
          <w:sz w:val="24"/>
          <w:szCs w:val="24"/>
          <w:lang w:val="en-US"/>
        </w:rPr>
        <w:t xml:space="preserve"> en concordancia con las opiniones manifestadas en otras sentencias, desestiman el reconocimiento de la denominada media prescripción y de la rebaja de la pena que se hace como consecuencia de su aceptación, teniendo presente para ello que en la situación de autos es imposible acoger la pretensión de que concurra la circunstancia atenuante del artículo 103 del Código Penal, porque dada la naturaleza de permanente del delito que en el proceso ha quedado establecido, se carece de un hecho cierto para precisar el comienzo del término necesario para la prescripción, que ha de contarse desde el momento de la consumación deldelito, conforme lo dispone el artículo 95 del Código Penal, lo cual no se ha dado en el tiempo por la circunstancia señalada. La disposición citada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o se mantiene hasta que no se produce determinado evento, tal precisión temporal es imposibl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onsecuencia, para la determinación de la pena que corresponde imponer a los encausados debía tenerse presente que en el delito no concurren modificatorias de responsabilidad penal; por tanto, estuvieron por confirmar, en esa parte la sentencia en alzada, sin modificacione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deja constancia que para resolver como se hizo, el Tribunal dio aplicación a las reglas pertinentes sobre los acuerdos en los siguientes términ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xistiendo mayoría legal en el sentido de condenar a los acusados -por tres votos contra dos-, dando aplicación a lo dispuesto en el artículo 83 del Código Orgánico de Tribunales, se discutió sobre el quántum de la pena que deberá imponerse al enjuiciado,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nte ello, se llamó a votación sobre este punto y allí el Ministro señor Ballesteros reconoció al procesado el beneficio de la media prescripción, para lo cual se funda en la circunstancia de que si él estuvo por absolverlo,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onsecuencia, y en una nueva votación, tampoco se logró mayoría por el quá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n tal evento,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ende, no puede considerarse en forma separada de la eximente, como si constituyera una verdadera y autónoma causal especial de atenuación de la sanción penal, equiparable a aquellas incluidas en el artículo 11 del Código Penal, optó por la opinión más favorable al procesado, de manera que hace aplicable el artículo 103 del Código Penal, sancionándolo como se ha expresado en lo dispositivo de este fallo, con lo que se zanjó la discordia producida y se formó sentencia al respect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úmplase con lo dispuesto en el artículo 509 bis del Código de Procedimiento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y devuélvas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dactó el Ministro señor Nibaldo Segura Peñ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ol N° 8939-09.</w:t>
      </w:r>
    </w:p>
    <w:p>
      <w:pPr>
        <w:pStyle w:val="Normal"/>
        <w:autoSpaceDE w:val="false"/>
        <w:spacing w:lineRule="atLeast" w:line="480" w:before="0" w:after="0"/>
        <w:jc w:val="left"/>
        <w:rPr>
          <w:rFonts w:ascii="Arial" w:hAnsi="Arial" w:cs="Arial"/>
          <w:sz w:val="24"/>
          <w:szCs w:val="24"/>
          <w:lang w:val="en-US"/>
        </w:rPr>
      </w:pPr>
      <w:r>
        <w:rPr>
          <w:rFonts w:cs="Arial" w:ascii="Arial" w:hAnsi="Arial"/>
          <w:sz w:val="24"/>
          <w:szCs w:val="24"/>
          <w:lang w:val="en-US"/>
        </w:rPr>
      </w:r>
    </w:p>
    <w:p>
      <w:pPr>
        <w:pStyle w:val="Normal"/>
        <w:autoSpaceDE w:val="false"/>
        <w:spacing w:lineRule="atLeast" w:line="480" w:before="0" w:after="0"/>
        <w:jc w:val="left"/>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Jaime Rodríguez E., Rubén Ballesteros C., Hugo Dolmestch U. y Carlos Künsemüller L. No firma el Ministro Sr. Rodríguez, no obstante haber estado en la vista de la causa y acuerdo del fallo, por estar en comisión de servicios.</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t>Autorizada por la Secretaria Subrogante de esta Corte Suprema Srta. Ruby Vanessa Saez Landaur.</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19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treinta de agosto de dos mil diez, notifiqué en Secretaría por el Estado Diario la resolución precedente, como asimismo personalmente al señor Fiscal Judicial Suplente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0:00Z</dcterms:created>
  <dc:creator>Poder Judicial</dc:creator>
  <dc:description/>
  <cp:keywords/>
  <dc:language>en-US</dc:language>
  <cp:lastModifiedBy>Poder Judicial</cp:lastModifiedBy>
  <dcterms:modified xsi:type="dcterms:W3CDTF">2010-08-31T11:11:00Z</dcterms:modified>
  <cp:revision>1</cp:revision>
  <dc:subject/>
  <dc:title/>
</cp:coreProperties>
</file>