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Santiago, veintiuno de abril de dos mil once.</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Vistos:</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Por sentencia de primera instancia, de treinta de octubre de dos mil ocho, pronunciada en los antecedentes rol N° 2182-1998, Episodio “Hospital San Juan de Dios”, escrita a fs. 1623, se condenó a Donato Alejandro López Almarza como autor del delito de secuestro calificado en la persona de Lucio José Bagus Valenzuela, ocurrido desde el 17 de septiembre de 1973 hasta la fecha, a cumplir una sanción de diez años y un día de presidio mayor en su grado medio, accesorias de inhabilitación absoluta perpetua para cargos y oficios públicos y derechos políticos y la de inhabilitación absoluta para profesiones titulares mientras dure la condena, además de la obligación de pagar las costas de la causa.</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En cuanto a la acción civil de indemnización de perjuicios deducida contra el Fisco de Chile por los querellantes Ana Delia Álvarez Oyarzún y Franz Bagús Álvarez, ella fue rechazada en todas sus partes, sin costas, por haber sido ya reparados los referidos demandantes, a través de los beneficios establecidos en la Ley N° 19.123.</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La sentencia antes descrita fue impugnada por la vía de los recursos de casación en la forma y de apelación, por el acusado y apelada por los querellantes. Esos recursos fueron conocidos por una sala de la Corte de Apelaciones de Santiago, que por decisión de veinticuatro de noviembre de dos mil nueve, que se lee a fs. 1728 y siguientes, desestimó el recurso de casación en la forma deducido y confirmó la sentencia en alzada, previa declaración de inadmisibilidad del recurso interpuesto por los querellantes.</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Contra este último fallo, tanto la defensa del acusado López Almarza como la parte querellante dedujeron recursos de casación en el fondo, los que se trajeron en relación a fs. 1762.</w:t>
      </w:r>
    </w:p>
    <w:p>
      <w:pPr>
        <w:pStyle w:val="Normal"/>
        <w:autoSpaceDE w:val="false"/>
        <w:spacing w:lineRule="atLeast" w:line="480" w:before="0" w:after="195"/>
        <w:jc w:val="both"/>
        <w:rPr/>
      </w:pPr>
      <w:r>
        <w:rPr>
          <w:rFonts w:cs="Arial" w:ascii="Arial" w:hAnsi="Arial"/>
          <w:sz w:val="24"/>
          <w:szCs w:val="24"/>
          <w:lang w:val="en-US"/>
        </w:rPr>
        <w:tab/>
      </w:r>
      <w:r>
        <w:rPr>
          <w:rFonts w:cs="Arial" w:ascii="Arial" w:hAnsi="Arial"/>
          <w:b/>
          <w:bCs/>
          <w:sz w:val="24"/>
          <w:szCs w:val="24"/>
          <w:lang w:val="en-US"/>
        </w:rPr>
        <w:t>CONSIDERANDO:</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b/>
          <w:bCs/>
          <w:sz w:val="24"/>
          <w:szCs w:val="24"/>
          <w:lang w:val="en-US"/>
        </w:rPr>
        <w:t>PRIMERO:</w:t>
      </w:r>
      <w:r>
        <w:rPr>
          <w:rFonts w:cs="Arial" w:ascii="Arial" w:hAnsi="Arial"/>
          <w:sz w:val="24"/>
          <w:szCs w:val="24"/>
          <w:lang w:val="en-US"/>
        </w:rPr>
        <w:t xml:space="preserve"> Que el inciso primero del artículo 775 del Código de Procedimiento Civil, aplicable en la especie por mandato del artículo 535 de su homónimo de Enjuiciamiento Penal, autoriza a este tribunal para invalidar de oficio una sentencia cuando del examen de los antecedentes aparece que, sea durante el procedimiento o con motivo de la dictación del fallo, se haya cometido algún vicio que sólo pueda ser reparado con la anulación de aquélla.</w:t>
      </w:r>
    </w:p>
    <w:p>
      <w:pPr>
        <w:pStyle w:val="Normal"/>
        <w:autoSpaceDE w:val="false"/>
        <w:spacing w:lineRule="atLeast" w:line="480" w:before="0" w:after="195"/>
        <w:ind w:firstLine="705"/>
        <w:jc w:val="both"/>
        <w:rPr/>
      </w:pPr>
      <w:r>
        <w:rPr>
          <w:rFonts w:cs="Arial" w:ascii="Arial" w:hAnsi="Arial"/>
          <w:b/>
          <w:bCs/>
          <w:sz w:val="24"/>
          <w:szCs w:val="24"/>
          <w:lang w:val="en-US"/>
        </w:rPr>
        <w:t>SEGUNDO:</w:t>
      </w:r>
      <w:r>
        <w:rPr>
          <w:rFonts w:cs="Arial" w:ascii="Arial" w:hAnsi="Arial"/>
          <w:sz w:val="24"/>
          <w:szCs w:val="24"/>
          <w:lang w:val="en-US"/>
        </w:rPr>
        <w:t xml:space="preserve"> Que durante la relación de la causa se advirtió la existencia de un defecto del que tomaron conocimiento los abogados y que fue incluso mencionado como tal en el recurso de casación en el fondo deducido por la defensa del acusado.</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b/>
          <w:bCs/>
          <w:sz w:val="24"/>
          <w:szCs w:val="24"/>
          <w:lang w:val="en-US"/>
        </w:rPr>
        <w:t>TERCERO:</w:t>
      </w:r>
      <w:r>
        <w:rPr>
          <w:rFonts w:cs="Arial" w:ascii="Arial" w:hAnsi="Arial"/>
          <w:sz w:val="24"/>
          <w:szCs w:val="24"/>
          <w:lang w:val="en-US"/>
        </w:rPr>
        <w:t xml:space="preserve"> Que el artículo 500 del Código de Procedimiento Penal, en su numeral cuarto, establece que las sentencias definitivas de primera instancia y la de segunda que modifique o revoque la de otro tribunal, deben comprender, “</w:t>
      </w:r>
      <w:r>
        <w:rPr>
          <w:rFonts w:cs="Arial" w:ascii="Arial" w:hAnsi="Arial"/>
          <w:i/>
          <w:iCs/>
          <w:sz w:val="24"/>
          <w:szCs w:val="24"/>
          <w:lang w:val="en-US"/>
        </w:rPr>
        <w:t>Las consideraciones en cuya virtud se dan por probados o por no probados los hechos atribuidos a los procesados; o los que éstos alegan en su descargo, ya para negar su participación, ya para eximirse de responsabilidad, ya para atenuar ésta</w:t>
      </w:r>
      <w:r>
        <w:rPr>
          <w:rFonts w:cs="Arial" w:ascii="Arial" w:hAnsi="Arial"/>
          <w:sz w:val="24"/>
          <w:szCs w:val="24"/>
          <w:lang w:val="en-US"/>
        </w:rPr>
        <w:t>”; para proseguir, en su ordinal quinto, con “</w:t>
      </w:r>
      <w:r>
        <w:rPr>
          <w:rFonts w:cs="Arial" w:ascii="Arial" w:hAnsi="Arial"/>
          <w:i/>
          <w:iCs/>
          <w:sz w:val="24"/>
          <w:szCs w:val="24"/>
          <w:lang w:val="en-US"/>
        </w:rPr>
        <w:t>Las razones legales o doctrinales que sirven para calificar el delito y sus circunstancias, tanto las agravantes como las atenuantes, y para establecer la responsabilidad o la irresponsabilidad civil de los procesados o de terceras personas citadas al juicio.</w:t>
      </w:r>
      <w:r>
        <w:rPr>
          <w:rFonts w:cs="Arial" w:ascii="Arial" w:hAnsi="Arial"/>
          <w:sz w:val="24"/>
          <w:szCs w:val="24"/>
          <w:lang w:val="en-US"/>
        </w:rPr>
        <w:t>”</w:t>
      </w:r>
    </w:p>
    <w:p>
      <w:pPr>
        <w:pStyle w:val="Normal"/>
        <w:autoSpaceDE w:val="false"/>
        <w:spacing w:lineRule="atLeast" w:line="480" w:before="0" w:after="195"/>
        <w:ind w:firstLine="705"/>
        <w:jc w:val="both"/>
        <w:rPr/>
      </w:pPr>
      <w:r>
        <w:rPr>
          <w:rFonts w:cs="Arial" w:ascii="Arial" w:hAnsi="Arial"/>
          <w:b/>
          <w:bCs/>
          <w:sz w:val="24"/>
          <w:szCs w:val="24"/>
          <w:lang w:val="en-US"/>
        </w:rPr>
        <w:t>CUARTO:</w:t>
      </w:r>
      <w:r>
        <w:rPr>
          <w:rFonts w:cs="Arial" w:ascii="Arial" w:hAnsi="Arial"/>
          <w:sz w:val="24"/>
          <w:szCs w:val="24"/>
          <w:lang w:val="en-US"/>
        </w:rPr>
        <w:t xml:space="preserve"> Que la defensa del condenado López Almarza, a fojas1274 ysiguientes, en su contestación de cargos, solicitó, en forma subsidiaria, el reconocimiento de la circunstancia atenuante especial de responsabilidad penal consistente en la prescripción gradual de la acción penal, consagrada en el artículo 103 del Código Penal. </w:t>
      </w:r>
    </w:p>
    <w:p>
      <w:pPr>
        <w:pStyle w:val="Normal"/>
        <w:autoSpaceDE w:val="false"/>
        <w:spacing w:lineRule="atLeast" w:line="480" w:before="0" w:after="195"/>
        <w:ind w:firstLine="705"/>
        <w:jc w:val="both"/>
        <w:rPr/>
      </w:pPr>
      <w:r>
        <w:rPr>
          <w:rFonts w:cs="Arial" w:ascii="Arial" w:hAnsi="Arial"/>
          <w:b/>
          <w:bCs/>
          <w:sz w:val="24"/>
          <w:szCs w:val="24"/>
          <w:lang w:val="en-US"/>
        </w:rPr>
        <w:t>QUINTO:</w:t>
      </w:r>
      <w:r>
        <w:rPr>
          <w:rFonts w:cs="Arial" w:ascii="Arial" w:hAnsi="Arial"/>
          <w:sz w:val="24"/>
          <w:szCs w:val="24"/>
          <w:lang w:val="en-US"/>
        </w:rPr>
        <w:t xml:space="preserve"> Que el Sr. Juez de primera instancia descartó tal pretensión en el párrafo final del razonamiento duodécimo de su veredicto, donde expresó: “</w:t>
      </w:r>
      <w:r>
        <w:rPr>
          <w:rFonts w:cs="Arial" w:ascii="Arial" w:hAnsi="Arial"/>
          <w:i/>
          <w:iCs/>
          <w:sz w:val="24"/>
          <w:szCs w:val="24"/>
          <w:lang w:val="en-US"/>
        </w:rPr>
        <w:t>En cuanto a la circunstancia establecida en el artículo 103 del Código Penal, será rechazada por los mismos argumentos que se dieran para rechazar la prescripción de la acción penal en el considerando undécimo, el cual se tiene por reproducido</w:t>
      </w:r>
      <w:r>
        <w:rPr>
          <w:rFonts w:cs="Arial" w:ascii="Arial" w:hAnsi="Arial"/>
          <w:sz w:val="24"/>
          <w:szCs w:val="24"/>
          <w:lang w:val="en-US"/>
        </w:rPr>
        <w:t>”. En el motivo undécimo, a su turno, se desechó la alegación de prescripción de la acción penal por tratarse en la especie de un delito de lesa humanidad y por lo mismo, imprescriptible, a lo que se agregó que, de acuerdo a la reiterada jurisprudencia de este tribunal, han de aplicarse en su verdadero alcance y sentido, preeminencia y jerarquía, los Convenios Internacionales sobre Derechos Humano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En segunda instancia, la Corte estuvo a esos mismos argumentos, tal como se advierte de la lectura del razonamiento tercero de su decisión.</w:t>
      </w:r>
    </w:p>
    <w:p>
      <w:pPr>
        <w:pStyle w:val="Normal"/>
        <w:autoSpaceDE w:val="false"/>
        <w:spacing w:lineRule="atLeast" w:line="480" w:before="0" w:after="195"/>
        <w:ind w:firstLine="705"/>
        <w:jc w:val="both"/>
        <w:rPr/>
      </w:pPr>
      <w:r>
        <w:rPr>
          <w:rFonts w:cs="Arial" w:ascii="Arial" w:hAnsi="Arial"/>
          <w:b/>
          <w:bCs/>
          <w:sz w:val="24"/>
          <w:szCs w:val="24"/>
          <w:lang w:val="en-US"/>
        </w:rPr>
        <w:t>SEXTO:</w:t>
      </w:r>
      <w:r>
        <w:rPr>
          <w:rFonts w:cs="Arial" w:ascii="Arial" w:hAnsi="Arial"/>
          <w:sz w:val="24"/>
          <w:szCs w:val="24"/>
          <w:lang w:val="en-US"/>
        </w:rPr>
        <w:t xml:space="preserve"> Que de lo transcrito aparece evidente que los jueces del fondo omitieron pronunciamiento directo sobre el tópico sometido a su conocimiento, toda vez que se limitaron a desecharlo, remitiéndose para ello a su basamento undécimo, ya mencionado, donde se resolvió una petición diferente de los letrados: una circunstancia extintiva de la responsabilidad penal, como fue la prescripción de la acción de igual carácter, dejando sin motivación específica el planteamiento y decisión sobre su negativa a aplicar el artículo 103 del estatuto penal. No es posible encontrar en la sentencia impugnada, en consecuencia, razón alguna que permita dilucidar las circunstancias que llevaron a los jueces a resolver de la forma en que lo hicieron, lo que demuestra la ausencia de los presupuestos que ordena la ley, y conlleva como sanción la nulidad.</w:t>
      </w:r>
    </w:p>
    <w:p>
      <w:pPr>
        <w:pStyle w:val="Normal"/>
        <w:autoSpaceDE w:val="false"/>
        <w:spacing w:lineRule="atLeast" w:line="480" w:before="0" w:after="195"/>
        <w:ind w:firstLine="705"/>
        <w:jc w:val="both"/>
        <w:rPr/>
      </w:pPr>
      <w:r>
        <w:rPr>
          <w:rFonts w:cs="Arial" w:ascii="Arial" w:hAnsi="Arial"/>
          <w:b/>
          <w:bCs/>
          <w:sz w:val="24"/>
          <w:szCs w:val="24"/>
          <w:lang w:val="en-US"/>
        </w:rPr>
        <w:t>SÉPTIMO:</w:t>
      </w:r>
      <w:r>
        <w:rPr>
          <w:rFonts w:cs="Arial" w:ascii="Arial" w:hAnsi="Arial"/>
          <w:sz w:val="24"/>
          <w:szCs w:val="24"/>
          <w:lang w:val="en-US"/>
        </w:rPr>
        <w:t xml:space="preserve"> Que la anotada omisión, constituye el vicio de casación que sanciona el legislador en el artículo 541, N° 9°, del Código de Procedimiento Penal, en concordancia con el artículo 500, N°s. 4° y 5° de ese mismo cuerpo legal, por cuanto la sentencia no ha sido extendida en la forma dispuesta por la ley, deficiencia que, por lo demás, no puede subsanarse sino con la invalidación del veredicto que la contiene, por lo que esta Corte procederá a anularlo de oficio, y en su lugar extenderá el de reemplazo que corresponda, de acuerdo a lo prevenido en el artículo 544 de la compilación adjetiva penal antes aludida.</w:t>
      </w:r>
    </w:p>
    <w:p>
      <w:pPr>
        <w:pStyle w:val="Normal"/>
        <w:autoSpaceDE w:val="false"/>
        <w:spacing w:lineRule="atLeast" w:line="480" w:before="0" w:after="195"/>
        <w:ind w:firstLine="705"/>
        <w:jc w:val="both"/>
        <w:rPr/>
      </w:pPr>
      <w:r>
        <w:rPr>
          <w:rFonts w:cs="Arial" w:ascii="Arial" w:hAnsi="Arial"/>
          <w:b/>
          <w:bCs/>
          <w:sz w:val="24"/>
          <w:szCs w:val="24"/>
          <w:lang w:val="en-US"/>
        </w:rPr>
        <w:t>OCTAVO:</w:t>
      </w:r>
      <w:r>
        <w:rPr>
          <w:rFonts w:cs="Arial" w:ascii="Arial" w:hAnsi="Arial"/>
          <w:sz w:val="24"/>
          <w:szCs w:val="24"/>
          <w:lang w:val="en-US"/>
        </w:rPr>
        <w:t xml:space="preserve"> Que pueden los tribunales, conociendo por la vía del recurso de apelación, consulta o casación o en alguna incidencia, invalidar de oficio las sentencias cuando los antecedentes del recurso manifiesten que ellas adolecen de vicios que dan lugar a la casación en la forma.</w:t>
      </w:r>
    </w:p>
    <w:p>
      <w:pPr>
        <w:pStyle w:val="Normal"/>
        <w:autoSpaceDE w:val="false"/>
        <w:spacing w:lineRule="atLeast" w:line="480" w:before="0" w:after="195"/>
        <w:ind w:firstLine="705"/>
        <w:jc w:val="both"/>
        <w:rPr/>
      </w:pPr>
      <w:r>
        <w:rPr>
          <w:rFonts w:cs="Arial" w:ascii="Arial" w:hAnsi="Arial"/>
          <w:sz w:val="24"/>
          <w:szCs w:val="24"/>
          <w:lang w:val="en-US"/>
        </w:rPr>
        <w:t xml:space="preserve">Visto, además, lo preceptuado en los artículos 500, N°s. 4° y 5°, 541, N° 9°, y 544 del Código de Procedimiento Penal y 775, 786 y 808 del de Enjuiciamiento Civil, </w:t>
      </w:r>
      <w:r>
        <w:rPr>
          <w:rFonts w:cs="Arial" w:ascii="Arial" w:hAnsi="Arial"/>
          <w:b/>
          <w:bCs/>
          <w:sz w:val="24"/>
          <w:szCs w:val="24"/>
          <w:lang w:val="en-US"/>
        </w:rPr>
        <w:t>procediendo de oficio esta Corte, se invalida</w:t>
      </w:r>
      <w:r>
        <w:rPr>
          <w:rFonts w:cs="Arial" w:ascii="Arial" w:hAnsi="Arial"/>
          <w:sz w:val="24"/>
          <w:szCs w:val="24"/>
          <w:lang w:val="en-US"/>
        </w:rPr>
        <w:t>, la sentencia de veinticuatro de noviembre de dos mil nueve, que rola de fojas 1728 a 1731, la que se sustituye por la que se dicta a continuación, sin nueva vista, pero separadamente.</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razón de lo resuelto, se tienen por no interpuestos los recursos de casación en el fondo, entablados a fojas 1732 y 1740, por la defensa del acusado y los querellantes, respectivamente.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Acordada la actuación de oficio, con el voto en contra de los Ministros Sres. Rodríguez y Künsemüller, quienes no comparten la procedencia de la situación especial prevista en el artículo 103 del Código Penal, denominada media prescripción, por las razones que expresan en el fallo de reemplazo, pero dado que la falta de fundamentación respecto a su rechazo carece de influencia en lo dispositivo del fallo, fueron de parecer de omitir la invalidación de oficio y estuvieron, en consecuencia, por entrar a conocer del recurso de casación en el fondo interpuesto.</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sz w:val="24"/>
          <w:szCs w:val="24"/>
          <w:lang w:val="en-US"/>
        </w:rPr>
        <w:t>Regístrese.</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Redacción del Abogado Integrante Sr. Benito Mauriz Aymerich.</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Rol N° 2414-2010</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Pronunciado por la Segunda Sala integrada por los Ministros Sres. Jaime Rodríguez E., Rubén Ballesteros C., Hugo Dolmestch U., Carlos Künsemüller L. y el abogado integrante Sr. Benito Mauriz  A. No firma el Ministro Sr. Carlos Künsemüller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veintiuno de abril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SENTENCIA DE REEMPLAZO</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Santiago, veintiuno de abril de dos mil once.</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En cumplimiento de lo establecido en el artículo 785 del Código de Procedimiento Civil, aplicable en la especie, por disposición del artículo 535 de su homónimo de Enjuiciamiento Criminal, y de la decisión que precede, se dicta la siguiente sentencia de reemplazo.</w:t>
      </w:r>
    </w:p>
    <w:p>
      <w:pPr>
        <w:pStyle w:val="Normal"/>
        <w:autoSpaceDE w:val="false"/>
        <w:spacing w:lineRule="atLeast" w:line="480" w:before="0" w:after="195"/>
        <w:ind w:firstLine="705"/>
        <w:jc w:val="both"/>
        <w:rPr>
          <w:rFonts w:ascii="Arial" w:hAnsi="Arial" w:cs="Arial"/>
          <w:b/>
          <w:b/>
          <w:bCs/>
          <w:sz w:val="24"/>
          <w:szCs w:val="24"/>
          <w:lang w:val="en-US"/>
        </w:rPr>
      </w:pPr>
      <w:r>
        <w:rPr>
          <w:rFonts w:cs="Arial" w:ascii="Arial" w:hAnsi="Arial"/>
          <w:b/>
          <w:bCs/>
          <w:sz w:val="24"/>
          <w:szCs w:val="24"/>
          <w:lang w:val="en-US"/>
        </w:rPr>
        <w:t>Visto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Se reproduce la sentencia apelada, con excepción del segundo párrafo del motivo duodécimo y de los razonamientos décimo cuarto y décimo noveno, que se eliminan.</w:t>
      </w:r>
    </w:p>
    <w:p>
      <w:pPr>
        <w:pStyle w:val="Normal"/>
        <w:autoSpaceDE w:val="false"/>
        <w:spacing w:lineRule="atLeast" w:line="480" w:before="0" w:after="195"/>
        <w:ind w:firstLine="705"/>
        <w:jc w:val="both"/>
        <w:rPr>
          <w:rFonts w:ascii="Arial" w:hAnsi="Arial" w:cs="Arial"/>
          <w:b/>
          <w:b/>
          <w:bCs/>
          <w:sz w:val="24"/>
          <w:szCs w:val="24"/>
          <w:lang w:val="en-US"/>
        </w:rPr>
      </w:pPr>
      <w:r>
        <w:rPr>
          <w:rFonts w:cs="Arial" w:ascii="Arial" w:hAnsi="Arial"/>
          <w:b/>
          <w:bCs/>
          <w:sz w:val="24"/>
          <w:szCs w:val="24"/>
          <w:lang w:val="en-US"/>
        </w:rPr>
        <w:t>Y se tiene en su lugar y, además, presente:</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PRIMERO: Que, como lo ha sostenido esta Corte ya en forma reiterada, la i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w:t>
      </w:r>
    </w:p>
    <w:p>
      <w:pPr>
        <w:pStyle w:val="Normal"/>
        <w:autoSpaceDE w:val="false"/>
        <w:spacing w:lineRule="atLeast" w:line="480" w:before="0" w:after="195"/>
        <w:ind w:firstLine="705"/>
        <w:jc w:val="both"/>
        <w:rPr/>
      </w:pPr>
      <w:r>
        <w:rPr>
          <w:rFonts w:cs="Arial" w:ascii="Arial" w:hAnsi="Arial"/>
          <w:sz w:val="24"/>
          <w:szCs w:val="24"/>
          <w:lang w:val="en-US"/>
        </w:rPr>
        <w:t xml:space="preserve">En efecto, el señalado instituto procesal constituye una atenuante calificada de responsabilidad criminal, con alcances que inciden en la determinación del </w:t>
      </w:r>
      <w:r>
        <w:rPr>
          <w:rFonts w:cs="Arial" w:ascii="Arial" w:hAnsi="Arial"/>
          <w:i/>
          <w:iCs/>
          <w:sz w:val="24"/>
          <w:szCs w:val="24"/>
          <w:lang w:val="en-US"/>
        </w:rPr>
        <w:t>quantum</w:t>
      </w:r>
      <w:r>
        <w:rPr>
          <w:rFonts w:cs="Arial" w:ascii="Arial" w:hAnsi="Arial"/>
          <w:sz w:val="24"/>
          <w:szCs w:val="24"/>
          <w:lang w:val="en-US"/>
        </w:rPr>
        <w:t xml:space="preserve"> de la sanción, la que subsiste y es, por tanto, independiente de la prescripción, cuyos fundamentos y consecuencias son diversos, a pesar de encontrarse ambas instituciones reguladas en un mismo título del Código Penal. La prescripción extingue la responsabilidad penal ya ejercida e impide la aplicación de toda sanción punitiva, siendo sus motivos histórico-políticos, jurídicos, humanitarios y otros muy conocidos. Los efectos que sobre el </w:t>
      </w:r>
      <w:r>
        <w:rPr>
          <w:rFonts w:cs="Arial" w:ascii="Arial" w:hAnsi="Arial"/>
          <w:i/>
          <w:iCs/>
          <w:sz w:val="24"/>
          <w:szCs w:val="24"/>
          <w:lang w:val="en-US"/>
        </w:rPr>
        <w:t>ius puniendi</w:t>
      </w:r>
      <w:r>
        <w:rPr>
          <w:rFonts w:cs="Arial" w:ascii="Arial" w:hAnsi="Arial"/>
          <w:sz w:val="24"/>
          <w:szCs w:val="24"/>
          <w:lang w:val="en-US"/>
        </w:rPr>
        <w:t xml:space="preserve">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seguridad jurídica.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No obstante, y como ya se dijo, la media prescripción difiere de la total y, entre otras circunstancias, a ella no son aplicables los principios y fundamentos que determinan la imprescriptibilidad de la acción penal persecutoria de los delitos de lesa humanidad, 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autoSpaceDE w:val="false"/>
        <w:spacing w:lineRule="atLeast" w:line="480" w:before="0" w:after="195"/>
        <w:ind w:firstLine="705"/>
        <w:jc w:val="both"/>
        <w:rPr/>
      </w:pPr>
      <w:r>
        <w:rPr>
          <w:rFonts w:cs="Arial" w:ascii="Arial" w:hAnsi="Arial"/>
          <w:sz w:val="24"/>
          <w:szCs w:val="24"/>
          <w:lang w:val="en-US"/>
        </w:rPr>
        <w:t xml:space="preserve">La doctrina señala que la institución de la media prescripción no es una entidad </w:t>
      </w:r>
      <w:r>
        <w:rPr>
          <w:rFonts w:cs="Arial" w:ascii="Arial" w:hAnsi="Arial"/>
          <w:i/>
          <w:iCs/>
          <w:sz w:val="24"/>
          <w:szCs w:val="24"/>
          <w:lang w:val="en-US"/>
        </w:rPr>
        <w:t>de jure</w:t>
      </w:r>
      <w:r>
        <w:rPr>
          <w:rFonts w:cs="Arial" w:ascii="Arial" w:hAnsi="Arial"/>
          <w:sz w:val="24"/>
          <w:szCs w:val="24"/>
          <w:lang w:val="en-US"/>
        </w:rPr>
        <w:t xml:space="preserve"> 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SEGUNDO: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A los anteriores razonamientos es menester añadir que por el carácter de norma de orden público que inviste el artículo 103 del estatuto criminal, es imperativa para los jueces su aplicación a los casos en que concurren los supuestos legalmente establecidos, aún cuando no sea formalmente alegada.</w:t>
      </w:r>
    </w:p>
    <w:p>
      <w:pPr>
        <w:pStyle w:val="Normal"/>
        <w:autoSpaceDE w:val="false"/>
        <w:spacing w:lineRule="atLeast" w:line="480" w:before="0" w:after="195"/>
        <w:ind w:firstLine="705"/>
        <w:jc w:val="both"/>
        <w:rPr/>
      </w:pPr>
      <w:r>
        <w:rPr>
          <w:rFonts w:cs="Arial" w:ascii="Arial" w:hAnsi="Arial"/>
          <w:sz w:val="24"/>
          <w:szCs w:val="24"/>
          <w:lang w:val="en-US"/>
        </w:rPr>
        <w:t xml:space="preserve">TERCERO: Que, recurriendo al elemento lógico de hermenéutica, y en él al método histórico, 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w:t>
      </w:r>
      <w:r>
        <w:rPr>
          <w:rFonts w:cs="Arial" w:ascii="Arial" w:hAnsi="Arial"/>
          <w:i/>
          <w:iCs/>
          <w:sz w:val="24"/>
          <w:szCs w:val="24"/>
          <w:lang w:val="en-US"/>
        </w:rPr>
        <w:t>de jure</w:t>
      </w:r>
      <w:r>
        <w:rPr>
          <w:rFonts w:cs="Arial" w:ascii="Arial" w:hAnsi="Arial"/>
          <w:sz w:val="24"/>
          <w:szCs w:val="24"/>
          <w:lang w:val="en-US"/>
        </w:rPr>
        <w:t xml:space="preserv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CUARTO: Que aceptada la procedencia de la aplicación de la circunstancia minorante de responsabilidad criminal consagrada en el artículo 103 del Código Penal en abstracto, procede ahora analizar si en la situación  que se estudia concurren los requisitos necesarios para su aceptación.</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sz w:val="24"/>
          <w:szCs w:val="24"/>
          <w:lang w:val="en-US"/>
        </w:rPr>
        <w:t>QUINTO: Que, en lo pertinente, es útil recordar el tenor del artículo 103: “</w:t>
      </w:r>
      <w:r>
        <w:rPr>
          <w:rFonts w:cs="Arial" w:ascii="Arial" w:hAnsi="Arial"/>
          <w:i/>
          <w:iCs/>
          <w:sz w:val="24"/>
          <w:szCs w:val="24"/>
          <w:lang w:val="en-US"/>
        </w:rPr>
        <w:t>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r>
      <w:r>
        <w:rPr>
          <w:rFonts w:cs="Arial" w:ascii="Arial" w:hAnsi="Arial"/>
          <w:sz w:val="24"/>
          <w:szCs w:val="24"/>
          <w:lang w:val="en-US"/>
        </w:rPr>
        <w:t>”</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Ahora bien, en el suceso sub lite, la calificación del  delito que fue materia de la investigación en estos autos, corresponde a la figura descrita en el artículo 141 incisos 1° y 3° del Código Penal, vigente a la época de ocurrencia de los hechos, que describe el ilícito de secuestro calificado, cuya penalidad asignada era presidio mayor en cualquiera de sus grados. </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sz w:val="24"/>
          <w:szCs w:val="24"/>
          <w:lang w:val="en-US"/>
        </w:rPr>
        <w:t>SEXTO: Que de acuerdo a lo preceptuado en los artículos 94 y 95 del código punitivo, la acción penal prescribe, en el caso de los crímenes a que la ley impone pena de presidio mayor -ámbito atingente al punto debatido- en diez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cinco años.</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SÉPTIMO: Que teniendo en cuenta la norma aplicable al caso -en su redacción vigente a la data de los hechos- el delito pesquisado es susceptible de estimarse consumado desde el momento en que se llegó al día noventa y uno de encierro de la víctima, lo que ocurre en el caso en análisis desde fines diciembre de mil novecientos setenta y tres, fecha cierta que permite precisar el inicio del término que es necesario considerar para la procedencia de la institución que se analiza. Así resulta que contado el plazo de la prescripción de la acción penal desde la fecha de comisión del hecho, hasta aquella en que se interrumpió, en mayo de 1991 y, más tarde, en abril de 2001 cuando se presentó querella criminal y de acuerdo, además, a lo dispuesto en el artículo 96, en consonancia con el artículo 103, ambos del Código Penal, ha de considerarse que a partir de la fecha del injusto hasta cualquiera de esas datas, transcurrió en exceso el plazo de cinco años antes señalado, cumpliéndose así la hipótesis temporal a la que alude el mencionado artículo 103 del Código Penal, por lo que habrá de reconocerse concurrente la aludida atenuante de responsabilidad penal.</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OCTAVO: Que para la aplicación definitiva de la sanción penal ha de considerarse que la pena asignada al delito es la de presidio mayor en cualquiera de sus grados y que concurre a favor del acusado López Almarza la circunstancia atenuante especial de prescripción gradual, por lo que, en ejercicio de sus atribuciones privativas, este tribunal rebajará la pena privativa de libertad asignada al delito en un grado desde el mínimo, de manera tal que la sanción penal a aplicar quedará en presidio menor en su grado máxim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NOVENO: Que con las consideraciones que anteceden y lo que se decidirá en lo dispositivo del fallo, esta Corte se ha hecho cargo del informe de la Sra. Fiscal del Ministerio Público Judicial agregado a fojas 1.689, disintiendo del mismo en cuanto fue de opinión de confirmar la sentencia sin modificación en la entidad de la pena a imponer.</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UNDÉCIMO: Que en cuanto a la acción civil deducida por la querellante en estos antecedentes, cabe recordar que aquella fue rechazada por considerar los jueces del fondo que ya se encontraban indemnizados los actores a consecuencia de haberse acogido a los beneficios de la ley 19.123.</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Al respecto, el Fisco de Chile pide que se declare improcedente la indemnización por daño moral que se ha demandado en razón de que, de conformidad con la Ley N° 19.123, los actores obtuvieron bonificación compensatoria, pensión mensual de reparación y otros beneficios sociales, los cuales, por los motivos que señala, serían incompatibles con toda otra indemnización. </w:t>
      </w:r>
    </w:p>
    <w:p>
      <w:pPr>
        <w:pStyle w:val="Normal"/>
        <w:autoSpaceDE w:val="false"/>
        <w:spacing w:lineRule="atLeast" w:line="480" w:before="0" w:after="195"/>
        <w:ind w:firstLine="705"/>
        <w:jc w:val="both"/>
        <w:rPr/>
      </w:pPr>
      <w:r>
        <w:rPr>
          <w:rFonts w:cs="Arial" w:ascii="Arial" w:hAnsi="Arial"/>
          <w:sz w:val="24"/>
          <w:szCs w:val="24"/>
          <w:lang w:val="en-US"/>
        </w:rPr>
        <w:t>Tal alegación debe ser rechazada, por cuanto la ley citada, que crea la Corporación Nacional de Reparación y Reconciliación, concede pensión de reparación y otorga otros beneficios a los afectados, pero no establece de modo alguno tal incompatibilidad, sin que sea procedente suponer aquí que la referida ley se dictó para reparar todo daño moral inferido a las víctimas de los atentados a los derechos humanos ante la evidencia de que las acciones para obtener aque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w:t>
      </w:r>
      <w:r>
        <w:rPr>
          <w:rFonts w:cs="Arial" w:ascii="Arial" w:hAnsi="Arial"/>
          <w:i/>
          <w:iCs/>
          <w:sz w:val="24"/>
          <w:szCs w:val="24"/>
          <w:lang w:val="en-US"/>
        </w:rPr>
        <w:t xml:space="preserve">En caso alguno la Corporación podrá asumir funciones jurisdiccionales de los Tribunales de Justicia ni interferir en procesos pendientes ante ellos. No podrá, en consecuencia, pronunciarse sobre la responsabilidad que, con arreglo a las leyes, pudiere caber a personas individuales. </w:t>
      </w:r>
    </w:p>
    <w:p>
      <w:pPr>
        <w:pStyle w:val="Normal"/>
        <w:autoSpaceDE w:val="false"/>
        <w:spacing w:lineRule="atLeast" w:line="480" w:before="0" w:after="195"/>
        <w:ind w:firstLine="705"/>
        <w:jc w:val="both"/>
        <w:rPr/>
      </w:pPr>
      <w:r>
        <w:rPr>
          <w:rFonts w:cs="Arial" w:ascii="Arial" w:hAnsi="Arial"/>
          <w:i/>
          <w:iCs/>
          <w:sz w:val="24"/>
          <w:szCs w:val="24"/>
          <w:lang w:val="en-US"/>
        </w:rPr>
        <w:t>Si en el cumplimiento de sus funciones la Corporación tuviere conocimiento de hechos que revistan caracteres de delito, deberá ponerlos, sin más trámite, en conocimiento de los Tribunales de Justicia</w:t>
      </w:r>
      <w:r>
        <w:rPr>
          <w:rFonts w:cs="Arial" w:ascii="Arial" w:hAnsi="Arial"/>
          <w:sz w:val="24"/>
          <w:szCs w:val="24"/>
          <w:lang w:val="en-US"/>
        </w:rPr>
        <w:t xml:space="preserve">".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consecuencia, los beneficios establecidos en aquel cuerpo legal, no resultan incompatibles con la reparación material del daño moral sufrido por las víctimas como consecuencia de la comisión de los delitos cuya certeza se obtiene recién como resultado de este proceso. Tales circunstancias, en ningún caso pueden confundirse con aquellas que emanan del derecho común, relativas a la responsabilidad civil como consecuencia de un delito, conforme expresamente lo disponen los artículos 2.314 y siguientes del Código Civil, por lo que claramente el derecho ejercido por los actores, tanto para requerir la bonificación y la pensión mensual antes referidas como el que los habilitó para demandar en estos autos, emanan de fuentes diversa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DUODÉCIMO: Que acto seguido, el Consejo de Defensa del Estado aduce que el daño moral debe estar legalmente acreditado por los demandantes, que en este caso corresponden a la cónyuge sobreviviente y a sus hijos; extremo que estos sentenciadores consideran suficientemente demostrado, puesto que por un lado se encuentra establecido el hecho dañino y la responsabilidad que en aquél cabe al acusado, como asimismo, la calidad que invisten las personas que reclaman la indemnización, cónyuge e hijos, relaciones de familia que naturalmente permiten presumir lo que es normal en ellas, esto es, el cariño y la dependencia no sólo económica sino afectiva que tenían con el marido y padre desaparecido, lazos que han producido, como es de esperarse, la angustia y sufrimiento que toda esa familia debió soportar por tan largos años, sin saber qué había ocurrido efectivamente con su esposo y padre, sin tener la posibilidad de darle sepultura conforme a sus creencias religiosas y asumir de alguna manera el luto que conlleva tan grave pérdida.</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Sin perjuicio de estos efectos, que son consecuencia necesaria de lo ocurrido, es posible aún agregar que en la testimonial rendida durante el plenario y que consiste en los dichos de Carlos Antonio Araya Pinto (a fs. 1324), Lucio Eduardo Díaz Dumenez (a fs. 1325) y documentos acompañados conforme al oficio de fs. 1392, quedaron en evidencia las graves situaciones por las que pasaron los demandantes después de cometido el ilícito investigado en autos, así como las secuelas sicológicas producida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DÉCIMO TERCERO: Que, por último, en cuanto a las alegaciones de monto excesivo de la indemnización que se reclama y la que corresponde a la supuesta improcedencia de los reajustes e intereses, 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Este daño sin duda no es de naturaleza propiamente económica y no implica, en consecuencia, un deterioro o menoscabo real en el patrimonio de la misma, susceptible de prueba y determinación directa, sino que posee una naturaleza eminentemente subjetiva.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Acreditada la existencia del delito por parte del incriminado y por el cual se le condenó, forzoso es concluir que se han producido daños y que deben ser indemnizados, tomando en cuenta todos los antecedentes reunidos y debiendo hacerse sobre el particular una apreciación equitativa y razonable por el tribunal.</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relación a la reajustabilidad de la indemnización, al igual que los intereses, ha de tenerse presente que el Fisco de Chile en su contestación se opone a ellos, estimándolos improcedentes, argumentación que se desechará considerando como pertinente para su cómputo el momento en que se notifica válidamente la demanda como aquél en que se hace efectiva la pretensión del actor, debiendo aplicarse, en consecuencia, a partir de este hito en el tiempo el reajuste de la indemnización, que corresponderá a la variación que experimente el IPC entre esa fecha y su pago efectivo; mientras que los intereses -que serán los corrientes para operaciones reajustables- habrán de calcularse desde que el deudor se constituya en mora, esto es, a partir de la fecha en que la sentencia adquiera el carácter de firme o ejecutoriada, sin costas, por estimarse que el Estado tuvo motivo plausible para litigar. </w:t>
      </w:r>
    </w:p>
    <w:p>
      <w:pPr>
        <w:pStyle w:val="Normal"/>
        <w:autoSpaceDE w:val="false"/>
        <w:spacing w:lineRule="atLeast" w:line="480" w:before="0" w:after="195"/>
        <w:ind w:firstLine="705"/>
        <w:jc w:val="both"/>
        <w:rPr/>
      </w:pPr>
      <w:r>
        <w:rPr>
          <w:rFonts w:cs="Arial" w:ascii="Arial" w:hAnsi="Arial"/>
          <w:sz w:val="24"/>
          <w:szCs w:val="24"/>
          <w:lang w:val="en-US"/>
        </w:rPr>
        <w:t xml:space="preserve">Por estas consideraciones y de acuerdo, además, con lo previsto en los artículos 514, 517 y 533 del Código de Procedimiento Penal y a los artículos 2314 y 1551 del Código Civil, se declara que </w:t>
      </w:r>
      <w:r>
        <w:rPr>
          <w:rFonts w:cs="Arial" w:ascii="Arial" w:hAnsi="Arial"/>
          <w:b/>
          <w:bCs/>
          <w:sz w:val="24"/>
          <w:szCs w:val="24"/>
          <w:lang w:val="en-US"/>
        </w:rPr>
        <w:t xml:space="preserve">se revoca </w:t>
      </w:r>
      <w:r>
        <w:rPr>
          <w:rFonts w:cs="Arial" w:ascii="Arial" w:hAnsi="Arial"/>
          <w:sz w:val="24"/>
          <w:szCs w:val="24"/>
          <w:lang w:val="en-US"/>
        </w:rPr>
        <w:t xml:space="preserve">la sentencia apelada de treinta de octubre de dos mil ocho, escrita a fs. 1623 y siguientes, en cuanto rechazó la acción civil deducida en autos </w:t>
      </w:r>
      <w:r>
        <w:rPr>
          <w:rFonts w:cs="Arial" w:ascii="Arial" w:hAnsi="Arial"/>
          <w:b/>
          <w:bCs/>
          <w:sz w:val="24"/>
          <w:szCs w:val="24"/>
          <w:lang w:val="en-US"/>
        </w:rPr>
        <w:t>y en su lugar se declara que se acoge la demanda civil deducida</w:t>
      </w:r>
      <w:r>
        <w:rPr>
          <w:rFonts w:cs="Arial" w:ascii="Arial" w:hAnsi="Arial"/>
          <w:sz w:val="24"/>
          <w:szCs w:val="24"/>
          <w:lang w:val="en-US"/>
        </w:rPr>
        <w:t xml:space="preserve"> a fs. 910 por el abogado Sr. Nelson Caucoto Pereira, en representación de doña Ana Delia Álvarez Oyarzún, cónyuge sobreviviente de José Bagus Valenzuela; y de Franz Bagus Álvarez, hijo de aquél y se condena, por lo tanto, al Fisco de Chile, a pagar la suma única de $ 70.000.000.- (setenta millones de pesos) para ambos, todo ello por concepto de indemnización por el daño moral sufrido a propósito del secuestro calificado de su padre y cónyuge ya nombrado, suma que deberá pagarse con los reajustes e intereses a que se refiere la parte final del motivo décimo tercero de esta sentencia, sin costas, por haber tenido el Fisco de Chile motivo plausible para litigar. </w:t>
      </w:r>
    </w:p>
    <w:p>
      <w:pPr>
        <w:pStyle w:val="Normal"/>
        <w:autoSpaceDE w:val="false"/>
        <w:spacing w:lineRule="atLeast" w:line="480" w:before="0" w:after="195"/>
        <w:ind w:firstLine="705"/>
        <w:jc w:val="both"/>
        <w:rPr/>
      </w:pPr>
      <w:r>
        <w:rPr>
          <w:rFonts w:cs="Arial" w:ascii="Arial" w:hAnsi="Arial"/>
          <w:b/>
          <w:bCs/>
          <w:sz w:val="24"/>
          <w:szCs w:val="24"/>
          <w:lang w:val="en-US"/>
        </w:rPr>
        <w:t>Se confirma</w:t>
      </w:r>
      <w:r>
        <w:rPr>
          <w:rFonts w:cs="Arial" w:ascii="Arial" w:hAnsi="Arial"/>
          <w:sz w:val="24"/>
          <w:szCs w:val="24"/>
          <w:lang w:val="en-US"/>
        </w:rPr>
        <w:t xml:space="preserve">, en lo demás apelado, el fallo antes referido, </w:t>
      </w:r>
      <w:r>
        <w:rPr>
          <w:rFonts w:cs="Arial" w:ascii="Arial" w:hAnsi="Arial"/>
          <w:b/>
          <w:bCs/>
          <w:sz w:val="24"/>
          <w:szCs w:val="24"/>
          <w:lang w:val="en-US"/>
        </w:rPr>
        <w:t>con declaración</w:t>
      </w:r>
      <w:r>
        <w:rPr>
          <w:rFonts w:cs="Arial" w:ascii="Arial" w:hAnsi="Arial"/>
          <w:sz w:val="24"/>
          <w:szCs w:val="24"/>
          <w:lang w:val="en-US"/>
        </w:rPr>
        <w:t xml:space="preserve"> que Donato Alejandro López Almarza queda condenado a la pena única de tres años y un día de presidio menor en su grado máximo, accesorias de inhabilitación absoluta perpetua para derechos políticos y la de inhabilitación absoluta para cargos y oficios públicos mientras dure la condena y al pago de las costas de la causa, como autor del delito de secuestro calificado de Lucio José Bagus Valenzuela, cometido en Santiago desde el 17 de septiembre de 1973.</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Por reunir el acusado los requisitos del artículo 15 de la ley 18.216, se le concede el beneficio de la libertad vigilada, debiendo someterse a la fiscalización de la autoridad administrativa por el mismo lapso de la pena impuesta y dar cumplimiento a las demás exigencias que señala el referido cuerpo legal y su reglament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En caso que el beneficio reconocido le sea revocado, deberá cumplir íntegramente y en forma efectiva, la pena que le ha sido impuesta sirviéndole de abono el tiempo que permaneció privado de libertad con motivo de esta causa y que le reconoce la sentencia que se revisa.</w:t>
      </w:r>
    </w:p>
    <w:p>
      <w:pPr>
        <w:pStyle w:val="Normal"/>
        <w:autoSpaceDE w:val="false"/>
        <w:spacing w:lineRule="atLeast" w:line="480" w:before="0" w:after="195"/>
        <w:ind w:firstLine="705"/>
        <w:jc w:val="both"/>
        <w:rPr/>
      </w:pPr>
      <w:r>
        <w:rPr>
          <w:rFonts w:cs="Arial" w:ascii="Arial" w:hAnsi="Arial"/>
          <w:sz w:val="24"/>
          <w:szCs w:val="24"/>
          <w:u w:val="single"/>
          <w:lang w:val="en-US"/>
        </w:rPr>
        <w:t>Se previene que los Ministros señores Rodríguez y Künsemüller,</w:t>
      </w:r>
      <w:r>
        <w:rPr>
          <w:rFonts w:cs="Arial" w:ascii="Arial" w:hAnsi="Arial"/>
          <w:sz w:val="24"/>
          <w:szCs w:val="24"/>
          <w:lang w:val="en-US"/>
        </w:rPr>
        <w:t xml:space="preserve"> estuvieron por desestimar el reconocimiento de la denominada “media prescripción” y de la rebaja de la pena que se hace como consecuencia de su aceptación, aunque lo hacen por motivos diverso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El Sr. Rodríguez concurre a la denegación de la prescripción gradual o media prescripción, en este caso, por las elucubraciones que pasa a exponer:</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1°).- Que en lo que concierne a los delitos de consumación permanente, uno de cuyos exponentes es precisamente el secuestro, tal como ya lo ha explicado antes,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2°).- Que la cesación de ese estado antijurídico, por el contrario, puede o no depender del arbitrio del delincuente: así ocurre cuando reintegra al ofendido, hipótesis en la cual la ley reduce la penalidad, de acuerdo con las circunstancias en que se realiza la devolución (artículo 142 bis del Código Penal).</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Empero, también tal finalización puede producirse debido a la intervención de los denominados “cursos salvadores”, independientes del consentimiento del partícipe, como sucede, por ejemplo, con la fuga de la propia víctima o su liberación por obra de terceros; e incluso, debido a otras causas sobrevinientes tampoco queridas por el sujeto activo, tales como su posterior inimputabilidad, o su incapacidad para mantener la prórroga del estado antijurídico, o la muerte de la víctima, supuesto igualmente previsto en el artículo 141 del estatuto sancionatori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3°).- Que bajo este prisma, es necesario traer a colación el fin del régimen autoritario de gobierno, acaecido el once de marzo de mil novecientos noventa, como es público y notorio, junto con la situación de retiro de las Fuerzas Armadas en que se encuentran desde hace tiempo los enjuiciados, como consta en el proceso, y algunos de ellos hasta privados de libertad, lo cual razonablemente autoriza inferir dicha incapac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4°).- Que esta clausura del estado antijurídico bien puede fijarse en el día once de marzo de mil novecientos noventa, cuando se entregó el poder a los opositores al gobierno militar, bajo cuyo mandato se verificó la detención o encierro del secuestrado, pero como la primera querella criminal encaminada a la averiguación del hecho punible fue presentada en mayo de 1991, como se desprende de fs.9 del tomo II–A, es decir, poco después de un año desde que cesó el estado antijurídico, merced a la incapacidad de los hechores para sustentar la prórroga de ese estado delictual, a partir del cual debe iniciarse la contabilidad del tiempo que permite verificar la existencia de la media prescripción, es menester concluir que en la especie no ha transcurrido ese lapso requerido para estos efectos y, por lo tanto, deviene en la improcedencia de esta causal de mitigación.</w:t>
      </w:r>
    </w:p>
    <w:p>
      <w:pPr>
        <w:pStyle w:val="Normal"/>
        <w:autoSpaceDE w:val="false"/>
        <w:spacing w:lineRule="atLeast" w:line="480" w:before="0" w:after="195"/>
        <w:ind w:firstLine="705"/>
        <w:jc w:val="both"/>
        <w:rPr/>
      </w:pPr>
      <w:r>
        <w:rPr>
          <w:rFonts w:cs="Arial" w:ascii="Arial" w:hAnsi="Arial"/>
          <w:sz w:val="24"/>
          <w:szCs w:val="24"/>
          <w:lang w:val="en-US"/>
        </w:rPr>
        <w:t>El Sr. Künsemüller, por su parte, tiene presente para rechazar la denominada media prescripción, las opiniones por él manifestadas en otras sentencias anteriores, y que se apoyan, esencialmente, en la circunstancia de que 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w:t>
      </w:r>
      <w:r>
        <w:rPr>
          <w:rFonts w:cs="Arial" w:ascii="Arial" w:hAnsi="Arial"/>
          <w:i/>
          <w:iCs/>
          <w:sz w:val="24"/>
          <w:szCs w:val="24"/>
          <w:lang w:val="en-US"/>
        </w:rPr>
        <w:t>tiempo de la prescripción de la acción penal o de la pena</w:t>
      </w:r>
      <w:r>
        <w:rPr>
          <w:rFonts w:cs="Arial" w:ascii="Arial" w:hAnsi="Arial"/>
          <w:sz w:val="24"/>
          <w:szCs w:val="24"/>
          <w:lang w:val="en-US"/>
        </w:rPr>
        <w:t xml:space="preserve">”,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tLeast" w:line="480" w:before="0" w:after="195"/>
        <w:jc w:val="both"/>
        <w:rPr/>
      </w:pPr>
      <w:r>
        <w:rPr>
          <w:rFonts w:cs="Times New Roman" w:ascii="Times New Roman" w:hAnsi="Times New Roman"/>
          <w:sz w:val="24"/>
          <w:szCs w:val="24"/>
          <w:lang w:val="en-US"/>
        </w:rPr>
        <w:tab/>
      </w:r>
      <w:r>
        <w:rPr>
          <w:rFonts w:cs="Arial" w:ascii="Arial" w:hAnsi="Arial"/>
          <w:sz w:val="24"/>
          <w:szCs w:val="24"/>
          <w:lang w:val="en-US"/>
        </w:rPr>
        <w:t>El profesor José Luis Guzmán Dálbora, se remite en su comentario al artículo 103 del Código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w:t>
      </w:r>
      <w:r>
        <w:rPr>
          <w:rFonts w:cs="Arial" w:ascii="Arial" w:hAnsi="Arial"/>
          <w:i/>
          <w:iCs/>
          <w:sz w:val="24"/>
          <w:szCs w:val="24"/>
          <w:lang w:val="en-US"/>
        </w:rPr>
        <w:t>el decurso de un plazo, después del cual la sociedad olvida y considera inútil la persecución del delito o la ejecución de la pena</w:t>
      </w:r>
      <w:r>
        <w:rPr>
          <w:rFonts w:cs="Arial" w:ascii="Arial" w:hAnsi="Arial"/>
          <w:sz w:val="24"/>
          <w:szCs w:val="24"/>
          <w:lang w:val="en-US"/>
        </w:rPr>
        <w:t xml:space="preserve">” (Texto y Comentario del Código Penal Chileno Tomo I, Libro Primero Parte General, Título V, De la Extinción de la Responsabilidad Penal, artículos 93 a 105, pp. 433 y siguientes). </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No es posible fijar el momento de inicio del plazo de prescripción, en un delito cuya agresión al bien jurídico tutelado, dada su naturaleza de “permanente”, perdura o se mantiene hasta que no se acredite o bien el deceso del sujeto pasivo, o su recuperación de la libertad, situaciones en las cuales el “estado antijurídico” no puede continuar.</w:t>
      </w:r>
    </w:p>
    <w:p>
      <w:pPr>
        <w:pStyle w:val="Normal"/>
        <w:autoSpaceDE w:val="false"/>
        <w:spacing w:lineRule="atLeast" w:line="480" w:before="0" w:after="195"/>
        <w:ind w:firstLine="705"/>
        <w:jc w:val="both"/>
        <w:rPr/>
      </w:pPr>
      <w:r>
        <w:rPr>
          <w:rFonts w:cs="Arial" w:ascii="Arial" w:hAnsi="Arial"/>
          <w:sz w:val="24"/>
          <w:szCs w:val="24"/>
          <w:u w:val="single"/>
          <w:lang w:val="en-US"/>
        </w:rPr>
        <w:t>Acordada, la condena penal, con el voto en contra del Ministro Sr. Ballesteros,</w:t>
      </w:r>
      <w:r>
        <w:rPr>
          <w:rFonts w:cs="Arial" w:ascii="Arial" w:hAnsi="Arial"/>
          <w:sz w:val="24"/>
          <w:szCs w:val="24"/>
          <w:lang w:val="en-US"/>
        </w:rPr>
        <w:t xml:space="preserve"> quien estuvo por acoger la excepción de prescripción de la acción penal  ejercida en autos y, con su mérito, absolver al acusado de autos, teniendo para ello en consideración las siguientes razone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1.-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2.- 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3.- 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por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5.-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6.- 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la vigencia plena de la ley.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7.- Que en cuanto a los Convenios de Ginebra, como normativa que impida la aplicación de la prescripción, este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Similar definición está contenida en el artículo 8.2.d) del Estatuto de Roma de la Corte Penal Internacional.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a favor del acusado Donato López Almarza, imputado respecto del secuestro calificados de Lucio Bagus Valenzuela. </w:t>
      </w:r>
    </w:p>
    <w:p>
      <w:pPr>
        <w:pStyle w:val="Normal"/>
        <w:autoSpaceDE w:val="false"/>
        <w:spacing w:lineRule="atLeast" w:line="480" w:before="0" w:after="195"/>
        <w:ind w:firstLine="705"/>
        <w:jc w:val="both"/>
        <w:rPr/>
      </w:pPr>
      <w:r>
        <w:rPr>
          <w:rFonts w:cs="Arial" w:ascii="Arial" w:hAnsi="Arial"/>
          <w:sz w:val="24"/>
          <w:szCs w:val="24"/>
          <w:u w:val="single"/>
          <w:lang w:val="en-US"/>
        </w:rPr>
        <w:t xml:space="preserve">Se previene, por último, que los Ministros Sres. Rodríguez y Ballesteros concurren a la revocatoria de la parte civil del fallo en alzada, </w:t>
      </w:r>
      <w:r>
        <w:rPr>
          <w:rFonts w:cs="Arial" w:ascii="Arial" w:hAnsi="Arial"/>
          <w:sz w:val="24"/>
          <w:szCs w:val="24"/>
          <w:lang w:val="en-US"/>
        </w:rPr>
        <w:t>sólo en cuanto estuvieron por acoger la excepción de incompetencia promovida por el Fisco de Chile y, en consecuencia, por no emitir pronunciamiento sobre el fondo de la demanda civil deducida por la cónyuge sobreviviente y uno de los hijos del secuestrado, sin perjuicio del derecho que a éstos corresponde para perseguir la responsabilidad civil de quienes sea procedente por la vía ordinaria.</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Para proceder como lo señalan, tuvieron presente que la admisión en sede penal de la acción civil compensatoria aparece sujeta al cumplimiento de las exigencias que el propio legislador ha previsto, consistentes en que el soporte de la respectiva acción obligue a juzgar las mismas conductas que constituyen el hecho punible objeto del proceso penal.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este contexto, el artículo 10 del Código de Procedimiento Penal al regular esta materia expresa: “Se concede acción penal para impetrar la averiguación de todo hecho punible y sancionar, en su caso, el delito que resulte probado.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La norma tran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correspondencia con lo expuesto, el artículo 40 del Código de Procedimiento Penal -también modificado por la Ley Nº 18.857- ha de entenderse en el carácter de complementario del artículo 10 del mismo compendio, toda vez que aqué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y contra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 </w:t>
        <w:br/>
        <w:t xml:space="preserve"> Dicho tribunal conocerá también todas las restantes acciones que la víctima deduzca respecto del imputado para perseguir las responsabilidades civiles derivadas del hecho punible, y que no interponga en sede civil.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br/>
        <w:t> 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Tales preceptos, en tanto reflejan una tendencia en el legislador procesal penal, sirven, igualmente, para iluminar los reales alcances de las reglas que gobiernan la competencia civil del juez del crimen en el Código de Procedimiento Penal. En el contexto indicado, los supuestos fácticos de la acción promovida por el Fisco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haciéndose innecesario emitir pronunciamiento sobre las demás cuestiones alegadas por las partes.</w:t>
      </w:r>
    </w:p>
    <w:p>
      <w:pPr>
        <w:pStyle w:val="Normal"/>
        <w:autoSpaceDE w:val="false"/>
        <w:spacing w:lineRule="atLeast" w:line="480" w:before="0" w:after="195"/>
        <w:ind w:firstLine="705"/>
        <w:jc w:val="both"/>
        <w:rPr/>
      </w:pPr>
      <w:r>
        <w:rPr>
          <w:rFonts w:cs="Arial" w:ascii="Arial" w:hAnsi="Arial"/>
          <w:sz w:val="24"/>
          <w:szCs w:val="24"/>
          <w:u w:val="single"/>
          <w:lang w:val="en-US"/>
        </w:rPr>
        <w:t>Se deja constancia que para resolver como se hizo</w:t>
      </w:r>
      <w:r>
        <w:rPr>
          <w:rFonts w:cs="Arial" w:ascii="Arial" w:hAnsi="Arial"/>
          <w:sz w:val="24"/>
          <w:szCs w:val="24"/>
          <w:lang w:val="en-US"/>
        </w:rPr>
        <w:t xml:space="preserve">, en cuanto al aspecto penal, el Tribunal dio aplicación a las reglas pertinentes sobre los acuerdos en los siguientes término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xistiendo mayoría legal en el sentido de condenar al acusado, por cuatro votos contra uno, en aplicación de lo dispuesto en el artículo 83 del Código Orgánico de Tribunales, se discutió sobre el quántum de la pena corporal que deberá imponérsele, pero no se produjo acuerdo entre los jueces de mayoría porque dos de ellos no aceptan reconocer la existencia de la prescripción gradual o media prescripción, mientras que otros tantos sí la hacen efectiva, todo en los términos y por los motivos señalados en los respectivos razonamientos. Ante ello, se llamó a votación sobre este punto y allí el Ministro señor Ballesteros reconoció al procesado el beneficio de la media prescripción, parecer que fundamentó en la circunstancia de que si él estuvo por absolverlo, aplicando la prescripción total de la acción penal, ello no lo inhibede participar en esta etapa de la decisión y resulta del todo consecuente, desechada que fue esa excepción y resuelta la condena, sumarse al voto tendiente a reconocer el derecho del acusado a que se les rebaje la pena por la disposición favorable antes citada.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n consecuencia, y en una nueva votación, se logró mayoría para el quántum de la pena, pues si bien los Ministros señores Rodríguez y Künsemüller estuvieron por sancionar al acusado sin reconocer la aludida media prescripción; los Ministros señores Ballesteros y Dolmestch y el abogado integrante Sr. Mauriz fueron de opinión de acoger tal circunstancia, condenándolo como se ha expresado en lo dispositivo de este fallo, con lo que se zanjó la discordia producida y se formó sentencia al respecto.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Cúmplase con lo dispuesto en el artículo 509 bis del Código de Procedimiento Penal.</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Regístrese y devuélvase, con sus agregado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Redacción del Abogado Integrante Sr. Benito Mauriz Aymerich y de las prevenciones y disidencia, sus respectivos autores.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Rol N° 2414-10.</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Pronunciado por la Segunda Sala integrada por los Ministros Sres. Jaime Rodríguez E., Rubén Ballesteros C., Hugo Dolmestch U., Carlos Künsemüller L. y el abogado integrante Sr. Benito Mauriz  A. No firma el Ministro Sr. Carlos Künsemüller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t>En Santiago, a veintiuno de abril de dos mil once, notifiqué en Secretaría por el Estado Diario la resolución precedente, como asimismo personalmente a la señora Fiscal Judicial de la Corte Suprema, quien no firm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14:00Z</dcterms:created>
  <dc:creator>Poder Judicial</dc:creator>
  <dc:description/>
  <cp:keywords/>
  <dc:language>en-US</dc:language>
  <cp:lastModifiedBy>Poder Judicial</cp:lastModifiedBy>
  <dcterms:modified xsi:type="dcterms:W3CDTF">2011-04-25T10:16:00Z</dcterms:modified>
  <cp:revision>1</cp:revision>
  <dc:subject/>
  <dc:title/>
</cp:coreProperties>
</file>