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Santiago, treinta y uno  de agosto de dos mil once.</w:t>
      </w:r>
    </w:p>
    <w:p>
      <w:pPr>
        <w:pStyle w:val="Normal"/>
        <w:spacing w:lineRule="auto" w:line="360"/>
        <w:jc w:val="both"/>
        <w:rPr>
          <w:b/>
          <w:b/>
          <w:sz w:val="28"/>
          <w:szCs w:val="28"/>
        </w:rPr>
      </w:pPr>
      <w:r>
        <w:rPr>
          <w:sz w:val="28"/>
          <w:szCs w:val="28"/>
        </w:rPr>
        <w:tab/>
        <w:t xml:space="preserve">VISTOS Y TENIENDO PRESENTE: </w:t>
      </w:r>
    </w:p>
    <w:p>
      <w:pPr>
        <w:pStyle w:val="Normal"/>
        <w:spacing w:lineRule="auto" w:line="360"/>
        <w:jc w:val="both"/>
        <w:rPr/>
      </w:pPr>
      <w:r>
        <w:rPr>
          <w:b/>
          <w:sz w:val="28"/>
          <w:szCs w:val="28"/>
        </w:rPr>
        <w:tab/>
        <w:t xml:space="preserve">1º.- </w:t>
      </w:r>
      <w:r>
        <w:rPr>
          <w:sz w:val="28"/>
          <w:szCs w:val="28"/>
        </w:rPr>
        <w:t xml:space="preserve">Con el mérito del recurso de amparo de fojas 1; informe de la Dirección General de Investigaciones de fojas 5; informe del Ministerio del Interior de fojas 6, 9 y 24; informe del Ministerio de Defensa Nacional de fojas 13 y 21; informe de Carabineros de Chile de fojas 14 y 20; informe de la Policía de Investigaciones de Chile de fojas 16 y siguientes; informe del Ministerio de Relaciones Exteriores de fojas 19; declaración judicial de Fedora Machuca González de fojas 22 y 971; informe de la Fuerza Aérea de Chile de fojas 23; certificado de matrimonio de fojas 29; querella interpuesta por Fedora Machuca González de fojas 30 y siguientes; declaración judicial de Miguel Ángel Montecinos Jeffs de fojas 47 y 974; declaración judicial de Nuvia Betsie de Lourdes Becker Eguiluz de fojas 49; declaración judicial de Oscar Hernán Angulo Matamala de fojas 50; declaración judicial de Elías del Carmen Camuz Camuz de fojas 95; declaración judicial de Ángeles Beatriz Álvarez Cárdenas de fojas 100; declaración judicial de Ricardo Frodden Armstrong de fojas 105; declaración judicial de Hugo Ernesto Salinas Farfán de fojas 107, 535 y 537; declaración judicial de Rodrigo del Villar Cañas de fojas 110; declaración judicial de María Isabel Matamala Vivaldi de fojas 112, 528 y 530; declaración judicial de Jorge Ernesto Weil Parodi de fojas 114; declaración judicial de Fidelia Herrera Herrera de fojas 115 y 286; declaración judicial de Lautaro Robín Videla Moya de fojas 128, 301 y 541; declaración de Edwin Weil Wohlke de fojas 129; artículos de prensa de fojas 135 y siguientes; informe de la Policía de Investigaciones de Chile de fojas 163 y siguientes; declaración extrajudicial de Fedora Isabel Machuca González de fojas 168 y 997: declaración extrajudicial de Osvaldo Enrique Romo Mena de fojas 170;  informe del Minsiterio del Interior de fojas 178 y siguientes; fotografía de Rodrigo Eduardo Ugas Morales de fojas 244; declaración judicial de Osvaldo Eugenio Leyton Bahamondes de fojas 256; declaración judicial de Pedro Samuel Valdivia Soto de fojas 258; declaración judicial de Camilo Antonio Azar Saba de fojas 259; declaración judicial de Werner Enrique Zanghellinni Martínez de fojas 260; declaración judicial de Luis Hernán Santibáñez Santelices de fojas 266; Informe de la Comisión Nacional de Verdad y Reconciliación de fojas 267 y siguientes; declaración judicial de Hugo Ernesto Salinas Farfán de fojas 279; declaración judicial de Rodrigo Del Villar Cañas de fojas 283; declaración judicial de Claudio Alfredo Zaror Zaror de fojas 298; declaración judicial de Alba Rosa Castro Castro de fojas 305; declaración policial y judicial de Jorge Ernesto Weil Parodi de fojas 306 y 322, respectivamente; declaración judicial de Amelia Odette Negrón Larré de fojas 328; declaración judicial de Delia Ana Bravo Herrera de fojas 331 y 348; copia de las declaraciones de María Gabriela Órdenes Montecinos de fojas 370, 1285 y 2014; declaración judicial de Héctor Fantuzzi Alliende de fojas 372; informe de la Policía de Investigaciones de fojas 373; declaración policial de Sonia Eulalia de María Nuñez Garrido de fojas 378; declaración judicial de José Avelino Yévenes Vergara de fojas 384, 1287 y 1292; declaración judicial de María Alicia Uribe Gómez de fojas 388; declaración  judicial de Emilio Marín Huilcaleo de fojas 390, 506 y 1312; informe de la Policía de Investigaciones de Chile de fojas 394 y siguientes; declaración judicial de Rolf Gonzalo Wenderoth Pozo de fojas 470, 1261 y 1523; declaración judicial de Francisco Hernán Plaza Tapia de fojas 522 y 992; declaración judicial de Osvaldo Ignacio Torres Gutiérrez de fojas 524; copia autorizada de la declaración judicial de María Eugenia Ruíz-Tagle de fojas 533; copia autorizada de la declaración judicial de Angeles Beatriz Alvarez Cárdenas de fojas 539; copia autorizada de la declaración judicial de Elena María Altieri Missana de fojas 545; declaración judicial Francisca del Carmen Cerda Galleguillos de fojas 552 y 2036; declaración judicial de Nancy Edulia Vásquez Torrejón de fojas 557; declaración de Elsa del Tránsito Lagos Salazar de fojas 565 y 2180; declaración judicial de Eduardo Enrique Avendaño Bravo de fojas 572; declaración judicial de Osvaldo Enrique Romo Mena de fojas 585 y 812; declaración judicial de Gastón Lorenzo Muñoz Briones de fojas 592; declaración judicial de Patricia del Carmen Zuñiga Barros de fojas 596; informe de la Policía de Investigaciones de Chile  de fojas 603 y siguientes; declaración policial de Carmen Luz Quezada Fuentes de fojas 614; declaración policial de Verónica del Pilar Martínez Ahumada de fojas 619; declaración policial de Manuel José Salinas Letelier de fojas 625; declaración policial de Hortensia Patricia Glave del Villar de fojas 629; declaración policial de Iván Alejandro García Guzmán de fojas 633; declaración policial de Roberto Segundo Espinoza Quezada de fojas 637; declaración policial de Cristián Van Yurick Altamirano de fojas 640; declaración policial de Patricia Zuñiga Barros de fojas 660; declaración policial de Julio Manuel Laks Feller de fojas 668; declaración policial de Rosalía Martínez Cereceda de fojas 676; declaración policial de Roberto Jorquera Armijo de fojas 688; declaración policial de Inés Ortega Fuentes de fojas 693; álbum fotográfico de agentes de la DINA de fojas 695 y siguientes; declaración de Pedro Octavio Espinoza Bravo de fojas 787; copia de la declaración judicial de Risiere del Prado Altez España de fojas 932 y 1551; informe de la Vicaría de la Solidaridad de fojas 968 y siguientes; copia de la declaración judicial de Rosa Elvira Lizama Leiva de fojas 978; copia de declaración extrajudicial de Gladys Nelida Díaz Armijo de fojas 994; copia autorizada de la declaración judicial de Gustavo Leigh Guzmán de fojas 1039; copia autorizada de la declaración judicial de Germán Segundo Campos Vásquez de fojas 1054; copia autorizada de la declaración judicial de Odlanier Rafael Mena Salinas de fojas 1056 y 1058; copia autorizada de la declaración judicial de Alejandro Humberto Burgos de Beer de fojas 1075 y 2533; copia autorizada de la declaración judicial de Augusto José Ramón Pinochet Ugarte de fojas 1079 y 1140; fotocopia autorizada de la declaración judicial de Jorge Nicanor Espinosa Ulloa de fojas 1153; fotocopia autorizada de la declaración judicial de Sergio Guarategua Peña de fojas 1156; fotocopia autorizada de la declaración judicial de César Raúl Manuel Benavides Escobar de fojas 1160, 1166 y 1178; </w:t>
      </w:r>
      <w:r>
        <w:rPr>
          <w:color w:val="000000"/>
          <w:sz w:val="28"/>
          <w:szCs w:val="28"/>
          <w:lang w:val="es-ES_tradnl"/>
        </w:rPr>
        <w:t>copia de la orden del informe policial N° 2752 de la Policía de Investigaciones de Chile de fojas 1185 y siguientes; copia de la declaración de Hernán Montealegre Klenner de fojas 1197; copia de la declaración policial de Roberto Emilio Lailhacar Chávez de fojas 1204; copia de la declaración policial de Enrique Lautaro Arancibia Clavel de fojas 1207 y 1214; copia de los memorandos N°1, 2, s/n y 4 de fojas 1221 y siguientes</w:t>
      </w:r>
      <w:r>
        <w:rPr>
          <w:sz w:val="28"/>
          <w:szCs w:val="28"/>
        </w:rPr>
        <w:t>; copia autorizada de la declaración judicial de Sergio Iván Díaz Lara de fojas 1233; copia autorizada de la declaración judicial de Osvaldo Pulgar Gallardo de fojas 1246; copia de informe de la Policía de Investigaciones de Chile de fojas 1257; copias de la declaraciones de Gerardo Ernesto Urrich González de fojas 1268 y 1745; declaración de Samuel Enrique Fuenzalida Devia de fojas 1303 y 1396; declaración judicial de Luz Arce Sandoval de fojas 1316; copia autorizada de la declaración judicial de Marcia Alejandra Evelyn Merino Vega de fojas 1320 y 1324; copia autorizada de la declaración judicial de José Enrique Fuentes Torres de fojas 1497; copia autorizada de la declaración judicial de Jorge Laureano Sagardía Monje de fojas 1613; declaración judicial de Eugenio Jesús Fieldhouse Chávez de fojas 1658; copia autorizada de la declaración judicial de Eduardo Patricio Cabezas Mardones de fojas 1722; copia autorizada de la declaración judicial de José Abigail Fuentes Espinoza de fojas 1787; copia autorizada de la declaración judicial de Manuel Abraham Vásquez Chahuan de fojas 1910; copia autorizada de la declaración judicial de Eduardo Garea Guzmán de fojas 1932; copia autorizada de la declaración judicial de Manuel Rolando Mosqueira Jarpa de fojas 1970; copia autorizada de la declaración judicial de Rudeslindo Urrutia Jorquera de fojas 1993; copia autorizada de la declaración judicial de Juan Evaristo Duarte Gallegos de fojas 2097; copia autorizada de la declaración judicial de Marco Antonio Sáez Saavedra de fojas 2121; copia autorizada de la declaración judicial de Armando Segundo Cofré Correa de fojas 2141; copia autorizada de la declaración judicial de Palmira Isabel Almuna Guzmán de fojas 2162; copia autorizada de la declaración judicial de Segundo Armando Gangas Godoy de fojas 2192; copia autorizada de la declaración judicial de Alfonso Faúndez Norambuena de fojas 2235; copia autorizada de la declaración judicial de Ricardo Fernando Tapia Báez de fojas 2253; copia autorizada de la declaración policial y judicial de Julio José Hoyos Zegarra de fojas 2318 y 2322, respectivamente; copia autorizada de la declaración judicial de Cristian Labbé Galilea de fojas 2352; copia autorizada de la declaración judicial de Héctor Orlando Rojas Jofré de fojas 2356; copia autorizada de la declaración judicial de Félix Renato Cabezas Salazar de fojas 2358; copia autorizada de la declaración judicial de Eduardo Samuel Rodríguez Soto de fojas 2363; copia autorizada de la declaración judicial de Gustavo Humberto Apablaza Meneses de fojas 2366; copia autorizada de la declaración judicial de Alfonso Humberto Quiroz Quintana de fojas 2388; copia autorizada de la declaración judicial de Nelson René Herrera Lagos de fojas 2470; copia autorizada de la declaración judicial de Nancy Antonia Cerda Galleguillos de fojas 2490; copia autorizada de la declaración judicial de Gustavo Ernesto Lara Venegas de fojas 2531; copia autorizada de la declaración judicial de Carlos Enrique Olea Atenas de fojas 2553; copia autorizada de la declaración judicial de Héctor Alfredo Flores Vergara de fojas 2555; copia autorizada de la declaración judicial de Héctor Manuel Lira Aravena de fojas 2650; copia autorizada de la declaración judicial de Luis Eduardo Mora Cerda de fojas 2693; copia autorizada de la declaración judicial de José Nivaldo Jiménez Castañeda de fojas 2754; copia autorizada de la declaración judicial de Manuel Jorge Provis Carrasco de fojas 2788; copia autorizada de la declaración judicial de Aladín Matamala Cifuentes de fojas 2791; copia autorizada de la declaración judicial de Jaime Humberto Paris Ramos de fojas 2793; copia autorizada de la declaración judicial de Víctor San Martín Jiménez de fojas 2818; copia autorizada de la declaración judicial de Máximo Ramón Aliaga Soto de fojas 2839; copia autorizada de la declaración judicial de Juvenal Alfonso Piña Garrido de fojas 2871; copia autorizada de la declaración judicial de Camilo Torres Negrier de fojas 2886; copia autorizada de la declaración judicial de Sergio Hernán Castro Andrade de fojas 2902; copia autorizada de la declaración judicial de Manuel Antonio Montre Méndez de fojas 2918; copia autorizada de la declaración judicial de Claudio Orlando Orellana de la Pinta de fojas 2938; copia autorizada de la declaración judicial de Hiro Álvarez Vega de fojas 2958; copia autorizada de la declaración judicial de Nelson Eduardo Iturriaga Cortez de fojas 2972; copia autorizada de la declaración judicial de Luis Arturo Urrutia Acuña de fojas 3009; declaración judicial de José Alfonso Ojeda Obando, de fojas 3045; copia autorizada de la declaración judicial de Carlos Justo Bermúdez Méndez de fojas 3070; copia de la declaración judicial de Roberto Hernán Rodríguez Manquel de fojas 3132; copias autorizadas de las declaraciones judiciales de Osvaldo Rubén Tapia Álvarez de fojas 3136 y 3214; copia de la declaración judicial de Rafael Oscar Núñez Fiubla de fojas 3144; copia de la declaración judicial de Sergio José Peñaloza Marusic de fojas 3149 y 3356; copia de la declaración judicial de Manuel Humberto Becerra Ibarra de fojas 3152; copia autorizada de la declaración judicial de Daniel Valentín Cancino Varas de fojas 3194; copia autorizada de la declaración judicial de Ramón Alfonso Arévalo Gaete de fojas 3234; copia autorizada de la declaración judicial de Juan Francisco Ayala Campos de fojas 3272; copia autorizada de la declaración judicial de José Alejandro Cifuentes Calderón de fojas 3290; copia autorizada de la declaración judicial de Luis Germán Gutiérrez Uribe de fojas 3313; copia autorizada de la declaración judicial de Amistoy Elías Sanzana Muñoz de fojas 3336; copia autorizada de la declaración judicial de José Hernán Rojas Astudillo de fojas 3374; copia autorizada de la declaración judicial de Armando Antonio Almendra Muñoz de fojas 3395; copia autorizada de la declaración judicial de Jorge Segundo Pichunmán Curiqueo de fojas 3397; copia autorizada de la declaración judicial de Guillermo Eduardo Díaz Ramírez de fojas 3407; copia autorizada de la declaración judicial de Orlando Jesús Torrejón Gatica de fojas 3414 y 3970; copia autorizada de la declaración judicial de José Manuel Sarmiento Sotelo de fojas 3422 y 3959; copia autorizada de la declaración judicial de Juan Ignacio Suárez Delgado de fojas 3438; copia autorizada de la declaración judicial de José Francisco Villaseñor Reyes de fojas 3460; copia autorizada de la declaración judicial de Fernando Adrián Roa Montaña de fojas 3543; copia autorizada de la declaración judicial de Gerardo Meza Acuña de fojas 3672; copia autorizada de la declaración judicial de Gladys De Lourdes Trinidad Manquilef Salazar de fojas 3781; copia autorizada de la declaración judicial de Misael Adolfo Ibáñez Tapia de fojas 3783; copia autorizada de la declaración judicial de Carlos Rafael Parera Silva de fojas 3804; copia autorizada de la declaración judicial de Enrique Tránsito Gutiérrez Rubilar de fojas 3834; copia autorizada de la declaración judicial de Osvaldo Pulgar Gallardo de fojas 3857; declaración judicial de Víctor Manuel Molina Astete de fojas 3860; copia autorizada de la declaración judicial de Hermon Helec Alfaro Mundaca de fojas 3887; copia autorizada de las declaraciones de Manuel Heriberto Avendaño González de fojas 3909 y 3914; copia autorizada de la declaración judicial de Sylvia Teresa Oyarce Pinto de fojas 3931; copia autorizada de la declaración judicial de Manuel Jesús Gutiérrez Muñoz de fojas 3955; copia autorizada de la declaración judicial de Orlando José Manzo Durán de fojas 3994; copia autorizada de la declaración judicial de José Javier Soto Torres de fojas 4011; copia autorizada de la declaración judicial de Sergio Hernán Castillo González de fojas 4015; declaración judicial de Moisés Paulino Campos Figueroa de fojas 4264; declaración judicial de Silvio Antonio Concha González de fojas 4347; declaración judicial de Ricardo Orlando Zamorano Vergara de fojas 4499; Plan de Acción de Inteligencia período 1975-1981, de la Dirección de Inteligencia Nacional, de fojas 3157; y C</w:t>
      </w:r>
      <w:r>
        <w:rPr>
          <w:color w:val="000000"/>
          <w:sz w:val="28"/>
          <w:szCs w:val="28"/>
          <w:lang w:val="es-ES_tradnl"/>
        </w:rPr>
        <w:t xml:space="preserve">uadernos Separados de Hojas de Vida de Agentes de la DINA, </w:t>
      </w:r>
      <w:r>
        <w:rPr>
          <w:sz w:val="28"/>
          <w:szCs w:val="28"/>
        </w:rPr>
        <w:t xml:space="preserve">con los elementos hasta ahora reunidos, se encuentra suficientemente justificado en autos: </w:t>
      </w:r>
    </w:p>
    <w:p>
      <w:pPr>
        <w:pStyle w:val="Normal"/>
        <w:spacing w:lineRule="auto" w:line="360"/>
        <w:jc w:val="both"/>
        <w:rPr/>
      </w:pPr>
      <w:r>
        <w:rPr>
          <w:b/>
          <w:sz w:val="28"/>
          <w:szCs w:val="28"/>
        </w:rPr>
        <w:t xml:space="preserve">a) </w:t>
      </w:r>
      <w:r>
        <w:rPr>
          <w:sz w:val="28"/>
          <w:szCs w:val="28"/>
        </w:rPr>
        <w:t xml:space="preserve"> en horas de la tarde del día 7 de febrero de 1975, Rodrigo Eduardo Ugas Morales, militante del Movimiento de Izquierda Revolucionaria (MIR),</w:t>
      </w:r>
      <w:r>
        <w:rPr>
          <w:b/>
          <w:sz w:val="28"/>
          <w:szCs w:val="28"/>
        </w:rPr>
        <w:t xml:space="preserve"> </w:t>
      </w:r>
      <w:r>
        <w:rPr>
          <w:sz w:val="28"/>
          <w:szCs w:val="28"/>
        </w:rPr>
        <w:t xml:space="preserve">fue detenido en la vía pública, en el sector de Estación Central de Santiago, por personas que lo trasladaron al recinto de reclusión clandestino denominado “Cuartel Terranova” o “Villa Grimaldi”, ubicado en Lo Arrieta N° 8200, de la comuna de La Reina, </w:t>
      </w:r>
    </w:p>
    <w:p>
      <w:pPr>
        <w:pStyle w:val="Normal"/>
        <w:spacing w:lineRule="auto" w:line="360"/>
        <w:jc w:val="both"/>
        <w:rPr/>
      </w:pPr>
      <w:r>
        <w:rPr>
          <w:b/>
          <w:sz w:val="28"/>
          <w:szCs w:val="28"/>
        </w:rPr>
        <w:t>b)</w:t>
      </w:r>
      <w:r>
        <w:rPr>
          <w:sz w:val="28"/>
          <w:szCs w:val="28"/>
        </w:rPr>
        <w:t xml:space="preserve"> la detención fue planificada y llevada a cabo por un grupo de personas organizadas para cometer crímenes contra quienes se oponían al régimen político entonces vigente, conocido con el nombre de Dirección Nacional de Inteligencia (DINA), que contaba con campos de concentración -Villa Grimaldi- bajo la custodia y con el exclusivo y excluyente acceso de sus miembros,</w:t>
      </w:r>
    </w:p>
    <w:p>
      <w:pPr>
        <w:pStyle w:val="Textoindependiente2"/>
        <w:rPr/>
      </w:pPr>
      <w:r>
        <w:rPr>
          <w:rFonts w:cs="Times New Roman" w:ascii="Times New Roman" w:hAnsi="Times New Roman"/>
          <w:b/>
          <w:sz w:val="28"/>
          <w:szCs w:val="28"/>
        </w:rPr>
        <w:t xml:space="preserve">c) </w:t>
      </w:r>
      <w:r>
        <w:rPr>
          <w:rFonts w:cs="Times New Roman" w:ascii="Times New Roman" w:hAnsi="Times New Roman"/>
          <w:sz w:val="28"/>
          <w:szCs w:val="28"/>
        </w:rPr>
        <w:t xml:space="preserve"> el ofendido Ugas Morales durante su estada en el cuartel de Villa Grimaldi permaneció sin contacto con el exterior, vendado y amarrado, siendo continuamente sometido a interrogatorios bajo tortura por agentes de la Dina que operaban en dicho cuartel con el propósito de obtener información relativa a integrantes del MIR, para proceder a la detención de los miembros de esa organización,</w:t>
      </w:r>
    </w:p>
    <w:p>
      <w:pPr>
        <w:pStyle w:val="Textoindependiente2"/>
        <w:rPr/>
      </w:pPr>
      <w:r>
        <w:rPr>
          <w:rFonts w:cs="Times New Roman" w:ascii="Times New Roman" w:hAnsi="Times New Roman"/>
          <w:b/>
          <w:sz w:val="28"/>
          <w:szCs w:val="28"/>
        </w:rPr>
        <w:t xml:space="preserve">d)  </w:t>
      </w:r>
      <w:r>
        <w:rPr>
          <w:rFonts w:cs="Times New Roman" w:ascii="Times New Roman" w:hAnsi="Times New Roman"/>
          <w:sz w:val="28"/>
          <w:szCs w:val="28"/>
        </w:rPr>
        <w:t>la última vez que la víctima Ugas Morales fue visto con vida, ocurrió un día no determinado del mes de febrero de 1975, sin que exista antecedente que hubiese sobrevivido a su cautiverio durante el período en que operó la Dina,</w:t>
      </w:r>
    </w:p>
    <w:p>
      <w:pPr>
        <w:pStyle w:val="Textoindependiente2"/>
        <w:rPr/>
      </w:pPr>
      <w:r>
        <w:rPr>
          <w:rFonts w:cs="Times New Roman" w:ascii="Times New Roman" w:hAnsi="Times New Roman"/>
          <w:b/>
          <w:sz w:val="28"/>
          <w:szCs w:val="28"/>
        </w:rPr>
        <w:t xml:space="preserve">e) </w:t>
      </w:r>
      <w:r>
        <w:rPr>
          <w:rFonts w:cs="Times New Roman" w:ascii="Times New Roman" w:hAnsi="Times New Roman"/>
          <w:sz w:val="28"/>
          <w:szCs w:val="28"/>
        </w:rPr>
        <w:t xml:space="preserve"> el nombre de Rodrigo Eduardo Ugas Morales, apareció en un listado de 119 personas, publicado en la prensa nacional luego que figurara en una lista publicada en la revista “LEA” de Argentina, de fecha 15 de julio de 1975, en la que se daba cuenta que Rodrigo Eduardo Ugas Morales había muerto en Argentina, junto a otras 59 personas pertenecientes al MIR, a causa de rencillas internas suscitadas entre esos miembros, y</w:t>
      </w:r>
    </w:p>
    <w:p>
      <w:pPr>
        <w:pStyle w:val="Textoindependiente2"/>
        <w:rPr/>
      </w:pPr>
      <w:r>
        <w:rPr>
          <w:rFonts w:cs="Times New Roman" w:ascii="Times New Roman" w:hAnsi="Times New Roman"/>
          <w:b/>
          <w:sz w:val="28"/>
          <w:szCs w:val="28"/>
        </w:rPr>
        <w:t xml:space="preserve">f) </w:t>
      </w:r>
      <w:r>
        <w:rPr>
          <w:rFonts w:cs="Times New Roman" w:ascii="Times New Roman" w:hAnsi="Times New Roman"/>
          <w:sz w:val="28"/>
          <w:szCs w:val="28"/>
        </w:rPr>
        <w:t xml:space="preserve"> las publicaciones que dieron por muerto a la víctima Ugas Morales tuvieron su origen en maniobras de desinformación efectuada por agentes de la DINA en el exterior;</w:t>
      </w:r>
    </w:p>
    <w:p>
      <w:pPr>
        <w:pStyle w:val="Normal"/>
        <w:spacing w:lineRule="auto" w:line="360"/>
        <w:ind w:firstLine="708"/>
        <w:jc w:val="both"/>
        <w:rPr/>
      </w:pPr>
      <w:r>
        <w:rPr>
          <w:b/>
          <w:sz w:val="28"/>
          <w:szCs w:val="28"/>
        </w:rPr>
        <w:t>2°.-</w:t>
      </w:r>
      <w:r>
        <w:rPr>
          <w:sz w:val="28"/>
          <w:szCs w:val="28"/>
        </w:rPr>
        <w:t xml:space="preserve"> Los hechos anteriormente descritos son constitutivos de los siguientes delitos:</w:t>
      </w:r>
    </w:p>
    <w:p>
      <w:pPr>
        <w:pStyle w:val="Normal"/>
        <w:spacing w:lineRule="auto" w:line="360"/>
        <w:jc w:val="both"/>
        <w:rPr/>
      </w:pPr>
      <w:r>
        <w:rPr>
          <w:b/>
          <w:sz w:val="28"/>
          <w:szCs w:val="28"/>
        </w:rPr>
        <w:t>A.</w:t>
      </w:r>
      <w:r>
        <w:rPr>
          <w:sz w:val="28"/>
          <w:szCs w:val="28"/>
        </w:rPr>
        <w:t xml:space="preserve"> Secuestro calificado que describe y sanciona el artículo 141 incisos primero y tercero del Código Penal, este último en la versión vigente al tiempo de comisión del ilícito, y</w:t>
      </w:r>
    </w:p>
    <w:p>
      <w:pPr>
        <w:pStyle w:val="Normal"/>
        <w:spacing w:lineRule="auto" w:line="360"/>
        <w:jc w:val="both"/>
        <w:rPr/>
      </w:pPr>
      <w:r>
        <w:rPr>
          <w:b/>
          <w:sz w:val="28"/>
          <w:szCs w:val="28"/>
        </w:rPr>
        <w:t>B.</w:t>
      </w:r>
      <w:r>
        <w:rPr>
          <w:sz w:val="28"/>
          <w:szCs w:val="28"/>
        </w:rPr>
        <w:t xml:space="preserve"> Asociación ilícita que describen y sancionan los artículos 292 y 293 inciso primero del mismo cuerpo legal;</w:t>
      </w:r>
    </w:p>
    <w:p>
      <w:pPr>
        <w:pStyle w:val="Normal"/>
        <w:spacing w:lineRule="auto" w:line="360"/>
        <w:ind w:firstLine="708"/>
        <w:jc w:val="both"/>
        <w:rPr/>
      </w:pPr>
      <w:r>
        <w:rPr>
          <w:b/>
          <w:sz w:val="28"/>
          <w:szCs w:val="28"/>
        </w:rPr>
        <w:t>3°.-</w:t>
      </w:r>
      <w:r>
        <w:rPr>
          <w:sz w:val="28"/>
          <w:szCs w:val="28"/>
        </w:rPr>
        <w:t xml:space="preserve"> Esos antecedentes, sumados a las declaraciones que Rolf Gonzalo Wenderoth Pozo presta a fojas 470 y 1261, constituyen presunciones fundadas para estimar que le ha cabido participación en la comisión de ambos delitos, en calidad de coautor mediato respecto de quienes ordenaban y mantenían las operaciones persecutorias de quienes habrían de ser victimados y de coautor material respecto de los que intervinieron en la detención de Ugas y aseguraron su privación de libertad durante el tiempo en que ella se prolongó. </w:t>
      </w:r>
    </w:p>
    <w:p>
      <w:pPr>
        <w:pStyle w:val="Normal"/>
        <w:spacing w:lineRule="auto" w:line="360"/>
        <w:ind w:firstLine="708"/>
        <w:jc w:val="both"/>
        <w:rPr/>
      </w:pPr>
      <w:r>
        <w:rPr>
          <w:sz w:val="28"/>
          <w:szCs w:val="28"/>
        </w:rPr>
        <w:t xml:space="preserve">En atención, además, a lo dispuesto en los artículos 274 y 276 del Código de Procedimiento Penal, </w:t>
      </w:r>
      <w:r>
        <w:rPr>
          <w:b/>
          <w:sz w:val="28"/>
          <w:szCs w:val="28"/>
        </w:rPr>
        <w:t xml:space="preserve">se revoca, </w:t>
      </w:r>
      <w:r>
        <w:rPr>
          <w:sz w:val="28"/>
          <w:szCs w:val="28"/>
        </w:rPr>
        <w:t xml:space="preserve">en lo apelado, la resolución de veinticinco de abril de dos mil once, escrita a fojas  5.905 y, accediéndose a lo pedido a fojas 5.900, </w:t>
      </w:r>
      <w:r>
        <w:rPr>
          <w:b/>
          <w:sz w:val="28"/>
          <w:szCs w:val="28"/>
        </w:rPr>
        <w:t>se somete a proceso a Rolf Gonzalo Wenderoth Pozo</w:t>
      </w:r>
      <w:r>
        <w:rPr>
          <w:sz w:val="28"/>
          <w:szCs w:val="28"/>
        </w:rPr>
        <w:t xml:space="preserve"> como coautor del delito de secuestro calificado que se dejó descrito en el fundamento </w:t>
      </w:r>
      <w:r>
        <w:rPr>
          <w:i/>
          <w:sz w:val="28"/>
          <w:szCs w:val="28"/>
        </w:rPr>
        <w:t>supra</w:t>
      </w:r>
      <w:r>
        <w:rPr>
          <w:sz w:val="28"/>
          <w:szCs w:val="28"/>
        </w:rPr>
        <w:t xml:space="preserve"> 2° A.</w:t>
      </w:r>
    </w:p>
    <w:p>
      <w:pPr>
        <w:pStyle w:val="Normal"/>
        <w:spacing w:lineRule="auto" w:line="360"/>
        <w:ind w:firstLine="708"/>
        <w:jc w:val="both"/>
        <w:rPr>
          <w:sz w:val="28"/>
          <w:szCs w:val="28"/>
        </w:rPr>
      </w:pPr>
      <w:r>
        <w:rPr>
          <w:sz w:val="28"/>
          <w:szCs w:val="28"/>
        </w:rPr>
        <w:t xml:space="preserve">Procediendo la Corte de oficio, sométese igualmente a proceso a </w:t>
      </w:r>
      <w:r>
        <w:rPr>
          <w:b/>
          <w:sz w:val="28"/>
          <w:szCs w:val="28"/>
        </w:rPr>
        <w:t>Rolf Gonzalo Wenderoth Pozo</w:t>
      </w:r>
      <w:r>
        <w:rPr>
          <w:sz w:val="28"/>
          <w:szCs w:val="28"/>
        </w:rPr>
        <w:t xml:space="preserve"> como coautor del delito de asociación ilícita referido en la letra B. de esa consideración.</w:t>
      </w:r>
    </w:p>
    <w:p>
      <w:pPr>
        <w:pStyle w:val="Textoindependiente3"/>
        <w:ind w:firstLine="708"/>
        <w:rPr>
          <w:rFonts w:ascii="Times New Roman" w:hAnsi="Times New Roman" w:cs="Times New Roman"/>
          <w:szCs w:val="28"/>
        </w:rPr>
      </w:pPr>
      <w:r>
        <w:rPr>
          <w:rFonts w:cs="Times New Roman" w:ascii="Times New Roman" w:hAnsi="Times New Roman"/>
          <w:szCs w:val="28"/>
        </w:rPr>
        <w:t>Practíquese las notificaciones y designaciones legales correspondientes, y en su oportunidad, prontuaríese al procesado, agregándose copia de su extracto de filiación y antecedentes a los autos.</w:t>
      </w:r>
    </w:p>
    <w:p>
      <w:pPr>
        <w:pStyle w:val="Normal"/>
        <w:spacing w:lineRule="auto" w:line="360"/>
        <w:jc w:val="both"/>
        <w:rPr>
          <w:sz w:val="28"/>
          <w:szCs w:val="28"/>
        </w:rPr>
      </w:pPr>
      <w:r>
        <w:rPr>
          <w:sz w:val="28"/>
          <w:szCs w:val="28"/>
        </w:rPr>
        <w:tab/>
        <w:t>Por no constar que el procesado tenga bienes, se omite disponer el embargo a que se refiere el inciso 1° del artículo 380 del Código de Procedimiento Penal.</w:t>
      </w:r>
    </w:p>
    <w:p>
      <w:pPr>
        <w:pStyle w:val="Textoindependiente3"/>
        <w:rPr>
          <w:rFonts w:ascii="Times New Roman" w:hAnsi="Times New Roman" w:cs="Times New Roman"/>
          <w:szCs w:val="28"/>
        </w:rPr>
      </w:pPr>
      <w:r>
        <w:rPr>
          <w:rFonts w:cs="Times New Roman" w:ascii="Times New Roman" w:hAnsi="Times New Roman"/>
          <w:szCs w:val="28"/>
        </w:rPr>
        <w:tab/>
        <w:t>El instructor de primera instancia adoptará las medidas que en derecho corresponde con respecto a la aseguración de la persona del encartado, en su caso.</w:t>
      </w:r>
    </w:p>
    <w:p>
      <w:pPr>
        <w:pStyle w:val="Textoindependiente3"/>
        <w:rPr>
          <w:rFonts w:ascii="Times New Roman" w:hAnsi="Times New Roman" w:cs="Times New Roman"/>
          <w:szCs w:val="28"/>
        </w:rPr>
      </w:pPr>
      <w:r>
        <w:rPr>
          <w:rFonts w:cs="Times New Roman" w:ascii="Times New Roman" w:hAnsi="Times New Roman"/>
          <w:szCs w:val="28"/>
        </w:rPr>
        <w:tab/>
        <w:t>Devuélvase, con sus tomos y agregados.</w:t>
      </w:r>
    </w:p>
    <w:p>
      <w:pPr>
        <w:pStyle w:val="Textoindependiente3"/>
        <w:rPr>
          <w:rFonts w:ascii="Times New Roman" w:hAnsi="Times New Roman" w:cs="Times New Roman"/>
          <w:szCs w:val="28"/>
        </w:rPr>
      </w:pPr>
      <w:r>
        <w:rPr>
          <w:rFonts w:cs="Times New Roman" w:ascii="Times New Roman" w:hAnsi="Times New Roman"/>
          <w:szCs w:val="28"/>
        </w:rPr>
        <w:tab/>
        <w:t>Redacción del ministro señor Carlos Cerda Fernández.</w:t>
      </w:r>
    </w:p>
    <w:p>
      <w:pPr>
        <w:pStyle w:val="Textoindependiente3"/>
        <w:rPr>
          <w:rFonts w:ascii="Times New Roman" w:hAnsi="Times New Roman" w:cs="Times New Roman"/>
          <w:szCs w:val="28"/>
        </w:rPr>
      </w:pPr>
      <w:r>
        <w:rPr>
          <w:rFonts w:cs="Times New Roman" w:ascii="Times New Roman" w:hAnsi="Times New Roman"/>
          <w:szCs w:val="28"/>
        </w:rPr>
        <w:tab/>
        <w:t xml:space="preserve">Criminal 1.256-2011. </w:t>
      </w:r>
    </w:p>
    <w:p>
      <w:pPr>
        <w:pStyle w:val="Textoindependiente3"/>
        <w:rPr>
          <w:rFonts w:ascii="Times New Roman" w:hAnsi="Times New Roman" w:cs="Times New Roman"/>
          <w:szCs w:val="28"/>
        </w:rPr>
      </w:pPr>
      <w:r>
        <w:rPr>
          <w:rFonts w:cs="Times New Roman" w:ascii="Times New Roman" w:hAnsi="Times New Roman"/>
          <w:szCs w:val="28"/>
        </w:rPr>
      </w:r>
    </w:p>
    <w:p>
      <w:pPr>
        <w:pStyle w:val="Textoindependiente3"/>
        <w:rPr>
          <w:rFonts w:ascii="Times New Roman" w:hAnsi="Times New Roman" w:cs="Times New Roman"/>
          <w:szCs w:val="28"/>
        </w:rPr>
      </w:pPr>
      <w:r>
        <w:rPr>
          <w:rFonts w:cs="Times New Roman" w:ascii="Times New Roman" w:hAnsi="Times New Roman"/>
          <w:szCs w:val="28"/>
        </w:rPr>
      </w:r>
    </w:p>
    <w:p>
      <w:pPr>
        <w:pStyle w:val="Textoindependiente3"/>
        <w:rPr>
          <w:rFonts w:ascii="Times New Roman" w:hAnsi="Times New Roman" w:cs="Times New Roman"/>
          <w:szCs w:val="28"/>
        </w:rPr>
      </w:pPr>
      <w:r>
        <w:rPr>
          <w:rFonts w:cs="Times New Roman" w:ascii="Times New Roman" w:hAnsi="Times New Roman"/>
          <w:szCs w:val="28"/>
        </w:rPr>
      </w:r>
    </w:p>
    <w:p>
      <w:pPr>
        <w:pStyle w:val="Textoindependiente3"/>
        <w:rPr>
          <w:rFonts w:ascii="Times New Roman" w:hAnsi="Times New Roman" w:cs="Times New Roman"/>
          <w:szCs w:val="28"/>
        </w:rPr>
      </w:pPr>
      <w:r>
        <w:rPr>
          <w:rFonts w:cs="Times New Roman" w:ascii="Times New Roman" w:hAnsi="Times New Roman"/>
          <w:szCs w:val="28"/>
        </w:rPr>
      </w:r>
    </w:p>
    <w:p>
      <w:pPr>
        <w:pStyle w:val="Textoindependiente3"/>
        <w:rPr>
          <w:rFonts w:ascii="Times New Roman" w:hAnsi="Times New Roman" w:cs="Times New Roman"/>
          <w:szCs w:val="28"/>
        </w:rPr>
      </w:pPr>
      <w:r>
        <w:rPr>
          <w:rFonts w:cs="Times New Roman" w:ascii="Times New Roman" w:hAnsi="Times New Roman"/>
          <w:szCs w:val="28"/>
        </w:rPr>
      </w:r>
    </w:p>
    <w:p>
      <w:pPr>
        <w:pStyle w:val="Textoindependiente3"/>
        <w:rPr>
          <w:rFonts w:ascii="Times New Roman" w:hAnsi="Times New Roman" w:cs="Times New Roman"/>
          <w:szCs w:val="28"/>
        </w:rPr>
      </w:pPr>
      <w:r>
        <w:rPr>
          <w:rFonts w:cs="Times New Roman" w:ascii="Times New Roman" w:hAnsi="Times New Roman"/>
          <w:szCs w:val="28"/>
        </w:rPr>
      </w:r>
    </w:p>
    <w:p>
      <w:pPr>
        <w:pStyle w:val="Textoindependiente3"/>
        <w:rPr>
          <w:rFonts w:ascii="Times New Roman" w:hAnsi="Times New Roman" w:cs="Times New Roman"/>
          <w:szCs w:val="28"/>
        </w:rPr>
      </w:pPr>
      <w:r>
        <w:rPr>
          <w:rFonts w:cs="Times New Roman" w:ascii="Times New Roman" w:hAnsi="Times New Roman"/>
          <w:szCs w:val="28"/>
        </w:rPr>
      </w:r>
    </w:p>
    <w:p>
      <w:pPr>
        <w:pStyle w:val="Textoindependiente3"/>
        <w:rPr>
          <w:rFonts w:ascii="Times New Roman" w:hAnsi="Times New Roman" w:cs="Times New Roman"/>
          <w:szCs w:val="28"/>
        </w:rPr>
      </w:pPr>
      <w:r>
        <w:rPr>
          <w:rFonts w:cs="Times New Roman" w:ascii="Times New Roman" w:hAnsi="Times New Roman"/>
          <w:szCs w:val="28"/>
        </w:rPr>
      </w:r>
    </w:p>
    <w:p>
      <w:pPr>
        <w:pStyle w:val="Textoindependiente3"/>
        <w:rPr>
          <w:rFonts w:ascii="Times New Roman" w:hAnsi="Times New Roman" w:cs="Times New Roman"/>
          <w:szCs w:val="28"/>
        </w:rPr>
      </w:pPr>
      <w:r>
        <w:rPr>
          <w:rFonts w:cs="Times New Roman" w:ascii="Times New Roman" w:hAnsi="Times New Roman"/>
          <w:szCs w:val="28"/>
        </w:rPr>
      </w:r>
    </w:p>
    <w:p>
      <w:pPr>
        <w:pStyle w:val="Textoindependiente3"/>
        <w:rPr>
          <w:rFonts w:ascii="Times New Roman" w:hAnsi="Times New Roman" w:cs="Times New Roman"/>
          <w:szCs w:val="28"/>
        </w:rPr>
      </w:pPr>
      <w:r>
        <w:rPr>
          <w:rFonts w:cs="Times New Roman" w:ascii="Times New Roman" w:hAnsi="Times New Roman"/>
          <w:szCs w:val="28"/>
        </w:rPr>
      </w:r>
    </w:p>
    <w:p>
      <w:pPr>
        <w:pStyle w:val="Textoindependiente3"/>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sz w:val="28"/>
          <w:szCs w:val="28"/>
          <w:lang w:val="es-MX"/>
        </w:rPr>
        <w:t>Pronunciada por la</w:t>
      </w:r>
      <w:r>
        <w:rPr>
          <w:b/>
          <w:sz w:val="28"/>
          <w:szCs w:val="28"/>
          <w:lang w:val="es-MX"/>
        </w:rPr>
        <w:t xml:space="preserve"> </w:t>
      </w:r>
      <w:r>
        <w:rPr>
          <w:b/>
          <w:i/>
          <w:sz w:val="28"/>
          <w:szCs w:val="28"/>
          <w:u w:val="single"/>
          <w:lang w:val="es-MX"/>
        </w:rPr>
        <w:t>Sexta Sala</w:t>
      </w:r>
      <w:r>
        <w:rPr>
          <w:b/>
          <w:sz w:val="28"/>
          <w:szCs w:val="28"/>
          <w:lang w:val="es-MX"/>
        </w:rPr>
        <w:t xml:space="preserve"> </w:t>
      </w:r>
      <w:r>
        <w:rPr>
          <w:sz w:val="28"/>
          <w:szCs w:val="28"/>
          <w:lang w:val="es-MX"/>
        </w:rPr>
        <w:t xml:space="preserve">de esta Iltma. Corte de Apelaciones de Santiago, </w:t>
      </w:r>
      <w:r>
        <w:rPr>
          <w:sz w:val="28"/>
          <w:szCs w:val="28"/>
        </w:rPr>
        <w:t>conformada por los ministros señores Carlos Cerda Fernández, Manuel Antonio Valderrama Rebolledo y por la ministra (s) señora Elsa Barrientos Guerrero.</w:t>
      </w:r>
    </w:p>
    <w:p>
      <w:pPr>
        <w:pStyle w:val="Normal"/>
        <w:spacing w:before="0" w:after="200"/>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Bookman Old Style" w:hAnsi="Bookman Old Style" w:eastAsia="Times New Roman" w:cs="Times New Roman"/>
      <w:sz w:val="32"/>
      <w:szCs w:val="24"/>
      <w:lang w:val="es-ES" w:bidi="he-IL"/>
    </w:rPr>
  </w:style>
  <w:style w:type="character" w:styleId="Textoindependiente3Car">
    <w:name w:val="Texto independiente 3 Car"/>
    <w:basedOn w:val="Fuentedeprrafopredeter"/>
    <w:qFormat/>
    <w:rPr>
      <w:rFonts w:ascii="Arial" w:hAnsi="Arial" w:eastAsia="Times New Roman" w:cs="Times New Roman"/>
      <w:sz w:val="28"/>
      <w:szCs w:val="24"/>
      <w:lang w:val="es-ES" w:bidi="he-IL"/>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0"/>
      <w:jc w:val="both"/>
    </w:pPr>
    <w:rPr>
      <w:rFonts w:ascii="Bookman Old Style" w:hAnsi="Bookman Old Style" w:eastAsia="Times New Roman" w:cs="Bookman Old Style"/>
      <w:sz w:val="32"/>
      <w:szCs w:val="24"/>
      <w:lang w:val="es-ES" w:bidi="he-IL"/>
    </w:rPr>
  </w:style>
  <w:style w:type="paragraph" w:styleId="Textoindependiente3">
    <w:name w:val="Texto independiente 3"/>
    <w:basedOn w:val="Normal"/>
    <w:qFormat/>
    <w:pPr>
      <w:spacing w:lineRule="auto" w:line="360" w:before="0" w:after="0"/>
      <w:jc w:val="both"/>
    </w:pPr>
    <w:rPr>
      <w:rFonts w:ascii="Arial" w:hAnsi="Arial" w:eastAsia="Times New Roman" w:cs="Arial"/>
      <w:sz w:val="28"/>
      <w:szCs w:val="24"/>
      <w:lang w:val="es-ES" w:bidi="he-IL"/>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30:00Z</dcterms:created>
  <dc:creator>Poder Judicial</dc:creator>
  <dc:description/>
  <cp:keywords/>
  <dc:language>en-US</dc:language>
  <cp:lastModifiedBy>Poder Judicial</cp:lastModifiedBy>
  <cp:lastPrinted>2011-09-01T11:30:00Z</cp:lastPrinted>
  <dcterms:modified xsi:type="dcterms:W3CDTF">2011-09-01T15:30:00Z</dcterms:modified>
  <cp:revision>1</cp:revision>
  <dc:subject/>
  <dc:title/>
</cp:coreProperties>
</file>