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rFonts w:cs="Tahoma" w:ascii="Tahoma" w:hAnsi="Tahoma"/>
          <w:i w:val="false"/>
          <w:sz w:val="28"/>
          <w:szCs w:val="28"/>
        </w:rPr>
        <w:t>Santiago, trece de septiembre de dos mil doc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r>
      <w:r>
        <w:rPr>
          <w:rStyle w:val="Emphasis"/>
          <w:rFonts w:cs="Tahoma" w:ascii="Tahoma" w:hAnsi="Tahoma"/>
          <w:b/>
          <w:i w:val="false"/>
          <w:sz w:val="28"/>
          <w:szCs w:val="28"/>
        </w:rPr>
        <w:t xml:space="preserve">VISTO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r>
      <w:r>
        <w:rPr>
          <w:rStyle w:val="Emphasis"/>
          <w:rFonts w:cs="Tahoma" w:ascii="Tahoma" w:hAnsi="Tahoma"/>
          <w:bCs/>
          <w:i w:val="false"/>
          <w:sz w:val="28"/>
          <w:szCs w:val="28"/>
        </w:rPr>
        <w:t>1)</w:t>
      </w:r>
      <w:r>
        <w:rPr>
          <w:rStyle w:val="Emphasis"/>
          <w:rFonts w:cs="Tahoma" w:ascii="Tahoma" w:hAnsi="Tahoma"/>
          <w:b/>
          <w:bCs/>
          <w:i w:val="false"/>
          <w:sz w:val="28"/>
          <w:szCs w:val="28"/>
        </w:rPr>
        <w:t xml:space="preserve"> </w:t>
      </w:r>
      <w:r>
        <w:rPr>
          <w:rStyle w:val="Emphasis"/>
          <w:rFonts w:cs="Tahoma" w:ascii="Tahoma" w:hAnsi="Tahoma"/>
          <w:i w:val="false"/>
          <w:sz w:val="28"/>
          <w:szCs w:val="28"/>
        </w:rPr>
        <w:t>Que este sumario Rol N° 77-2011 del 34° Juzgado del Crimen de Santiago, se inició por requerimiento de fecha 25 de enero de 2011 de la Fiscal Judicial de la Corte de Apelaciones Doña Beatriz Pedrals García de Cortázar, con el objeto que se investiguen los hechos y las circunstancias de la muerte de don Salvador Allende Gossens, quien fue hallado muerto en dependencias del Palacio de La Moneda con herida de bala sin que hasta ahora existan mayores noticias acerca de las circunstancias que rodearon esta muerte o de quien o quienes la ocasionaron.</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t xml:space="preserve">A la anterior, se acumularon las siguientes presentacione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t>De fojas 173 de fecha siete de febrero de dos mil once, de los querellantes Gonzalo Taborga Molina, Esteban Silva Cuadra, Rubén Andino Maldonado, Sergio Salazar Soto, Roberto Avila Toledo, Eduardo Gutiérrez González, Luis Sierra Bosch, Luis Hurtado Rousseau, Francisco Fuentes Galaz, Arturo Barrios Arriagada, Carlos Moya Ureta, Juana de Dios González Mella y Luis Mundaca Segovia, quienes deducen querella criminal por el delito de homicidio calificado y en subsidio frustrado, en la persona de Salvador Allende Gossens, cometido el día 11 de septiembre de 1973 en el palacio de La Moneda, contra quienes resulten responsables y que por sus características ha sido configurado como delito de lesa humanidad;</w:t>
      </w:r>
    </w:p>
    <w:p>
      <w:pPr>
        <w:pStyle w:val="Normal"/>
        <w:jc w:val="both"/>
        <w:rPr/>
      </w:pPr>
      <w:r>
        <w:rPr>
          <w:rStyle w:val="Emphasis"/>
          <w:rFonts w:cs="Tahoma" w:ascii="Tahoma" w:hAnsi="Tahoma"/>
          <w:i w:val="false"/>
          <w:sz w:val="28"/>
          <w:szCs w:val="28"/>
        </w:rPr>
        <w:tab/>
        <w:tab/>
        <w:t xml:space="preserve">De fojas 234 de fecha cuatro de marzo de dos mil once de la Agrupación de Familiares de Ejecutados Políticos, representada por Alicia Lira Matus, quienes deducen querella criminal por los delitos de homicidio y asociación ilícita en contra de efectivos del ejército chileno y en contra de todos los que resulten responsables, cometido en la persona de Salvador Allende Gossen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t xml:space="preserve">De fojas 247 de fecha once de marzo de dos mil once, mediante la cual las comparecientes Isabel Allende Bussi, Carmen Paz Allende Bussi, Maya Fernandez Allende, Marcia Tambutti Allende y Carmen Beatriz Sepúlveda Allende, se hicieron parte de esta investigación.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t>De fojas 683 de fecha dieciocho de abril de dos mil once, a  través de la cual Guillermo Teillier del Valle, Hugo Gutiérrez Gálvez, Lautaro Carmona Soto, Sergio Aguiló Melo y Jorge Arrate Mac-Niven, interponen querella criminal en contra de todos quienes resulten responsables  en calidad de autores, cómplices y encubridores por los delitos de homicidio, asociación ilícita genocida, privación ilegítima de libertad y aplicación de tormentos cometidos en la persona de Salvador Allende Gossens.</w:t>
      </w:r>
    </w:p>
    <w:p>
      <w:pPr>
        <w:pStyle w:val="Normal"/>
        <w:jc w:val="both"/>
        <w:rPr>
          <w:rStyle w:val="Emphasis"/>
          <w:rFonts w:ascii="Tahoma" w:hAnsi="Tahoma" w:cs="Tahoma"/>
          <w:i w:val="false"/>
          <w:i w:val="false"/>
          <w:sz w:val="28"/>
          <w:szCs w:val="28"/>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t>De fojas 759 de fecha catorce de mayo de dos mil once, efectuada por la Asociación por la Dignidad, los Derechos del Ser Humano y su entorno ecológico, ONG, haciéndose parte en este proceso. El texto de la presentación plantea las interrogantes que existen respecto de la muerte del Presidente y la necesidad que una investigación judicial se haga cargo de ellas, teniendo presente que no hay certeza alguna acerca de las causas y el contexto del fallecimiento del Presidente Allende, existiendo solo la idea de que se habría quitado la vida, sin argumentos medico legales ni racionales que lo fundamenten, y basado en una autopsia ordenada practicar por la Junta de Gobierno y a la cual se le han formulado una serie de reparos. Basan sus aprehensiones en un informe pericial analítico del texto de la autopsia que arroja entre otras conclusiones que las lesiones de Allende no son compatibles con un disparo de tipo suicida, y que se constata la existencia de a lo menos dos impactos de bala ocasionados con armas de fuego diferente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t xml:space="preserve">Finalmente a fojas 1827 y mediante presentación de fecha veintiocho de julio de dos mil once, la Organización No Gubernamental de Desarrollo, Unión Ex Prisioneros Políticos de Chile, deduce querella criminal contra todos los que resulten responsables por la muerte violenta provocada y cometida en la persona de Salvador Allende Gossens. Su comparecencia obedece a una interpretación que efectúan del informe denominado exhumación y análisis multidisciplinario del cadáver de Salvador Allende Gossens, el cual concluye que éste se habría suicidado. Así plantean que éste no esclarece el punto esencial manifestado en su oportunidad a través de un informe privado donde se habla de la existencia de dos orificios de bala, de distinto calibre, y origen.  </w:t>
      </w:r>
    </w:p>
    <w:p>
      <w:pPr>
        <w:pStyle w:val="Textoindependiente2"/>
        <w:rPr>
          <w:rStyle w:val="Emphasis"/>
          <w:i w:val="false"/>
          <w:i w:val="false"/>
        </w:rPr>
      </w:pPr>
      <w:r>
        <w:rPr>
          <w:rStyle w:val="Emphasis"/>
          <w:rFonts w:eastAsia="Tahoma"/>
          <w:i w:val="false"/>
        </w:rPr>
        <w:t xml:space="preserve"> </w:t>
      </w:r>
      <w:r>
        <w:rPr>
          <w:rStyle w:val="Emphasis"/>
          <w:i w:val="false"/>
        </w:rPr>
        <w:tab/>
        <w:tab/>
        <w:t>Que en definitiva el fundamento de las acciones mencionadas fue el instruir sumario a fin que se investigaran las reales circunstancias en las que se produjo la muerte de Salvador Allende Gossens, ocurrida el día martes 11 de septiembre de 1973 al interior del Palacio de La Moneda. En ese sentido, todas y cada una de las diligencias decretadas en esta causa, han tenido como objetivo preciso, circunscribirse a las actuaciones que permitan determinar de la manera más fidedigna, el deceso del  Presidente Salvador Allende Gossens.</w:t>
      </w:r>
    </w:p>
    <w:p>
      <w:pPr>
        <w:pStyle w:val="Textoindependiente2"/>
        <w:rPr>
          <w:rStyle w:val="Emphasis"/>
          <w:b/>
          <w:b/>
          <w:bCs/>
          <w:i w:val="false"/>
          <w:i w:val="false"/>
        </w:rPr>
      </w:pPr>
      <w:r>
        <w:rPr/>
      </w:r>
    </w:p>
    <w:p>
      <w:pPr>
        <w:pStyle w:val="Textoindependiente2"/>
        <w:rPr>
          <w:rStyle w:val="Emphasis"/>
          <w:i w:val="false"/>
          <w:i w:val="false"/>
        </w:rPr>
      </w:pPr>
      <w:r>
        <w:rPr>
          <w:rStyle w:val="Emphasis"/>
          <w:b/>
          <w:bCs/>
          <w:i w:val="false"/>
        </w:rPr>
        <w:t xml:space="preserve">LOS HECHO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r>
      <w:r>
        <w:rPr>
          <w:rStyle w:val="Emphasis"/>
          <w:rFonts w:cs="Tahoma" w:ascii="Tahoma" w:hAnsi="Tahoma"/>
          <w:bCs/>
          <w:i w:val="false"/>
          <w:sz w:val="28"/>
          <w:szCs w:val="28"/>
        </w:rPr>
        <w:t>2)</w:t>
      </w:r>
      <w:r>
        <w:rPr>
          <w:rStyle w:val="Emphasis"/>
          <w:rFonts w:cs="Tahoma" w:ascii="Tahoma" w:hAnsi="Tahoma"/>
          <w:b/>
          <w:bCs/>
          <w:i w:val="false"/>
          <w:sz w:val="28"/>
          <w:szCs w:val="28"/>
        </w:rPr>
        <w:t xml:space="preserve"> </w:t>
      </w:r>
      <w:r>
        <w:rPr>
          <w:rStyle w:val="Emphasis"/>
          <w:rFonts w:cs="Tahoma" w:ascii="Tahoma" w:hAnsi="Tahoma"/>
          <w:i w:val="false"/>
          <w:sz w:val="28"/>
          <w:szCs w:val="28"/>
        </w:rPr>
        <w:t xml:space="preserve">Que así se ha podido establecer que los hechos de ese día, han ocurrido progresivamente de la siguiente manera: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t xml:space="preserve">a) El día 11 de septiembre de 1973 el Presidente de la República don Salvador Allende Gossens, llegó hasta el Palacio de La Moneda antes de las ocho de la mañana, proveniente desde su residencia de calle Tomás Moro, acompañado por su escolta personal. Para esa hora ya le había sido comunicado que la Armada de Chile en Valparaíso, se había sublevado y que junto al resto de las Fuerzas Armadas preparaban un Golpe de Estad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t>b) Que desde esa hora en adelante y luego de habérseles comunicado la situación, fueron llegando a Palacio distintos personeros de Gobierno, colaboradores del Mandatario, miembros de su equipo médico, funcionarios del palacio, su grupo de amigos personales, Edecanes, Generales de Carabineros y miembros de la Policía de Investigaciones; entre otros los Ministros José Tohá González, Jaime Tohá González, Clodomiro Almeida Medina, Aníbal Palma, Adolfo Silva, Daniel Vergara Bustos, Carlos Briones Olivos, Carlos Fernando Flores Labra, otros funcionarios de Moneda, como ser, Carlos Guijón Klein, Augusto Olivares Becerra, Carlos Jorquera Tolosa, Arsenio Poupin, Osvaldo Puccio Giessen, Sergio Arroyo Pinochet, Hernán Ruiz Pulido, Alejandro Cuevas Norton, Pedro Valverde Quiñones, Fernando Del Pino Abarca, Carlos Espinoza Pérez, Juan Seoane; los Edecanes Teniente Coronel Sergio Badiola Broberg y Comandante de Grupo Roberto Sánchez Celedón, y los Generales de Carabineros José Sepúlveda Galindo, Alfonso Yáñez Retamal y Jorge Urrutia Quintana, Miriam Contretras Bell, Nancy Juliant, Isasel y Beatriz Allende Busi, y “La Pelusa”. En dicho lugar, se siguieron una serie de reuniones entre el mandatario y sus colaboradores, tendientes a tomar las medidas necesarias para afrontar el clima político y social que se vivía. Siendo aproximadamente las 09:30 horas y a solicitud del Edecán Aéreo Comandante Roberto Sánchez Celedón, el Presidente Allende se entrevistó con los tres Edecanes en el Salón privado del despacho, donde éste le corroboró la situación de sublevación de las Fuerzas Armadas al poder político, y lo instó, a requerimiento de sus superiores para hacer abandono del palacio presidencial, manifestándole incluso que la Fuerza Aérea de Chile tenía dispuesto un avión para su salida del país y que él, personalmente, lo iría a dejar de acuerdo a las instrucciones recibidas de su institución. Acto seguido el Edecán Militar Teniente Coronel Sergio Badiola B. le habría manifestado la necesidad de evitar toda resistencia ya que las Fuerzas Armadas y Carabineros actuarían coordinadamente si no deponía su actitud y que todo sacrificio sería inútil, dada la grave situación que se vivía. Posteriormente usó la palabra el Edecán Naval Capitán de Fragata Jorge Grez Casarino, haciéndole ver la inutilidad de toda resistenci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A todo lo anterior, el Presidente manifestó que no se entregaría, pero que podría conversar con los Comandantes en Jefe si se establecían condiciones propicias, mensaje que confiaba a sus Edecanes, pero que, en todo caso, él ya había tomado una determinación y ella era que no se entregaría, y de acuerdo al relato de los intervinientes, éste habría efectuado un gesto mostrando la metralleta que tenía en su mano, señalando que con ella se defendería hasta el final. Acto seguido, ordenó a sus Edecanes que regresaran en forma inmediata a sus Instituciones, comunicándolo en voz alta a funcionarios de Gobierno que se encontraban en la salida, de manera que ninguno de estos obstaculizara su salida. Que, asimismo el Presidente recibió en la Sala de su Despacho y en una audiencia pública al entonces General Director de Carabineros José María Sepúlveda Galindo, preguntándole qué conocimiento tenía él de los hechos que se estaban produciendo, informándole haber recibido una comunicación telefónica de la Ayudantía de la Dirección General, en que se le manifestaba que se había sublevado la Marina en Valparaíso. Posteriormente el General Sepúlveda permaneció por espacio de cuarenta y cinco minutos en las oficinas de la OIR, y luego regresó a la Guardia de Palacio, saliendo desde allí en dirección al Club de Carabineros, cuando eran aproximadamente las once de la mañana, hecho que coincide con la retirada de la escolta de palacio, quedando  en el lugar de esa Institución solamente la Guardia Presidencial, la que al final también se retira al incorporarse Carabineros a las acciones que intentaban las Fuerzas Armadas. </w:t>
      </w:r>
    </w:p>
    <w:p>
      <w:pPr>
        <w:pStyle w:val="Textoindependiente2"/>
        <w:rPr/>
      </w:pPr>
      <w:r>
        <w:rPr>
          <w:rStyle w:val="Emphasis"/>
          <w:i w:val="false"/>
        </w:rPr>
        <w:tab/>
        <w:t xml:space="preserve">        Al sentirse ruido de tanques y disparos en la calle, los Ministros presentes le solicitaron al Presidente Allende que se trasladara al Salón Toesca, el que por su ubicación, ofrecía mayor seguridad. </w:t>
      </w:r>
    </w:p>
    <w:p>
      <w:pPr>
        <w:pStyle w:val="Normal"/>
        <w:jc w:val="both"/>
        <w:rPr/>
      </w:pPr>
      <w:r>
        <w:rPr>
          <w:rStyle w:val="Emphasis"/>
          <w:rFonts w:cs="Tahoma" w:ascii="Tahoma" w:hAnsi="Tahoma"/>
          <w:i w:val="false"/>
          <w:sz w:val="28"/>
          <w:szCs w:val="28"/>
        </w:rPr>
        <w:tab/>
        <w:tab/>
        <w:t>c) Que al disponer las Fuerzas Armadas y Carabineros de Chile que todas las personas que se encontraban en el interior del Palacio procedieran a desalojarlo, bajo amenaza de atacarlo por aire y tierra, el Mandatario dispuso la evacuación de las mujeres. Que, de manera paralela, se designó una delegación de personeros para efectuar un parlamento con los militares que se encontraban en el Ministerio de Defensa, los que acudieron a ese recinto y fueron detenidos.</w:t>
      </w:r>
    </w:p>
    <w:p>
      <w:pPr>
        <w:pStyle w:val="Textoindependiente2"/>
        <w:rPr/>
      </w:pPr>
      <w:r>
        <w:rPr>
          <w:rStyle w:val="Emphasis"/>
          <w:rFonts w:eastAsia="Tahoma"/>
          <w:i w:val="false"/>
        </w:rPr>
        <w:t xml:space="preserve"> </w:t>
      </w:r>
      <w:r>
        <w:rPr>
          <w:rStyle w:val="Emphasis"/>
          <w:i w:val="false"/>
        </w:rPr>
        <w:tab/>
        <w:tab/>
        <w:t xml:space="preserve">d) Que ante la negativa de desalojo del resto de los ocupantes del Palacio Presidencial, a las 11:50 horas se produjo el ataque aéreo y terrestre en su contra, a cargo del Grupo N°7 de la Fuerza Aérea de Chile, acción que provoca el incendio inmediato del recinto y las destrucción parcial de las instalaciones del segundo piso. </w:t>
      </w:r>
    </w:p>
    <w:p>
      <w:pPr>
        <w:pStyle w:val="Normal"/>
        <w:jc w:val="both"/>
        <w:rPr/>
      </w:pPr>
      <w:r>
        <w:rPr>
          <w:rStyle w:val="Emphasis"/>
          <w:rFonts w:cs="Tahoma" w:ascii="Tahoma" w:hAnsi="Tahoma"/>
          <w:i w:val="false"/>
          <w:sz w:val="28"/>
          <w:szCs w:val="28"/>
        </w:rPr>
        <w:tab/>
        <w:t xml:space="preserve">         El Presidente Salvador Allende, quien portaba para su defensa un casco y una metralleta, sube al segundo piso de La Moneda con todos los que lo acompañaban y atendida la situación de peligro que se vivía y con la finalidad de evitar la pérdida innecesaria de vidas, les ordena su rendición y la salida inmediata del Palacio, acordando que el grupo formara una columna que iría avanzando desde el pasillo del segundo piso hasta la puerta de calle Morandé 80, donde los esperaban los efectivos militares. El Mandatario, luego de ordenar el abandono del lugar, se retira hasta el final de esa fila y se dirige al “Salón Independencia”, cerrando la puerta. Una vez en su interior, se sienta en un sofá, coloca el fusil que portaba entre sus piernas y apoyándolo en su mentón, lo acciona, falleciendo en forma instantánea producto del disparo recibido</w:t>
      </w:r>
      <w:r>
        <w:rPr>
          <w:rStyle w:val="Emphasis"/>
          <w:rFonts w:cs="Tahoma" w:ascii="Tahoma" w:hAnsi="Tahoma"/>
          <w:b/>
          <w:bCs/>
          <w:i w:val="false"/>
          <w:sz w:val="28"/>
          <w:szCs w:val="28"/>
        </w:rPr>
        <w:t xml:space="preserve">. </w:t>
      </w:r>
      <w:r>
        <w:rPr>
          <w:rStyle w:val="Emphasis"/>
          <w:rFonts w:cs="Tahoma" w:ascii="Tahoma" w:hAnsi="Tahoma"/>
          <w:i w:val="false"/>
          <w:sz w:val="28"/>
          <w:szCs w:val="28"/>
        </w:rPr>
        <w:t xml:space="preserve">Su cuerpo a consecuencia de esta acción, quedó en una posición tal que su cabeza se cargó hacia la derecha e inclinó sobre el tórax. La bóveda craneana tuvo una pérdida importante de masa encefálica que queda disgregada en el suelo y en el muro ubicado a sus espaldas. </w:t>
      </w:r>
    </w:p>
    <w:p>
      <w:pPr>
        <w:pStyle w:val="Normal"/>
        <w:jc w:val="both"/>
        <w:rPr/>
      </w:pPr>
      <w:r>
        <w:rPr>
          <w:rStyle w:val="Emphasis"/>
          <w:rFonts w:cs="Tahoma" w:ascii="Tahoma" w:hAnsi="Tahoma"/>
          <w:i w:val="false"/>
          <w:sz w:val="28"/>
          <w:szCs w:val="28"/>
        </w:rPr>
        <w:tab/>
        <w:tab/>
        <w:t>e) De manera casi inmediata, por razones personales, ingresó al salón uno de los doctores que conformaba el equipo de médicos del mandatario, quien logra apreciar la escena en forma paralela a su desarrollo, y confirma su fallecimient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t xml:space="preserve">f) Posteriormente, y habiéndose iniciado la evacuación y rendición del resto de ocupantes de La Moneda, miembros del Ejército suben al segundo piso e ingresan al salón presidencial, oportunidad en que advierten la existencia del cadáver del mandatario acompañado por el Doctor Carlos Guijón Klein, el que luego de identificarse narra los hechos que le correspondió apreciar. </w:t>
      </w:r>
    </w:p>
    <w:p>
      <w:pPr>
        <w:pStyle w:val="Textoindependiente2"/>
        <w:rPr/>
      </w:pPr>
      <w:r>
        <w:rPr>
          <w:rStyle w:val="Emphasis"/>
          <w:rFonts w:eastAsia="Tahoma"/>
          <w:i w:val="false"/>
        </w:rPr>
        <w:t xml:space="preserve"> </w:t>
      </w:r>
      <w:r>
        <w:rPr>
          <w:rStyle w:val="Emphasis"/>
          <w:i w:val="false"/>
        </w:rPr>
        <w:tab/>
        <w:tab/>
        <w:t xml:space="preserve">g) A su vez, quienes integraban el grupo que abandonaba el Palacio de la Moneda, se rinden a los militares, son detenidos y formados en las afueras de la entrada de calle Morandé 80 y finalmente, salvo excepciones, trasladados al Regimiento Tacna. </w:t>
      </w:r>
    </w:p>
    <w:p>
      <w:pPr>
        <w:pStyle w:val="Normal"/>
        <w:jc w:val="both"/>
        <w:rPr/>
      </w:pPr>
      <w:r>
        <w:rPr>
          <w:rStyle w:val="Emphasis"/>
          <w:rFonts w:cs="Tahoma" w:ascii="Tahoma" w:hAnsi="Tahoma"/>
          <w:i w:val="false"/>
          <w:sz w:val="28"/>
          <w:szCs w:val="28"/>
        </w:rPr>
        <w:tab/>
        <w:tab/>
        <w:t>h) Producto del incendio que se desarrollaba en el palacio presidencial, luego del ataque con cohetes efectuado por la Fuerza Aérea, llegaron al lugar cerca de las 14.00 horas, voluntarios de diversas Compañías de Bomberos, quienes acudieron al llamado de su Comandancia, disponiéndose el trabajo de algunas unidades en el segundo piso para evitar la propagación del fuego. A esas alturas, el palacio presidencial ya estaba ocupado íntegramente por los militares y no quedaba ningún colaborador del Presidente en su interior, sólo el cadáver de éste, en el interior del salón Independencia custodiado por efectivos del Ejércit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t>i) El encargado Militar del ataque a La Moneda, dio instrucciones para la presencia de personal del Laboratorio de la Policía Técnica de la Policía de Investigaciones de Chile y de la Brigada de Homicidios, quienes se apersonaron en el salón Independencia aproximadamente a las 16.00 horas y efectuaron las diligencias necesarias para la identificación  del cadáver, las respectivas en relación al sitio del suceso y el arma utilizada. Acto seguido y habiéndose requerido por las autoridades militares, se dispuso el traslado del cadáver en una ambulancia de la institución hasta el Hospital Militar para la práctica de su autopsia, la cual se verificó en el Pabellón de cirugía del departamento de Otorrinolaringología, a las 20.00 horas, y fue practicada por un equipo del Servicio Médico Legal dirigido por el Médico Legista doctor Tomás Tobar Pinochet, en presencia de los Jefes de los servicios de sanidad de las Fuerzas Armadas y de Carabineros de Chile. A esta diligencia, también concurrió el Fiscal Militar de la Primera Fiscalía de Ejército, quien se hizo cargo de la investigación por los hechos de los cuales se le había dado cuenta.</w:t>
      </w:r>
    </w:p>
    <w:p>
      <w:pPr>
        <w:pStyle w:val="Normal"/>
        <w:jc w:val="both"/>
        <w:rPr/>
      </w:pPr>
      <w:r>
        <w:rPr>
          <w:rStyle w:val="Emphasis"/>
          <w:rFonts w:cs="Tahoma" w:ascii="Tahoma" w:hAnsi="Tahoma"/>
          <w:i w:val="false"/>
          <w:sz w:val="28"/>
          <w:szCs w:val="28"/>
        </w:rPr>
        <w:tab/>
        <w:tab/>
        <w:t xml:space="preserve"> </w:t>
      </w:r>
      <w:r>
        <w:rPr>
          <w:rStyle w:val="Emphasis"/>
          <w:rFonts w:cs="Tahoma" w:ascii="Tahoma" w:hAnsi="Tahoma"/>
          <w:b/>
          <w:i w:val="false"/>
          <w:sz w:val="28"/>
          <w:szCs w:val="28"/>
        </w:rPr>
        <w:t>INVESTIGACIÓN EN LA JUSTICIA MILITAR</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t xml:space="preserve"> 3) Que en lo que respecta a la investigación previa instruida por la Justicia Militar, proceso Rol N°1032-73 de la Primera Fiscalía Militar de Santiago a cargo del Fiscal Joaquín Erlbaum Thomas, seguido por la muerte de Salvador Allende Gossens, es dable señalar que su original no pudo ser habido, lográndose por el contrario recuperar tan solo una copia simple que le fuera proporcionada al Tribunal por el propio Fiscal Militar de la época y que ha sido contrastada con quienes participaron en su desarrollo, con los documentos y piezas que se han recuperado de las instituciones que emitieron informes y con las anotaciones y certificaciones oficiales obtenidas del Segundo Juzgado Militar de Santiago, pudiendo establecerse que éste ejemplar es copia del correspondiente original. En dicho proceso, se realizaron diligencias de significancia e importancia atendida la proximidad de los hechos acaecidos, y consta la existencia de pruebas a las cuales se pudo acudir para la realización de los informes técnicos que, en definitiva, fundamentaron la resolución de sobreseimiento. Bajo dicha lógica, la Fiscalía planteó en su resolución la necesidad de analizar los elementos de prueba que se relacionan con: a) el propósito o ánimo del Ex Presidente de no aceptar el ofrecimiento de las Fuerzas Armadas para dirigirse al extranjero; b) el acto mismo de su muerte y c) la entrada posterior a su deceso de las Fuerzas Militares al Palacio de La Moneda.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Planteados los puntos anteriores, ellos fueron acreditados en el orden indicado utilizando las probanzas reunidas en el juicio, sin embargo, merece al Tribunal los mismos reparos que advierten los querellantes, esto es, el hecho que la resolución no se hace cargo ni menos le llame la atención a la Fiscalía las dudas que las versiones de algunos partícipes formularon. </w:t>
      </w:r>
    </w:p>
    <w:p>
      <w:pPr>
        <w:pStyle w:val="Normal"/>
        <w:jc w:val="both"/>
        <w:rPr/>
      </w:pPr>
      <w:r>
        <w:rPr>
          <w:rStyle w:val="Emphasis"/>
          <w:rFonts w:cs="Tahoma" w:ascii="Tahoma" w:hAnsi="Tahoma"/>
          <w:i w:val="false"/>
          <w:sz w:val="28"/>
          <w:szCs w:val="28"/>
        </w:rPr>
        <w:tab/>
        <w:t xml:space="preserve">Este expediente, mediante el trabajo efectuado por el Laboratorio de Criminalística Central de la Policía de Investigaciones de Chile, fue transcrito íntegramente según da cuenta el informe de fojas 1998.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t xml:space="preserve"> </w:t>
      </w:r>
      <w:r>
        <w:rPr>
          <w:rStyle w:val="Emphasis"/>
          <w:rFonts w:cs="Tahoma" w:ascii="Tahoma" w:hAnsi="Tahoma"/>
          <w:b/>
          <w:i w:val="false"/>
          <w:sz w:val="28"/>
          <w:szCs w:val="28"/>
        </w:rPr>
        <w:t>LÍNEAS DE INVESTIGACIÓN</w:t>
      </w:r>
    </w:p>
    <w:p>
      <w:pPr>
        <w:pStyle w:val="Normal"/>
        <w:jc w:val="both"/>
        <w:rPr>
          <w:rStyle w:val="Emphasis"/>
          <w:rFonts w:ascii="Tahoma" w:hAnsi="Tahoma" w:cs="Tahoma"/>
          <w:i w:val="false"/>
          <w:i w:val="false"/>
          <w:sz w:val="28"/>
          <w:szCs w:val="28"/>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t xml:space="preserve">4) Sin perjuicio de lo anterior y teniendo presente que las diversas dudas sobre la muerte del Presidente Salvador Allende Gossens se han planteado con mayor libertad con posterioridad al año 1990, se hace necesario atendido el mandato entregado a los Tribunales de Justicia por los requerimientos de los actores de esta investigación, establecer no sólo los hechos de la causa sino que también abordar las diversas versiones que sobre este episodio existen. Para ello, este Tribunal reunió y analizó las diligencias del juicio en tres líneas de investigación: I) </w:t>
      </w:r>
      <w:r>
        <w:rPr>
          <w:rStyle w:val="Emphasis"/>
          <w:rFonts w:cs="Tahoma" w:ascii="Tahoma" w:hAnsi="Tahoma"/>
          <w:sz w:val="28"/>
          <w:szCs w:val="28"/>
        </w:rPr>
        <w:t>asistencia por parte del Grupo de Amigos del Presidente u otros colaboradores en su muerte</w:t>
      </w:r>
      <w:r>
        <w:rPr>
          <w:rStyle w:val="Emphasis"/>
          <w:rFonts w:cs="Tahoma" w:ascii="Tahoma" w:hAnsi="Tahoma"/>
          <w:i w:val="false"/>
          <w:sz w:val="28"/>
          <w:szCs w:val="28"/>
        </w:rPr>
        <w:t xml:space="preserve">; II)  </w:t>
      </w:r>
      <w:r>
        <w:rPr>
          <w:rStyle w:val="Emphasis"/>
          <w:rFonts w:cs="Tahoma" w:ascii="Tahoma" w:hAnsi="Tahoma"/>
          <w:sz w:val="28"/>
          <w:szCs w:val="28"/>
        </w:rPr>
        <w:t>participación de personal militar en su deceso</w:t>
      </w:r>
      <w:r>
        <w:rPr>
          <w:rStyle w:val="Emphasis"/>
          <w:rFonts w:cs="Tahoma" w:ascii="Tahoma" w:hAnsi="Tahoma"/>
          <w:i w:val="false"/>
          <w:sz w:val="28"/>
          <w:szCs w:val="28"/>
        </w:rPr>
        <w:t xml:space="preserve">, y III) </w:t>
      </w:r>
      <w:r>
        <w:rPr>
          <w:rStyle w:val="Emphasis"/>
          <w:rFonts w:cs="Tahoma" w:ascii="Tahoma" w:hAnsi="Tahoma"/>
          <w:sz w:val="28"/>
          <w:szCs w:val="28"/>
        </w:rPr>
        <w:t>suicidio del mandatario</w:t>
      </w:r>
      <w:r>
        <w:rPr>
          <w:rStyle w:val="Emphasis"/>
          <w:rFonts w:cs="Tahoma" w:ascii="Tahoma" w:hAnsi="Tahoma"/>
          <w:i w:val="false"/>
          <w:sz w:val="28"/>
          <w:szCs w:val="28"/>
        </w:rPr>
        <w:t xml:space="preserve">. </w:t>
      </w:r>
    </w:p>
    <w:p>
      <w:pPr>
        <w:pStyle w:val="Normal"/>
        <w:jc w:val="both"/>
        <w:rPr>
          <w:rStyle w:val="Emphasis"/>
          <w:rFonts w:ascii="Tahoma" w:hAnsi="Tahoma" w:cs="Tahoma"/>
          <w:b/>
          <w:b/>
          <w:i w:val="false"/>
          <w:i w:val="false"/>
          <w:sz w:val="28"/>
          <w:szCs w:val="28"/>
        </w:rPr>
      </w:pPr>
      <w:r>
        <w:rPr/>
      </w:r>
    </w:p>
    <w:p>
      <w:pPr>
        <w:pStyle w:val="Normal"/>
        <w:jc w:val="both"/>
        <w:rPr/>
      </w:pPr>
      <w:r>
        <w:rPr>
          <w:rStyle w:val="Emphasis"/>
          <w:rFonts w:cs="Tahoma" w:ascii="Tahoma" w:hAnsi="Tahoma"/>
          <w:b/>
          <w:i w:val="false"/>
          <w:sz w:val="28"/>
          <w:szCs w:val="28"/>
        </w:rPr>
        <w:t>LA INTERVENCIÓN DE MIEMBROS DEL GRUPO DE AMIGOS DEL PRESIDENTE U OTROS COLABORADORES PARA FACILITAR SU MUERT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De los innumerables relatos que constan en la causa denominada episodio de “La Moneda”, o en el expediente incoado por la Justicia Militar y en éste, no se deriva antecedente alguno del que pueda colegirse que hubo participación de algún miembro del Grupo de Amigos Personales del Presidente u otro colaborador, en la acción que privó de la vida al Presidente Salvador Allende Gossens.</w:t>
      </w:r>
    </w:p>
    <w:p>
      <w:pPr>
        <w:pStyle w:val="Normal"/>
        <w:jc w:val="both"/>
        <w:rPr>
          <w:rStyle w:val="Emphasis"/>
          <w:rFonts w:ascii="Tahoma" w:hAnsi="Tahoma" w:cs="Tahoma"/>
          <w:i w:val="false"/>
          <w:i w:val="false"/>
          <w:sz w:val="28"/>
          <w:szCs w:val="28"/>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Aquellos que se dice estaban en el último momento con el Presidente, se encuentran desaparecidos o sin vida, por lo que no puede evidenciarse ni justificarse una acción como la que se supone de terceros. Por lo demás, en análisis efectuado en el informe de los peritos nacionales e internacionales se manifiesta y explica que no cabe concluir la posibilidad de haberse disparado otra arma que no fuera la que se encontró en poder del Presidente Allende, ni tampoco se manifiesta y explica la acción de terceros  para ultimarlo. </w:t>
      </w:r>
    </w:p>
    <w:p>
      <w:pPr>
        <w:pStyle w:val="Normal"/>
        <w:jc w:val="both"/>
        <w:rPr>
          <w:rStyle w:val="Emphasis"/>
          <w:rFonts w:ascii="Tahoma" w:hAnsi="Tahoma" w:cs="Tahoma"/>
          <w:i w:val="false"/>
          <w:i w:val="false"/>
          <w:sz w:val="28"/>
          <w:szCs w:val="28"/>
        </w:rPr>
      </w:pPr>
      <w:r>
        <w:rPr>
          <w:rStyle w:val="Emphasis"/>
          <w:rFonts w:cs="Tahoma" w:ascii="Tahoma" w:hAnsi="Tahoma"/>
          <w:i w:val="false"/>
          <w:sz w:val="28"/>
          <w:szCs w:val="28"/>
        </w:rPr>
        <w:tab/>
        <w:t>Estas conclusiones se desprenden de los siguientes antecedentes analizados:</w:t>
      </w:r>
    </w:p>
    <w:p>
      <w:pPr>
        <w:pStyle w:val="Normal"/>
        <w:jc w:val="both"/>
        <w:rPr/>
      </w:pPr>
      <w:r>
        <w:rPr>
          <w:rStyle w:val="Emphasis"/>
          <w:rFonts w:cs="Tahoma" w:ascii="Tahoma" w:hAnsi="Tahoma"/>
          <w:i w:val="false"/>
          <w:sz w:val="28"/>
          <w:szCs w:val="28"/>
        </w:rPr>
        <w:t>Declaracione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a) de </w:t>
      </w:r>
      <w:r>
        <w:rPr>
          <w:rStyle w:val="Emphasis"/>
          <w:rFonts w:cs="Tahoma" w:ascii="Tahoma" w:hAnsi="Tahoma"/>
          <w:b/>
          <w:i w:val="false"/>
          <w:sz w:val="28"/>
          <w:szCs w:val="28"/>
        </w:rPr>
        <w:t>Julio Enrique Navarro Labra</w:t>
      </w:r>
      <w:r>
        <w:rPr>
          <w:rStyle w:val="Emphasis"/>
          <w:rFonts w:cs="Tahoma" w:ascii="Tahoma" w:hAnsi="Tahoma"/>
          <w:i w:val="false"/>
          <w:sz w:val="28"/>
          <w:szCs w:val="28"/>
        </w:rPr>
        <w:t xml:space="preserve"> de fojas 611 de fecha seis de mayo de dos mil once. El mencionado al día 11 de septiembre de 1973 se desempeñaba en la Brigada de Homicidios de la Policía de Investigaciones de Chile, y debió concurrir al Palacio Presidencial integrando un equipo que se constituyó para realizar las primeras diligencias por la muerte de Salvador Allende Gossens. En dicha declaración expone que “…donde nos esperaban (en el Ministerio de Defensa) los Generales Brady y Arellano, señalándome éste último que nuestra concurrencia se debía a que el muerto es el ciudadano Salvador Allende a quien lo mató un GAP…”.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Dicha versión, prontamente y en la misma declaración, es desechada, por cuanto, de acuerdo a los antecedentes que en el desarrollo del trabajo en el sitio del suceso le correspondió efectuar al personal policial, señala que “…llegamos a la conclusión de que efectivamente el Presidente se había suicidado, de acuerdo al examen externo policial que se efectuó al cadáver…”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b) de </w:t>
      </w:r>
      <w:r>
        <w:rPr>
          <w:rStyle w:val="Emphasis"/>
          <w:rFonts w:cs="Tahoma" w:ascii="Tahoma" w:hAnsi="Tahoma"/>
          <w:b/>
          <w:i w:val="false"/>
          <w:sz w:val="28"/>
          <w:szCs w:val="28"/>
        </w:rPr>
        <w:t>Hernán Jaime Ruiz Pulido</w:t>
      </w:r>
      <w:r>
        <w:rPr>
          <w:rStyle w:val="Emphasis"/>
          <w:rFonts w:cs="Tahoma" w:ascii="Tahoma" w:hAnsi="Tahoma"/>
          <w:i w:val="false"/>
          <w:sz w:val="28"/>
          <w:szCs w:val="28"/>
        </w:rPr>
        <w:t xml:space="preserve"> de fojas 1125 de fecha cinco de julio de dos mil once. Este testigo, Médico e integrante del Equipo de Profesionales de esa área que acompañaba al Presidente, estuvo en la Moneda el día de los hechos, y con relación al punto que acá se trata señala “…Quisiera dejar en claro, que nunca se ha efectuado algún tipo de confabulación de parte del equipo médico del Presidente Salvador Allende para ocultar lo que realmente ocurrió ese día 11 de septiembre, y es lo que acabo de relatar, por tal motivo, desmiento tajantemente lo que señala el Periodista Camilo Taufic, quien realiza una aseveración sin fundamento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l relato del Doctor Pulido es coincidente con otros antecedentes y elementos que constan en la investigación.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c) de </w:t>
      </w:r>
      <w:r>
        <w:rPr>
          <w:rStyle w:val="Emphasis"/>
          <w:rFonts w:cs="Tahoma" w:ascii="Tahoma" w:hAnsi="Tahoma"/>
          <w:b/>
          <w:i w:val="false"/>
          <w:sz w:val="28"/>
          <w:szCs w:val="28"/>
        </w:rPr>
        <w:t>Sergio Patricio Arroyo Pinochet</w:t>
      </w:r>
      <w:r>
        <w:rPr>
          <w:rStyle w:val="Emphasis"/>
          <w:rFonts w:cs="Tahoma" w:ascii="Tahoma" w:hAnsi="Tahoma"/>
          <w:i w:val="false"/>
          <w:sz w:val="28"/>
          <w:szCs w:val="28"/>
        </w:rPr>
        <w:t xml:space="preserve"> de fojas 1131 de fecha seis de julio de dos mil once, quien integró el equipo de médicos personales del Presidente y estuvo presente en La Moneda el día 11 de septiembre de 1973, testigo que manifiesta “Quisiera dejar en claro, que nunca se ha efectuado algún tipo de confabulación de parte del equipo médico del Presidente Salvador Allende, para ocultar lo que realmente ocurrió el día 11 de septiembre de 1973, y por tal motivo desmiento tajantemente lo que señala el periodista Camilo Taufic, quien realiza una aseveración sin fundamentos y despreciabl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d) de </w:t>
      </w:r>
      <w:r>
        <w:rPr>
          <w:rStyle w:val="Emphasis"/>
          <w:rFonts w:cs="Tahoma" w:ascii="Tahoma" w:hAnsi="Tahoma"/>
          <w:b/>
          <w:i w:val="false"/>
          <w:sz w:val="28"/>
          <w:szCs w:val="28"/>
        </w:rPr>
        <w:t>Víctor Hugo Oñate Meyer</w:t>
      </w:r>
      <w:r>
        <w:rPr>
          <w:rStyle w:val="Emphasis"/>
          <w:rFonts w:cs="Tahoma" w:ascii="Tahoma" w:hAnsi="Tahoma"/>
          <w:i w:val="false"/>
          <w:sz w:val="28"/>
          <w:szCs w:val="28"/>
        </w:rPr>
        <w:t xml:space="preserve"> de fojas 1867 de fecha diecisiete de agosto de dos mil onc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l testigo, médico cirujano, integró el equipo de facultativos del Presidente Allende y lo acompañó el día 11 de septiembre de 1973 en el Palacio de La Moneda, desde las primeras horas hasta que fue detenido por personal militar.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Por ello y luego de relatar los hechos vividos ese día, señala en relación con este punto que “(...) a eso de las 13:00 horas, y ante la imposibilidad de seguir aguantando el ataque de los militares, el Presidente dispuso que conformáramos una fila y que comenzáramos  a bajar de uno en uno, agregando que él sería el último en salir. En ese instante, se abrió la puerta de Morandé 80 y comenzaron a ingresar los militares, apostándose en los primeros escalones de la escala que daba al pasillo donde estábamos nosotro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mientras comenzaba a caminar por el pasillo y antes de llegar a la escalera, que daba a la puerta de Morandé 80, escuché un disparo que provenía desde muy cerca, y al continuar mi avance, y al llegar al salón Independencia logré divisar desde la puerta de acceso a éste, el cadáver del  Dr. Allende…, solo, sentado en un sofá…”</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quisiera dejar en claro, que nunca se ha efectuado algún tipo de confabulación de parte del equipo médico del Presidente Salvador Allende, para ocultar lo que realmente ocurrió el día 11 de septiembre de 1973, y por tal motivo desmiento tajantemente lo que señala el periodista Camilo Taufic, quien realiza una aseveración sin fundamento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r>
    </w:p>
    <w:p>
      <w:pPr>
        <w:pStyle w:val="Normal"/>
        <w:jc w:val="both"/>
        <w:rPr/>
      </w:pPr>
      <w:r>
        <w:rPr>
          <w:rStyle w:val="Emphasis"/>
          <w:rFonts w:cs="Tahoma" w:ascii="Tahoma" w:hAnsi="Tahoma"/>
          <w:i w:val="false"/>
          <w:sz w:val="28"/>
          <w:szCs w:val="28"/>
        </w:rPr>
        <w:t>Documento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 Copia del Parte Policial N° 33 de fecha catorce de abril de mil novecientos noventa y cuatro, que rola a fojas 420 y siguientes. Este Informe fue confeccionado por el Departamento V de la Policía de Investigaciones de Chile y remitido para ser adjunto a la causa Rol N° 126.461-6 del Quinto Juzgado del Crimen de Santiago. Tal como lo señaló en su oportunidad ante este Tribunal, Abel Lizama Pino, a esa fecha detective de dicha unidad y oficial diligenciador de la orden, las diligencias tuvieron como objetivo, por primera vez, determinar desde el punto de vista policial los hechos ocurridos el día 11 de septiembre de 1973 en el Palacio de la Moneda. De trascendencia para esta investigación entonces, resultan las declaraciones que en razón de ese objetivo se tomaron y que ratifican que no hubo intervención de terceros que facilitaran la muerte del mandatari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Puede citarse en ese sentido lo expresado por Humberto Arturo Jirón Vargas, quien a fojas 509 del proceso, donde consta la entrevista policial efectuada en dicha ocasión para ese informe policial, señala que “…nos piden hacer una fila india para bajar, donde me coloco al final. Al comenzar a bajar, los militares ya subían, estaban en los escalones. En ese momento se escucha un disparo y Enrique Huerta, que estaba cerca de mí se devolvió a lo que era la entrada del gran comedor y ahí comprobó, que Allende estaba muerto, lo cual coincidió con que el doctor Guijón entró a buscar una máscara de gases. Guijón se queda allí, yo me asomé y vi al presidente muerto, después me empujaron y bajaron…”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b) Informes Periciales de fojas 1263 y siguientes, expedidos por un equipo multidisciplinario del Servicio Médico Legal que abordó las circunstancias de la muerte del Presidente de la República, Salvador Allende Gossens. Los textos se componen de acta de Exhumación, Informe Pericial Odontológico, Informe Antropológico, Informe de evidencia Asociada, Informe Pericial Balístico, Informe de Entomología, Informe Pericial de Genética Forense y Análisis Integrado del Examen Forense de los restos humano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Las conclusiones que en el trabajo se exponen son categóricas en cuanto a que la causa de muerte del Presidente Allende es por “</w:t>
      </w:r>
      <w:r>
        <w:rPr>
          <w:rStyle w:val="Emphasis"/>
          <w:rFonts w:cs="Tahoma" w:ascii="Tahoma" w:hAnsi="Tahoma"/>
          <w:iCs w:val="false"/>
          <w:sz w:val="28"/>
          <w:szCs w:val="28"/>
        </w:rPr>
        <w:t>lesión perforante de la cabeza por proyectil de arma de fuego de alta velocidad a contacto</w:t>
      </w:r>
      <w:r>
        <w:rPr>
          <w:rStyle w:val="Emphasis"/>
          <w:rFonts w:cs="Tahoma" w:ascii="Tahoma" w:hAnsi="Tahoma"/>
          <w:i w:val="false"/>
          <w:sz w:val="28"/>
          <w:szCs w:val="28"/>
        </w:rPr>
        <w:t>” y que la forma médico legal de la muerte es “</w:t>
      </w:r>
      <w:r>
        <w:rPr>
          <w:rStyle w:val="Emphasis"/>
          <w:rFonts w:cs="Tahoma" w:ascii="Tahoma" w:hAnsi="Tahoma"/>
          <w:iCs w:val="false"/>
          <w:sz w:val="28"/>
          <w:szCs w:val="28"/>
        </w:rPr>
        <w:t>suicidio</w:t>
      </w:r>
      <w:r>
        <w:rPr>
          <w:rStyle w:val="Emphasis"/>
          <w:rFonts w:cs="Tahoma" w:ascii="Tahoma" w:hAnsi="Tahoma"/>
          <w:i w:val="false"/>
          <w:sz w:val="28"/>
          <w:szCs w:val="28"/>
        </w:rPr>
        <w:t>”.</w:t>
      </w:r>
    </w:p>
    <w:p>
      <w:pPr>
        <w:pStyle w:val="Textoindependiente2"/>
        <w:rPr/>
      </w:pPr>
      <w:r>
        <w:rPr>
          <w:rStyle w:val="Emphasis"/>
          <w:rFonts w:eastAsia="Tahoma"/>
          <w:i w:val="false"/>
        </w:rPr>
        <w:t xml:space="preserve"> </w:t>
      </w:r>
      <w:r>
        <w:rPr>
          <w:rStyle w:val="Emphasis"/>
          <w:i w:val="false"/>
        </w:rPr>
        <w:tab/>
        <w:t>El punto anterior será abordado de manera más extensa en el capítulo correspondiente de esta resolución, siendo necesario consignar aquellas menciones que se relacionan con la hipótesis de un suicidio asistid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l informe en lo referente al Análisis Integrado del Examen Forense de los Restos Humanos, de fojas 1363 y siguientes señala que “…el daño observado en el cráneo es causado en un solo evento, que pudo involucrar uno o varios proyectiles: si hubo un segundo proyectil de arma de fuego, las trayectorias fueron estrechamente consecutivas y sobrepuestas, siguiendo ambos proyectiles la misma trayectori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Por su parte el informe de balística, consigna en sus conclusiones que: “5. El patrón de fractura del hueso era totalmente consistente con el paso de una bala de rifle de alta velocidad. 6. El patrón de fractura del hueso era inconsistente con el paso de una bala de pistola u otro tipo de revólver. 7. No había evidencia de daño balístico a otros huesos además de aquellos de la cabeza. 8: No había evidencia de daño balístico en la vestimenta.”</w:t>
      </w:r>
    </w:p>
    <w:p>
      <w:pPr>
        <w:pStyle w:val="Normal"/>
        <w:jc w:val="both"/>
        <w:rPr>
          <w:rStyle w:val="Emphasis"/>
          <w:rFonts w:ascii="Tahoma" w:hAnsi="Tahoma" w:cs="Tahoma"/>
          <w:i w:val="false"/>
          <w:i w:val="false"/>
          <w:sz w:val="28"/>
          <w:szCs w:val="28"/>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r>
    </w:p>
    <w:p>
      <w:pPr>
        <w:pStyle w:val="Normal"/>
        <w:jc w:val="both"/>
        <w:rPr>
          <w:rStyle w:val="Emphasis"/>
          <w:rFonts w:ascii="Tahoma" w:hAnsi="Tahoma" w:cs="Tahoma"/>
          <w:i w:val="false"/>
          <w:i w:val="false"/>
          <w:sz w:val="28"/>
          <w:szCs w:val="28"/>
        </w:rPr>
      </w:pPr>
      <w:r>
        <w:rPr>
          <w:rStyle w:val="Emphasis"/>
          <w:rFonts w:cs="Tahoma" w:ascii="Tahoma" w:hAnsi="Tahoma"/>
          <w:b/>
          <w:i w:val="false"/>
          <w:sz w:val="28"/>
          <w:szCs w:val="28"/>
        </w:rPr>
        <w:t>LA PARTICIPACIÓN DE PERSONAL MILITAR EN EL DECESO DE SALVADOR ALLEND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Importante es establecer el momento en que los efectivos militares llegan al Salón, esto es, con posterioridad al instante en que el Presidente Allende se quita la vida. Los primeros efectivos militares en llegar son los que se encuentran con el Doctor Guijón y el cuerpo del mandatario, los testimonios de numerosos testigos lo corroboran, sin que haya ninguno que pueda avalar la tesis del enfrentamiento.</w:t>
      </w:r>
    </w:p>
    <w:p>
      <w:pPr>
        <w:pStyle w:val="Normal"/>
        <w:jc w:val="both"/>
        <w:rPr>
          <w:rStyle w:val="Emphasis"/>
          <w:rFonts w:ascii="Tahoma" w:hAnsi="Tahoma" w:cs="Tahoma"/>
          <w:i w:val="false"/>
          <w:i w:val="false"/>
          <w:sz w:val="28"/>
          <w:szCs w:val="28"/>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Por otro lado, el informe del Servicio Médico Legal entrega una descripción detallada de las lesiones que presentaban los restos al ser examinados y puede constatarse con absoluta certeza, que éstos no presentaban otras heridas que no fueran las de su rostro, descartando con ello la posibilidad de algún enfrentamiento.</w:t>
      </w:r>
    </w:p>
    <w:p>
      <w:pPr>
        <w:pStyle w:val="Normal"/>
        <w:jc w:val="both"/>
        <w:rPr>
          <w:rStyle w:val="Emphasis"/>
          <w:rFonts w:ascii="Tahoma" w:hAnsi="Tahoma" w:cs="Tahoma"/>
          <w:i w:val="false"/>
          <w:i w:val="false"/>
          <w:sz w:val="28"/>
          <w:szCs w:val="28"/>
        </w:rPr>
      </w:pPr>
      <w:r>
        <w:rPr>
          <w:rStyle w:val="Emphasis"/>
          <w:rFonts w:cs="Tahoma" w:ascii="Tahoma" w:hAnsi="Tahoma"/>
          <w:i w:val="false"/>
          <w:sz w:val="28"/>
          <w:szCs w:val="28"/>
        </w:rPr>
        <w:t>Para concluir así, se analizaron los siguientes antecedentes:</w:t>
      </w:r>
    </w:p>
    <w:p>
      <w:pPr>
        <w:pStyle w:val="Normal"/>
        <w:jc w:val="both"/>
        <w:rPr/>
      </w:pPr>
      <w:r>
        <w:rPr>
          <w:rStyle w:val="Emphasis"/>
          <w:rFonts w:cs="Tahoma" w:ascii="Tahoma" w:hAnsi="Tahoma"/>
          <w:i w:val="false"/>
          <w:sz w:val="28"/>
          <w:szCs w:val="28"/>
        </w:rPr>
        <w:t xml:space="preserve">Declaracione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a) de </w:t>
      </w:r>
      <w:r>
        <w:rPr>
          <w:rStyle w:val="Emphasis"/>
          <w:rFonts w:cs="Tahoma" w:ascii="Tahoma" w:hAnsi="Tahoma"/>
          <w:b/>
          <w:i w:val="false"/>
          <w:sz w:val="28"/>
          <w:szCs w:val="28"/>
        </w:rPr>
        <w:t>José Luis Vásquez Fernández</w:t>
      </w:r>
      <w:r>
        <w:rPr>
          <w:rStyle w:val="Emphasis"/>
          <w:rFonts w:cs="Tahoma" w:ascii="Tahoma" w:hAnsi="Tahoma"/>
          <w:i w:val="false"/>
          <w:sz w:val="28"/>
          <w:szCs w:val="28"/>
        </w:rPr>
        <w:t xml:space="preserve"> de fojas 267 de fecha catorce de marzo de dos mil once, y de fojas 802 de fecha diecinueve de mayo de dos mil once, quien, como médico legista del Servicio Médico Legal, practicó la autopsia del Presidente Allende. Al ser entrevistado ratifica las conclusiones planteadas en el informe de autopsia N° 2449-73, y en ese sentido, sus declaraciones aportan a descartar un enfrentamiento entre Personal de Ejército y el Presidente, toda vez que su detallado relato, deja claro que el cuerpo del mandatario no presentaba lesiones  que puedan atribuirse a terceros ni menos a un hecho de esa naturaleza. Así declara que “…el cuerpo del Presidente Allende estaba sobre una mesa de operaciones de otorrinolaringología, unidad que estaba a la entrada del Hospital Militar, y con acceso expedito. Recuerdo que el cuerpo estaba vestido y que se procedió a retirar sus ropas, creo recordar que de acuerdo a la manera tradicional sin rasgar sus vestiduras. Se procedió a la revisión del cuerpo, el cual no presentaba ningún impacto de bala, y se efectuó el procedimiento normal y habitual para todas las autopsias…”</w:t>
      </w:r>
    </w:p>
    <w:p>
      <w:pPr>
        <w:pStyle w:val="Sinespaciado"/>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b) de </w:t>
      </w:r>
      <w:r>
        <w:rPr>
          <w:rStyle w:val="Emphasis"/>
          <w:rFonts w:cs="Tahoma" w:ascii="Tahoma" w:hAnsi="Tahoma"/>
          <w:b/>
          <w:i w:val="false"/>
          <w:sz w:val="28"/>
          <w:szCs w:val="28"/>
        </w:rPr>
        <w:t>Mario López Tobar</w:t>
      </w:r>
      <w:r>
        <w:rPr>
          <w:rStyle w:val="Emphasis"/>
          <w:rFonts w:cs="Tahoma" w:ascii="Tahoma" w:hAnsi="Tahoma"/>
          <w:i w:val="false"/>
          <w:sz w:val="28"/>
          <w:szCs w:val="28"/>
        </w:rPr>
        <w:t xml:space="preserve"> de fojas 331 de fecha cuatro de abril de dos mil once, quien al ser interrogado expuso que “</w:t>
      </w:r>
      <w:r>
        <w:rPr>
          <w:rFonts w:cs="Tahoma" w:ascii="Tahoma" w:hAnsi="Tahoma"/>
          <w:sz w:val="28"/>
          <w:szCs w:val="28"/>
        </w:rPr>
        <w:t>ese día 11 de septiembre de 1973, las instrucciones impartidas en un comienzo fueron atacar las antenas de las estaciones de radio, y el ataque a La Moneda y a la casa de calle Tomás Moro provino después.”</w:t>
      </w:r>
    </w:p>
    <w:p>
      <w:pPr>
        <w:pStyle w:val="Sinespaciado"/>
        <w:jc w:val="both"/>
        <w:rPr/>
      </w:pPr>
      <w:r>
        <w:rPr>
          <w:rFonts w:cs="Tahoma" w:ascii="Tahoma" w:hAnsi="Tahoma"/>
          <w:sz w:val="28"/>
          <w:szCs w:val="28"/>
        </w:rPr>
        <w:tab/>
        <w:t xml:space="preserve">“En enero de 1973, asumí el grupo 7… yo venía desde Punta Arenas y debí asumir ese mismo día este Grupo 7 que estaba ubicado en Cerrillos. Cuando dejé el grupo 7 en el año 1974, lo entregué a Vargas del Campo, actualmente fallecido.” </w:t>
      </w:r>
    </w:p>
    <w:p>
      <w:pPr>
        <w:pStyle w:val="Sinespaciado"/>
        <w:jc w:val="both"/>
        <w:rPr/>
      </w:pPr>
      <w:r>
        <w:rPr>
          <w:rFonts w:eastAsia="Tahoma" w:cs="Tahoma" w:ascii="Tahoma" w:hAnsi="Tahoma"/>
          <w:sz w:val="28"/>
          <w:szCs w:val="28"/>
        </w:rPr>
        <w:t xml:space="preserve"> </w:t>
      </w:r>
      <w:r>
        <w:rPr>
          <w:rFonts w:cs="Tahoma" w:ascii="Tahoma" w:hAnsi="Tahoma"/>
          <w:sz w:val="28"/>
          <w:szCs w:val="28"/>
        </w:rPr>
        <w:tab/>
        <w:t xml:space="preserve">“…ese día 11 de septiembre de 1973 la FACH dispuso un avión DC 6 con tripulación y enfermeras preparados para sacar al Presidente Allende del país con el destino que éste dispusiera. Lo anterior lo señalo, para ilustrar que la Institución no tenía en lo más mínimo la intención de atentar contra éste.” </w:t>
      </w:r>
    </w:p>
    <w:p>
      <w:pPr>
        <w:pStyle w:val="Sinespaciado"/>
        <w:jc w:val="both"/>
        <w:rPr/>
      </w:pPr>
      <w:r>
        <w:rPr>
          <w:rFonts w:eastAsia="Tahoma" w:cs="Tahoma" w:ascii="Tahoma" w:hAnsi="Tahoma"/>
          <w:sz w:val="28"/>
          <w:szCs w:val="28"/>
        </w:rPr>
        <w:t xml:space="preserve"> </w:t>
      </w:r>
      <w:r>
        <w:rPr>
          <w:rFonts w:cs="Tahoma" w:ascii="Tahoma" w:hAnsi="Tahoma"/>
          <w:sz w:val="28"/>
          <w:szCs w:val="28"/>
        </w:rPr>
        <w:tab/>
        <w:t xml:space="preserve">En su declaración de </w:t>
      </w:r>
      <w:r>
        <w:rPr>
          <w:rStyle w:val="Emphasis"/>
          <w:rFonts w:cs="Tahoma" w:ascii="Tahoma" w:hAnsi="Tahoma"/>
          <w:i w:val="false"/>
          <w:sz w:val="28"/>
          <w:szCs w:val="28"/>
        </w:rPr>
        <w:t>fojas 2262 de fecha doce de diciembre de dos mil once, el testigo señala que “…</w:t>
      </w:r>
      <w:r>
        <w:rPr>
          <w:rFonts w:cs="Tahoma" w:ascii="Tahoma" w:hAnsi="Tahoma"/>
          <w:sz w:val="28"/>
          <w:szCs w:val="28"/>
        </w:rPr>
        <w:t xml:space="preserve">para el ataque de La Moneda participaron sólo dos personas piloteando un avión cada uno de ellos. Uno de los pilotos fue </w:t>
      </w:r>
      <w:r>
        <w:rPr>
          <w:rFonts w:cs="Tahoma" w:ascii="Tahoma" w:hAnsi="Tahoma"/>
          <w:bCs/>
          <w:sz w:val="28"/>
          <w:szCs w:val="28"/>
        </w:rPr>
        <w:t>Enrique Montealegre Jullián</w:t>
      </w:r>
      <w:r>
        <w:rPr>
          <w:rFonts w:cs="Tahoma" w:ascii="Tahoma" w:hAnsi="Tahoma"/>
          <w:sz w:val="28"/>
          <w:szCs w:val="28"/>
        </w:rPr>
        <w:t>, y el otro piloto fue un teniente, cuyo nombre no recuerdo pero que se retiró al año siguiente de este hecho.”</w:t>
      </w:r>
    </w:p>
    <w:p>
      <w:pPr>
        <w:pStyle w:val="Sinespaciado"/>
        <w:jc w:val="both"/>
        <w:rPr/>
      </w:pPr>
      <w:r>
        <w:rPr>
          <w:rFonts w:eastAsia="Tahoma" w:cs="Tahoma" w:ascii="Tahoma" w:hAnsi="Tahoma"/>
          <w:sz w:val="28"/>
          <w:szCs w:val="28"/>
        </w:rPr>
        <w:t xml:space="preserve"> </w:t>
      </w:r>
      <w:r>
        <w:rPr>
          <w:rFonts w:cs="Tahoma" w:ascii="Tahoma" w:hAnsi="Tahoma"/>
          <w:sz w:val="28"/>
          <w:szCs w:val="28"/>
        </w:rPr>
        <w:tab/>
        <w:t xml:space="preserve">“…en lo personal no participé en el ataque de la Moneda. Sí debí pilotear ese día y fui líder de una formación compuesta por cuatro pilotos en aviones Hawker Hunter, donde uno de ellos recuerdo era el Teniente </w:t>
      </w:r>
      <w:r>
        <w:rPr>
          <w:rFonts w:cs="Tahoma" w:ascii="Tahoma" w:hAnsi="Tahoma"/>
          <w:bCs/>
          <w:sz w:val="28"/>
          <w:szCs w:val="28"/>
        </w:rPr>
        <w:t>González</w:t>
      </w:r>
      <w:r>
        <w:rPr>
          <w:rFonts w:cs="Tahoma" w:ascii="Tahoma" w:hAnsi="Tahoma"/>
          <w:sz w:val="28"/>
          <w:szCs w:val="28"/>
        </w:rPr>
        <w:t xml:space="preserve">, ya fallecido. La instrucción recibida ese día fue dar de baja las antenas de radio sin herir a nadie, cuestión que así ocurrió, ya que las antenas estaban ubicadas en sitios sin población en las cercanías.” </w:t>
      </w:r>
    </w:p>
    <w:p>
      <w:pPr>
        <w:pStyle w:val="Sinespaciado"/>
        <w:jc w:val="both"/>
        <w:rPr/>
      </w:pPr>
      <w:r>
        <w:rPr>
          <w:rFonts w:eastAsia="Tahoma" w:cs="Tahoma" w:ascii="Tahoma" w:hAnsi="Tahoma"/>
          <w:sz w:val="28"/>
          <w:szCs w:val="28"/>
        </w:rPr>
        <w:t xml:space="preserve"> </w:t>
      </w:r>
      <w:r>
        <w:rPr>
          <w:rFonts w:cs="Tahoma" w:ascii="Tahoma" w:hAnsi="Tahoma"/>
          <w:sz w:val="28"/>
          <w:szCs w:val="28"/>
        </w:rPr>
        <w:tab/>
        <w:t>“…De vuelta a Concepción donde estaba asentado el equipo Nº7, me comunican que antes que yo llegara, se recibió desde Santiago la orden de atacar La Moneda, como yo no estaba la orden la recibió Montealegre, quien era el más antiguo, y que se designó jefe y además, nombró a otro teniente cuya individualización no recuerdo. Tengo entendido que en paralelo, se recibió la orden de atacar además la casa de Tomás Moro, residencia del Presidente, lo que se hizo disponiendo de dos aviones, en uno de las cuales estaba Sanhueza.”</w:t>
      </w:r>
    </w:p>
    <w:p>
      <w:pPr>
        <w:pStyle w:val="Sinespaciado"/>
        <w:jc w:val="both"/>
        <w:rPr/>
      </w:pPr>
      <w:r>
        <w:rPr>
          <w:rFonts w:eastAsia="Tahoma" w:cs="Tahoma" w:ascii="Tahoma" w:hAnsi="Tahoma"/>
          <w:sz w:val="28"/>
          <w:szCs w:val="28"/>
        </w:rPr>
        <w:t xml:space="preserve"> </w:t>
      </w:r>
      <w:r>
        <w:rPr>
          <w:rFonts w:cs="Tahoma" w:ascii="Tahoma" w:hAnsi="Tahoma"/>
          <w:sz w:val="28"/>
          <w:szCs w:val="28"/>
        </w:rPr>
        <w:tab/>
        <w:t xml:space="preserve">“Los aviones que atacaron La Moneda, utilizaron cohetes anti tanques… y no bombas, y los disparos se hicieron desde la estación Mapocho, lugar desde el cual existe buena visibilidad…Como se trata de cohetes de poca capacidad explosiva, no hubo daños en los vidrios del sector, y en la Moneda se produjeron focos de incendio, debido a que uno de los cohetes hizo blanco en un archivo.”  </w:t>
      </w:r>
    </w:p>
    <w:p>
      <w:pPr>
        <w:pStyle w:val="Sinespaciado"/>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Recuerdo que los disparos se hicieron hacia el sector norte de la Moneda buscando el centro de ésta.” </w:t>
      </w:r>
    </w:p>
    <w:p>
      <w:pPr>
        <w:pStyle w:val="Sinespaciado"/>
        <w:jc w:val="both"/>
        <w:rPr>
          <w:rStyle w:val="Emphasis"/>
          <w:rFonts w:ascii="Tahoma" w:hAnsi="Tahoma" w:cs="Tahoma"/>
          <w:i w:val="false"/>
          <w:i w:val="false"/>
          <w:iCs w:val="false"/>
          <w:sz w:val="28"/>
          <w:szCs w:val="28"/>
        </w:rPr>
      </w:pPr>
      <w:r>
        <w:rPr>
          <w:rFonts w:eastAsia="Tahoma" w:cs="Tahoma" w:ascii="Tahoma" w:hAnsi="Tahoma"/>
          <w:sz w:val="28"/>
          <w:szCs w:val="28"/>
        </w:rPr>
        <w:t xml:space="preserve"> </w:t>
      </w:r>
      <w:r>
        <w:rPr>
          <w:rFonts w:cs="Tahoma" w:ascii="Tahoma" w:hAnsi="Tahoma"/>
          <w:sz w:val="28"/>
          <w:szCs w:val="28"/>
        </w:rPr>
        <w:tab/>
        <w:t xml:space="preserve">“Días después de este hecho, al volver a Santiago, me dirigí a La Moneda junto a los oficiales de mi grupo, donde pudimos constatar su estado.” </w:t>
      </w:r>
      <w:r>
        <w:rPr>
          <w:rStyle w:val="Emphasis"/>
          <w:rFonts w:cs="Tahoma" w:ascii="Tahoma" w:hAnsi="Tahoma"/>
          <w:i w:val="false"/>
          <w:sz w:val="28"/>
          <w:szCs w:val="28"/>
        </w:rPr>
        <w:t xml:space="preserv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c) de </w:t>
      </w:r>
      <w:r>
        <w:rPr>
          <w:rStyle w:val="Emphasis"/>
          <w:rFonts w:cs="Tahoma" w:ascii="Tahoma" w:hAnsi="Tahoma"/>
          <w:b/>
          <w:i w:val="false"/>
          <w:sz w:val="28"/>
          <w:szCs w:val="28"/>
        </w:rPr>
        <w:t>José Quiroga Fuentealba</w:t>
      </w:r>
      <w:r>
        <w:rPr>
          <w:rStyle w:val="Emphasis"/>
          <w:rFonts w:cs="Tahoma" w:ascii="Tahoma" w:hAnsi="Tahoma"/>
          <w:i w:val="false"/>
          <w:sz w:val="28"/>
          <w:szCs w:val="28"/>
        </w:rPr>
        <w:t xml:space="preserve"> de fojas 696 de fecha dieciséis de mayo de dos mil once. El testigo, al día 11 de septiembre de 1973, integraba el equipo médico del Presidente Salvador Allende presente en el palacio de la Moneda. En su declaración, luego de relatar las circunstancias y hechos ocurridos esa mañana y referirse a la muerte del Presidente, señala en relación al punto desarrollado que “En lo personal, y al cabo de unos segundos (luego de ocurrida la muerte del Presidente), decidí evacuar el palacio presidencial, tal y como lo estaban realizan los demás médicos de la Moneda, mientras bajaba por la escalera de  Morandé 80, recién en ese lugar me encuentro con los primeros militares, que venían subiendo al segundo pis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l grupo médico y otros…fuimos los últimos en alcanzar la calle. Al llegar a la puerta, los soldados estaban esperándonos y violentamente nos obligaron a levantar nuestros brazos sobre la cabez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luego de advertir el suicidio del Presidente y comenzar a avanzar para salir de La Moneda, recién ahí logro ver la presencia de Militares al interior del Palacio, es decir, no habían ingresado al palacio de La Moneda antes de la muerte del President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d) También para desvirtuar esta hipótesis, podemos citar la declaración de fojas 908 de </w:t>
      </w:r>
      <w:r>
        <w:rPr>
          <w:rStyle w:val="Emphasis"/>
          <w:rFonts w:cs="Tahoma" w:ascii="Tahoma" w:hAnsi="Tahoma"/>
          <w:b/>
          <w:i w:val="false"/>
          <w:sz w:val="28"/>
          <w:szCs w:val="28"/>
        </w:rPr>
        <w:t>Patricia Espejo Brain</w:t>
      </w:r>
      <w:r>
        <w:rPr>
          <w:rStyle w:val="Emphasis"/>
          <w:rFonts w:cs="Tahoma" w:ascii="Tahoma" w:hAnsi="Tahoma"/>
          <w:i w:val="false"/>
          <w:sz w:val="28"/>
          <w:szCs w:val="28"/>
        </w:rPr>
        <w:t xml:space="preserve"> quien con fecha veinticuatro de mayo de dos mil once declarara ante el Tribunal que “…estando en Cuba junto a Tati, llegó como refugiado un GAP, al parecer Eladio, quien le contó al Comandante Fidel Castro y a nosotras, junto a otros funcionarios del gobierno cubano, que el Presidente Allende había sido asesinado por Militares, lo que nunca creí, por cuanto los datos que proporcionaba y el relato que efectuaba no se acercaban a la realidad.” Lo anterior cobra relevancia, toda vez que quien lo señala, al día 11 de septiembre de 1973, se desempeñaba como una de las secretarias privadas del Mandatario, y si bien, no estuvo presente en el palacio de La Moneda hasta el instante mismo de la muerte del Mandatario, su cargo y cercanía con los involucrados le permiten recabar serios antecedentes de cómo se sucedieron los hechos ese dí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 de </w:t>
      </w:r>
      <w:r>
        <w:rPr>
          <w:rStyle w:val="Emphasis"/>
          <w:rFonts w:cs="Tahoma" w:ascii="Tahoma" w:hAnsi="Tahoma"/>
          <w:b/>
          <w:i w:val="false"/>
          <w:sz w:val="28"/>
          <w:szCs w:val="28"/>
        </w:rPr>
        <w:t>Héctor Ramón Henríquez Carvajal</w:t>
      </w:r>
      <w:r>
        <w:rPr>
          <w:rStyle w:val="Emphasis"/>
          <w:rFonts w:cs="Tahoma" w:ascii="Tahoma" w:hAnsi="Tahoma"/>
          <w:i w:val="false"/>
          <w:sz w:val="28"/>
          <w:szCs w:val="28"/>
        </w:rPr>
        <w:t xml:space="preserve"> de fojas 922 de fecha veinticinco de mayo de dos mil once, quien en su calidad de experto en huellas integró un grupo de funcionarios de la Policía de Investigaciones de Chile designados para concurrir al edificio presidencial, con la finalidad de establecer las causas de la muerte del Presidente Salvador Allende Gossens. En su declaración, manifiesta que al ingresar a la Moneda entre las 13.00 o 14:00 horas, fue conducido al salón donde yacía el cuerpo del Presidente Allende y allí tuvo la oportunidad de conversar con el doctor Guijón, quien le manifestó que hasta el instante en que encuentra a Allende “…muerto y sentado en un sillón con el fusil apoyado en el piso y entre sus piernas, en dirección a su barbilla, y con la cabeza destrozada…hasta ese momento los militares aún no habían ingresado a La Moneda.”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ste relato, apoya la tesis en el sentido que en la muerte de Salvador Allende no hubo participación de Militare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f) de</w:t>
      </w:r>
      <w:r>
        <w:rPr>
          <w:rStyle w:val="Emphasis"/>
          <w:rFonts w:cs="Tahoma" w:ascii="Tahoma" w:hAnsi="Tahoma"/>
          <w:b/>
          <w:i w:val="false"/>
          <w:sz w:val="28"/>
          <w:szCs w:val="28"/>
        </w:rPr>
        <w:tab/>
        <w:t>Manuel Carrillo Vallejos</w:t>
      </w:r>
      <w:r>
        <w:rPr>
          <w:rStyle w:val="Emphasis"/>
          <w:rFonts w:cs="Tahoma" w:ascii="Tahoma" w:hAnsi="Tahoma"/>
          <w:i w:val="false"/>
          <w:sz w:val="28"/>
          <w:szCs w:val="28"/>
        </w:rPr>
        <w:t xml:space="preserve"> de fojas 934 de fecha veintiséis de mayo de dos mil once, quien como soldado conscripto del Regimiento Tacna fue uno de los primeros en ingresar al Palacio de La Moneda en los instantes que fue tomado por personal militar. Así, en su relato éste señala que “…seguí avanzando hasta llegar a calle Morandé 80, en eso veo a unos soldados del Tacna…quienes tenían varios detenidos civiles apoyados contra el muro, luego me ordenan ingresar a la Moneda junto a otros soldados…al subir por las escaleras que dan al segundo piso, Juan me toma de la chaqueta ya que un civil comenzó a disparar contra los militares de Norte a Sur, hiriendo al Teniente Herrera, al General Palacios y a dos o tres alumnos de la Escuela de Infantería de San Bernard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Luego seguí caminando por un pasillo y de una habitación vi que salió una persona, quien vestía un terno azul, quien me señaló “SOLDADO NO DISPARE, EL PRESIDENTE DE LA REPÚBLICA SE ACABA DE SUICIDAR”, enseguida lo revisé, para ver si portaba armamento y lo dejé contra la pared… señaló soy doctor; inmediatamente le pasé al detenido a otro conscripto del Tacna… y ante lo sucedido ingresé al mismo salón, logrando ver a una distancia de 50 cm. o menos, al presidente Allende, sin vida. Él estaba sentado en un sofá de color rojo italiano, inclinado con la cabeza hacia atrás, vestía un vestón de tweed, chaleco con figuras altiplánicas, pantalón, pero no recuerdo su color, como tampoco el calzado; y tenía una gran herida que comenzaba del bigote hacia arriba y la parte superior de la cabeza tenía otra herida, la cual correspondería a la salida. Por ello supongo que se disparó desde el mentón. Sobre el suelo, veo un fusil AK, reconociéndolo por su cargador curvo, pero no recuerdo si la culata era de madera o de otro material…”</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Pasado unos minutos llegaron varios conscriptos…de la Plana Mayor del Regimiento Tacna…luego llegó el General Palacios, dando la orden de abandonar el salón, el que, posteriormente, supe se llamaba Salón Rojo, el cual quedó custodiado por militares de la Escuela de Infantería de San Bernard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la persona a quien vi en dicha ocasión salir del salón desde donde estaba el cuerpo del Presidente, y quien se identificó como doctor, supe con los años que se llamaba Guijón. Recuerdo que en dicha ocasión, se habló que era el Doctor de cabecera del Presidente, pero no recuerdo haber hablado más con él.”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ntes de ingresar a la Moneda, había ya un grupo de cerca de 6 o 7 personas tendidas en el suelo, de civil, y que estaban detenidos y custodiados por la escuela de Infantería de San Bernard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l relato que efectúa este testigo, aporta sobre la efectividad que personal militar no había ingresado al palacio de La Moneda antes de la muerte del Presidente, concordante con las declaraciones de quienes estuvieron en el interior del Palacio y fueron detenidos; y entrega información en el sentido que además ese día no hubo enfrentamiento en el segundo piso del Palacio entre personal militar y el Presidente, como se ha leído en algunos relato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g) de </w:t>
      </w:r>
      <w:r>
        <w:rPr>
          <w:rStyle w:val="Emphasis"/>
          <w:rFonts w:cs="Tahoma" w:ascii="Tahoma" w:hAnsi="Tahoma"/>
          <w:b/>
          <w:i w:val="false"/>
          <w:sz w:val="28"/>
          <w:szCs w:val="28"/>
        </w:rPr>
        <w:t>Aníbal Francisco Palma Fourcade</w:t>
      </w:r>
      <w:r>
        <w:rPr>
          <w:rStyle w:val="Emphasis"/>
          <w:rFonts w:cs="Tahoma" w:ascii="Tahoma" w:hAnsi="Tahoma"/>
          <w:i w:val="false"/>
          <w:sz w:val="28"/>
          <w:szCs w:val="28"/>
        </w:rPr>
        <w:t xml:space="preserve"> de fojas 1088 de fecha veintinueve de junio de dos mil once, miembro del Partido Radical, y ex Ministro de Allende, quien señala que “Una vez ocurrido el bombardeo, y sin tener contacto con el resto de las personas que se encontraba en otro sector de la Moneda, permanecimos (se refiere a Clodomiro Almeyda, José Tohá, Jaime Tohá, Carlos Briones, el fotógrafo Silva, y un funcionario del Ministerio de relaciones exteriores de apellido Espinoza) en ese sector que daba a Plaza Bulnes, y luego de una hora aproximadamente, ingresó un grupo de militares que no había participado en los enfrentamientos, y quienes al vernos desarmados, nos hicieron prisioneros, y nos trasladaron al Ministerio de Defensa, donde nos encontramos con Osvaldo Puccio, Fernando Flores, Daniel Vergara, Carlos Jorquera y los Doctores Jirón y Guijón, enterándonos por ellos de lo ocurrido, en el sector donde estaba el Presidente…poco después fuimos informados por un General…del fallecimiento del President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Finaliza la declaración indicando que camino a Isla Dawson, se enteran por intermedio del Dr. Guijón, de los detalles de la muerte del Presidente, versión de la cual no dud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h) de </w:t>
      </w:r>
      <w:r>
        <w:rPr>
          <w:rStyle w:val="Emphasis"/>
          <w:rFonts w:cs="Tahoma" w:ascii="Tahoma" w:hAnsi="Tahoma"/>
          <w:b/>
          <w:i w:val="false"/>
          <w:sz w:val="28"/>
          <w:szCs w:val="28"/>
        </w:rPr>
        <w:t>Jorge Iván Herrera López</w:t>
      </w:r>
      <w:r>
        <w:rPr>
          <w:rStyle w:val="Emphasis"/>
          <w:rFonts w:cs="Tahoma" w:ascii="Tahoma" w:hAnsi="Tahoma"/>
          <w:i w:val="false"/>
          <w:sz w:val="28"/>
          <w:szCs w:val="28"/>
        </w:rPr>
        <w:t xml:space="preserve"> de fojas 1092 de fecha veintinueve de junio de dos mil once, que a la fecha de los hechos se desempeñaba como Teniente del Regimiento Tacna, a quien le corresponde ser uno de los primeros oficiales en ingresar al palacio presidencial luego del ataque de la fuerza aérea.  Señala en su relato que “…estaba a cargo de una sección de 30 soldados conscriptos…y una vez que doy la orden de avanzar, cruzamos la Alameda por una pasarela que se ubicaba a una cuadra al Oriente de Morandé, luego seguimos por el costado del Banco Estado, y por cuadras continuamos a la Moneda, hasta llegar a la puerta de Morandé 80…había un fuerte enfrentamiento; al llegar me percaté que habían soldados y creo que eran del Regimiento Buin o de la Escuela de Suboficiales, además de un Tanque… en ese instante, me di cuenta que empezaron a salir voluntariamente personas del interior de La Moneda, las que fueron detenidas y registradas junto al muro del mismo edificio, posteriormente fueron dejadas en el suelo; al mismo tiempo ingresé al Palacio en compañía del Subteniente Aldunate Herman y el Mayor Jaime Núñez Cabrera, subiendo por una escala que comunicaba al segundo piso, a la vez aún iba saliendo gente del edificio con las manos en la nuca; una vez que los tres llegamos a un hall de distribución, de una puerta situada al lado sur, salió una persona con delantal blanco, quien posteriormente supe que era el doctor Jirón, (quien) manifestó a viva voz “EL PRESIDENTE SE MATÓ”, en eso llegó el General Palacios, dando la orden de custodiar el salón donde se encontraba sin vida el Presidente Allende, a su vez, por radio informó en inglés de tal situación, confirmando que  se había suicidad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l momento que escucho al médico gritar que el Presidente se había matado, no había más militares en el lugar, nosotros fuimos los primeros, por lo que, puedo dar fe que en el lugar no había personal militar.”</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Debo hacer presente, que los únicos oficiales del regimiento Tacna que ingresaron al Palacio de La Moneda, fui yo, el Subteniente Vásquez Nanjari y el Capitán Jaime Berrios Sanchez. Los otros que estaban ahí eran Ludovico Aldunate Herman y Jaime Núñez Cabrera, quienes no sé de qué Regimiento eran.”</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Debo aclarar que, respecto al episodio del 11 de septiembre de 1973, al momento que me encuentro con el médico Jirón, no había más personal militar y personalmente, no vi el cuerpo sin vida del Presidente Allende, ya que hubo una custodia inmediata, por lo que no creo que conscriptos hayan visto el cuerpo sin vid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i) de </w:t>
      </w:r>
      <w:r>
        <w:rPr>
          <w:rStyle w:val="Emphasis"/>
          <w:rFonts w:cs="Tahoma" w:ascii="Tahoma" w:hAnsi="Tahoma"/>
          <w:b/>
          <w:i w:val="false"/>
          <w:sz w:val="28"/>
          <w:szCs w:val="28"/>
        </w:rPr>
        <w:t>Manuel Luis Vásquez Nanjari</w:t>
      </w:r>
      <w:r>
        <w:rPr>
          <w:rStyle w:val="Emphasis"/>
          <w:rFonts w:cs="Tahoma" w:ascii="Tahoma" w:hAnsi="Tahoma"/>
          <w:i w:val="false"/>
          <w:sz w:val="28"/>
          <w:szCs w:val="28"/>
        </w:rPr>
        <w:t xml:space="preserve"> de fojas 1.101 de fecha cuatro de julio de dos mil once. Este testigo fue uno de los oficiales de Ejército de dotación del Regimiento Tacna que ingresó al Palacio de La Moneda el día 11 de septiembre de 1973. De acuerdo a su relato “…como integrante de la batería de la plana mayor, marchamos hacia La Moneda…unidad compuesta por unos setenta hombre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Una vez que llegamos a La Moneda, no recuerdo hora exacta, pero era después del mediodía…me percaté que además de nosotros habían funcionarios militares de otras reparticiones, desconociendo a que unidad pertenecían…e ingresamos hasta el segundo piso del Palacio Presidencial, por la puerta de Morandé 80, quedándonos a la espera de instrucciones, ya que según recuerdo antes de nuestra llegada, ya no existía resistencia de parte de los adherentes de Allende, quienes en su mayoría habían sido tomados detenidos, y permanecían tendidos en calle Morandé…”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circunstancias que continuaba esperando instrucciones, recorrí el lugar dirigiéndome hasta el salón donde permanecía el cuerpo del presidente a quien vi sentado en un sillón, con el fusil entre sus pierna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La declaración de este testigo también resulta importante, toda vez, que además es el oficial de Ejército a cargo del traslado y custodia del cuerpo del Presidente Allende desde el palacio de la Moneda hasta el Hospital Militar, lugar donde un equipo del Servicio Médico Legal le practica la autopsia, declarando que “…desde el momento en que se dispuso sacar el cadáver…desde La Moneda y llevarlo al Hospital siempre permanecí custodiándolo, en todo momento lo tuve a la vista…Al llegar al hospital, nos estaba esperando personal Militar, sin dejar de custodiar el cuerpo…además me correspondió presenciar el procedimiento…” lo anterior es importante por cuanto este testigo describe íntegramente el trayecto y da cuenta en su declaración que el cuerpo del Presidente no presentaba otras lesiones distintas de la herida en la cabeza, descartándose la existencia de algún enfrentamiento y que el Presidente haya tenido heridas de ese origen.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j) de </w:t>
      </w:r>
      <w:r>
        <w:rPr>
          <w:rStyle w:val="Emphasis"/>
          <w:rFonts w:cs="Tahoma" w:ascii="Tahoma" w:hAnsi="Tahoma"/>
          <w:b/>
          <w:i w:val="false"/>
          <w:sz w:val="28"/>
          <w:szCs w:val="28"/>
        </w:rPr>
        <w:t>Pablo Manuel Zepeda Camilliere</w:t>
      </w:r>
      <w:r>
        <w:rPr>
          <w:rStyle w:val="Emphasis"/>
          <w:rFonts w:cs="Tahoma" w:ascii="Tahoma" w:hAnsi="Tahoma"/>
          <w:i w:val="false"/>
          <w:sz w:val="28"/>
          <w:szCs w:val="28"/>
        </w:rPr>
        <w:t xml:space="preserve"> de fojas 1111 de fecha cuatro de julio de dos mil once, quien formó parte de la escolta Presidencial del Dr Salvador Allende, y que para lo que importa de esta tesis manifiesta que “…ante la muerte del Presidente, decidieron entregar la plaza comenzando a bajar por la escalera en dirección a calle Morandé 80. En ese momento, recién nos encontramos con personal Militar, quienes venían subiendo al segundo piso, haciendo presente que hasta ese momento aún no habían ingresado militares al palacio de gobiern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k) de </w:t>
      </w:r>
      <w:r>
        <w:rPr>
          <w:rStyle w:val="Emphasis"/>
          <w:rFonts w:cs="Tahoma" w:ascii="Tahoma" w:hAnsi="Tahoma"/>
          <w:b/>
          <w:i w:val="false"/>
          <w:sz w:val="28"/>
          <w:szCs w:val="28"/>
        </w:rPr>
        <w:t>Hernán Jaime Ruiz Pulido</w:t>
      </w:r>
      <w:r>
        <w:rPr>
          <w:rStyle w:val="Emphasis"/>
          <w:rFonts w:cs="Tahoma" w:ascii="Tahoma" w:hAnsi="Tahoma"/>
          <w:i w:val="false"/>
          <w:sz w:val="28"/>
          <w:szCs w:val="28"/>
        </w:rPr>
        <w:t xml:space="preserve"> de fojas 1125 de fecha cinco de julio de dos mil once. El Doctor Ruiz Pulido integraba con otros profesionales el equipo de médicos personales del Presidente Salvador Allende ingresando a fines del año 1971, cuando lo invitan a participar ad honorem del equipo de médico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Como testigo de los hechos ocurridos al interior de La Moneda aquel día 11 de septiembre de 1973, su relato resulta importante ya que señala que “Una vez que salgo de la Moneda, fui tomado prisionero, junto a los demás, agregando que hasta antes de mi salida, recién los militares venían ingresando y en su gran mayoría se encontraban a la salida de la escalera, descartando la posibilidad que alguno de ellos hubiese subido antes que el Presidente se quitara la vida, ya que en la escalera se forman tres filas, una la de nosotros que íbamos bajando por el medio de la escalera, y las otras, con militares que estaban parados en la escalera con sus arma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l) de </w:t>
      </w:r>
      <w:r>
        <w:rPr>
          <w:rStyle w:val="Emphasis"/>
          <w:rFonts w:cs="Tahoma" w:ascii="Tahoma" w:hAnsi="Tahoma"/>
          <w:b/>
          <w:i w:val="false"/>
          <w:sz w:val="28"/>
          <w:szCs w:val="28"/>
        </w:rPr>
        <w:t>Sergio Patricio Arroyo Pinochet</w:t>
      </w:r>
      <w:r>
        <w:rPr>
          <w:rStyle w:val="Emphasis"/>
          <w:rFonts w:cs="Tahoma" w:ascii="Tahoma" w:hAnsi="Tahoma"/>
          <w:i w:val="false"/>
          <w:sz w:val="28"/>
          <w:szCs w:val="28"/>
        </w:rPr>
        <w:t xml:space="preserve"> de fojas 1131 de fecha seis de julio de dos mil once, uno de los médicos personales del Presidente que estuvo presente en La Moneda.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De su declaración y en apoyo al punto tratado, señala que “…desde el interior de una oficina salió el Presidente, quien se dirigió hacia donde estábamos nosotros, (los Médicos, Detectives, Asesores y GAP)  por el pasillo y nos señaló que…debíamos rendirnos y entiendo que previamente le había ordenado al Dr. Soto, que saliera a conversar con los militares, con una bandera blanca, en señal de rendición, quien a los minutos regresó con la respuesta, indicando que a contar de ese instante teníamos diez minutos para salir por Morandé 80 y rendirnos, ante tal situación el Presidente, dispuso que conformáramos una hilera y que comenzáramos a bajar de uno en uno, y que él sería el último, instante en que se abrió la puerta de Morandé 80, e ingresan los militares, apostándose en los primeros escalones de la escala que daba al pasillo donde nosotros estábamos, y al bajar estos nos daban golpes de puntapiés y culatazo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m) de </w:t>
      </w:r>
      <w:r>
        <w:rPr>
          <w:rStyle w:val="Emphasis"/>
          <w:rFonts w:cs="Tahoma" w:ascii="Tahoma" w:hAnsi="Tahoma"/>
          <w:b/>
          <w:i w:val="false"/>
          <w:sz w:val="28"/>
          <w:szCs w:val="28"/>
        </w:rPr>
        <w:t>René Miguel Riveros Valderrama</w:t>
      </w:r>
      <w:r>
        <w:rPr>
          <w:rStyle w:val="Emphasis"/>
          <w:rFonts w:cs="Tahoma" w:ascii="Tahoma" w:hAnsi="Tahoma"/>
          <w:i w:val="false"/>
          <w:sz w:val="28"/>
          <w:szCs w:val="28"/>
        </w:rPr>
        <w:t xml:space="preserve"> de fojas 1169 de fecha ocho de julio de dos mil once. El testigo, oficial de Ejército, fue sindicado en publicaciones extranjeras y nacionales como uno de los Militares que ingresó a la Moneda y se enfrentó con el Presidente Allend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Respecto de lo anterior al declarar en el Tribunal expuso que “El día 11 de septiembre… me encontraba en mi domicilio, en horas de la mañana, ya que el horario de ingreso mío a la Escuela (Militar) dependía del horario de entrenamiento, mi padre…me despierta y me avisa que por la radio se anunciaba que se estaba generando un Pronunciamiento Militar…de inmediato traté de comunicarme con la Escuela de Infantería, sin embargo no tuve éxito, ya que nadie me contestó, y ante esa situación, decidí dirigirme a la Escuela Militar, que era de donde dependía en ese momento, y al llegar, aproximadamente a las 10:00 horas, tomé contacto con el Comandante del Batallón de los servicios, del cual no recuerdo nombre, quien me dejó agregado a la Compañía de los Servicios Generales, que le correspondía hacer guardia, patrullaje, junto a otros funcionarios, dentro de la Escuela Militar, sin proporcionarme instrucciones respecto de la labor que debía realizar, permaneciendo agregado a esa Compañía durante tres días, reintegrándome posteriormente a mi Unidad, es decir a la Compañía de Morteros, ya que luego de estos días regresé, retomando labores en mi Unidad, que en ese entonces cumplía servicios de seguridad en Televisión Nacional.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nunca me correspondió cumplir servicios en el Palacio Presidencial, ni para el día 11 de septiembre del año 1973, ni los días posteriores, e ignoro completamente de donde pudo aparecer mi nombre vinculado a los hechos que se investigan, ya que no es efectivo que haya permanecido en la Moneda ese día, ni en los alrededore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de acuerdo a los antecedentes que en esa oportunidad supe, la Escuela de Infantería participó en los hechos investigados, ignorando qué labores les correspondió efectuar, e ignoro si mi Compañía tuvo algún grado de participación en estos hecho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 mí me menciona el libro “Laberinto” el que indica que yo voy al Palacio de La Moneda y me encuentro con el Presidente Allende y descargo todo mi fusil en él. Esta historia nace de la gente del FBI y el agente de ésta el Sr. Sherrer es quien da esa versión. En el año 1975 me tocó ir a buscar al aeropuerto a Sherrer y a él le impresiona mi facilidad de hacerlo pasar en el aeropuerto rápidamente, de acuerdo lo que dice en el libro, al impresionarle mi accionar, hace averiguaciones con sus informantes de quien era este oficial, o sea yo, y ahí le dicen que yo era un secreto porque yo había participado en el 11 de septiembre y que había asesinado a Allend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n) de </w:t>
      </w:r>
      <w:r>
        <w:rPr>
          <w:rStyle w:val="Emphasis"/>
          <w:rFonts w:cs="Tahoma" w:ascii="Tahoma" w:hAnsi="Tahoma"/>
          <w:b/>
          <w:i w:val="false"/>
          <w:sz w:val="28"/>
          <w:szCs w:val="28"/>
        </w:rPr>
        <w:t>Eduardo José Ellis Belmar</w:t>
      </w:r>
      <w:r>
        <w:rPr>
          <w:rStyle w:val="Emphasis"/>
          <w:rFonts w:cs="Tahoma" w:ascii="Tahoma" w:hAnsi="Tahoma"/>
          <w:i w:val="false"/>
          <w:sz w:val="28"/>
          <w:szCs w:val="28"/>
        </w:rPr>
        <w:t>, quien a fojas 1657 y con fecha ocho de agosto de dos mil once presta declaración en la causa señalando que “…Lo que puedo asegurar, es que en los momentos en que ocurre la muerte de Allende, los militares no habían ingresado a Palacio, por lo que descarto que a Salvador lo hayan matado. Más aún, al escuchar posteriormente el mensaje de despedida del Presidente, que efectuó en las primeras horas del día 11, a Radio Magallanes, trata de Oficial rastrero al General Mendoza, quien le había jurado lealtad, como también se refiere en forma despectiva, a los demás personeros de la que fue la Junta de Gobierno; también recuerdo que en su discurso manifiesta que el país va a sufrir horas muy difíciles, pero que el tiempo permitirá reencontrarse con la democracia; de todo lo anterior pude deducir que se iba a quitar la vid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Su testimonio es importante toda vez que ostentando el grado de detective de la Policía de Investigaciones de Chile, y formando parte del grupo a cargo de la seguridad del Presidente Allende, fue uno de los primeros en salir por la puerta de calle Morandé 80, y por ende, es de quienes antes hizo contacto con los militares que los detuvieron.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ñ) de </w:t>
      </w:r>
      <w:r>
        <w:rPr>
          <w:rStyle w:val="Emphasis"/>
          <w:rFonts w:cs="Tahoma" w:ascii="Tahoma" w:hAnsi="Tahoma"/>
          <w:b/>
          <w:i w:val="false"/>
          <w:sz w:val="28"/>
          <w:szCs w:val="28"/>
        </w:rPr>
        <w:t>Juan Martín Collio Huenumán</w:t>
      </w:r>
      <w:r>
        <w:rPr>
          <w:rStyle w:val="Emphasis"/>
          <w:rFonts w:cs="Tahoma" w:ascii="Tahoma" w:hAnsi="Tahoma"/>
          <w:i w:val="false"/>
          <w:sz w:val="28"/>
          <w:szCs w:val="28"/>
        </w:rPr>
        <w:t xml:space="preserve"> de fojas 1689 de fecha doce de agosto de dos mil once, quien se desempeñaba como Escolta del Presidente Allende en la sección Presidencia de la República de la Policía de Investigaciones de Chile, y estuvo presente en La Moneda el día de los hecho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ste testigo relató sus momentos al interior de La Moneda, y con relación a la salida por calle Morandé 80 expone “…después del bombardeo La Moneda comenzó a incendiarse y a producirse una gran cantidad de humo, lo que nos obligó a replegarnos hasta el segundo piso…se conformó una fila, para salir por la puerta de Morandé 80…Comencé a caminar hacia la puerta…Es en este instante en que escuché el estruendo de un ruido de disparo, sin poder precisar sí  fue uno ó dos disparos…escuchando la voz de uno de los médicos, que venían más atrás en la fila quien señaló “el Presidente ha muerto”, sin otros comentarios al respect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A su pregunta, tampoco hubo intervención de militares en su muerte, ya que estos aún no habían ingresado al Palacio Presidencial cuando ocurrió. En resumen y desde mi punto de vista, puedo afirmar que no hubo intervención de terceros en su muerte y se trató de una decisión exclusivamente personal del President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o) de </w:t>
      </w:r>
      <w:r>
        <w:rPr>
          <w:rStyle w:val="Emphasis"/>
          <w:rFonts w:cs="Tahoma" w:ascii="Tahoma" w:hAnsi="Tahoma"/>
          <w:b/>
          <w:i w:val="false"/>
          <w:sz w:val="28"/>
          <w:szCs w:val="28"/>
        </w:rPr>
        <w:t>Jaime Patricio Berrios Sánchez</w:t>
      </w:r>
      <w:r>
        <w:rPr>
          <w:rStyle w:val="Emphasis"/>
          <w:rFonts w:cs="Tahoma" w:ascii="Tahoma" w:hAnsi="Tahoma"/>
          <w:i w:val="false"/>
          <w:sz w:val="28"/>
          <w:szCs w:val="28"/>
        </w:rPr>
        <w:t>, de fojas 1864 de fecha diecisiete de agosto de dos mil once, quien al día 11 de septiembre de 1973 se desempeñaba como Comandante de la Batería de Plana Mayor del Regimiento Tacna, y le corresponde participar en el asalto a La Moneda. Al referirse acerca de la participación de personal militar relata que recibió la orden de “…presentarme en el cuartel del Comando de Institutos Militares, ubicado en calle Antonio Varas, con la finalidad de recibir instrucciones de parte del General Javier Palacios, comenzando, desde ese minuto, a depender del Comandante de la “Agrupación Reserva”, que entiendo se había creado para este event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l llegar a ese lugar a eso de las 08:00 horas, escuché el primer Bando Militar, que anunciaba que las Fuerzas Armadas, a contar de ese momento, asumían el mando del gobierno. El Comandante de la agrupación ordenó regresar a mi unidad y dirigirme con ella a la Intersección de Alameda con calle Ejército. La unidad estaba compuesta por aproximadamente 60 funcionarios, con dos Secciones de 30 hombres cada una, al mando de los Teniente Jorge Herrera la primera y Manuel Vásquez Nanjarí la segunda, más una pequeña Plana Mayor, bajo mi mando directo.”</w:t>
      </w:r>
    </w:p>
    <w:p>
      <w:pPr>
        <w:pStyle w:val="Normal"/>
        <w:jc w:val="both"/>
        <w:rPr/>
      </w:pPr>
      <w:r>
        <w:rPr>
          <w:rStyle w:val="Emphasis"/>
          <w:rFonts w:cs="Tahoma" w:ascii="Tahoma" w:hAnsi="Tahoma"/>
          <w:i w:val="false"/>
          <w:sz w:val="28"/>
          <w:szCs w:val="28"/>
        </w:rPr>
        <w:tab/>
        <w:t xml:space="preserve">“(...)con las instrucciones antes indicadas, regresé al Regimiento Tacna, donde la unidad me esperaba lista para salir, dirigiéndonos hacia el lugar dispuesto, vale decir, Alameda con Ejército, donde permanecimos hasta que llegó al lugar un Oficial delegado del Comandante de la agrupación, de quien no recuerdo nombre, al parecer su ayudante, disponiendo el traslado de la unidad hasta el entonces Ministerio de Defensa, actual edificio de las Fuerzas Armadas, donde se me ordenó ingresar al palacio Presidencial, en conjunto con otras fuerzas que no recuerdo a que unidad pertenecían y que ya se encontraban en el lugar.”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después del bombardeo a la Moneda, inició el avance la Primera Sección, al mando del Teniente Herrera, la cual ingresó antes que yo al Palacio, y luego la Segunda Sección, sin encontrar mayor resistencia al interior de ésta, por cuanto los GAP y los demás colaboradores del gobierno de Allende, ya habían sido reducidos y se encontraban detenidos, tendidos en calle Morandé, donde se reunían los detenidos que eran encontrados al interior del Palacio Presidencial.”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al momento de ingresar al segundo piso de La Moneda, en ese lugar, ya estaba el General Palacios, autoridad a cargo del Operativo, y otros oficiales a los cuales no identific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por comentarios, me enteré que el ex Presidente Allende estaba muerto, y se encontraba en un pequeño salón del segundo piso, cercano a la escala de Morandé 80, lugar por donde posteriormente pasé, dando un rápido vistazo al interior del mismo, advirtiendo un cadáver en su interior sentado en su sofá, sin detenerme a observar mayores detalles, ya que continué con mi labor, por cuanto mi mayor preocupación era retirar el armamento y municiones que se encontraban más cerca del incendio que estaba en desarroll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me correspondió designar un Oficial para trasladar el cadáver del ex Presidente al Hospital Militar. Para estos efectos ordené que el Teniente Manuel Vásquez Nanjarí, cumpliera dicha misión, la que en definitiva efectuó en una ambulancia militar.”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l día de los hechos no vi ni tampoco supe que pasó con el arma, con que supuestamente se quitó la vida el Presidente Allende, ya que estas decisiones en torno al destino de las especies encontradas en La Moneda, le correspondía a la autoridad a cargo del dispositiv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no poseo antecedentes respecto de las circunstancias en que fallece el ex Presidente Allende, ya que cuando ingresé a La Moneda, este hecho ya había ocurrid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por los comentarios que tuve ese día y relatos efectuados en prensa y televisión, por colaboradores del Presidente Allende, éste se habría quitado la vida antes o durante el ingreso de las fuerzas Militares a La Moned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l bombardeo a La Moneda me correspondió presenciarlo desde el lugar donde estaba ubicado, esto es, la alameda con ejército, y desde allí cuando llega el oficial delegado me dirijo al Ministerio de Defensa. Por ello al ingresar a la Moneda, en un horario que no estoy en condiciones de precisar, pero que podría ser entre las 13:00 y las 14.00 horas, personal de Bomberos todavía no llegaba al lugar.”</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p) de </w:t>
      </w:r>
      <w:r>
        <w:rPr>
          <w:rStyle w:val="Emphasis"/>
          <w:rFonts w:cs="Tahoma" w:ascii="Tahoma" w:hAnsi="Tahoma"/>
          <w:b/>
          <w:i w:val="false"/>
          <w:sz w:val="28"/>
          <w:szCs w:val="28"/>
        </w:rPr>
        <w:t>Víctor Hugo Oñate Meyer</w:t>
      </w:r>
      <w:r>
        <w:rPr>
          <w:rStyle w:val="Emphasis"/>
          <w:rFonts w:cs="Tahoma" w:ascii="Tahoma" w:hAnsi="Tahoma"/>
          <w:i w:val="false"/>
          <w:sz w:val="28"/>
          <w:szCs w:val="28"/>
        </w:rPr>
        <w:t xml:space="preserve"> de fojas 1867 de fecha diecisiete de agosto de dos mil once, médico cirujano e integrante del equipo de facultativos del Presidente Salvador Allende, quien además permaneció acompañándolo en el Palacio de La Moneda ese 11 de septiembre de 1973.</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Respecto del punto en cuestión, y luego de relatar en su declaración todo lo ocurrido con él desde la llegada a la Moneda “…poco antes de las 08:00 horas…”, y las reuniones que se sostuvieron entre las personas que permanecieron en su interior, señala que “…mientras comenzaba a caminar por el pasillo y antes de llegar a la escalera, que daba a la puerta de Morandé  80, escuché un disparo que provenía desde muy cerca, y al continuar mi avance, y al llegar al salón Independencia logré divisar desde la puerta de acceso a éste, el cadáver del  Dr. Allende… sentado en un sofá…sin darme el tiempo de ingresar a dicho lugar, porque era evidente que estaba muerto. Continué con mi recorrido hasta llegar a la puerta de Morandé 80, haciendo presente que antes de salir, veo a los primeros militares en la escalera quienes, nos golpean con sus armas y con los pie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Con posterioridad fuimos tomados detenidos, pero esto duró un par de horas, ya que…al General Palacios…se le explicó que nosotros los integrantes del equipo de médicos habíamos permanecido en ese lugar cumpliendo nuestra labor, motivo por el cual se nos dejó en libertad.”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el instante en que el Presidente se quita la vida, los Militares que habían ingresado a la Moneda, aún no llegaban hasta este lugar, razón por la cual debe descartarse la participación de éstos en su muerte, ya que solo lograron asomarse al segundo piso antes del suicidi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 su pregunta, respecto de la existencia de intercambio de disparos en los momentos que Militares ingresan por calle Morandé al Palacio Presidencial, debo señalar que ello es efectivo, toda vez que tuve la oportunidad de escucharlos. Además se comentó que un miembro del GAP cuya individualización no manejo, resultó abatido en este episodio, y un Teniente de Ejército, recibió un disparo que rozó su casco y le permitió salir iles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q) de </w:t>
      </w:r>
      <w:r>
        <w:rPr>
          <w:rStyle w:val="Emphasis"/>
          <w:rFonts w:cs="Tahoma" w:ascii="Tahoma" w:hAnsi="Tahoma"/>
          <w:b/>
          <w:i w:val="false"/>
          <w:sz w:val="28"/>
          <w:szCs w:val="28"/>
        </w:rPr>
        <w:t>Enrique Abraham Montealegre Jullián</w:t>
      </w:r>
      <w:r>
        <w:rPr>
          <w:rStyle w:val="Emphasis"/>
          <w:rFonts w:cs="Tahoma" w:ascii="Tahoma" w:hAnsi="Tahoma"/>
          <w:i w:val="false"/>
          <w:sz w:val="28"/>
          <w:szCs w:val="28"/>
        </w:rPr>
        <w:t xml:space="preserve"> de fojas 1899 de fecha diecinueve de agosto de dos mil once, Oficial de la Fuerza Aérea de Chile, quien al día 11 de septiembre de 1973 tenía el grado de capitán e integraba el Grupo N°7 de la Institución, quien manifiesta que “…no participé en operativos de la Fuerza Aérea el día 11 de septiembre de 1973 relacionados con La Moneda u otros objetivos”.</w:t>
      </w:r>
    </w:p>
    <w:p>
      <w:pPr>
        <w:pStyle w:val="Sinespaciado"/>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stos dichos son reafirmados mediante declaración de fojas 2204 de fecha veinticinco de octubre de dos mil once, donde expresa que “…en </w:t>
      </w:r>
      <w:r>
        <w:rPr>
          <w:rFonts w:cs="Tahoma" w:ascii="Tahoma" w:hAnsi="Tahoma"/>
          <w:sz w:val="28"/>
          <w:szCs w:val="28"/>
        </w:rPr>
        <w:t>relación a los dichos del General López Tobar, debo indicar que ello no tiene contradicción con lo que yo he declarado en el proceso, toda vez que reafirmo que no participé en operativos relacionados con La Moneda el día 11 de septiembre de 1973. Tal como lo expresé en mi declaración anterior, al día 10 de septiembre de 1973 y formando parte del Grupo Nº 7 de la Aviación como Capitán, me encontraba en la ciudad de Santiago. Pero el día 11 de septiembre de 1973, cerca de las 11.00 horas de la mañana me fui a Concepción en un vuelo en un avión DC 6. Al llegar y en horas de la tarde, salí a volar en un Hawker Hunter y realicé misiones de patrullaje en esa zona partir de las 15:00 horas.”</w:t>
      </w:r>
    </w:p>
    <w:p>
      <w:pPr>
        <w:pStyle w:val="Sinespaciado"/>
        <w:jc w:val="both"/>
        <w:rPr/>
      </w:pPr>
      <w:r>
        <w:rPr>
          <w:rFonts w:eastAsia="Tahoma" w:cs="Tahoma" w:ascii="Tahoma" w:hAnsi="Tahoma"/>
          <w:sz w:val="28"/>
          <w:szCs w:val="28"/>
        </w:rPr>
        <w:t xml:space="preserve"> </w:t>
      </w:r>
      <w:r>
        <w:rPr>
          <w:rFonts w:cs="Tahoma" w:ascii="Tahoma" w:hAnsi="Tahoma"/>
          <w:sz w:val="28"/>
          <w:szCs w:val="28"/>
        </w:rPr>
        <w:tab/>
        <w:t xml:space="preserve">“…en relación a los dichos de Reinaldo Romero Jara, no es efectivo que yo haya salido en Hawker Hunter en la mañana del día 11 de septiembre de 1973, en dirección a Santiago, ni menos que haya participado en el ataque a La Moneda. Lo primero que debo indicar es que no estaba en la mañana de ese día 11 de septiembre de 1973 en carriel Sur, ya que me encontraba en Santiago. Yo llegué a Talcahuano en la tarde, y realicé posteriormente un vuelo, pero en dicha zona y nunca hacia Santiago.” </w:t>
      </w:r>
    </w:p>
    <w:p>
      <w:pPr>
        <w:pStyle w:val="Sinespaciado"/>
        <w:jc w:val="both"/>
        <w:rPr>
          <w:rStyle w:val="Emphasis"/>
          <w:rFonts w:ascii="Tahoma" w:hAnsi="Tahoma" w:cs="Tahoma"/>
          <w:i w:val="false"/>
          <w:i w:val="false"/>
          <w:iCs w:val="false"/>
          <w:sz w:val="28"/>
          <w:szCs w:val="28"/>
        </w:rPr>
      </w:pPr>
      <w:r>
        <w:rPr>
          <w:rFonts w:eastAsia="Tahoma" w:cs="Tahoma" w:ascii="Tahoma" w:hAnsi="Tahoma"/>
          <w:sz w:val="28"/>
          <w:szCs w:val="28"/>
        </w:rPr>
        <w:t xml:space="preserve"> </w:t>
      </w:r>
      <w:r>
        <w:rPr>
          <w:rFonts w:cs="Tahoma" w:ascii="Tahoma" w:hAnsi="Tahoma"/>
          <w:sz w:val="28"/>
          <w:szCs w:val="28"/>
        </w:rPr>
        <w:tab/>
        <w:t xml:space="preserve">Al ser interrogado nuevamente con fecha trece de diciembre de dos mil once, mediante declaración de fojas 2268, reafirma no tener antecedente acerca del ataque de la Fuerza Aérea a La Moneda.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r) de </w:t>
      </w:r>
      <w:r>
        <w:rPr>
          <w:rStyle w:val="Emphasis"/>
          <w:rFonts w:cs="Tahoma" w:ascii="Tahoma" w:hAnsi="Tahoma"/>
          <w:b/>
          <w:i w:val="false"/>
          <w:sz w:val="28"/>
          <w:szCs w:val="28"/>
        </w:rPr>
        <w:t>Fernando Álvaro Rojas Vender</w:t>
      </w:r>
      <w:r>
        <w:rPr>
          <w:rStyle w:val="Emphasis"/>
          <w:rFonts w:cs="Tahoma" w:ascii="Tahoma" w:hAnsi="Tahoma"/>
          <w:i w:val="false"/>
          <w:sz w:val="28"/>
          <w:szCs w:val="28"/>
        </w:rPr>
        <w:t xml:space="preserve"> de fojas 1901 de fecha diecinueve de agosto de dos mil once, quien sobre los hechos investigados señala que “…el día 11 de septiembre de 1973 permanecí en el recinto de Cerrillos, en el Grupo Nº7 de la Fuerza Aérea, como encargado de sus instalaciones, además debía hacerme cargo de LAN que se encontraba dentro del perímetro, y en general, del resguardo del grupo de aviación, sin participar en el operativo de la Fuerza Aérea ese día contra La Moneda y otros objetivos.” </w:t>
      </w:r>
    </w:p>
    <w:p>
      <w:pPr>
        <w:pStyle w:val="Normal"/>
        <w:jc w:val="both"/>
        <w:rPr/>
      </w:pPr>
      <w:r>
        <w:rPr>
          <w:rStyle w:val="Emphasis"/>
          <w:rFonts w:cs="Tahoma" w:ascii="Tahoma" w:hAnsi="Tahoma"/>
          <w:i w:val="false"/>
          <w:sz w:val="28"/>
          <w:szCs w:val="28"/>
        </w:rPr>
        <w:tab/>
        <w:t>“…no puedo asegurar cuales fueron los pilotos que participaron en la operaciones de ese día. Sí sé que ellos despegaron de Concepción…”</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s) de </w:t>
      </w:r>
      <w:r>
        <w:rPr>
          <w:rStyle w:val="Emphasis"/>
          <w:rFonts w:cs="Tahoma" w:ascii="Tahoma" w:hAnsi="Tahoma"/>
          <w:b/>
          <w:i w:val="false"/>
          <w:sz w:val="28"/>
          <w:szCs w:val="28"/>
        </w:rPr>
        <w:t>Héctor Manuel Costa Rey</w:t>
      </w:r>
      <w:r>
        <w:rPr>
          <w:rStyle w:val="Emphasis"/>
          <w:rFonts w:cs="Tahoma" w:ascii="Tahoma" w:hAnsi="Tahoma"/>
          <w:i w:val="false"/>
          <w:sz w:val="28"/>
          <w:szCs w:val="28"/>
        </w:rPr>
        <w:t xml:space="preserve"> de fojas 1905 de fecha veintidós de agosto de dos mil once, funcionario de la Policía de Investigaciones de Chile, que se desempeñaba en la </w:t>
      </w:r>
      <w:r>
        <w:rPr>
          <w:rFonts w:cs="Tahoma" w:ascii="Tahoma" w:hAnsi="Tahoma"/>
          <w:sz w:val="28"/>
          <w:szCs w:val="28"/>
        </w:rPr>
        <w:t xml:space="preserve">Sección Presidencial La Moneda, donde permaneció hasta el día 11 de septiembre de 1973. </w:t>
      </w:r>
    </w:p>
    <w:p>
      <w:pPr>
        <w:pStyle w:val="Normal"/>
        <w:jc w:val="both"/>
        <w:rPr>
          <w:rFonts w:ascii="Tahoma" w:hAnsi="Tahoma" w:cs="Tahoma"/>
          <w:sz w:val="28"/>
          <w:szCs w:val="28"/>
        </w:rPr>
      </w:pPr>
      <w:r>
        <w:rPr>
          <w:rFonts w:cs="Tahoma" w:ascii="Tahoma" w:hAnsi="Tahoma"/>
          <w:sz w:val="28"/>
          <w:szCs w:val="28"/>
        </w:rPr>
        <w:tab/>
        <w:t>“El día 11 de septiembre de 1973, en desconocimiento de los hechos que se estaban suscitando y como ese día me correspondía estar de turno, en horas de la mañana me trasladé a la Moneda, llegando a este sitio alrededor de las 07:15 horas”</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a eso de las 10:00 horas…el Presidente se dirigió a todos los presente en La Moneda, manifestándonos que: “(...)había un desorden y alboroto en el país y que debíamos mantenernos tranquilos”, ya que según recuerdo, se creía que ese sería un segundo “tanquetazo”(...)ya con la confirmación que el Palacio Presidencial sería bombardeado por la Fuerza Aérea…el Jefe de Unidad Juan Seoane,…nos señala que: “por instrucciones del Presidente, a contar de ese momento quedábamos liberados de nuestras funciones”…, ninguno de los Detectives quiso abandonar el Palacio de Gobierno, ya que de acuerdo a nuestra percepción debíamos cumplir con la función de resguardar la seguridad del Presidente constitucionalmente elegido, al contrario de Carabineros, quienes a esa hora ya habían abandonado La Moneda.” </w:t>
      </w:r>
    </w:p>
    <w:p>
      <w:pPr>
        <w:pStyle w:val="Normal"/>
        <w:jc w:val="both"/>
        <w:rPr/>
      </w:pPr>
      <w:r>
        <w:rPr>
          <w:rFonts w:eastAsia="Tahoma" w:cs="Tahoma" w:ascii="Tahoma" w:hAnsi="Tahoma"/>
          <w:sz w:val="28"/>
          <w:szCs w:val="28"/>
        </w:rPr>
        <w:t xml:space="preserve"> </w:t>
      </w:r>
      <w:r>
        <w:rPr>
          <w:rFonts w:cs="Tahoma" w:ascii="Tahoma" w:hAnsi="Tahoma"/>
          <w:sz w:val="28"/>
          <w:szCs w:val="28"/>
        </w:rPr>
        <w:tab/>
        <w:t>“se produce el bombardeo… me dirigí a una oficina ubicada en el primer piso del Palacio de Gobierno…donde permanecimos por un par de horas… recuerdo que una vez que finaliza el ataque de La Moneda, me percaté que hasta ese lugar donde estábamos, comenzaron a llegar en primer lugar algunos bomberos y luego militares, éstos últimos, nos toman detenidos y nos solicitan el armamento y placa de servicio, siendo posteriormente llevados hasta la calle Morandé, donde nos dejan parados frente a un muro y luego nos ordenan tendernos boca abajo en la misma calle, con las manos en la nuca. Quisiera señalar que al momento de salir a calle Morandé, recién en ese instante, venían bajando del segundo piso algunos de mis colegas, quienes posteriormente también fueron puestos en el piso a nuestro lado, y mientras estábamos allí, alguien de quien no recuerdo nombre me comentó que el Presidente estaba muerto, sin darme detalles respecto de este hecho.”</w:t>
      </w:r>
    </w:p>
    <w:p>
      <w:pPr>
        <w:pStyle w:val="Normal"/>
        <w:jc w:val="both"/>
        <w:rPr/>
      </w:pPr>
      <w:r>
        <w:rPr>
          <w:rFonts w:eastAsia="Tahoma" w:cs="Tahoma" w:ascii="Tahoma" w:hAnsi="Tahoma"/>
          <w:sz w:val="28"/>
          <w:szCs w:val="28"/>
        </w:rPr>
        <w:t xml:space="preserve"> </w:t>
      </w:r>
      <w:r>
        <w:rPr>
          <w:rFonts w:cs="Tahoma" w:ascii="Tahoma" w:hAnsi="Tahoma"/>
          <w:sz w:val="28"/>
          <w:szCs w:val="28"/>
        </w:rPr>
        <w:tab/>
        <w:t>“…desconozco completamente las circunstancias en que falleció el ex Presidente de la República Salvador Allende Gossens, solamente me enteré de su muerte por el comentario que me efectuó un colega…”</w:t>
      </w:r>
    </w:p>
    <w:p>
      <w:pPr>
        <w:pStyle w:val="Normal"/>
        <w:jc w:val="both"/>
        <w:rPr/>
      </w:pPr>
      <w:r>
        <w:rPr>
          <w:rFonts w:eastAsia="Tahoma" w:cs="Tahoma" w:ascii="Tahoma" w:hAnsi="Tahoma"/>
          <w:sz w:val="28"/>
          <w:szCs w:val="28"/>
        </w:rPr>
        <w:t xml:space="preserve"> </w:t>
      </w:r>
      <w:r>
        <w:rPr>
          <w:rFonts w:cs="Tahoma" w:ascii="Tahoma" w:hAnsi="Tahoma"/>
          <w:sz w:val="28"/>
          <w:szCs w:val="28"/>
        </w:rPr>
        <w:tab/>
        <w:t>“…antes de mi detención por personal militar, yo me encontraba en el primer piso de La Moneda y estoy en condiciones de señalar que el personal Militar no alcanzó a llegar al segundo piso, ya que la fila de Funcionarios de Investigaciones, GAP, Médicos y colaboradores, ya venían bajando por la escalera para rendirse, razón por la cual, no alcanzaron a llegar a ese lugar.”</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t) de </w:t>
      </w:r>
      <w:r>
        <w:rPr>
          <w:rFonts w:cs="Tahoma" w:ascii="Tahoma" w:hAnsi="Tahoma"/>
          <w:b/>
          <w:sz w:val="28"/>
          <w:szCs w:val="28"/>
        </w:rPr>
        <w:t>Francisco Javier Costa Lobos</w:t>
      </w:r>
      <w:r>
        <w:rPr>
          <w:rFonts w:cs="Tahoma" w:ascii="Tahoma" w:hAnsi="Tahoma"/>
          <w:sz w:val="28"/>
          <w:szCs w:val="28"/>
        </w:rPr>
        <w:t xml:space="preserve"> de fojas 2098 de fecha veintiuno de septiembre de dos mil once, quien en su calidad de Oficial de Justicia y Abogado de la Fuerza Aérea de Chile, manifiesta que fue designado por el Jefe del Estado Mayor General de la Institución, para “…asistir al Coronel Rafael Carrere, (y) realizar las indagaciones tendientes a responder el requerimiento efectuado por el Ministro Carroza , el cual decía relación con la individualización de los pilotos que participaron en el Bombardeo a La Moneda el 11 de septiembre de 1973 y sobre el nombre del Comandante de la Base Aérea desde donde habrían despegado los avione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Luego de describir de manera detallada las gestiones que se hicieron y los lugares visitados, señala que “…según mi apreciación personal, realizamos las diligencias pertinentes para dar una respuesta fundada al requerimiento efectuado por dicho Tribunal, sin tener otros antecedentes que aportar a la presente investigació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u) de </w:t>
      </w:r>
      <w:r>
        <w:rPr>
          <w:rFonts w:cs="Tahoma" w:ascii="Tahoma" w:hAnsi="Tahoma"/>
          <w:b/>
          <w:sz w:val="28"/>
          <w:szCs w:val="28"/>
        </w:rPr>
        <w:t>Jaime Patricio Nuñez Cabrera</w:t>
      </w:r>
      <w:r>
        <w:rPr>
          <w:rFonts w:cs="Tahoma" w:ascii="Tahoma" w:hAnsi="Tahoma"/>
          <w:sz w:val="28"/>
          <w:szCs w:val="28"/>
        </w:rPr>
        <w:t xml:space="preserve"> de fojas 2150 de fecha siete de octubre de dos mil once, quien en su calidad de Oficial de Ejército y Jefe del Departamento de Docencia de la Dirección de instrucción del Estado Mayor General del Ejército, el día 11 de septiembre de 1973, ingresa a la Moneda con posterioridad al bombardeo, junto con el General Palacios y con José Quinteros Masdeu. Señala que “Nuestra llegada a la Moneda se produce después del bombardeo, y para ello salimos desde el edificio de calle Zenteno, y luego de algunos quiebres, ingresamos a éste por calle Morandé.”</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l llegar al lugar el General Palacios ordenó que los civiles bajaran, toda vez que se había manifestado desde el interior su intención de rendirs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Ingresamos cerca de 20 hombres a La Moneda y el General Palacios, ordena una vez que no quedaban civiles en el interior, que un grupo se dirija al sector norte y otro al sur del Palacio.”</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v) de </w:t>
      </w:r>
      <w:r>
        <w:rPr>
          <w:rFonts w:cs="Tahoma" w:ascii="Tahoma" w:hAnsi="Tahoma"/>
          <w:b/>
          <w:sz w:val="28"/>
          <w:szCs w:val="28"/>
        </w:rPr>
        <w:t>Hernán Alejandro Ramírez Hald</w:t>
      </w:r>
      <w:r>
        <w:rPr>
          <w:rFonts w:cs="Tahoma" w:ascii="Tahoma" w:hAnsi="Tahoma"/>
          <w:sz w:val="28"/>
          <w:szCs w:val="28"/>
        </w:rPr>
        <w:t xml:space="preserve"> de fojas 2152 de fecha siete de octubre de dos mil once, quien el día 11 de septiembre de 1973 se desempeñaba como Comandante de Sección y Jefe de Grupo de la Escuela de Suboficiales del Ejército, y como tal,                                             participó en el ataque a La Moneda por calle Teatinos. En su relato expone que “…nuestro objetivo era acceder a la Moneda por este acceso, lo que se materializó a media tarde, sin recordar hora exacta, logrando ingresar al Palacio Presidencial, por la puerta de calle Teatinos, la cual se encontraba entreabierta y que presentaba dificultad de abrirla completamente, toda vez que se encontraba obstaculizada por escombros, sin embargo se logró abrir…para ingresar parte de la compañía…unos cuarenta, sin encontrar ningún tipo de resistencia al ingresar. Ya en el interior , se revisó el costado sur…encontrando…a algunos personeros del Gobierno….Luego de revisado el Palacio Presidencial, y si encontrar más personas al interior, permanecimos hasta alrededor de las 18.00 horas…”</w:t>
      </w:r>
    </w:p>
    <w:p>
      <w:pPr>
        <w:pStyle w:val="Normal"/>
        <w:jc w:val="both"/>
        <w:rPr/>
      </w:pPr>
      <w:r>
        <w:rPr>
          <w:rFonts w:eastAsia="Tahoma" w:cs="Tahoma" w:ascii="Tahoma" w:hAnsi="Tahoma"/>
          <w:sz w:val="28"/>
          <w:szCs w:val="28"/>
        </w:rPr>
        <w:t xml:space="preserve"> </w:t>
      </w:r>
      <w:r>
        <w:rPr>
          <w:rFonts w:cs="Tahoma" w:ascii="Tahoma" w:hAnsi="Tahoma"/>
          <w:sz w:val="28"/>
          <w:szCs w:val="28"/>
        </w:rPr>
        <w:tab/>
        <w:t>“…mientras permanecimos al interior del Palacio…se me acercó un militar…quien me ofreció ver en el sector norte de La Moneda, el cuerpo del Ex Presidente Salvador Allende, enterándome recién en ese momento que éste se encontraba muerto, sin darme mayores detalles del hecho mismo, a lo que accedí siendo guiado…hasta una dependencia del segundo piso, donde pude ver,   en primer lugar un biombo y detrás de él un sofá, con el Presidente sentado y con su cabeza destrozada, esta situación duró solo unos instantes, ya que luego regresé al lugar donde estaba mi compañía, aclarando que en dicha esa oportunidad no tuve ningún tipo de antecedente de las circunstancias en que el Ex Presidente había muerto.”</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w) de </w:t>
      </w:r>
      <w:r>
        <w:rPr>
          <w:rFonts w:cs="Tahoma" w:ascii="Tahoma" w:hAnsi="Tahoma"/>
          <w:b/>
          <w:sz w:val="28"/>
          <w:szCs w:val="28"/>
        </w:rPr>
        <w:t>Iván de la Fuente Sáez</w:t>
      </w:r>
      <w:r>
        <w:rPr>
          <w:rFonts w:cs="Tahoma" w:ascii="Tahoma" w:hAnsi="Tahoma"/>
          <w:sz w:val="28"/>
          <w:szCs w:val="28"/>
        </w:rPr>
        <w:t xml:space="preserve"> de fojas 2156 de fecha siete de octubre de dos mil once, Oficial de Ejército y Comandante de Batallón de la Escuela de Infantería de San Bernardo, señala que el día 10 de septiembre de 1973, recibió instrucciones que el 11 estaría a cargo del traslado de toda la Escuela hacia Santiago, para desempeñarse como Reserva de la Agrupación Plaza de Armas. Al día siguiente con cerca de 1000 hombres salió desde la Escuela en dirección a la Estación Mapocho, y luego a pie hasta la plaza de armas donde llegó cerca de las 10.30 horas donde esperó instrucciones que debían ser comunicadas por el General Arellano Stark.</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Señala que después del Bombardeo a La Moneda, se le ordenó concurrir al frontis del Banco Central, una vez en el lugar y ante la imposibilidad de la Escuela de Sub Oficiales de avanzar por la alameda, recibe la orden de avanzar sobre La Moneda, lo que ocurrió pasado las 13:00 horas. </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al llegar a La Moneda, me percaté que en el sector de Morandé 80 había otros militares…Asimismo,  quisiera señalar que al ingresar a La Moneda por la puerta de Morandé 80, en su interior no había militares. Me percaté de la presencia del General Palacios, con quien ingresé… y subimos al segundo piso. El General Palacios se dirigió en dirección hacia las oficinas presidenciales, sector norte y por mi parte ingresé detrás de él, no recuerdo si solo o acompañado, hacia el sector sur… el cual estaba en penumbras, ingresando al salón llamado O’Higgins, divisando al fondo de dicho lugar a una persona que no recuerdo si vestía una bata blanca, quien me señaló ser doctor de la Presidencia, sin recordar su nombre, a quien le consulté </w:t>
      </w:r>
      <w:r>
        <w:rPr>
          <w:rFonts w:cs="Tahoma" w:ascii="Tahoma" w:hAnsi="Tahoma"/>
          <w:i/>
          <w:sz w:val="28"/>
          <w:szCs w:val="28"/>
        </w:rPr>
        <w:t xml:space="preserve">donde está Allende, </w:t>
      </w:r>
      <w:r>
        <w:rPr>
          <w:rFonts w:cs="Tahoma" w:ascii="Tahoma" w:hAnsi="Tahoma"/>
          <w:sz w:val="28"/>
          <w:szCs w:val="28"/>
        </w:rPr>
        <w:t>señalándome con su mano detrás de un biombo de tela, un sillón ubicado al costado oriente del salón…” “En el sillón se encontraba un cuerpo, con la cabeza inclinada hacia el sector derecho, con un fusil AK Niquelado entre sus piernas…con su cañón apuntado hacia el mentón, la cabeza se encontraba fracturada, con una abertura…de aproximadamente 30 centímetros en la parte superior, y con masa encefálica proyectada en el techo…” “Al cabo de unos minutos, regresé al primer piso junto con el doctor, disponiendo que el salón quedara con una guardia permanente…e informe por radio al Comandante Dowling del suicidio del Presidente Allende…”</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x) de </w:t>
      </w:r>
      <w:r>
        <w:rPr>
          <w:rFonts w:cs="Tahoma" w:ascii="Tahoma" w:hAnsi="Tahoma"/>
          <w:b/>
          <w:sz w:val="28"/>
          <w:szCs w:val="28"/>
        </w:rPr>
        <w:t>Ludovico Eduardo Aldunate Herman</w:t>
      </w:r>
      <w:r>
        <w:rPr>
          <w:rFonts w:cs="Tahoma" w:ascii="Tahoma" w:hAnsi="Tahoma"/>
          <w:sz w:val="28"/>
          <w:szCs w:val="28"/>
        </w:rPr>
        <w:t xml:space="preserve"> de fojas 2162 de fecha siete de octubre de dos mil once, quien sobre los hechos investigados señala que “…el día 11 de septiembre de 1973 y mientras cumplía labores como Oficial alumno (de la Escuela de Infantería de San Bernardo) fui designado como ayudante (Jefe de Plana Mayor) del mayor Iván de la Fuente Sáez, Comandante del Batallón de la Escuela de Infantería que se organizó para dichos efecto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en esa ocasión el Mayor De La Fuente era quien estaba a cargo del batallón compuesto por aproximadamente 300 personas, entre los que habían Oficiales, Sub Oficiales, clases, cabos alumnos y soldados de dicha escuel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no recuerdo hora exacta, pero debió haber sido después del bombardeo, que nos desplazamos por calle Estado hasta Agustinas, hasta llegar a la puerta del Banco Central, lugar donde nuevamente estuvimos esperando, por espacio de una hora o algo más…”</w:t>
      </w:r>
    </w:p>
    <w:p>
      <w:pPr>
        <w:pStyle w:val="Normal"/>
        <w:jc w:val="both"/>
        <w:rPr/>
      </w:pPr>
      <w:r>
        <w:rPr>
          <w:rFonts w:eastAsia="Tahoma" w:cs="Tahoma" w:ascii="Tahoma" w:hAnsi="Tahoma"/>
          <w:sz w:val="28"/>
          <w:szCs w:val="28"/>
        </w:rPr>
        <w:t xml:space="preserve"> </w:t>
      </w:r>
      <w:r>
        <w:rPr>
          <w:rFonts w:cs="Tahoma" w:ascii="Tahoma" w:hAnsi="Tahoma"/>
          <w:sz w:val="28"/>
          <w:szCs w:val="28"/>
        </w:rPr>
        <w:tab/>
        <w:t>“…a eso de las 13.00 horas aproximadamente, avanzamos hacia La Moneda…en la puerta de calle Morandé 80, habían una gran cantidad de militares, ignorando en ese minuto a qué unidad pertenecían. A continuación se ingresa al Palacio Presidencial, aclarando que en ese momento ya había militares al interior de ésta. En lo personal, permanecí junto a mi Comandante en un hall ubicado en el primer piso, observando el desplazamiento de otros militares hacia el segundo piso y otras dependencias. En ese minuto y por comentarios de algún funcionario, nos enteramos que el Presidente se encontraba muerto en el segundo piso, ignorando las circunstancias en que había fallecido…</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personal de la Escuela de Infantería permanecimos en La Moneda, por aproximadamente unas dos horas más…Luego alrededor de las 16.00 horas, embarcamos los vehículos y nos dirigimos a FAMAE, donde permanecimos acuartelados un par de días…”</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y) de </w:t>
      </w:r>
      <w:r>
        <w:rPr>
          <w:rFonts w:cs="Tahoma" w:ascii="Tahoma" w:hAnsi="Tahoma"/>
          <w:b/>
          <w:sz w:val="28"/>
          <w:szCs w:val="28"/>
        </w:rPr>
        <w:t>Juan Carlos Salgado Brocal</w:t>
      </w:r>
      <w:r>
        <w:rPr>
          <w:rFonts w:cs="Tahoma" w:ascii="Tahoma" w:hAnsi="Tahoma"/>
          <w:sz w:val="28"/>
          <w:szCs w:val="28"/>
        </w:rPr>
        <w:t xml:space="preserve"> de fojas 2167 de fecha siete de octubre de dos mil once, quien señala que: </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El día 11 de septiembre de 1973 tenía el grado de Teniente y en circunstancias que me encontraba desempeñándome como Jefe de curso de Sargentos, y fui designado como Comandante de una Sección de la Escuela de Infantería para efectos de ese día, se me ordenó que me presentara a las 00:00 horas en el Cuartel…pero no nos dijeron el motivo de tal medida…repartieron cuellos naranjas a todo el personal  y se nos asignó los vehículos para transportarnos en cuanto se ordenara. Antes de salir, se nos manifestó que íbamos a cumplir una misión muy importante. Siendo alrededor de las 09:00 horas nos ordenaron embarcar en los vehículos para salir  rumbo a Santiago. En el trayecto nos enteramos de lo que ocurría pues en una radio portátil había escuchado al Ex Presidente Allende haciendo un llamado al pueblo para que defendiera su régimen.”</w:t>
      </w:r>
    </w:p>
    <w:p>
      <w:pPr>
        <w:pStyle w:val="Normal"/>
        <w:jc w:val="both"/>
        <w:rPr/>
      </w:pPr>
      <w:r>
        <w:rPr>
          <w:rFonts w:eastAsia="Tahoma" w:cs="Tahoma" w:ascii="Tahoma" w:hAnsi="Tahoma"/>
          <w:sz w:val="28"/>
          <w:szCs w:val="28"/>
        </w:rPr>
        <w:t xml:space="preserve"> </w:t>
      </w:r>
      <w:r>
        <w:rPr>
          <w:rFonts w:cs="Tahoma" w:ascii="Tahoma" w:hAnsi="Tahoma"/>
          <w:sz w:val="28"/>
          <w:szCs w:val="28"/>
        </w:rPr>
        <w:tab/>
        <w:t>“Esperamos que pasara el bombardeo aéreo sobre La Moneda, para avanzar en forma definitiva al palacio. Llegamos hasta la calle Agustinas, entre Morandé y Teatinos, lugar en que recibimos nutrido fuego…se me ordenó avanzar con mi sección por calle Teatinos hacia el Palacio. Sin embargo, debido a la cantidad de disparos en contra nuestra…detuvimos el avance esperando nueva orden. Posteriormente, se nos ordenó avanzar hacia La Moneda por calle Morandé, y logramos llegar hasta la puerta misma de Morandé N° 80; cuando llegamos, ya estaban saliendo las personas del interior de La Moneda con las manos en alto , a las cuales se les ordenaba tenderse en las calles. A mí junto a mi sección, se me ordenó ingresar a La Moneda y colaborar con el registro de todas sus dependencias. Antes que nosotros habían ingresado al interior otras personas, entre ellas el General Palacios con su Estado Mayor.”</w:t>
      </w:r>
    </w:p>
    <w:p>
      <w:pPr>
        <w:pStyle w:val="Normal"/>
        <w:jc w:val="both"/>
        <w:rPr/>
      </w:pPr>
      <w:r>
        <w:rPr>
          <w:rFonts w:eastAsia="Tahoma" w:cs="Tahoma" w:ascii="Tahoma" w:hAnsi="Tahoma"/>
          <w:sz w:val="28"/>
          <w:szCs w:val="28"/>
        </w:rPr>
        <w:t xml:space="preserve"> </w:t>
      </w:r>
      <w:r>
        <w:rPr>
          <w:rFonts w:cs="Tahoma" w:ascii="Tahoma" w:hAnsi="Tahoma"/>
          <w:sz w:val="28"/>
          <w:szCs w:val="28"/>
        </w:rPr>
        <w:tab/>
        <w:t>“…la razón de porqué la Escuela de Infantería de San Bernardo participó en este operativo, la verdad es que en esa oportunidad no lo supimos, y ahora supongo que ello ocurrió porque era una unidad que pertenecía a la Guarnición de Santiago.”</w:t>
      </w:r>
    </w:p>
    <w:p>
      <w:pPr>
        <w:pStyle w:val="Normal"/>
        <w:jc w:val="both"/>
        <w:rPr/>
      </w:pPr>
      <w:r>
        <w:rPr>
          <w:rFonts w:cs="Tahoma" w:ascii="Tahoma" w:hAnsi="Tahoma"/>
          <w:sz w:val="28"/>
          <w:szCs w:val="28"/>
        </w:rPr>
        <w:tab/>
        <w:t>“…efectivamente, mi unidad no tuvo participación directa en los hechos de la toma de La Moneda, ya que llegamos a ésta con mucha posterioridad al bombardeo, y cuando otras unidades del Ejército ya se encontraban en el lugar, y todo estaba consumado. No me consta ni tengo conocimiento qué otra unidad de la Escuela de Infantería, haya ingresado con anterioridad a La Moneda. Nuestra misión…fue recolectar las armas, de las cuales encontramos muchas…”</w:t>
      </w:r>
    </w:p>
    <w:p>
      <w:pPr>
        <w:pStyle w:val="Normal"/>
        <w:jc w:val="both"/>
        <w:rPr/>
      </w:pPr>
      <w:r>
        <w:rPr>
          <w:rFonts w:eastAsia="Tahoma" w:cs="Tahoma" w:ascii="Tahoma" w:hAnsi="Tahoma"/>
          <w:sz w:val="28"/>
          <w:szCs w:val="28"/>
        </w:rPr>
        <w:t xml:space="preserve"> </w:t>
      </w:r>
      <w:r>
        <w:rPr>
          <w:rFonts w:cs="Tahoma" w:ascii="Tahoma" w:hAnsi="Tahoma"/>
          <w:sz w:val="28"/>
          <w:szCs w:val="28"/>
        </w:rPr>
        <w:tab/>
        <w:t>“…recuerdo haber visto de manera muy indirecta la figura de Allende en un sofá, desde la puerta del salón, recordando que vestía un suéter y una chaqueta tweed, estaba con el fusil sobre su cuerpo y además un casco, pero no recuerdo con precisión detalles de aquella visión y de los elementos que he descrito.”</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z) de </w:t>
      </w:r>
      <w:r>
        <w:rPr>
          <w:rFonts w:cs="Tahoma" w:ascii="Tahoma" w:hAnsi="Tahoma"/>
          <w:b/>
          <w:sz w:val="28"/>
          <w:szCs w:val="28"/>
        </w:rPr>
        <w:t>José Antonio Quinteros Masdeud</w:t>
      </w:r>
      <w:r>
        <w:rPr>
          <w:rFonts w:cs="Tahoma" w:ascii="Tahoma" w:hAnsi="Tahoma"/>
          <w:sz w:val="28"/>
          <w:szCs w:val="28"/>
        </w:rPr>
        <w:t xml:space="preserve"> de fojas 2170 de fecha siete de octubre de dos mil once, quien expone qu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el día 10 de septiembre en horas de la tarde, el general Palacios me citó a su oficina, donde me comunicó que a contar de ese momento debía permanecer acuartelado, al igual que toda la Dirección de Instrucción (del Ejército)…”</w:t>
      </w:r>
    </w:p>
    <w:p>
      <w:pPr>
        <w:pStyle w:val="Normal"/>
        <w:jc w:val="both"/>
        <w:rPr/>
      </w:pPr>
      <w:r>
        <w:rPr>
          <w:rFonts w:cs="Tahoma" w:ascii="Tahoma" w:hAnsi="Tahoma"/>
          <w:sz w:val="28"/>
          <w:szCs w:val="28"/>
        </w:rPr>
        <w:tab/>
        <w:t>“…en horas de la noche, el General Palacios nos llamó a una reunión a los Jefes de Departamento, y nos informó que a contar de ese momento había sido designado como Comandante de la Reserva del grueso de unas fuerzas que se previa podrían emplearse en la ciudad, en caso de ser necesario.”</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Tras la reunión el General Palacios me designó como su ayudante, para que cumpliese las funciones de enlace que fuese necesarias durante el cumplimiento de la misión. Por esta razón realicé mis tareas de ayudante sin casco, sin armamento y sin mando de topa, y según recuerdo, también cumplió labores de ayudante el Mayor Jaime Nuñez Cabrera, quien era el Jefe del Departamento de Docencia.” </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El día 11 de septiembre, en horas de la madrugada, y mientras permanecimos en las oficinas de la Dirección, a las 05.00 horas, junto al General Palacios y sus dos ayudantes iniciamos el movimiento hacia el Regimiento Blindado…allí el General tomó el mando de la Reserva, que nos aguardaba, nos comunicó…que nos dirigíamos hacia la Moneda, con la finalidad que las FFAA conminaran al Presidente a cumplir con lo estipulado en la Constitución del Estado, ignorando cual era el objetivo final.” </w:t>
      </w:r>
    </w:p>
    <w:p>
      <w:pPr>
        <w:pStyle w:val="Normal"/>
        <w:jc w:val="both"/>
        <w:rPr/>
      </w:pPr>
      <w:r>
        <w:rPr>
          <w:rFonts w:eastAsia="Tahoma" w:cs="Tahoma" w:ascii="Tahoma" w:hAnsi="Tahoma"/>
          <w:sz w:val="28"/>
          <w:szCs w:val="28"/>
        </w:rPr>
        <w:t xml:space="preserve"> </w:t>
      </w:r>
      <w:r>
        <w:rPr>
          <w:rFonts w:cs="Tahoma" w:ascii="Tahoma" w:hAnsi="Tahoma"/>
          <w:sz w:val="28"/>
          <w:szCs w:val="28"/>
        </w:rPr>
        <w:tab/>
        <w:t>“…marchamos hacia la Plaza Bulnes, llegando a ese lugar a eso de las 07:45 horas, allí el General Palacios informó de nuestra llegada al Almirante Carvajal, quien era el jefe de todas las fuerzas que participaban en la misió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no recuerdo hora exacta el Almirante Carvajal le comunicó al General Palacios, que debíamos permanecer en nuestro puesto…le confidenció…que se estaba parlamentando con el Presidente con la finalidad de ofrecerle un trato digno y convencerlo que se rindier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Luego de estos espacios de tiempo, el Almirante Carvajal, le confirmó al General Palacios, que La Moneda sería bombardeada por la Fuerza Aérea, luego debía ingresar…con la finalidad de ocuparla. Una vez finalizado el bombardeo, junto al General Palacios, nos trasladamos hacia la puerta de Morandé 80, donde luego de chequear la situación, entiendo que se ordenó a alguien que abriera la puerta de dicho lugar, al abrirse este acceso salió una gran cantidad de personas vestidas de civil, que permanecían apoyando al Presidente y que obedecieron la orden de éste de rendirse…Una vez que salen todas estas personas, el General Palacios decide ingresar a La Moneda junto a un par de oficiales, entre los que recuerdo estaba uno de apellido Herrera, en lo personal también me dirigí hacia donde estaba el General, y luego subimos por la escalera hacia el segundo piso, sin encontrar a nadie en el camino, ni civiles ni militares, siendo los primeros en llegar al pasillo del segundo piso, haciendo presente que en ese momento el Palacio Presidencial se estaba incendiando, con una gran cantidad de humo y sin mucha luz. Al llegar a una de las habitaciones que se ubicaban en el pasillo, el segundo o tercer salón del cual no recuerdo nombre, el General ingresa a éste y se encuentra con una persona, que se identifica como el doctor Gijón, señalándole que era médico personal del Presidente y a su lado, yacía sentado en un sofá, el cadáver del Presidente Allende, confirmándole que se había suicidado con el arma que tenía entre sus piernas.”</w:t>
        <w:tab/>
        <w:t xml:space="preserve">   </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aa) de </w:t>
      </w:r>
      <w:r>
        <w:rPr>
          <w:rFonts w:cs="Tahoma" w:ascii="Tahoma" w:hAnsi="Tahoma"/>
          <w:b/>
          <w:sz w:val="28"/>
          <w:szCs w:val="28"/>
        </w:rPr>
        <w:t>René José Cardemil Figueroa</w:t>
      </w:r>
      <w:r>
        <w:rPr>
          <w:rFonts w:cs="Tahoma" w:ascii="Tahoma" w:hAnsi="Tahoma"/>
          <w:sz w:val="28"/>
          <w:szCs w:val="28"/>
        </w:rPr>
        <w:t xml:space="preserve"> de fojas 2270 de fecha catorce de diciembre de 2011, quien en su declaración expone que mientras cumplía funciones como encargado de seguridad en la Escuela de Sub oficiales del Ejército, fue requerido el día anterior al 11 de septiembre de 1973 por el Director Julio Cannesa Robert, para que se presentara al Comando de Institutos Militares a recibir instrucciones, respecto de operaciones que se realizarían al día siguiente. En la mañana de ese día salió la Escuela de Sub Oficiales a la calle, enterándose a través de los bandos militares de la situación del paí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Luego de relatar los diversos recorridos que efectuaron las tropas antes de llegar al centro de Santiago, señala haber llegado al Ministerio de Defensa donde recibió instrucciones de ingresar a La Moneda una vez bombardeada ésta, en lo que fue un ataque terrestr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Respecto del ingreso mismo al palacio, declaró que éste fue por calle Morandé 80, puerta que no estaba cerrada, encontrándose en las escaleras que dan al segundo piso, una fila de civiles que se disponían a entregarse. </w:t>
      </w:r>
    </w:p>
    <w:p>
      <w:pPr>
        <w:pStyle w:val="Sinespaciado"/>
        <w:jc w:val="both"/>
        <w:rPr/>
      </w:pPr>
      <w:r>
        <w:rPr>
          <w:rFonts w:eastAsia="Tahoma" w:cs="Tahoma" w:ascii="Tahoma" w:hAnsi="Tahoma"/>
          <w:sz w:val="28"/>
          <w:szCs w:val="28"/>
        </w:rPr>
        <w:t xml:space="preserve"> </w:t>
      </w:r>
      <w:r>
        <w:rPr>
          <w:rFonts w:cs="Tahoma" w:ascii="Tahoma" w:hAnsi="Tahoma"/>
          <w:sz w:val="28"/>
          <w:szCs w:val="28"/>
        </w:rPr>
        <w:tab/>
        <w:t>De esta manera relató lo vivido, “En lo personal me dirigí al segundo piso (…) dirigiéndome hacia el sector de la galería de los Presidentes, mientras tanto la tropa que nos seguía se dirigió al sector norte desde donde se escuchaban ráfagas y balazos, en ese momento me percaté que desde una cúpula ubicada en ese sector, se veía un incendio en progreso desde el sector central de La Moneda.”</w:t>
      </w:r>
    </w:p>
    <w:p>
      <w:pPr>
        <w:pStyle w:val="Sinespaciado"/>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 continuación, nos dirigimos por un pasillo hacia la izquierda de la escala, percatándome de una gran cantidad de armamento tirado en el piso, seguidamente ingresamos a una sala pequeña ubicada a la izquierda de este pasillo, la que servía de antesala a un salón mucho más grande, con muebles y cortinajes grandes, en el centro de la pared del costado oeste de esta sala, se encontraba de pie un señor vestido de civil, y entre las cosas que balbuceaba, con voz temblorosa decía "El Presidente, su Excelencia", mirando hacia la pared que daba hacia calle Morandé, en ese instante logré ver la figura de una persona, semi sentada en un sofá, con un fusil entre sus piernas y con la cabeza destrozada, al acercarme reconocí que este correspondía al Presidente de la República, quien vestía una chaqueta de twed gris y chaleco gris, pantalón marengo y zapatos negros, observando que en el piso estaban los anteojos del Presidente, fracturados, en ese   momento le tomé la mano derecha y traté de taparle la tapa de los sesos, que todavía estaba tibio, agregando que observó claramente que bajo su barbilla presentaba una herida de entrada de proyectil, sin mucha  sangre, además de una inflamación al costado derecho de su nariz, y gran cantidad de masa encefálica pegada en los gobelinos ubicados tanto en la parte trasera como en uno ubicado al frente de la sala, en ese  momento también ingresó a la sala el General Palacios, quien le saco el  fusil AK de entre las piernas y lo examinó, encontrando una placa en su culatín arreglado que decía algo así como "De regalo de Fidel Castro", en ese instante el General Palacios quedó al mando de la operación, diciéndome que se debía informar lo encontrado al General Brady.”</w:t>
      </w:r>
    </w:p>
    <w:p>
      <w:pPr>
        <w:pStyle w:val="Sinespaciado"/>
        <w:jc w:val="both"/>
        <w:rPr/>
      </w:pPr>
      <w:r>
        <w:rPr>
          <w:rFonts w:eastAsia="Tahoma" w:cs="Tahoma" w:ascii="Tahoma" w:hAnsi="Tahoma"/>
          <w:sz w:val="28"/>
          <w:szCs w:val="28"/>
        </w:rPr>
        <w:t xml:space="preserve"> </w:t>
      </w:r>
      <w:r>
        <w:rPr>
          <w:rFonts w:cs="Tahoma" w:ascii="Tahoma" w:hAnsi="Tahoma"/>
          <w:sz w:val="28"/>
          <w:szCs w:val="28"/>
        </w:rPr>
        <w:tab/>
        <w:t>“En relación a la persona que estaba en el salón, recuerdo que éste comentó ser el médico personal del Presidente, quien por órdenes del General Palacios se debió quedar en el lugar, para ser interrogado, agregando que en lo personal no me correspondió entrevistarlo.”</w:t>
      </w:r>
    </w:p>
    <w:p>
      <w:pPr>
        <w:pStyle w:val="Sinespaciado"/>
        <w:jc w:val="both"/>
        <w:rPr/>
      </w:pPr>
      <w:r>
        <w:rPr>
          <w:rFonts w:eastAsia="Tahoma" w:cs="Tahoma" w:ascii="Tahoma" w:hAnsi="Tahoma"/>
          <w:sz w:val="28"/>
          <w:szCs w:val="28"/>
        </w:rPr>
        <w:t xml:space="preserve"> </w:t>
      </w:r>
      <w:r>
        <w:rPr>
          <w:rFonts w:cs="Tahoma" w:ascii="Tahoma" w:hAnsi="Tahoma"/>
          <w:sz w:val="28"/>
          <w:szCs w:val="28"/>
        </w:rPr>
        <w:tab/>
        <w:t xml:space="preserve">“Posteriormente, al lugar entraron muchas otras personas entre ellos Bomberos de la Sexta Compañía y personal de la Policía de Investigaciones para confeccionar un croquis del lugar y del Presidente, (…) confeccionándose unos dibujos de la posición en que   se encontraba.”  </w:t>
      </w:r>
    </w:p>
    <w:p>
      <w:pPr>
        <w:pStyle w:val="Normal"/>
        <w:jc w:val="both"/>
        <w:rPr>
          <w:rStyle w:val="Emphasis"/>
          <w:rFonts w:ascii="Tahoma" w:hAnsi="Tahoma" w:cs="Tahoma"/>
          <w:i w:val="false"/>
          <w:i w:val="false"/>
          <w:sz w:val="28"/>
          <w:szCs w:val="28"/>
        </w:rPr>
      </w:pPr>
      <w:r>
        <w:rPr>
          <w:rFonts w:cs="Tahoma" w:ascii="Tahoma" w:hAnsi="Tahoma"/>
          <w:sz w:val="28"/>
          <w:szCs w:val="28"/>
        </w:rPr>
      </w:r>
    </w:p>
    <w:p>
      <w:pPr>
        <w:pStyle w:val="Normal"/>
        <w:jc w:val="both"/>
        <w:rPr/>
      </w:pPr>
      <w:r>
        <w:rPr>
          <w:rStyle w:val="Emphasis"/>
          <w:rFonts w:cs="Tahoma" w:ascii="Tahoma" w:hAnsi="Tahoma"/>
          <w:b/>
          <w:i w:val="false"/>
          <w:sz w:val="28"/>
          <w:szCs w:val="28"/>
        </w:rPr>
        <w:t xml:space="preserve">DOCUMENTO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a) Copia del Parte Policial N° 33 de fecha 14 de abril de 1994, que rola a fojas 420 y siguientes. Dicho trabajo fue confeccionado por el Departamento V de la Policía de Investigaciones de Chile en las diligencias practicadas en causa Rol N°126.461-6 del Quinto Juzgado del Crimen de Santiag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apoyo de esta tesis puede citarse la declaración de Juan Martín Collio Huenuman, funcionario de la Policía de Investigaciones al día 1 de septiembre de 1973, de dotación de la sección presidencial, quien a fojas 480 señala que “…sólo a las 14:00 horas aproximadamente, ingresó un oficial de ejército, luego que abrieron las puertas de calle Morandé 80 funcionarios de Investigaciones, por donde nos hicieron salir en calidad de detenido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n el mismo sentido relata el también funcionario de la Policía de Investigaciones de Chile, Luis Mario Henríquez Seguel, quien a fojas 482 y siguientes manifiesta “…al parecer las negociaciones que realizaron con los militares que sitiaban La Moneda dieron resultado (se refiere al grupo de tres personas que se dirigió al Ministerio de Defensa a gestionar los términos de la rendición) …por cuanto … se iniciaron los preparativos para hacer abandono del palacio por orden del presidente, encabezando una fila que tomó dirección hacia la puerta de calle Morandé 80…”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al llegar a la parte baja de la escaleras, comprobé que se encontraban en el interior los militares, quienes una vez en la calle nos hicieron tendernos en el suel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Debe citarse además la entrevista policial contenida en dicho parte N° 33, de Juan Angel Soane Miranda de fojas 486, quien señala que “Luego de todo lo conocido y sucedido al interior de La Moneda ese día 11 de septiembre de 1973, alrededor de las 14.00 a 14.30 horas, comenzamos a abandonar el Palacio de La Moneda, donde fuimos detenidos por personal Uniformado del Ejército, y a medida que salíamos éramos puestos junto a la pared, con las manos en la nuca…”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También lo relata Sergio Patricio Arroyo Pinochet, ya que a fojas 512 rola la declaración policial prestada por éste en el año 1994, quien manifiesta en apoyo a lo expuesto que “esto tiene que haber sucedido como a las 13:45 a 13:40 horas. En ese tiempo había una entrada al palacio de Moneda por calle Morandé 80, que tenía un hall pequeño y luego una escala que daba al segundo piso…uno de los médicos bajó al primer piso y sacó un palo con unos delantales que nosotros teníamos(...)en esos momentos se abrió la puerta, entraron lo militares  y ocuparon la parte de abajo, entonces nosotros fuimos saliendo en hilera…Por razones que no tienen importancia fui uno de los últimos y cuando yo bajaba por la escala, supe que el Presidente ya había muerto porque alguien que estaba detrás de mí gritó Allende ha muerto, y esto fue antes que los militares subieran.”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Patricio Guijón Klein, cuando fue entrevistado en el informe policial (declaración que rola a fojas 519 del proceso) señaló que “me quedé junto al cadáver de Allende (luego de haber visto que se suicidó) y pasados unos veinte minutos o media hora, entran dos soldados ante lo cual levanté las manos. A continuación entra el General Palacios con otro oficial, empezamos a conversar…me pidió que le contara lo que había sucedido y me dejó ahí…”</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b) Informe policial N°3869 de fecha seis de septiembre de dos mil once, que rola a fojas 2032 del proceso, que contiene la entrevista policial efectuada a Hernán Rodolfo Pérez de Tudela Jiménez, Oficial de la Fuerza Aérea de Chile, quien se desempeñó como Comandante del grupo de aviación N°7 de la Fuerza Aérea de Chile entre el 5 de enero de 1971 y el 2 de enero de 1973.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Según sus dichos recuerda la estructura de dicho grupo durante su periodo, señalando que “…no poseo antecedentes respecto de los pilotos de la Fuerza Aérea, que participaron en el Bombardeo de La Moneda…”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Reafirma que “quien debiera aportar dichos antecedentes, sería el Comandante Mario López Tobar, quien estaba al mando del Grupo N°7 en la fecha de ocurridos los hechos investigados, y es él quien me reemplazó por lo cual debería manejar dicha información.”    </w:t>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b/>
          <w:b/>
          <w:i w:val="false"/>
          <w:i w:val="false"/>
          <w:sz w:val="28"/>
          <w:szCs w:val="28"/>
        </w:rPr>
      </w:pPr>
      <w:r>
        <w:rPr/>
      </w:r>
    </w:p>
    <w:p>
      <w:pPr>
        <w:pStyle w:val="Normal"/>
        <w:jc w:val="both"/>
        <w:rPr/>
      </w:pPr>
      <w:r>
        <w:rPr>
          <w:rStyle w:val="Emphasis"/>
          <w:rFonts w:cs="Tahoma" w:ascii="Tahoma" w:hAnsi="Tahoma"/>
          <w:b/>
          <w:i w:val="false"/>
          <w:sz w:val="28"/>
          <w:szCs w:val="28"/>
        </w:rPr>
        <w:t xml:space="preserve">EL SUICIDIO DEL MANDATARIO </w:t>
      </w:r>
    </w:p>
    <w:p>
      <w:pPr>
        <w:pStyle w:val="Normal"/>
        <w:jc w:val="both"/>
        <w:rPr/>
      </w:pPr>
      <w:r>
        <w:rPr>
          <w:rStyle w:val="Emphasis"/>
          <w:rFonts w:eastAsia="Tahoma" w:cs="Tahoma" w:ascii="Tahoma" w:hAnsi="Tahoma"/>
          <w:b/>
          <w:i w:val="false"/>
          <w:sz w:val="28"/>
          <w:szCs w:val="28"/>
        </w:rPr>
        <w:t xml:space="preserve"> </w:t>
      </w:r>
      <w:r>
        <w:rPr>
          <w:rStyle w:val="Emphasis"/>
          <w:rFonts w:cs="Tahoma" w:ascii="Tahoma" w:hAnsi="Tahoma"/>
          <w:b/>
          <w:i w:val="false"/>
          <w:sz w:val="28"/>
          <w:szCs w:val="28"/>
        </w:rPr>
        <w:tab/>
      </w:r>
      <w:r>
        <w:rPr>
          <w:rStyle w:val="Emphasis"/>
          <w:rFonts w:cs="Tahoma" w:ascii="Tahoma" w:hAnsi="Tahoma"/>
          <w:i w:val="false"/>
          <w:sz w:val="28"/>
          <w:szCs w:val="28"/>
        </w:rPr>
        <w:t>Las conclusiones de</w:t>
      </w:r>
      <w:r>
        <w:rPr>
          <w:rStyle w:val="Emphasis"/>
          <w:rFonts w:cs="Tahoma" w:ascii="Tahoma" w:hAnsi="Tahoma"/>
          <w:b/>
          <w:i w:val="false"/>
          <w:sz w:val="28"/>
          <w:szCs w:val="28"/>
        </w:rPr>
        <w:t xml:space="preserve"> </w:t>
      </w:r>
      <w:r>
        <w:rPr>
          <w:rStyle w:val="Emphasis"/>
          <w:rFonts w:cs="Tahoma" w:ascii="Tahoma" w:hAnsi="Tahoma"/>
          <w:i w:val="false"/>
          <w:sz w:val="28"/>
          <w:szCs w:val="28"/>
        </w:rPr>
        <w:t xml:space="preserve">esta línea de investigación se basan primero en los testimonios de todos los entrevistados que a la fecha han podido ser ubicados, y que de una u otra forma, poseen antecedentes sobre este punto; y en segundo lugar en las apreciaciones técnicas que desde el punto de vista médico legal se han adjuntado a la causa y en que han intervenido los correspondientes organismos auxiliares de la justicia. </w:t>
      </w:r>
    </w:p>
    <w:p>
      <w:pPr>
        <w:pStyle w:val="Normal"/>
        <w:jc w:val="both"/>
        <w:rPr>
          <w:rStyle w:val="Emphasis"/>
          <w:rFonts w:ascii="Tahoma" w:hAnsi="Tahoma" w:cs="Tahoma"/>
          <w:i w:val="false"/>
          <w:i w:val="false"/>
          <w:sz w:val="28"/>
          <w:szCs w:val="28"/>
        </w:rPr>
      </w:pPr>
      <w:r>
        <w:rPr>
          <w:rStyle w:val="Emphasis"/>
          <w:rFonts w:cs="Tahoma" w:ascii="Tahoma" w:hAnsi="Tahoma"/>
          <w:i w:val="false"/>
          <w:sz w:val="28"/>
          <w:szCs w:val="28"/>
        </w:rPr>
        <w:t>Se analizaron los siguientes antecedentes:</w:t>
      </w:r>
    </w:p>
    <w:p>
      <w:pPr>
        <w:pStyle w:val="Normal"/>
        <w:jc w:val="both"/>
        <w:rPr/>
      </w:pPr>
      <w:r>
        <w:rPr>
          <w:rStyle w:val="Emphasis"/>
          <w:rFonts w:cs="Tahoma" w:ascii="Tahoma" w:hAnsi="Tahoma"/>
          <w:bCs/>
          <w:i w:val="false"/>
          <w:sz w:val="28"/>
          <w:szCs w:val="28"/>
        </w:rPr>
        <w:t>Declaraciones</w:t>
      </w:r>
      <w:r>
        <w:rPr>
          <w:rStyle w:val="Emphasis"/>
          <w:rFonts w:cs="Tahoma" w:ascii="Tahoma" w:hAnsi="Tahoma"/>
          <w:i w:val="false"/>
          <w:sz w:val="28"/>
          <w:szCs w:val="28"/>
        </w:rPr>
        <w:t xml:space="preserv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a) de </w:t>
      </w:r>
      <w:r>
        <w:rPr>
          <w:rStyle w:val="Emphasis"/>
          <w:rFonts w:cs="Tahoma" w:ascii="Tahoma" w:hAnsi="Tahoma"/>
          <w:b/>
          <w:i w:val="false"/>
          <w:sz w:val="28"/>
          <w:szCs w:val="28"/>
        </w:rPr>
        <w:t>Joaquín Erlbaun Thomas</w:t>
      </w:r>
      <w:r>
        <w:rPr>
          <w:rStyle w:val="Emphasis"/>
          <w:rFonts w:cs="Tahoma" w:ascii="Tahoma" w:hAnsi="Tahoma"/>
          <w:i w:val="false"/>
          <w:sz w:val="28"/>
          <w:szCs w:val="28"/>
        </w:rPr>
        <w:t>, de fojas 230, prestada con fecha 3 de marzo de 2011, quien expone que para la fecha de los hechos se desempeñaba como Fiscal de la Primera Fiscalía Militar de Santiago, y en horas de la tarde del día 11 de septiembre de 1973 recibió instrucciones del Auditor del Ejército en el sentido de constituirse en el Hospital Militar y “…debía llevar una orden de autopsia para establecer como había muerto el Presidente Allende…inmediatamente inicié un proceso, ignorando los motivos porqué el Presidente fue trasladado al Hospital Militar y no al Servicio Médico Legal.”</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junto a mi secretario…me trasladé…llevando la orden para (…) la autopsia; (…) ingresé a una dependencia y sobre una mesa de operaciones se encontraba una persona sin vida, vestida con chaqueta y pantalón, no recuerdo otras vestimentas, no lo reconocí inmediatamente como don Salvador Allende; tenía un orificio bajo la región mentoniana y la parte superior de la cabeza (parietales) estaba destruida; en seguida le pregunté al Director del Servicio Médico Legal si era el Ex Presidente, en ese momento el doctor le tomó la parte superior de la cabeza y la juntó, en ese instante reconocí el cuerpo como el del Presidente Salvador Allende.”</w:t>
      </w:r>
    </w:p>
    <w:p>
      <w:pPr>
        <w:pStyle w:val="Sinespaciado"/>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w:t>
      </w:r>
      <w:r>
        <w:rPr>
          <w:rFonts w:cs="Tahoma" w:ascii="Tahoma" w:hAnsi="Tahoma"/>
          <w:sz w:val="28"/>
          <w:szCs w:val="28"/>
        </w:rPr>
        <w:t>Luego comenzó la autopsia en virtud a la orden que le di al médico; recuerdo que estaban presentes los Jefes de Sanidad del Ejército, Fuerza Aérea y Carabineros, pero no estaba el de la Armada;(…) ellos no practicaron las autopsia, solo la presenciaron; posteriormente me retiré del lugar a la Fiscalía…”</w:t>
      </w:r>
    </w:p>
    <w:p>
      <w:pPr>
        <w:pStyle w:val="Sinespaciado"/>
        <w:jc w:val="both"/>
        <w:rPr/>
      </w:pPr>
      <w:r>
        <w:rPr>
          <w:rFonts w:cs="Tahoma" w:ascii="Tahoma" w:hAnsi="Tahoma"/>
          <w:sz w:val="28"/>
          <w:szCs w:val="28"/>
        </w:rPr>
        <w:tab/>
        <w:t>“Al día siguiente dispuse que se entregara el cuerpo del ex Presidente Allende a familiares, pero desconozco en efecto quien lo retiró.”</w:t>
      </w:r>
    </w:p>
    <w:p>
      <w:pPr>
        <w:pStyle w:val="Sinespaciado"/>
        <w:jc w:val="both"/>
        <w:rPr/>
      </w:pPr>
      <w:r>
        <w:rPr>
          <w:rFonts w:eastAsia="Tahoma" w:cs="Tahoma" w:ascii="Tahoma" w:hAnsi="Tahoma"/>
          <w:sz w:val="28"/>
          <w:szCs w:val="28"/>
        </w:rPr>
        <w:t xml:space="preserve"> </w:t>
      </w:r>
      <w:r>
        <w:rPr>
          <w:rFonts w:cs="Tahoma" w:ascii="Tahoma" w:hAnsi="Tahoma"/>
          <w:sz w:val="28"/>
          <w:szCs w:val="28"/>
        </w:rPr>
        <w:tab/>
        <w:t xml:space="preserve">“Pasados unos días recibí el informe de autopsia del Instituto  Médico Legal (…) señalaba que la víctima presentaba un impacto de bala con salida de proyectil, auto inferida, de tipo suicida.” </w:t>
      </w:r>
    </w:p>
    <w:p>
      <w:pPr>
        <w:pStyle w:val="Sinespaciado"/>
        <w:jc w:val="both"/>
        <w:rPr/>
      </w:pPr>
      <w:r>
        <w:rPr>
          <w:rFonts w:eastAsia="Tahoma" w:cs="Tahoma" w:ascii="Tahoma" w:hAnsi="Tahoma"/>
          <w:sz w:val="28"/>
          <w:szCs w:val="28"/>
        </w:rPr>
        <w:t xml:space="preserve"> </w:t>
      </w:r>
      <w:r>
        <w:rPr>
          <w:rFonts w:cs="Tahoma" w:ascii="Tahoma" w:hAnsi="Tahoma"/>
          <w:sz w:val="28"/>
          <w:szCs w:val="28"/>
        </w:rPr>
        <w:tab/>
        <w:t xml:space="preserve">“En esta investigación, ordené (…) peritajes, (…) diligencias (…) debí haber solicitado un peritaje fotográfico, huellográfico, planimétrico y balístico en el caso del arma empleada en los hechos, recordando que fue un fusil AK 47 (…) efectué (…) entrevistas, recordando la del médico del Presidente Allende, el señor Guijón, quien me señaló que presenció cuando Salvador Allende se disparó en la región mentoniana.” </w:t>
      </w:r>
    </w:p>
    <w:p>
      <w:pPr>
        <w:pStyle w:val="Sinespaciado"/>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Posteriormente, tome conocimiento que este médico fue detenido y trasladado a la Isla Dawson; lugar donde también tomé declaraciones a otras personas…”</w:t>
      </w:r>
    </w:p>
    <w:p>
      <w:pPr>
        <w:pStyle w:val="Sinespaciado"/>
        <w:jc w:val="both"/>
        <w:rPr/>
      </w:pPr>
      <w:r>
        <w:rPr>
          <w:rFonts w:eastAsia="Tahoma" w:cs="Tahoma" w:ascii="Tahoma" w:hAnsi="Tahoma"/>
          <w:sz w:val="28"/>
          <w:szCs w:val="28"/>
        </w:rPr>
        <w:t xml:space="preserve"> </w:t>
      </w:r>
      <w:r>
        <w:rPr>
          <w:rFonts w:cs="Tahoma" w:ascii="Tahoma" w:hAnsi="Tahoma"/>
          <w:sz w:val="28"/>
          <w:szCs w:val="28"/>
        </w:rPr>
        <w:tab/>
        <w:t xml:space="preserve">“…finalmente la sobreseí definitivamente (la investigación), ya que tenía la certeza que el señor Salvador Allende Gossens se habría suicidado.” </w:t>
      </w:r>
    </w:p>
    <w:p>
      <w:pPr>
        <w:pStyle w:val="Sinespaciado"/>
        <w:jc w:val="both"/>
        <w:rPr/>
      </w:pPr>
      <w:r>
        <w:rPr>
          <w:rFonts w:eastAsia="Tahoma" w:cs="Tahoma" w:ascii="Tahoma" w:hAnsi="Tahoma"/>
          <w:sz w:val="28"/>
          <w:szCs w:val="28"/>
        </w:rPr>
        <w:t xml:space="preserve"> </w:t>
      </w:r>
      <w:r>
        <w:rPr>
          <w:rFonts w:cs="Tahoma" w:ascii="Tahoma" w:hAnsi="Tahoma"/>
          <w:sz w:val="28"/>
          <w:szCs w:val="28"/>
        </w:rPr>
        <w:tab/>
        <w:t xml:space="preserve">“Recuerdo que junto a mi secretario (…) y pasado un tiempo de la muerte del Presidente (…) nos constituimos en (el)…Palacio Presidencial a realizar una inspección ocular al Sitio del Suceso, recordando que se encontraba intacta la dependencia de Salvador Allende; al observar el sillón donde él se habría quitado la vida, que se encontraba adosado junto a un muro, aprecié un gobelino que presentaba diversas manchas de sangre por proyección y restos de masa encefálica.” </w:t>
      </w:r>
    </w:p>
    <w:p>
      <w:pPr>
        <w:pStyle w:val="Sinespaciado"/>
        <w:jc w:val="both"/>
        <w:rPr/>
      </w:pPr>
      <w:r>
        <w:rPr>
          <w:rFonts w:eastAsia="Tahoma" w:cs="Tahoma" w:ascii="Tahoma" w:hAnsi="Tahoma"/>
          <w:sz w:val="28"/>
          <w:szCs w:val="28"/>
        </w:rPr>
        <w:t xml:space="preserve"> </w:t>
      </w:r>
      <w:r>
        <w:rPr>
          <w:rFonts w:cs="Tahoma" w:ascii="Tahoma" w:hAnsi="Tahoma"/>
          <w:sz w:val="28"/>
          <w:szCs w:val="28"/>
        </w:rPr>
        <w:tab/>
        <w:t>“…jamás recibí alguna presión en la investigación de don Salvador Allende y (…) tengo la convicción que en la muerte (…) no hubo algún tipo de cooperación y tengo la claridad, en base a la investigación y peritajes realizados, que el hecho corresponde a un suicidio con arma de fuego, descartando la participación de terceros en el hecho, cuestión que durante la investigación reafirmé al interrogar a los diversos participantes, la mayoría de ellos colaboradores del President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b)  de </w:t>
      </w:r>
      <w:r>
        <w:rPr>
          <w:rStyle w:val="Emphasis"/>
          <w:rFonts w:cs="Tahoma" w:ascii="Tahoma" w:hAnsi="Tahoma"/>
          <w:b/>
          <w:i w:val="false"/>
          <w:sz w:val="28"/>
          <w:szCs w:val="28"/>
        </w:rPr>
        <w:t>Patricio Guijón Klein</w:t>
      </w:r>
      <w:r>
        <w:rPr>
          <w:rStyle w:val="Emphasis"/>
          <w:rFonts w:cs="Tahoma" w:ascii="Tahoma" w:hAnsi="Tahoma"/>
          <w:i w:val="false"/>
          <w:sz w:val="28"/>
          <w:szCs w:val="28"/>
        </w:rPr>
        <w:t xml:space="preserve"> de fojas 254 de fecha 14 de marzo de 2011, quien declara: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 “</w:t>
      </w:r>
      <w:r>
        <w:rPr>
          <w:rFonts w:cs="Tahoma" w:ascii="Tahoma" w:hAnsi="Tahoma"/>
          <w:iCs/>
          <w:sz w:val="28"/>
          <w:szCs w:val="28"/>
        </w:rPr>
        <w:t>respecto, a la relación que tuve con el Ex Presidente de la República Salvador Allende, esta se genera aproximadamente a principios del año 1973, ya que en mi calidad de médico cirujano, mi colega Patricio Arroyo, me contacta a objeto de integrarme a un grupo multidisciplinario, compuesto por médicos de distintas especialidades…”</w:t>
      </w:r>
    </w:p>
    <w:p>
      <w:pPr>
        <w:pStyle w:val="Normal"/>
        <w:jc w:val="both"/>
        <w:rPr/>
      </w:pPr>
      <w:r>
        <w:rPr>
          <w:rFonts w:eastAsia="Tahoma" w:cs="Tahoma" w:ascii="Tahoma" w:hAnsi="Tahoma"/>
          <w:iCs/>
          <w:sz w:val="28"/>
          <w:szCs w:val="28"/>
        </w:rPr>
        <w:t xml:space="preserve"> </w:t>
      </w:r>
      <w:r>
        <w:rPr>
          <w:rFonts w:cs="Tahoma" w:ascii="Tahoma" w:hAnsi="Tahoma"/>
          <w:iCs/>
          <w:sz w:val="28"/>
          <w:szCs w:val="28"/>
        </w:rPr>
        <w:tab/>
        <w:t xml:space="preserve">“…la finalidad de conformar este grupo, era para que alguno de nosotros estuviera disponible, en caso de alguna emergencia que presentara el Presidente Allende…” </w:t>
      </w:r>
    </w:p>
    <w:p>
      <w:pPr>
        <w:pStyle w:val="Normal"/>
        <w:jc w:val="both"/>
        <w:rPr>
          <w:rFonts w:ascii="Tahoma" w:hAnsi="Tahoma" w:cs="Tahoma"/>
          <w:iCs/>
          <w:sz w:val="28"/>
          <w:szCs w:val="28"/>
        </w:rPr>
      </w:pPr>
      <w:r>
        <w:rPr>
          <w:rFonts w:eastAsia="Tahoma" w:cs="Tahoma" w:ascii="Tahoma" w:hAnsi="Tahoma"/>
          <w:iCs/>
          <w:sz w:val="28"/>
          <w:szCs w:val="28"/>
        </w:rPr>
        <w:t xml:space="preserve"> </w:t>
      </w:r>
      <w:r>
        <w:rPr>
          <w:rFonts w:cs="Tahoma" w:ascii="Tahoma" w:hAnsi="Tahoma"/>
          <w:iCs/>
          <w:sz w:val="28"/>
          <w:szCs w:val="28"/>
        </w:rPr>
        <w:tab/>
        <w:t>“…habitualmente…nos reuníamos en una oficina del Palacio de Gobierno…a objeto de cubrir sus necesidades en el área de salud, en las que no participaba él.”</w:t>
      </w:r>
    </w:p>
    <w:p>
      <w:pPr>
        <w:pStyle w:val="Normal"/>
        <w:jc w:val="both"/>
        <w:rPr/>
      </w:pPr>
      <w:r>
        <w:rPr>
          <w:rFonts w:eastAsia="Tahoma" w:cs="Tahoma" w:ascii="Tahoma" w:hAnsi="Tahoma"/>
          <w:iCs/>
          <w:sz w:val="28"/>
          <w:szCs w:val="28"/>
        </w:rPr>
        <w:t xml:space="preserve"> </w:t>
      </w:r>
      <w:r>
        <w:rPr>
          <w:rFonts w:cs="Tahoma" w:ascii="Tahoma" w:hAnsi="Tahoma"/>
          <w:iCs/>
          <w:sz w:val="28"/>
          <w:szCs w:val="28"/>
        </w:rPr>
        <w:tab/>
        <w:t>“El día 11 de septiembre de 1973, en horas de la mañana, recibí un llamado telefónico de parte de Patricio Arroyo, quien…me pide… me traslade al Palacio de Gobierno, lo que en principio me pareció algo normal, ya que ese era el compromiso al que habíamos adscrito…lugar al cual llegué aproximadamente a las 08:30 horas, llamándome la atención la poca gente que circulaba en los alrededores, más bien había un cantidad mayor de Carabineros y funcionarios del Ejército, que divisé en el camino desde el lugar donde dejé mi auto hasta La Moneda, ingresando a ésta por la puerta de calle Morandé Nº 80, en ese lugar me reuní con Arroyo, Ruiz, el cacho “Soto” y Cuevas, con quienes comenzamos a comentar lo que en ese instante se estaba gestando, sin todavía escuchar la oficialización del golpe militar…”</w:t>
      </w:r>
    </w:p>
    <w:p>
      <w:pPr>
        <w:pStyle w:val="Normal"/>
        <w:jc w:val="both"/>
        <w:rPr/>
      </w:pPr>
      <w:r>
        <w:rPr>
          <w:rFonts w:eastAsia="Tahoma" w:cs="Tahoma" w:ascii="Tahoma" w:hAnsi="Tahoma"/>
          <w:iCs/>
          <w:sz w:val="28"/>
          <w:szCs w:val="28"/>
        </w:rPr>
        <w:t xml:space="preserve"> </w:t>
      </w:r>
      <w:r>
        <w:rPr>
          <w:rFonts w:cs="Tahoma" w:ascii="Tahoma" w:hAnsi="Tahoma"/>
          <w:iCs/>
          <w:sz w:val="28"/>
          <w:szCs w:val="28"/>
        </w:rPr>
        <w:tab/>
        <w:t>“…en algún momento de la mañana, el Presidente se dirige a los funcionarios y al personal que estábamos en el Palacio de Gobierno, y nos manifiesta que se ha producido un “Golpe de Estado”, dejándonos en libertad de acción para que quien quisiera salir, se retirara del lugar. Nosotros decidimos quedarnos en razón de nuestro compromiso moral y profesional.”</w:t>
      </w:r>
    </w:p>
    <w:p>
      <w:pPr>
        <w:pStyle w:val="Normal"/>
        <w:jc w:val="both"/>
        <w:rPr/>
      </w:pPr>
      <w:r>
        <w:rPr>
          <w:rFonts w:eastAsia="Tahoma" w:cs="Tahoma" w:ascii="Tahoma" w:hAnsi="Tahoma"/>
          <w:iCs/>
          <w:sz w:val="28"/>
          <w:szCs w:val="28"/>
        </w:rPr>
        <w:t xml:space="preserve"> </w:t>
      </w:r>
      <w:r>
        <w:rPr>
          <w:rFonts w:cs="Tahoma" w:ascii="Tahoma" w:hAnsi="Tahoma"/>
          <w:iCs/>
          <w:sz w:val="28"/>
          <w:szCs w:val="28"/>
        </w:rPr>
        <w:tab/>
        <w:t>“Posteriormente, y en medio de los disparos que se escuchaban desde el exterior, se produce el bombardeo a la Moneda, lo que provocó que el edificio comenzara a incendiarse, motivo por el que nos dirigimos hasta una oficina ubicada en el segundo piso del edificio, quedándonos en un corredor a oscuras…En esos instantes recuerdo haber escuchado la voz del Presidente, a quien no logré divisar, que señalaba con voz fuerte “Ríndanse, esto es una masacre” “Que la Payita salga primero, yo salgo al final”, por tal razón es que nosotros también decidimos abandonar el lugar, ya que además se estaba incendiando; para tal efecto, debíamos dirigirnos hasta la escalera que daba hacia calle Morandé, no recuerdo en qué momento o quién nos facilita unas máscaras antigases, las que debíamos utilizar para salir del lugar…”</w:t>
      </w:r>
    </w:p>
    <w:p>
      <w:pPr>
        <w:pStyle w:val="Normal"/>
        <w:jc w:val="both"/>
        <w:rPr/>
      </w:pPr>
      <w:r>
        <w:rPr>
          <w:rFonts w:eastAsia="Tahoma" w:cs="Tahoma" w:ascii="Tahoma" w:hAnsi="Tahoma"/>
          <w:iCs/>
          <w:sz w:val="28"/>
          <w:szCs w:val="28"/>
        </w:rPr>
        <w:t xml:space="preserve"> </w:t>
      </w:r>
      <w:r>
        <w:rPr>
          <w:rFonts w:cs="Tahoma" w:ascii="Tahoma" w:hAnsi="Tahoma"/>
          <w:iCs/>
          <w:sz w:val="28"/>
          <w:szCs w:val="28"/>
        </w:rPr>
        <w:tab/>
        <w:t>“…en algún momento en que se erigía esta bandera (blanca para salir rindiéndose) dejé olvidada la máscara, por lo que abandoné el grupo a fin de encontrarla y conservarla de recuerdo para mis hijos, regresándome por el mismo pasillo en su búsqueda, en un momento determinado me encuentro frente a una puerta ubicada en ese pasillo, la que por lo general se mantenía cerrada, no obstante, en esta ocasión estaba abierta, lo cual me llamó la atención e instintivamente mire hacia el interior de esta habitación, observando que al fondo de ésta, en la muralla que daba hacía Morandé, a seis o siete metros de distancia, estaba el Presidente Allende, sentado en un sofá con una metralleta en sus manos,  instante en que escuché y vi que se disparó, saliendo eyectada parte de su cráneo y masa encefálica, en dirección al techo de la habitación y la pared posterior, instintivamente me acerqué a ver cómo estaba, tomándole el pulso, sin embargo, no había nada que hacer, quedándome sentado a su lado por aproximadamente unos diez o quince minutos, en ese intertanto y sin tener explicación del por qué lo hice, tomé la metralleta que estaba entre sus piernas y la puse a su lado en forma horizontal, en el mismo sillón donde yacía su cuerpo, a continuación recuerdo que entraron dos militares, quienes me apuntaron y detuvieron, ingresando inmediatamente el General Palacios, quien me preguntó qué hacía en ese lugar, a lo que señale “soy médico, y formo parte del equipo de médicos del Presidente, quien se encuentra muerto a mi lado”, contándole como se habían suscitado los hechos en que resultó muerto el Presidente, es decir, cómo se había suicidado.”</w:t>
      </w:r>
    </w:p>
    <w:p>
      <w:pPr>
        <w:pStyle w:val="Normal"/>
        <w:jc w:val="both"/>
        <w:rPr/>
      </w:pPr>
      <w:r>
        <w:rPr>
          <w:rFonts w:eastAsia="Tahoma" w:cs="Tahoma" w:ascii="Tahoma" w:hAnsi="Tahoma"/>
          <w:iCs/>
          <w:sz w:val="28"/>
          <w:szCs w:val="28"/>
        </w:rPr>
        <w:t xml:space="preserve"> </w:t>
      </w:r>
      <w:r>
        <w:rPr>
          <w:rFonts w:cs="Tahoma" w:ascii="Tahoma" w:hAnsi="Tahoma"/>
          <w:iCs/>
          <w:sz w:val="28"/>
          <w:szCs w:val="28"/>
        </w:rPr>
        <w:tab/>
        <w:t>“Posteriormente, fui trasladado hasta el primer piso, específicamente a calle Morandé, acompañado por el General Palacios… En lo personal, fui llevado hasta el Ministerio de Defensa, donde permanecí al parecer un par de horas y luego hasta la Escuela Militar, donde estuve en calidad de detenido junto a otros personeros del Gobierno y el Dr. Arturo Jirón, haciendo presente que en ninguna de estas dependencias fui entrevistado respecto de los hechos antes relatados. Al cabo de esta semana, e ignorando en qué condición, fui llevado hasta la Isla Dawson, junto a otros detenidos que habían conformado parte del Gobierno de Salvador Allende…”</w:t>
      </w:r>
    </w:p>
    <w:p>
      <w:pPr>
        <w:pStyle w:val="Normal"/>
        <w:jc w:val="both"/>
        <w:rPr/>
      </w:pPr>
      <w:r>
        <w:rPr>
          <w:rFonts w:eastAsia="Tahoma" w:cs="Tahoma" w:ascii="Tahoma" w:hAnsi="Tahoma"/>
          <w:iCs/>
          <w:sz w:val="28"/>
          <w:szCs w:val="28"/>
        </w:rPr>
        <w:t xml:space="preserve">  </w:t>
      </w:r>
      <w:r>
        <w:rPr>
          <w:rFonts w:cs="Tahoma" w:ascii="Tahoma" w:hAnsi="Tahoma"/>
          <w:iCs/>
          <w:sz w:val="28"/>
          <w:szCs w:val="28"/>
        </w:rPr>
        <w:tab/>
        <w:t>“A principios del año 1974, fui llamado a declarar por un Fiscal Militar de apellido Erlbaum, quien me interrogó respecto de las circunstancias en que falleció el Presidente Salvador Allende, ignorando cuál fue el resultado de dicha investigación.</w:t>
      </w:r>
    </w:p>
    <w:p>
      <w:pPr>
        <w:pStyle w:val="Normal"/>
        <w:jc w:val="both"/>
        <w:rPr>
          <w:rFonts w:ascii="Tahoma" w:hAnsi="Tahoma" w:cs="Tahoma"/>
          <w:iCs/>
          <w:sz w:val="28"/>
          <w:szCs w:val="28"/>
        </w:rPr>
      </w:pPr>
      <w:r>
        <w:rPr>
          <w:rFonts w:eastAsia="Tahoma" w:cs="Tahoma" w:ascii="Tahoma" w:hAnsi="Tahoma"/>
          <w:iCs/>
          <w:sz w:val="28"/>
          <w:szCs w:val="28"/>
        </w:rPr>
        <w:t xml:space="preserve"> </w:t>
      </w:r>
      <w:r>
        <w:rPr>
          <w:rFonts w:cs="Tahoma" w:ascii="Tahoma" w:hAnsi="Tahoma"/>
          <w:iCs/>
          <w:sz w:val="28"/>
          <w:szCs w:val="28"/>
        </w:rPr>
        <w:tab/>
        <w:t>“… nunca he sido presionado por algún organismo para declarar de una manera distinta a como lo realicé la primera vez y como recuerdo ocurrieron los hechos.”</w:t>
      </w:r>
    </w:p>
    <w:p>
      <w:pPr>
        <w:pStyle w:val="Normal"/>
        <w:jc w:val="both"/>
        <w:rPr/>
      </w:pPr>
      <w:r>
        <w:rPr>
          <w:rFonts w:eastAsia="Tahoma" w:cs="Tahoma" w:ascii="Tahoma" w:hAnsi="Tahoma"/>
          <w:iCs/>
          <w:sz w:val="28"/>
          <w:szCs w:val="28"/>
        </w:rPr>
        <w:t xml:space="preserve"> </w:t>
      </w:r>
      <w:r>
        <w:rPr>
          <w:rFonts w:cs="Tahoma" w:ascii="Tahoma" w:hAnsi="Tahoma"/>
          <w:iCs/>
          <w:sz w:val="28"/>
          <w:szCs w:val="28"/>
        </w:rPr>
        <w:tab/>
        <w:t xml:space="preserve">El testigo en apoyo de la declaración prestada, acompaña a fojas 258, un croquis del lugar de los hechos. </w:t>
      </w:r>
      <w:r>
        <w:rPr>
          <w:rStyle w:val="Emphasis"/>
          <w:rFonts w:cs="Tahoma" w:ascii="Tahoma" w:hAnsi="Tahoma"/>
          <w:i w:val="false"/>
          <w:sz w:val="28"/>
          <w:szCs w:val="28"/>
        </w:rPr>
        <w:t xml:space="preserv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c) de </w:t>
      </w:r>
      <w:r>
        <w:rPr>
          <w:rStyle w:val="Emphasis"/>
          <w:rFonts w:cs="Tahoma" w:ascii="Tahoma" w:hAnsi="Tahoma"/>
          <w:b/>
          <w:i w:val="false"/>
          <w:sz w:val="28"/>
          <w:szCs w:val="28"/>
        </w:rPr>
        <w:t>Luis Renato González Córdova</w:t>
      </w:r>
      <w:r>
        <w:rPr>
          <w:rStyle w:val="Emphasis"/>
          <w:rFonts w:cs="Tahoma" w:ascii="Tahoma" w:hAnsi="Tahoma"/>
          <w:i w:val="false"/>
          <w:sz w:val="28"/>
          <w:szCs w:val="28"/>
        </w:rPr>
        <w:t xml:space="preserve"> de fojas 261 de fecha 14 de marzo de 2011, quien expon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w:t>
      </w:r>
      <w:r>
        <w:rPr>
          <w:rFonts w:cs="Tahoma" w:ascii="Tahoma" w:hAnsi="Tahoma"/>
          <w:iCs/>
          <w:sz w:val="28"/>
          <w:szCs w:val="28"/>
        </w:rPr>
        <w:t>…para los sucesos del día 11 de septiembre de 1973, conformaba parte del Dispositivo de Seguridad del Presidente Allende, denominado GAP (Grupo de Amigos del Presidente), y mi chapa correspondía a “Eladio”…”</w:t>
      </w:r>
    </w:p>
    <w:p>
      <w:pPr>
        <w:pStyle w:val="Normal"/>
        <w:jc w:val="both"/>
        <w:rPr/>
      </w:pPr>
      <w:r>
        <w:rPr>
          <w:rFonts w:eastAsia="Tahoma" w:cs="Tahoma" w:ascii="Tahoma" w:hAnsi="Tahoma"/>
          <w:iCs/>
          <w:sz w:val="28"/>
          <w:szCs w:val="28"/>
        </w:rPr>
        <w:t xml:space="preserve"> </w:t>
      </w:r>
      <w:r>
        <w:rPr>
          <w:rFonts w:cs="Tahoma" w:ascii="Tahoma" w:hAnsi="Tahoma"/>
          <w:iCs/>
          <w:sz w:val="28"/>
          <w:szCs w:val="28"/>
        </w:rPr>
        <w:tab/>
        <w:t>Manifiesta que ese día , encontrándose de guardia en la residencia presidencial de Tomás Moro Nro. 200, se recibió la llamada del General de Carabineros Urrutia, quien solicitó conversar con el Presidente y lo puso en antecedentes de los hechos que se estaban desarrollando, luego dispuso que la guardia personal lo acompañara hasta La Moneda y protegiera a su familia y la residencia presidencial.</w:t>
      </w:r>
    </w:p>
    <w:p>
      <w:pPr>
        <w:pStyle w:val="Normal"/>
        <w:jc w:val="both"/>
        <w:rPr/>
      </w:pPr>
      <w:r>
        <w:rPr>
          <w:rFonts w:eastAsia="Tahoma" w:cs="Tahoma" w:ascii="Tahoma" w:hAnsi="Tahoma"/>
          <w:iCs/>
          <w:sz w:val="28"/>
          <w:szCs w:val="28"/>
        </w:rPr>
        <w:t xml:space="preserve"> </w:t>
      </w:r>
      <w:r>
        <w:rPr>
          <w:rFonts w:cs="Tahoma" w:ascii="Tahoma" w:hAnsi="Tahoma"/>
          <w:iCs/>
          <w:sz w:val="28"/>
          <w:szCs w:val="28"/>
        </w:rPr>
        <w:tab/>
        <w:t>Al lugar, llegaron todos alrededor de la 07:15 horas, y procedieron a reunirse con el resto de la escolta presidencial, a objeto de aplicar el plan de defensa de la Casa de Gobierno. Recibiendo la visita del Presidente Allende, “…quien nos planteó la real situación que estaba ocurriendo en el país, señalándonos: hay un Golpe de Estado en marcha”, donde todas la fuerzas militares estaban involucradas, ya que de acuerdo a su relato, él había intentado comunicarse con los Comandantes en Jefes de las mismas, quienes no habían respondido a su llamado…”</w:t>
      </w:r>
    </w:p>
    <w:p>
      <w:pPr>
        <w:pStyle w:val="Normal"/>
        <w:jc w:val="both"/>
        <w:rPr>
          <w:rFonts w:ascii="Tahoma" w:hAnsi="Tahoma" w:cs="Tahoma"/>
          <w:iCs/>
          <w:sz w:val="28"/>
          <w:szCs w:val="28"/>
        </w:rPr>
      </w:pPr>
      <w:r>
        <w:rPr>
          <w:rFonts w:eastAsia="Tahoma" w:cs="Tahoma" w:ascii="Tahoma" w:hAnsi="Tahoma"/>
          <w:iCs/>
          <w:sz w:val="28"/>
          <w:szCs w:val="28"/>
        </w:rPr>
        <w:t xml:space="preserve"> </w:t>
      </w:r>
      <w:r>
        <w:rPr>
          <w:rFonts w:cs="Tahoma" w:ascii="Tahoma" w:hAnsi="Tahoma"/>
          <w:iCs/>
          <w:sz w:val="28"/>
          <w:szCs w:val="28"/>
        </w:rPr>
        <w:tab/>
        <w:t>“…nos dirigimos a las posiciones de defensa, en lo personal me correspondió quedarme solo en la puerta que unía el gabinete con el entonces dormitorio presidencial, mientras tanto se nos sumó personal de la escolta presidencial de Investigaciones, quienes nos apoyaron…”</w:t>
      </w:r>
    </w:p>
    <w:p>
      <w:pPr>
        <w:pStyle w:val="Normal"/>
        <w:jc w:val="both"/>
        <w:rPr>
          <w:rFonts w:ascii="Tahoma" w:hAnsi="Tahoma" w:cs="Tahoma"/>
          <w:iCs/>
          <w:sz w:val="28"/>
          <w:szCs w:val="28"/>
        </w:rPr>
      </w:pPr>
      <w:r>
        <w:rPr>
          <w:rFonts w:eastAsia="Tahoma" w:cs="Tahoma" w:ascii="Tahoma" w:hAnsi="Tahoma"/>
          <w:iCs/>
          <w:sz w:val="28"/>
          <w:szCs w:val="28"/>
        </w:rPr>
        <w:t xml:space="preserve"> </w:t>
      </w:r>
      <w:r>
        <w:rPr>
          <w:rFonts w:cs="Tahoma" w:ascii="Tahoma" w:hAnsi="Tahoma"/>
          <w:iCs/>
          <w:sz w:val="28"/>
          <w:szCs w:val="28"/>
        </w:rPr>
        <w:tab/>
        <w:t>“…durante estas horas el Presidente también colaboró con la defensa, ya que en algún momento recuerdo se ubicó junto a nosotros, y disparó su fusil AKA MC, en contra de los atacantes, desde el balcón ubicado en su gabinete, donde solamente estaba personal de la escolta, mientras tanto los asesores y colaboradores directos, y algunos médicos se encontraban en el Salón Rojo…”</w:t>
      </w:r>
    </w:p>
    <w:p>
      <w:pPr>
        <w:pStyle w:val="Normal"/>
        <w:jc w:val="both"/>
        <w:rPr/>
      </w:pPr>
      <w:r>
        <w:rPr>
          <w:rFonts w:eastAsia="Tahoma" w:cs="Tahoma" w:ascii="Tahoma" w:hAnsi="Tahoma"/>
          <w:iCs/>
          <w:sz w:val="28"/>
          <w:szCs w:val="28"/>
        </w:rPr>
        <w:t xml:space="preserve"> </w:t>
      </w:r>
      <w:r>
        <w:rPr>
          <w:rFonts w:cs="Tahoma" w:ascii="Tahoma" w:hAnsi="Tahoma"/>
          <w:iCs/>
          <w:sz w:val="28"/>
          <w:szCs w:val="28"/>
        </w:rPr>
        <w:tab/>
        <w:t>“…se comenzó a incendiar, el Palacio de Gobierno, comenzando éste al parecer por entre la sala de edecanes y la entrada principal, ante lo cual se decidió sacar al Presidente y llevarlo al salón Rojo, donde se reunió con sus asesores, dado que el bombardeo continuaba, nuevamente decidimos llevarlos al primer piso, a un sector fortificado, ubicado entre el patio de invierno y el acceso contiguo a la escalera de caracol, que conducía al segundo piso. En este lugar permaneció durante casi todo el bombardeo…”</w:t>
      </w:r>
    </w:p>
    <w:p>
      <w:pPr>
        <w:pStyle w:val="Normal"/>
        <w:jc w:val="both"/>
        <w:rPr/>
      </w:pPr>
      <w:r>
        <w:rPr>
          <w:rFonts w:eastAsia="Tahoma" w:cs="Tahoma" w:ascii="Tahoma" w:hAnsi="Tahoma"/>
          <w:iCs/>
          <w:sz w:val="28"/>
          <w:szCs w:val="28"/>
        </w:rPr>
        <w:t xml:space="preserve"> </w:t>
      </w:r>
      <w:r>
        <w:rPr>
          <w:rFonts w:cs="Tahoma" w:ascii="Tahoma" w:hAnsi="Tahoma"/>
          <w:iCs/>
          <w:sz w:val="28"/>
          <w:szCs w:val="28"/>
        </w:rPr>
        <w:tab/>
        <w:t>“…Una vez que finaliza el bombardeo, el Presidente decide regresar nuevamente al Salón Rojo, en compañía de sus asesores personales, sin embargo, recuerdo que alternaba entre éste salón y el Independencia ubicado en frente de este último…”</w:t>
      </w:r>
    </w:p>
    <w:p>
      <w:pPr>
        <w:pStyle w:val="Normal"/>
        <w:jc w:val="both"/>
        <w:rPr>
          <w:rFonts w:ascii="Tahoma" w:hAnsi="Tahoma" w:cs="Tahoma"/>
          <w:iCs/>
          <w:sz w:val="28"/>
          <w:szCs w:val="28"/>
        </w:rPr>
      </w:pPr>
      <w:r>
        <w:rPr>
          <w:rFonts w:eastAsia="Tahoma" w:cs="Tahoma" w:ascii="Tahoma" w:hAnsi="Tahoma"/>
          <w:iCs/>
          <w:sz w:val="28"/>
          <w:szCs w:val="28"/>
        </w:rPr>
        <w:t xml:space="preserve"> </w:t>
      </w:r>
      <w:r>
        <w:rPr>
          <w:rFonts w:cs="Tahoma" w:ascii="Tahoma" w:hAnsi="Tahoma"/>
          <w:iCs/>
          <w:sz w:val="28"/>
          <w:szCs w:val="28"/>
        </w:rPr>
        <w:tab/>
        <w:t>“…a esa hora el fuego se hacía cada vez más intenso, lo que nos obligó a replegarnos, tanto a los GAP…como a los Detectives…por lo que en algún momento nos concentramos todos en las cercanías de la escalera de mármol que da hacía calle Morandé, en el segundo piso…”</w:t>
      </w:r>
    </w:p>
    <w:p>
      <w:pPr>
        <w:pStyle w:val="Normal"/>
        <w:jc w:val="both"/>
        <w:rPr>
          <w:rFonts w:ascii="Tahoma" w:hAnsi="Tahoma" w:cs="Tahoma"/>
          <w:iCs/>
          <w:sz w:val="28"/>
          <w:szCs w:val="28"/>
        </w:rPr>
      </w:pPr>
      <w:r>
        <w:rPr>
          <w:rFonts w:eastAsia="Tahoma" w:cs="Tahoma" w:ascii="Tahoma" w:hAnsi="Tahoma"/>
          <w:iCs/>
          <w:sz w:val="28"/>
          <w:szCs w:val="28"/>
        </w:rPr>
        <w:t xml:space="preserve"> </w:t>
      </w:r>
      <w:r>
        <w:rPr>
          <w:rFonts w:cs="Tahoma" w:ascii="Tahoma" w:hAnsi="Tahoma"/>
          <w:iCs/>
          <w:sz w:val="28"/>
          <w:szCs w:val="28"/>
        </w:rPr>
        <w:tab/>
        <w:t>“…me percaté que por la puerta de Morandé Nro. 80, comienzan a ingresar algunos militares, quienes comienzan a subir por la escalera de mármol, ante los cual retrocedí hacia el sector de la cocina, al igual que otros compañeros, entre los que estaban Raúl, El Manque y Mauricio, parapetándonos en los pilares del edificio, en ese mismo instante veo que desde los salones Rojo e Independencia, salen algunos de los asesores, colaboradores y médicos que estaban junto al Presidente, sin verlo a él, quienes se dirigen hacia la salida de Morandé Nro. 80, una vez que salieron todos ellos y no ver la presencia de militares, me confió y regreso hacía el punto ubicado a un costado de la escalera, donde soy sorprendido por los militares quienes estaban apostados en ella.”</w:t>
      </w:r>
    </w:p>
    <w:p>
      <w:pPr>
        <w:pStyle w:val="Normal"/>
        <w:jc w:val="both"/>
        <w:rPr/>
      </w:pPr>
      <w:r>
        <w:rPr>
          <w:rFonts w:eastAsia="Tahoma" w:cs="Tahoma" w:ascii="Tahoma" w:hAnsi="Tahoma"/>
          <w:iCs/>
          <w:sz w:val="28"/>
          <w:szCs w:val="28"/>
        </w:rPr>
        <w:t xml:space="preserve"> </w:t>
      </w:r>
      <w:r>
        <w:rPr>
          <w:rFonts w:cs="Tahoma" w:ascii="Tahoma" w:hAnsi="Tahoma"/>
          <w:iCs/>
          <w:sz w:val="28"/>
          <w:szCs w:val="28"/>
        </w:rPr>
        <w:tab/>
        <w:t>“…quisiera dejar en claro, que durante el trayecto hacia la escalera de mármol, y antes de llegar a la puerta del salón Independencia escuché disparos de fusil, los que me llamaron la atención, ya que pensé que venían detrás de mí, y que habían subido por la escalera de caracol, al mirar hacia el frente me percaté que en ese momento ingresa al Salón Independencia el Dr. Patricio Guijón, al continuar con mi recorrido por el pasillo, y al estar frente a la puerta de este salón, veo que el Presidente Allende, se encontraba sentado en un sofá, con un fusil entre sus piernas y se desvanecía hacia su lado derecho, ignorando si éste se encontraba con vida, este episodio fue muy rápido, ya que continúe con mi objetivo, el cual era llegar a la escalera de mármol, por lo que no ingresé al Salón Independencia, antes de bajar la escalera, soy sorprendido por los militares quienes me detienen y reducen…”</w:t>
      </w:r>
    </w:p>
    <w:p>
      <w:pPr>
        <w:pStyle w:val="Normal"/>
        <w:jc w:val="both"/>
        <w:rPr/>
      </w:pPr>
      <w:r>
        <w:rPr>
          <w:rFonts w:eastAsia="Tahoma" w:cs="Tahoma" w:ascii="Tahoma" w:hAnsi="Tahoma"/>
          <w:iCs/>
          <w:sz w:val="28"/>
          <w:szCs w:val="28"/>
        </w:rPr>
        <w:t xml:space="preserve">  </w:t>
      </w:r>
      <w:r>
        <w:rPr>
          <w:rFonts w:cs="Tahoma" w:ascii="Tahoma" w:hAnsi="Tahoma"/>
          <w:iCs/>
          <w:sz w:val="28"/>
          <w:szCs w:val="28"/>
        </w:rPr>
        <w:tab/>
        <w:t>“…antes de salir a calle Morandé, en el primer piso del Palacio de Gobierno, ya en calidad de detenido, llegó hasta mi lado, en esa misma condición Oscar Valladares, quien me dijo “el Dr. está muerto”, refiriéndose al Presidente (…) Posteriormente fuimos trasladados hasta calle Morandé (ubicándose) a mi izquierda el Dr. Oscar “Cacho” Soto, quien también me confirma que Allende, estaba muerto, sin tampoco darme detalles de este hecho.”</w:t>
      </w:r>
    </w:p>
    <w:p>
      <w:pPr>
        <w:pStyle w:val="Normal"/>
        <w:jc w:val="both"/>
        <w:rPr/>
      </w:pPr>
      <w:r>
        <w:rPr>
          <w:rFonts w:eastAsia="Tahoma" w:cs="Tahoma" w:ascii="Tahoma" w:hAnsi="Tahoma"/>
          <w:iCs/>
          <w:sz w:val="28"/>
          <w:szCs w:val="28"/>
        </w:rPr>
        <w:t xml:space="preserve"> </w:t>
      </w:r>
      <w:r>
        <w:rPr>
          <w:rFonts w:cs="Tahoma" w:ascii="Tahoma" w:hAnsi="Tahoma"/>
          <w:iCs/>
          <w:sz w:val="28"/>
          <w:szCs w:val="28"/>
        </w:rPr>
        <w:tab/>
        <w:t>“…según como se dieron los hechos antes relatados, efectivamente el Presidente Allende, se habría suicidado con el Fusil que portaba “El AKA MC”, y que el testimonio del Dr. Patricio Guijón, confirma esta situación, ya que lo vi ingresar al salón Independencia, el momento en que escuché la ráfaga corta…”</w:t>
      </w:r>
    </w:p>
    <w:p>
      <w:pPr>
        <w:pStyle w:val="Normal"/>
        <w:jc w:val="both"/>
        <w:rPr>
          <w:rStyle w:val="Emphasis"/>
          <w:rFonts w:ascii="Tahoma" w:hAnsi="Tahoma" w:cs="Tahoma"/>
          <w:i w:val="false"/>
          <w:i w:val="false"/>
          <w:sz w:val="28"/>
          <w:szCs w:val="28"/>
        </w:rPr>
      </w:pPr>
      <w:r>
        <w:rPr>
          <w:rFonts w:eastAsia="Tahoma" w:cs="Tahoma" w:ascii="Tahoma" w:hAnsi="Tahoma"/>
          <w:iCs/>
          <w:sz w:val="28"/>
          <w:szCs w:val="28"/>
        </w:rPr>
        <w:t xml:space="preserve">  </w:t>
      </w:r>
      <w:r>
        <w:rPr>
          <w:rFonts w:cs="Tahoma" w:ascii="Tahoma" w:hAnsi="Tahoma"/>
          <w:iCs/>
          <w:sz w:val="28"/>
          <w:szCs w:val="28"/>
        </w:rPr>
        <w:tab/>
      </w:r>
      <w:r>
        <w:rPr>
          <w:rStyle w:val="Emphasis"/>
          <w:rFonts w:cs="Tahoma" w:ascii="Tahoma" w:hAnsi="Tahoma"/>
          <w:i w:val="false"/>
          <w:sz w:val="28"/>
          <w:szCs w:val="28"/>
        </w:rPr>
        <w:tab/>
        <w:t xml:space="preserve">d) de </w:t>
      </w:r>
      <w:r>
        <w:rPr>
          <w:rStyle w:val="Emphasis"/>
          <w:rFonts w:cs="Tahoma" w:ascii="Tahoma" w:hAnsi="Tahoma"/>
          <w:b/>
          <w:i w:val="false"/>
          <w:sz w:val="28"/>
          <w:szCs w:val="28"/>
        </w:rPr>
        <w:t>José Luis Vásquez Fernández</w:t>
      </w:r>
      <w:r>
        <w:rPr>
          <w:rStyle w:val="Emphasis"/>
          <w:rFonts w:cs="Tahoma" w:ascii="Tahoma" w:hAnsi="Tahoma"/>
          <w:i w:val="false"/>
          <w:sz w:val="28"/>
          <w:szCs w:val="28"/>
        </w:rPr>
        <w:t xml:space="preserve"> de fojas 267 de fecha catorce de marzo de 2011, quien como médico legista del Servicio Médico Legal practicó la autopsia del Presidente Allend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su declaración señala que “esa tarde (11 de septiembre de 1973) recibí un llamado telefónico del Doctor Tomás Tobar, quien me indicó, que debía acompañarlo a efectuar la pericia de la autopsia al cuerpo del Presidente Salvador Allende…indicándome que en algún momento un vehículo militar me pasaría a buscar…y posteriormente debía dirigirme al Servicio a buscar al auxiliar técnico…ya que luego debía pasar a buscarlo a su domicilio…para trasladarnos realizar la pericia al Hospital Militar que era el lugar donde se efectuaría dicho procedimient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Luego de entregar antecedentes acerca del lugar, las personas que estaban presentes, las dificultades técnicas que se debieron sortear para la realización de la diligencia manifiesta que “…desconozco quien ordenó realizar esta pericia en el Hospital Militar y no en el Servicio Médico Legal, donde correspondía haberlo efectuado, por cuanto era el lugar idóneo para realizarla”, señala el profesional que “…la pericia misma y por las limitantes que teníamos al no contar con una dependencia idónea, ésta se prolongó por aproximadamente cuatro horas como mínimo…no recibimos instrucciones de ninguna persona, de cómo efectuarla…comenzamos desvistiendo el cuerpo del fallecido…dejando constancia en el mismo protocolo…constando las características de los fenómenos cadavéricos…y las manifestaciones que presentaba el cuerpo en el examen externo…como las cicatrices que tenía en su abdomen para continuar con la descripción de las lesiones propiamente tales, como la presencia del orifico de entrada del proyectil que presentaba en la región submentoniana y los daños dejados por éste al lacerar la cavidad bucal y la lengua (…) los desgarros que se produjeron en la superficie cutánea, con la presencia de una mancha negruzca granulosa en los márgenes del orificio (…) tomamos las muestras correspondientes…de los residuos dejados por la deflagración de la pólvora (…) la perforación del paladar, el compromiso de la base craneana, la trición de la masa encefálica y posteriormente el gran desgarro del cuero cabelludo dejado por la salida del proyectil.”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la declaración, relata la conversación tenida en esa oportunidad con el Doctor Tobar acerca de la “…posibilidad que el orificio haya sido provocado por uno o dos proyectiles, los que habían causado la lesión, sin embrago luego de este intercambio de opiniones llegamos a la conclusión de que no podíamos establecerlo en forma científica, ya que carecíamos de los elementos de juicio necesarios para poder determinarlo.” Lo anterior, resulta de importancia toda vez que se trata de uno de los puntos que aborda el informe de Pericias Finales del Servicio Médico Legal,  que se hace cargo de dicho punto y lo concluy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que de acuerdo a los antecedentes obtenidos durante el procedimiento pericial, tanto yo como el Dr. Tobar, llegamos a la convicción desde el punto de vista Médico Legal estricto, es decir, por los elementos de juicio recogidos durante la pericia tanatológica y a lo que se agregan los resultados de los exámenes de residuos de deflagración de pólvora obtenidos posteriormente…mantengo dicha afirmación, en relación a que la muerte del Presidente Salvador Allende, correspondía a un disparo de tipo suicida.”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l testigo en su declaración de fojas 802 de fecha diecinueve de mayo de dos mil once, manifiesta además que “…al ingresar a la sala, el cuerpo del Presidente Allende, estaba sobre una mesa de operaciones de otorrinolaringología (…) el cuerpo estaba vestido (…) se procedió a retirar sus ropas, creo recordar que (fue) de acuerdo a la manera tradicional sin rasgar sus vestiduras (…) no presentaba ningún impacto de bala, y se efectuó el procedimiento normal y habitual para todas las autopsias…atendida la herida en su cráneo no hubo necesidad de practicar abertura alguna (…) no tomamos fotografías del cuerp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 de </w:t>
      </w:r>
      <w:r>
        <w:rPr>
          <w:rStyle w:val="Emphasis"/>
          <w:rFonts w:cs="Tahoma" w:ascii="Tahoma" w:hAnsi="Tahoma"/>
          <w:b/>
          <w:i w:val="false"/>
          <w:sz w:val="28"/>
          <w:szCs w:val="28"/>
        </w:rPr>
        <w:t>Humberto Arturo Jirón Vargas</w:t>
      </w:r>
      <w:r>
        <w:rPr>
          <w:rStyle w:val="Emphasis"/>
          <w:rFonts w:cs="Tahoma" w:ascii="Tahoma" w:hAnsi="Tahoma"/>
          <w:i w:val="false"/>
          <w:sz w:val="28"/>
          <w:szCs w:val="28"/>
        </w:rPr>
        <w:t xml:space="preserve"> de fojas 302 de fecha veintiuno de marzo de dos mil once, quien señala que su padre </w:t>
      </w:r>
      <w:r>
        <w:rPr>
          <w:rFonts w:cs="Tahoma" w:ascii="Tahoma" w:hAnsi="Tahoma"/>
          <w:sz w:val="28"/>
          <w:szCs w:val="28"/>
        </w:rPr>
        <w:t xml:space="preserve">fue médico y Senador del Partido Radical y amigo personal de Salvador Allende. </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Que mientras efectuaba clases en la Universidad de Chile, facultad de Medicina, Beatriz Allende (actualmente fallecida) y quien era estudiante de medicina, formalmente le pidió a él y al cardiólogo Oscar Soto Guzmán “el Cacho”, ser los médicos de cabecera de su padre. </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Relata que el día 11 de septiembre de 1973, llegó a La Moneda cerca de las 07:45 horas, enterándose por Osvaldo Puccio sobre un levantamiento por parte de la Armada en Valparaíso. Recuerda haber visto llegar mucha gente, pero que fue devuelta a sus hogares, y que los GAP tomaron ubicación en distintas dependencias del palacio de Gobierno y en la azotea, ya que comenzó un gran enfrentamiento entre militares y los seguidores del Presidente Allende, que se encontraba al interior de éste, ya que además había comenzado el ataque terrestre al palacio. </w:t>
      </w:r>
    </w:p>
    <w:p>
      <w:pPr>
        <w:pStyle w:val="Normal"/>
        <w:jc w:val="both"/>
        <w:rPr>
          <w:rFonts w:ascii="Tahoma" w:hAnsi="Tahoma" w:cs="Tahoma"/>
          <w:sz w:val="28"/>
          <w:szCs w:val="28"/>
        </w:rPr>
      </w:pPr>
      <w:r>
        <w:rPr>
          <w:rFonts w:cs="Tahoma" w:ascii="Tahoma" w:hAnsi="Tahoma"/>
          <w:sz w:val="28"/>
          <w:szCs w:val="28"/>
        </w:rPr>
        <w:tab/>
        <w:t>Producidos estos hechos el Presidente se dirigió a los presentes y los dejó en libertad de acción, sin que nadie dejara el lugar.</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A continuación, se sucedieron una serie de enfrentamientos entre los ocupantes de La Moneda y fuerzas del exterior, al punto que el propio Salvador Allende participó de ellos. Relata que debido a los peligros de la situación, el Presidente se reunió con el resto de los amigos y funcionarios que aún permanecían en ese sitio, pidiendo que la gente se retirara, lo que no ocurrió, y finalmente se decide hacer una fila para que los presentes bajaran tranquilamente por la puerta de calle Morandé 80. Ocurrido esto, señala que el Presidente se despidió de cada uno, agradeciendo los servicios prestados. </w:t>
      </w:r>
    </w:p>
    <w:p>
      <w:pPr>
        <w:pStyle w:val="Normal"/>
        <w:jc w:val="both"/>
        <w:rPr/>
      </w:pPr>
      <w:r>
        <w:rPr>
          <w:rFonts w:eastAsia="Tahoma" w:cs="Tahoma" w:ascii="Tahoma" w:hAnsi="Tahoma"/>
          <w:sz w:val="28"/>
          <w:szCs w:val="28"/>
        </w:rPr>
        <w:t xml:space="preserve"> </w:t>
      </w:r>
      <w:r>
        <w:rPr>
          <w:rFonts w:cs="Tahoma" w:ascii="Tahoma" w:hAnsi="Tahoma"/>
          <w:sz w:val="28"/>
          <w:szCs w:val="28"/>
        </w:rPr>
        <w:tab/>
        <w:t>Relata además que “…yo fui el último o penúltimo de la fila y el presidente quedó en la puerta que da hacia el pasillo y el salón Toesca; de pronto Guijón ingresó a la sala donde estaba el Presidente y le pregunté a dónde vas, señalando que iba a buscar un recuerdo, al parecer una máscara de gases, segundos después escuché un disparo o un par de disparos y casi enseguida Enrique Huerta gritó, “EL PRESIDENTE HA MUERTO …………”, por tal motivo regresé a la fila, y me coloqué frente a la puerta de salón Independencia y al mirar desde la entrada veo a don Salvador Allende sentado en un sillón, cuyo respaldo daba a calle Morandé, percatándome que había mucha sangre en la pared, no recuerdo un telar, la cabeza del Presidente estaba destruida, no recuerdo haber visto el arma empleada y cerca de él veo al doctor Guijón…Al bajar la escala, veo a los primeros militares que van subiendo y nos toman detenidos.”</w:t>
      </w:r>
    </w:p>
    <w:p>
      <w:pPr>
        <w:pStyle w:val="Normal"/>
        <w:jc w:val="both"/>
        <w:rPr/>
      </w:pPr>
      <w:r>
        <w:rPr>
          <w:rFonts w:cs="Tahoma" w:ascii="Tahoma" w:hAnsi="Tahoma"/>
          <w:sz w:val="28"/>
          <w:szCs w:val="28"/>
        </w:rPr>
        <w:tab/>
        <w:t xml:space="preserve">Agrega que de las personas que recuerda estaban en la antesala del Gran Comedor, donde Allende “…se quita la vida…” recuerda al Doctor Guijón, Enrique Huerta, Arsenio Poupin, cree que Eduardo Paredes y Pincheira, (los cuatro últimos desaparecidos) afirmando que a ellos “… (Los) veo al asomarme a la antesala inmediatamente después de escuchar los disparos que he relatado provenían de ese lugar, por lo cual es necesario señalar que estaban en su interior cuando se producen. Además es desde este lugar desde donde escucho gritar a Enrique Huerta la frase el Presidente ha muerto.”  </w:t>
      </w:r>
    </w:p>
    <w:p>
      <w:pPr>
        <w:pStyle w:val="Normal"/>
        <w:jc w:val="both"/>
        <w:rPr>
          <w:rStyle w:val="Emphasis"/>
          <w:rFonts w:ascii="Tahoma" w:hAnsi="Tahoma" w:cs="Tahoma"/>
          <w:i w:val="false"/>
          <w:i w:val="false"/>
          <w:iCs w:val="false"/>
          <w:sz w:val="28"/>
          <w:szCs w:val="28"/>
        </w:rPr>
      </w:pPr>
      <w:r>
        <w:rPr>
          <w:rFonts w:eastAsia="Tahoma" w:cs="Tahoma" w:ascii="Tahoma" w:hAnsi="Tahoma"/>
          <w:sz w:val="28"/>
          <w:szCs w:val="28"/>
        </w:rPr>
        <w:t xml:space="preserve">  </w:t>
      </w:r>
      <w:r>
        <w:rPr>
          <w:rFonts w:cs="Tahoma" w:ascii="Tahoma" w:hAnsi="Tahoma"/>
          <w:sz w:val="28"/>
          <w:szCs w:val="28"/>
        </w:rPr>
        <w:tab/>
        <w:t>Señala en relación a la tesis del suicidio que “…en el año 1990, producto de varios rumores, en el sentido de que militares habían matado al ex Presidente Allende, le solicitaron hablar con “Tencha” e Isabel  Allende, a quienes les señalé lo que había sucedido el día del golpe militar y que el hecho se trataba de un suicidio.” agrega en su declaración que “… que en base a los últimos momentos que estuve con el Presidente Allende y luego de verlo sin vida en el salón Independencia, personalmente puedo indicar que el hecho se trata de un suicidio, descartando la participación de terceros …además que el suicidio de Allende pudo entenderse como la manera en que el resto de los ocupantes de La Moneda ese día pudo finalmente salvarse…”</w:t>
      </w:r>
      <w:r>
        <w:rPr>
          <w:rStyle w:val="Emphasis"/>
          <w:rFonts w:cs="Tahoma" w:ascii="Tahoma" w:hAnsi="Tahoma"/>
          <w:i w:val="false"/>
          <w:sz w:val="28"/>
          <w:szCs w:val="28"/>
        </w:rPr>
        <w:t xml:space="preserv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f) de </w:t>
      </w:r>
      <w:r>
        <w:rPr>
          <w:rStyle w:val="Emphasis"/>
          <w:rFonts w:cs="Tahoma" w:ascii="Tahoma" w:hAnsi="Tahoma"/>
          <w:b/>
          <w:i w:val="false"/>
          <w:sz w:val="28"/>
          <w:szCs w:val="28"/>
        </w:rPr>
        <w:t>Juan Bautista Osses Beltrán</w:t>
      </w:r>
      <w:r>
        <w:rPr>
          <w:rStyle w:val="Emphasis"/>
          <w:rFonts w:cs="Tahoma" w:ascii="Tahoma" w:hAnsi="Tahoma"/>
          <w:i w:val="false"/>
          <w:sz w:val="28"/>
          <w:szCs w:val="28"/>
        </w:rPr>
        <w:t xml:space="preserve"> de fojas 323 de fecha treinta y uno de marzo de dos mil once, quien </w:t>
      </w:r>
      <w:r>
        <w:rPr>
          <w:rFonts w:cs="Tahoma" w:ascii="Tahoma" w:hAnsi="Tahoma"/>
          <w:sz w:val="28"/>
          <w:szCs w:val="28"/>
        </w:rPr>
        <w:t xml:space="preserve">para los sucesos del día 11 de septiembre de 1973, conformaba parte del Dispositivo de Seguridad del Presidente Allende, denominado GAP (Grupo de Amigos Personales del President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Este testigo, de acuerdo a su relato se mantuvo en La Moneda hasta el ingreso de los militares, y la rendición de los ocupantes del Palacio Presidencial. En lo particular si bien no estuvo junto a Allende en los últimos momentos, por encontrarse resguardando otro punto de la casa de gobierno, hace una reflexión sobre las circunstancias en que se produce la muerte del Ex Presidente manifestando que:  </w:t>
      </w:r>
    </w:p>
    <w:p>
      <w:pPr>
        <w:pStyle w:val="Normal"/>
        <w:jc w:val="both"/>
        <w:rPr>
          <w:rStyle w:val="Emphasis"/>
          <w:rFonts w:ascii="Tahoma" w:hAnsi="Tahoma" w:cs="Tahoma"/>
          <w:i w:val="false"/>
          <w:i w:val="false"/>
          <w:sz w:val="28"/>
          <w:szCs w:val="28"/>
        </w:rPr>
      </w:pPr>
      <w:r>
        <w:rPr>
          <w:rFonts w:eastAsia="Tahoma" w:cs="Tahoma" w:ascii="Tahoma" w:hAnsi="Tahoma"/>
          <w:sz w:val="28"/>
          <w:szCs w:val="28"/>
        </w:rPr>
        <w:t xml:space="preserve"> </w:t>
      </w:r>
      <w:r>
        <w:rPr>
          <w:rFonts w:cs="Tahoma" w:ascii="Tahoma" w:hAnsi="Tahoma"/>
          <w:sz w:val="28"/>
          <w:szCs w:val="28"/>
        </w:rPr>
        <w:tab/>
        <w:t>“…en lo personal recién a finales de la década de los años 70 y/o comienzos de los 80, me enteré que la muerte del Presidente ALLENDE, se debía a un suicidio, a lo que no di mayor importancia, ya que siempre me quedé con la imagen, de él defendiendo La Moneda y cumpliendo su palabra, en el sentido de que de allí lo sacarían muerto, sin tener ningún antecedente que me permita señalar que no sea un suicidio…….”</w:t>
      </w:r>
      <w:r>
        <w:rPr>
          <w:rStyle w:val="Emphasis"/>
          <w:rFonts w:cs="Tahoma" w:ascii="Tahoma" w:hAnsi="Tahoma"/>
          <w:i w:val="false"/>
          <w:sz w:val="28"/>
          <w:szCs w:val="28"/>
        </w:rPr>
        <w:t xml:space="preserve">   Lo anterior parece un razonamiento más cercano a la tesis del suicidio que a la de la intervención de terceros.  </w:t>
      </w:r>
    </w:p>
    <w:p>
      <w:pPr>
        <w:pStyle w:val="Normal"/>
        <w:jc w:val="both"/>
        <w:rPr>
          <w:rStyle w:val="Emphasis"/>
          <w:rFonts w:ascii="Tahoma" w:hAnsi="Tahoma" w:cs="Tahoma"/>
          <w:i w:val="false"/>
          <w:i w:val="false"/>
          <w:sz w:val="28"/>
          <w:szCs w:val="28"/>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g) de </w:t>
      </w:r>
      <w:r>
        <w:rPr>
          <w:rStyle w:val="Emphasis"/>
          <w:rFonts w:cs="Tahoma" w:ascii="Tahoma" w:hAnsi="Tahoma"/>
          <w:b/>
          <w:i w:val="false"/>
          <w:sz w:val="28"/>
          <w:szCs w:val="28"/>
        </w:rPr>
        <w:t>Abel Alfonso Lizama Pino</w:t>
      </w:r>
      <w:r>
        <w:rPr>
          <w:rStyle w:val="Emphasis"/>
          <w:rFonts w:cs="Tahoma" w:ascii="Tahoma" w:hAnsi="Tahoma"/>
          <w:i w:val="false"/>
          <w:sz w:val="28"/>
          <w:szCs w:val="28"/>
        </w:rPr>
        <w:t xml:space="preserve"> de fojas 334 de fecha cinco de de abril de dos mil once, Funcionario del Ex Departamento V de la Policía de Investigaciones, quien tuvo a su cargo el diligenciamiento de una orden de investigar decretada en causa seguida por los hechos de La Moneda del 5° Juzgado del Crimen de Santiago, cuyo objetivo primordial fue investigar por primera vez desde un punto de vista policial las personas que estaban presentes en el Palacio de La Moneda el día 11 de septiembre de 1973, señaló de manera categórica que desde el punto de vista policial y “dentro del contexto de la investigación y en relación a la muerte del ex Presidente Salvador Allende no hubo dudas acerca de que su muerte se produjo por suicidi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h) de </w:t>
      </w:r>
      <w:r>
        <w:rPr>
          <w:rStyle w:val="Emphasis"/>
          <w:rFonts w:cs="Tahoma" w:ascii="Tahoma" w:hAnsi="Tahoma"/>
          <w:b/>
          <w:i w:val="false"/>
          <w:sz w:val="28"/>
          <w:szCs w:val="28"/>
        </w:rPr>
        <w:t>Luis Mario Henríquez Seguel</w:t>
      </w:r>
      <w:r>
        <w:rPr>
          <w:rStyle w:val="Emphasis"/>
          <w:rFonts w:cs="Tahoma" w:ascii="Tahoma" w:hAnsi="Tahoma"/>
          <w:i w:val="false"/>
          <w:sz w:val="28"/>
          <w:szCs w:val="28"/>
        </w:rPr>
        <w:t xml:space="preserve"> de fojas 361, prestada con fecha doce de abril de dos mil once, quien para los sucesos del 11 de septiembre de 1973 se desempeñaba como Funcionario de la Policía de Investigaciones de Chile, en la Sección Presidencia de la República, unidad encargada de la seguridad del Mandatario. En su declaración expone acerca de su llegada a La Moneda, de las decisiones tomadas para la defensa del Palacio y el resguardo del Presidente Allende; sobre los hechos ocurridos durante la mañana, la rendición y detención, y los antecedentes que tiene acerca de la muerte del President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De lo último hace un detallado relato señalando “Cuando el Presidente da la orden que todos debíamos entregarnos, en (el) segundo piso, efectuamos una fila para salir por Morandé 80, ubicándonos al final de ésta. Allí Enrique Huerta comienza a discutir con Coco Paredes que debían seguir peleando, en eso pasa el Presidente quien portaba un fusil (…) al hombro y un casco verde, a quien le señala como nos vamos a entregar, sino sería mejor seguir peleando, muriendo con dignidad, ante eso el Presidente le responde a Huerta, obedezca porque una acción de resistencia puede perjudicar a los demás. Inmediatamente don Salvador ingreso al Salón que antecede al Gran Comedor y cerró la puerta dejando fuera a Huerta y a Arturo Jirón que lo seguían. Esto ocurrió de manera muy rápida e inmediatamente después, pasados unos segundos escuché la voz del Presidente diciendo: Allende no se rinde, mierda, e inmediatamente oí más de un disparo, estimando que fueron dos. En ese lugar estaba junto a los detectives Garrido, Gallegos, Basaure y poco más adelante Balverde siendo nosotros los últimos en la fila, luego ésta comenzó a moverse, saliendo por Morandé 80; creo que en el salón en que ingresó el Presidente no había nadie, sin embargo Garrido, que había alcanzado a bajar y regresó inmediatamente al lugar donde estábamos nosotros, abrió la puerta del salón y vio el cuerpo sin vida del Presidente al igual que Huerta y el doctor Jirón.”</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Preguntado por la presencia del doctor Guijón, éste señala que no lo conocía pero que no descarta que hubiese ingresado de forma posterior a ese salón.</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demás recuerda una conversación tenida años después con un oficial de la Policía de Investigaciones de Chile, que llegó al lugar formando parte del equipo de la Brigada de Homicidios, quien le “…confidenció que él tenía el pleno convencimiento que las heridas que presentaba el Presidente Allende eran de tipo suicida, de acuerdo a los estudios de criminalísticas que se realizaron en esa ocasión.”</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Finaliza su declaración manifestando que “…como testigo de oídas, es que en base al discurso y la palabra del Presidente Allende., éste se suicidó, descartando la participación de terceros en el hecho.” </w:t>
      </w:r>
    </w:p>
    <w:p>
      <w:pPr>
        <w:pStyle w:val="Normal"/>
        <w:jc w:val="both"/>
        <w:rPr>
          <w:rStyle w:val="Emphasis"/>
          <w:rFonts w:ascii="Tahoma" w:hAnsi="Tahoma" w:cs="Tahoma"/>
          <w:i w:val="false"/>
          <w:i w:val="false"/>
          <w:sz w:val="28"/>
          <w:szCs w:val="28"/>
        </w:rPr>
      </w:pPr>
      <w:r>
        <w:rPr>
          <w:rStyle w:val="Emphasis"/>
          <w:rFonts w:cs="Tahoma" w:ascii="Tahoma" w:hAnsi="Tahoma"/>
          <w:i w:val="false"/>
          <w:sz w:val="28"/>
          <w:szCs w:val="28"/>
        </w:rPr>
        <w:tab/>
        <w:t xml:space="preserve">i) de </w:t>
      </w:r>
      <w:r>
        <w:rPr>
          <w:rStyle w:val="Emphasis"/>
          <w:rFonts w:cs="Tahoma" w:ascii="Tahoma" w:hAnsi="Tahoma"/>
          <w:b/>
          <w:i w:val="false"/>
          <w:sz w:val="28"/>
          <w:szCs w:val="28"/>
        </w:rPr>
        <w:t>Juan Angel Seoane Miranda</w:t>
      </w:r>
      <w:r>
        <w:rPr>
          <w:rStyle w:val="Emphasis"/>
          <w:rFonts w:cs="Tahoma" w:ascii="Tahoma" w:hAnsi="Tahoma"/>
          <w:i w:val="false"/>
          <w:sz w:val="28"/>
          <w:szCs w:val="28"/>
        </w:rPr>
        <w:t xml:space="preserve"> de fojas 364 de fecha 12 de abril de dos mil once, quien al 11 de septiembre de 1973 se desempeñaba como Funcionario de la Policía de Investigaciones de Chile y Jefe de la Sección Presidencia de la República, unidad encargada de la seguridad del Mandatari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n su declaración plantea que llegó a la Moneda </w:t>
      </w:r>
      <w:r>
        <w:rPr>
          <w:rFonts w:cs="Tahoma" w:ascii="Tahoma" w:hAnsi="Tahoma"/>
          <w:sz w:val="28"/>
          <w:szCs w:val="28"/>
        </w:rPr>
        <w:t>a eso de las 07:45 horas, enterándose que el Presidente ya estaba en el Palacio de Gobierno, además de otros Detectives, determinándose la orden de permanecer junto al Presidente para su resguardo. Que producido el abandono de la guardia de Carabineros que custodiaba la parte exterior de La Moneda, los Detectives nos apostamos en diversos lugares del Palacio, percatándose que las mismas tanquetas de Carabineros que custodiaban La Moneda, cambiaron posición y apuntaban hacía el edificio.</w:t>
      </w:r>
    </w:p>
    <w:p>
      <w:pPr>
        <w:pStyle w:val="Normal"/>
        <w:jc w:val="both"/>
        <w:rPr/>
      </w:pPr>
      <w:r>
        <w:rPr>
          <w:rFonts w:eastAsia="Tahoma" w:cs="Tahoma" w:ascii="Tahoma" w:hAnsi="Tahoma"/>
          <w:sz w:val="28"/>
          <w:szCs w:val="28"/>
        </w:rPr>
        <w:t xml:space="preserve"> </w:t>
      </w:r>
      <w:r>
        <w:rPr>
          <w:rFonts w:cs="Tahoma" w:ascii="Tahoma" w:hAnsi="Tahoma"/>
          <w:sz w:val="28"/>
          <w:szCs w:val="28"/>
        </w:rPr>
        <w:tab/>
        <w:t>Sobre la actitud de Allende el día de los hechos, señala que el Presidente advirtió que no iba a abandonar el lugar y que se quedaría hasta las últimas consecuencias, por lo que se decidió que todos permanecerían resguardando la integridad del Presidente.</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Sin embargo ante la inminencia de los hechos y producido el bombardeo de La Moneda, el Presidente hace formar una fila para salir por calle Morandé 80. Se despidió de todos, uno por uno, llegando al final de la fila. Pasado unos minutos dice que se le perdió vista, hasta que ve pasar dos médicos uno de los cuales señaló “EL DOCTOR MURIO”, mientras la fila ya había empezado a salir a la calle. </w:t>
      </w:r>
    </w:p>
    <w:p>
      <w:pPr>
        <w:pStyle w:val="Normal"/>
        <w:jc w:val="both"/>
        <w:rPr>
          <w:rFonts w:ascii="Tahoma" w:hAnsi="Tahoma" w:cs="Tahoma"/>
          <w:sz w:val="28"/>
          <w:szCs w:val="28"/>
        </w:rPr>
      </w:pPr>
      <w:r>
        <w:rPr>
          <w:rFonts w:cs="Tahoma" w:ascii="Tahoma" w:hAnsi="Tahoma"/>
          <w:sz w:val="28"/>
          <w:szCs w:val="28"/>
        </w:rPr>
        <w:tab/>
        <w:t xml:space="preserve">Sobre la presencia de militares en el lugar, señala que en ese momento, al saber que Allende había muerto, no habían ingresado los militares al lugar, lo que ocurre cuando salen los primeros detenidos.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Relata que “…supe por el asistente policial Basaure, que al momento de morir el Presidente, él ingresa al salón donde ocurren los hechos, logrando ver a Allende muerto sobre un sillón y mucha masa encefálica tanto en el techo como sobre un gobelino que se ubicaba en la muralla, además junto al cadáver se encontraba el doctor Guijó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Su relato se cierra con una reflexión que se encuentra acorde con su relato: “…de los peritajes efectuados al cadáver del ex Presidente Allende, sumado a la concurrencia de la Brigada de Homicidios , son coincidentes en relación a que la muerte corresponde a un Suicidio con arma de fuego. Personalmente, creo que el Presidente se quitó la vida para no entregarse con los militares, sumado también a su último discurso realizado a la Radio Magallane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Posteriormente al declarar a fojas 1977 con fecha veintiséis de agosto de dos mil once, señala que “…</w:t>
      </w:r>
      <w:r>
        <w:rPr>
          <w:rFonts w:cs="Tahoma" w:ascii="Tahoma" w:hAnsi="Tahoma"/>
          <w:sz w:val="28"/>
          <w:szCs w:val="28"/>
        </w:rPr>
        <w:t>en relación a la declaración prestada a fojas 1111, por Pablo Zepeda Camillieri, debo indicar que es posible que tenga una ubicación que no corresponda a mi declaración, porque él tenía muy poco conocimiento de nosotros como escolta presidencial, porque era la primera vez que hacía de escolta ese día 11 de septiembre de 1973. Tanto así que ni siquiera yo lo ubicaba, y lo ubiqué bien después por haber permanecido 5 años en Cuba donde me lo encontré. El Tribunal no debe extrañarse de las declaraciones de muchos, especialmente de Pablo Zepeda y Eladio González, ya que fueron esas las que hicieron creer a muchas personas que el Doctor fue muerto por los militares, versión que no es posible desde ningún punto de vista.”</w:t>
      </w:r>
    </w:p>
    <w:p>
      <w:pPr>
        <w:pStyle w:val="TextBody"/>
        <w:tabs>
          <w:tab w:val="clear" w:pos="708"/>
          <w:tab w:val="left" w:pos="0" w:leader="none"/>
        </w:tabs>
        <w:rPr/>
      </w:pPr>
      <w:r>
        <w:rPr>
          <w:rFonts w:eastAsia="Tahoma" w:cs="Tahoma" w:ascii="Tahoma" w:hAnsi="Tahoma"/>
          <w:b w:val="false"/>
          <w:szCs w:val="28"/>
          <w:u w:val="none"/>
        </w:rPr>
        <w:t xml:space="preserve"> </w:t>
      </w:r>
      <w:r>
        <w:rPr>
          <w:rFonts w:cs="Tahoma" w:ascii="Tahoma" w:hAnsi="Tahoma"/>
          <w:b w:val="false"/>
          <w:szCs w:val="28"/>
          <w:u w:val="none"/>
        </w:rPr>
        <w:tab/>
        <w:t xml:space="preserve">“…no es efectivo que Sotomayor (funcionario de la Policía de Investigaciones) haya estado el segundo piso de La Moneda, toda vez que éste se encontraba en el sector del Ministerio de RREE junto con Quintín Romero, ya que habían quedado aislados producto del incendio posterior al bombardeo. En cuanto a Garrido y Basaure, ellos efectivamente estaban allí, y de acuerdo a sus versiones vieron entrar al doctor Allende, al Salón Independencia del segundo piso, y sin ninguna compañía.” </w:t>
      </w:r>
    </w:p>
    <w:p>
      <w:pPr>
        <w:pStyle w:val="TextBody"/>
        <w:tabs>
          <w:tab w:val="clear" w:pos="708"/>
          <w:tab w:val="left" w:pos="0" w:leader="none"/>
        </w:tabs>
        <w:rPr/>
      </w:pPr>
      <w:r>
        <w:rPr>
          <w:rFonts w:eastAsia="Tahoma" w:cs="Tahoma" w:ascii="Tahoma" w:hAnsi="Tahoma"/>
          <w:b w:val="false"/>
          <w:szCs w:val="28"/>
          <w:u w:val="none"/>
        </w:rPr>
        <w:t xml:space="preserve"> </w:t>
      </w:r>
      <w:r>
        <w:rPr>
          <w:rFonts w:cs="Tahoma" w:ascii="Tahoma" w:hAnsi="Tahoma"/>
          <w:b w:val="false"/>
          <w:szCs w:val="28"/>
          <w:u w:val="none"/>
        </w:rPr>
        <w:tab/>
        <w:t>“…quien vio dispararse al Doctor Allende, fue el Doctor Guijón, quien venía entrando al salón y cuya versión me merece toda la veracidad, ya que concuerda con la ubicación de las personas que detalla y su accionar posterior.</w:t>
      </w:r>
    </w:p>
    <w:p>
      <w:pPr>
        <w:pStyle w:val="TextBody"/>
        <w:tabs>
          <w:tab w:val="clear" w:pos="708"/>
          <w:tab w:val="left" w:pos="0" w:leader="none"/>
        </w:tabs>
        <w:rPr/>
      </w:pPr>
      <w:r>
        <w:rPr>
          <w:rFonts w:cs="Tahoma" w:ascii="Tahoma" w:hAnsi="Tahoma"/>
          <w:b w:val="false"/>
          <w:szCs w:val="28"/>
          <w:u w:val="none"/>
        </w:rPr>
        <w:tab/>
        <w:t>“…sobre la presencia del Doctor Bartulín, debo indicar que no me acuerdo de él, sino por el contrario me acuerdo de otros que estaban ese día cerca. Eso sí no hay duda que Bartulín se encontraba en La Moneda, pero él encabezaba el grupo que salió primero por la puerta de Morandé 80 y es detenido en el lugar, razón por la cual la versión dada por Zepeda, no se ajusta en este punto a la realidad.</w:t>
      </w:r>
    </w:p>
    <w:p>
      <w:pPr>
        <w:pStyle w:val="TextBody"/>
        <w:tabs>
          <w:tab w:val="clear" w:pos="708"/>
          <w:tab w:val="left" w:pos="0" w:leader="none"/>
        </w:tabs>
        <w:rPr/>
      </w:pPr>
      <w:r>
        <w:rPr>
          <w:rFonts w:eastAsia="Tahoma" w:cs="Tahoma" w:ascii="Tahoma" w:hAnsi="Tahoma"/>
          <w:b w:val="false"/>
          <w:szCs w:val="28"/>
          <w:u w:val="none"/>
        </w:rPr>
        <w:t xml:space="preserve"> </w:t>
      </w:r>
      <w:r>
        <w:rPr>
          <w:rFonts w:cs="Tahoma" w:ascii="Tahoma" w:hAnsi="Tahoma"/>
          <w:b w:val="false"/>
          <w:szCs w:val="28"/>
          <w:u w:val="none"/>
        </w:rPr>
        <w:tab/>
        <w:t xml:space="preserve"> “(en lo que se) …refiere a un grupo de personas que estaban acompañando al Presidente Allende al interior del salón Independencia cuando éste se dispara, debo indicar que de acuerdo a lo que a mí me consta, ello no es efectivo, y el Doctor se encontraba solo en dicho lugar al momento de dispararse.</w:t>
      </w:r>
    </w:p>
    <w:p>
      <w:pPr>
        <w:pStyle w:val="TextBody"/>
        <w:tabs>
          <w:tab w:val="clear" w:pos="708"/>
          <w:tab w:val="left" w:pos="0" w:leader="none"/>
        </w:tabs>
        <w:rPr/>
      </w:pPr>
      <w:r>
        <w:rPr>
          <w:rFonts w:eastAsia="Tahoma" w:cs="Tahoma" w:ascii="Tahoma" w:hAnsi="Tahoma"/>
          <w:b w:val="false"/>
          <w:szCs w:val="28"/>
          <w:u w:val="none"/>
        </w:rPr>
        <w:t xml:space="preserve"> </w:t>
      </w:r>
      <w:r>
        <w:rPr>
          <w:rFonts w:cs="Tahoma" w:ascii="Tahoma" w:hAnsi="Tahoma"/>
          <w:b w:val="false"/>
          <w:szCs w:val="28"/>
          <w:u w:val="none"/>
        </w:rPr>
        <w:tab/>
        <w:t>“…en relación a si fui yo quien dio el aviso de la muerte del Presidente, como lo relató Zepeda, debo indicar que ello no es efectivo, y quien sí lo hizo fue Enrique Huerta, Intendente de Palacio, actualmente desaparecido.”</w:t>
      </w:r>
    </w:p>
    <w:p>
      <w:pPr>
        <w:pStyle w:val="Normal"/>
        <w:jc w:val="both"/>
        <w:rPr>
          <w:rFonts w:ascii="Tahoma" w:hAnsi="Tahoma" w:cs="Tahoma"/>
          <w:sz w:val="28"/>
          <w:szCs w:val="28"/>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j) de </w:t>
      </w:r>
      <w:r>
        <w:rPr>
          <w:rStyle w:val="Emphasis"/>
          <w:rFonts w:cs="Tahoma" w:ascii="Tahoma" w:hAnsi="Tahoma"/>
          <w:b/>
          <w:i w:val="false"/>
          <w:sz w:val="28"/>
          <w:szCs w:val="28"/>
        </w:rPr>
        <w:t>Fernando Hugo del Pino Abarca</w:t>
      </w:r>
      <w:r>
        <w:rPr>
          <w:rStyle w:val="Emphasis"/>
          <w:rFonts w:cs="Tahoma" w:ascii="Tahoma" w:hAnsi="Tahoma"/>
          <w:i w:val="false"/>
          <w:sz w:val="28"/>
          <w:szCs w:val="28"/>
        </w:rPr>
        <w:t xml:space="preserve"> de fojas 372 de feche quince de abril de dos mil once, funcionario de la Policía de Investigaciones quien para la fecha de los hechos cumplía funciones en la Sección Presidencia de la República, quien ha señalado que para el</w:t>
      </w:r>
    </w:p>
    <w:p>
      <w:pPr>
        <w:pStyle w:val="Sinespaciado"/>
        <w:jc w:val="both"/>
        <w:rPr/>
      </w:pPr>
      <w:r>
        <w:rPr>
          <w:rFonts w:cs="Tahoma" w:ascii="Tahoma" w:hAnsi="Tahoma"/>
          <w:sz w:val="28"/>
          <w:szCs w:val="28"/>
        </w:rPr>
        <w:t xml:space="preserve">11 de septiembre del año 1973, le correspondió pasar a buscar al Presidente Salvador Allende, a su residencia ubicada en Tomás Moro, llegando a La Moneda alrededor de las 08:30 horas, tomando contacto con su Jefe, Juan Seoane, quien le informó lo delicado de la situación, recibiendo como instrucción resguardar La Moneda. Para ese instante,  el Palacio de Gobierno era resguardado por tanquetas de Carabineros, pero solo hasta las 09:30 horas cuando abandonan el lugar los edecanes y la totalidad de la escolta y la Guardia de Palacio de Carabineros. </w:t>
      </w:r>
    </w:p>
    <w:p>
      <w:pPr>
        <w:pStyle w:val="Sinespaciado"/>
        <w:jc w:val="both"/>
        <w:rPr/>
      </w:pPr>
      <w:r>
        <w:rPr>
          <w:rFonts w:eastAsia="Tahoma" w:cs="Tahoma" w:ascii="Tahoma" w:hAnsi="Tahoma"/>
          <w:sz w:val="28"/>
          <w:szCs w:val="28"/>
        </w:rPr>
        <w:t xml:space="preserve"> </w:t>
      </w:r>
      <w:r>
        <w:rPr>
          <w:rFonts w:cs="Tahoma" w:ascii="Tahoma" w:hAnsi="Tahoma"/>
          <w:sz w:val="28"/>
          <w:szCs w:val="28"/>
        </w:rPr>
        <w:tab/>
        <w:t>Que cerca de las 12:00 horas, comenzó el bombardeo al Palacio de La Moneda, y se generaron varios focos de incendio, en el primer  como el segundo piso. Luego supo que el “Perro Olivares”, se había suicidado en el “Patio de Invierno”, ubicado a la entrada de Morandé 80, cuestión que afectó y consternó mucho al Presidente por la amistad entre ambos.</w:t>
      </w:r>
    </w:p>
    <w:p>
      <w:pPr>
        <w:pStyle w:val="Sinespaciado"/>
        <w:jc w:val="both"/>
        <w:rPr/>
      </w:pPr>
      <w:r>
        <w:rPr>
          <w:rFonts w:eastAsia="Tahoma" w:cs="Tahoma" w:ascii="Tahoma" w:hAnsi="Tahoma"/>
          <w:sz w:val="28"/>
          <w:szCs w:val="28"/>
        </w:rPr>
        <w:t xml:space="preserve"> </w:t>
      </w:r>
      <w:r>
        <w:rPr>
          <w:rFonts w:cs="Tahoma" w:ascii="Tahoma" w:hAnsi="Tahoma"/>
          <w:sz w:val="28"/>
          <w:szCs w:val="28"/>
        </w:rPr>
        <w:tab/>
        <w:t xml:space="preserve">Continúa señalando que, cerca de las 14:00 horas, el Presidente dio la orden de entregarse sin oposición, y él iba a ser el último en salir. Se efectuó una fila que comenzó en el segundo piso hasta llegar a la salida de Morandé 80 y que mientras se encontraba en la citada fila y aún no ingresaba ningún militar a La Moneda, escuchó un grito que al parecer decía “Peleen como hombres …….”, presumiendo que era de don Salvador Allende, casi inmediatamente escuchó disparos, pero ignoro de donde provenían; pasado unos segundos se le acercó el Intendente de Palacio Enrique Huerta, quien lo toma del brazo y llorando le dice “Fernando, el doctor se mató, el doctor se mató”. </w:t>
      </w:r>
    </w:p>
    <w:p>
      <w:pPr>
        <w:pStyle w:val="Sinespaciado"/>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Reafirma que hasta ese instante los militares aún no ingresaban a La Moneda.</w:t>
      </w:r>
    </w:p>
    <w:p>
      <w:pPr>
        <w:pStyle w:val="Sinespaciado"/>
        <w:jc w:val="both"/>
        <w:rPr/>
      </w:pPr>
      <w:r>
        <w:rPr>
          <w:rFonts w:eastAsia="Tahoma" w:cs="Tahoma" w:ascii="Tahoma" w:hAnsi="Tahoma"/>
          <w:sz w:val="28"/>
          <w:szCs w:val="28"/>
        </w:rPr>
        <w:t xml:space="preserve"> </w:t>
      </w:r>
      <w:r>
        <w:rPr>
          <w:rFonts w:cs="Tahoma" w:ascii="Tahoma" w:hAnsi="Tahoma"/>
          <w:sz w:val="28"/>
          <w:szCs w:val="28"/>
        </w:rPr>
        <w:tab/>
        <w:t>Relata que tiempo después de los hechos, tomó contacto con Basaure (de la Policía de Investigaciones), quien le señaló que él se ubicó casi al final de la fila para salir de La Moneda, logrando ver al Presidente por última vez, cuando ingresó a un pequeño salón y casi de inmediato se escucharon unos disparos, por lo que éste abrió la puerta del salón, logrando ver a don Salvador Allende, sentado en un sillón y sin vida.</w:t>
      </w:r>
    </w:p>
    <w:p>
      <w:pPr>
        <w:pStyle w:val="Sinespaciado"/>
        <w:jc w:val="both"/>
        <w:rPr>
          <w:rStyle w:val="Emphasis"/>
          <w:rFonts w:ascii="Tahoma" w:hAnsi="Tahoma" w:cs="Tahoma"/>
          <w:i w:val="false"/>
          <w:i w:val="false"/>
          <w:sz w:val="28"/>
          <w:szCs w:val="28"/>
        </w:rPr>
      </w:pPr>
      <w:r>
        <w:rPr>
          <w:rFonts w:eastAsia="Tahoma" w:cs="Tahoma" w:ascii="Tahoma" w:hAnsi="Tahoma"/>
          <w:sz w:val="28"/>
          <w:szCs w:val="28"/>
        </w:rPr>
        <w:t xml:space="preserve"> </w:t>
      </w:r>
      <w:r>
        <w:rPr>
          <w:rFonts w:cs="Tahoma" w:ascii="Tahoma" w:hAnsi="Tahoma"/>
          <w:sz w:val="28"/>
          <w:szCs w:val="28"/>
        </w:rPr>
        <w:tab/>
        <w:t xml:space="preserve">Finaliza su declaración afirmando su convicción que la muerte del Presidente Allende, fue un suicidio, abalado en lo que él mismo expuso ese día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k) de </w:t>
      </w:r>
      <w:r>
        <w:rPr>
          <w:rStyle w:val="Emphasis"/>
          <w:rFonts w:cs="Tahoma" w:ascii="Tahoma" w:hAnsi="Tahoma"/>
          <w:b/>
          <w:i w:val="false"/>
          <w:sz w:val="28"/>
          <w:szCs w:val="28"/>
        </w:rPr>
        <w:t>Gustavo Basaure Barrera</w:t>
      </w:r>
      <w:r>
        <w:rPr>
          <w:rStyle w:val="Emphasis"/>
          <w:rFonts w:cs="Tahoma" w:ascii="Tahoma" w:hAnsi="Tahoma"/>
          <w:i w:val="false"/>
          <w:sz w:val="28"/>
          <w:szCs w:val="28"/>
        </w:rPr>
        <w:t xml:space="preserve"> de fojas 375 de fecha quince de abril  de dos mil once, quien ejercía en la sección escolta presidencial de la Policía de Investigaciones de Chile.</w:t>
      </w:r>
    </w:p>
    <w:p>
      <w:pPr>
        <w:pStyle w:val="Normal"/>
        <w:tabs>
          <w:tab w:val="clear" w:pos="708"/>
          <w:tab w:val="left" w:pos="0" w:leader="none"/>
        </w:tabs>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n relación a los hechos investigados y para la fecha indicada  </w:t>
      </w:r>
      <w:r>
        <w:rPr>
          <w:rFonts w:cs="Tahoma" w:ascii="Tahoma" w:hAnsi="Tahoma"/>
          <w:iCs/>
          <w:sz w:val="28"/>
          <w:szCs w:val="28"/>
        </w:rPr>
        <w:t xml:space="preserve">cumplía labores de conductor de la Escolta Presidencial, y por ello estuvo presente en La Moneda. Señala que cerca de las 10:00 horas, don Juan Seoane, Jefe de la escolta presidencial, les da cuenta de la situación que se estaba viviendo y les advirtió la posibilidad que el Palacio Presidencial fuera bombardeado por la Fuerza Aérea de Chile. Por ello, adoptaron posiciones de resguardo  principalmente hacia la persona del Presidente. Una vez iniciado el bombardeo, se resguardaron en el primer piso, y cerca de las 13:00 horas, y debido a que el palacio presidencial comenzó a incendiarse y llenarse de humo, sumado a las bombas lacrimógenas, el Presidente reúne a las Jefaturas que allí permanecían y comunica la decisión de entregarse, para tal efecto subieron al segundo piso, en un pasillo que da hacia la escalera de Morandé 80, conformándose un fila. </w:t>
      </w:r>
    </w:p>
    <w:p>
      <w:pPr>
        <w:pStyle w:val="Normal"/>
        <w:tabs>
          <w:tab w:val="clear" w:pos="708"/>
          <w:tab w:val="left" w:pos="0" w:leader="none"/>
        </w:tabs>
        <w:jc w:val="both"/>
        <w:rPr/>
      </w:pPr>
      <w:r>
        <w:rPr>
          <w:rFonts w:eastAsia="Tahoma" w:cs="Tahoma" w:ascii="Tahoma" w:hAnsi="Tahoma"/>
          <w:iCs/>
          <w:sz w:val="28"/>
          <w:szCs w:val="28"/>
        </w:rPr>
        <w:t xml:space="preserve"> </w:t>
      </w:r>
      <w:r>
        <w:rPr>
          <w:rFonts w:cs="Tahoma" w:ascii="Tahoma" w:hAnsi="Tahoma"/>
          <w:iCs/>
          <w:sz w:val="28"/>
          <w:szCs w:val="28"/>
        </w:rPr>
        <w:tab/>
        <w:tab/>
        <w:t xml:space="preserve">Relata que en un minuto antes de la salida, junto a Pedro Valverde advirtió que el Dr. Allende, ingresó solo a una sala a descansar, que era lo que antes había comentado, cerrando la puerta de dicha habitación e inmediatamente escuchó dos disparos atípicos, no como los que provenían desde el exterior. A continuación, uno de los GAP abrió la puerta, donde había entrado el Dr. Allende y luego se regresa al grupo de donde venía gritando “EL PRESIDENTE SE MATÓ”. Agrega que en ese minuto junto a Pedro se acercó a mirar, por la puerta que se encontraba semi abierta y vio a Allende, sin vida, sentado en un sofá con su cabeza hacia atrás, con un fusil entre sus piernas, al parecer un AK, y bajo su barbilla observó una mancha negruzca, sin ver a otras personas al interior de esta habitación. </w:t>
      </w:r>
    </w:p>
    <w:p>
      <w:pPr>
        <w:pStyle w:val="Normal"/>
        <w:tabs>
          <w:tab w:val="clear" w:pos="708"/>
          <w:tab w:val="left" w:pos="0" w:leader="none"/>
        </w:tabs>
        <w:jc w:val="both"/>
        <w:rPr>
          <w:rStyle w:val="Emphasis"/>
          <w:rFonts w:ascii="Tahoma" w:hAnsi="Tahoma" w:cs="Tahoma"/>
          <w:i w:val="false"/>
          <w:i w:val="false"/>
          <w:iCs w:val="false"/>
          <w:sz w:val="28"/>
          <w:szCs w:val="28"/>
        </w:rPr>
      </w:pPr>
      <w:r>
        <w:rPr>
          <w:rFonts w:eastAsia="Tahoma" w:cs="Tahoma" w:ascii="Tahoma" w:hAnsi="Tahoma"/>
          <w:iCs/>
          <w:sz w:val="28"/>
          <w:szCs w:val="28"/>
        </w:rPr>
        <w:t xml:space="preserve"> </w:t>
      </w:r>
      <w:r>
        <w:rPr>
          <w:rFonts w:cs="Tahoma" w:ascii="Tahoma" w:hAnsi="Tahoma"/>
          <w:iCs/>
          <w:sz w:val="28"/>
          <w:szCs w:val="28"/>
        </w:rPr>
        <w:tab/>
        <w:t>Reafirma también la circunstancia que hasta ese momento el personal militar no había ingresado a La Moneda, y que tiene la certeza que la muerte del Presidente corresponde a un suicidio con arma de fuego, ya que en esa oportunidad no observé a nadie más que pudiera haber intervenido en su deces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l) de </w:t>
      </w:r>
      <w:r>
        <w:rPr>
          <w:rStyle w:val="Emphasis"/>
          <w:rFonts w:cs="Tahoma" w:ascii="Tahoma" w:hAnsi="Tahoma"/>
          <w:b/>
          <w:i w:val="false"/>
          <w:sz w:val="28"/>
          <w:szCs w:val="28"/>
        </w:rPr>
        <w:t>Oscar Iván Soto Guzmán</w:t>
      </w:r>
      <w:r>
        <w:rPr>
          <w:rStyle w:val="Emphasis"/>
          <w:rFonts w:cs="Tahoma" w:ascii="Tahoma" w:hAnsi="Tahoma"/>
          <w:i w:val="false"/>
          <w:sz w:val="28"/>
          <w:szCs w:val="28"/>
        </w:rPr>
        <w:t xml:space="preserve"> de fojas 395 de fecha veintiséis de abril de dos mil once, quien se desempeñaba como integrante del equipo médico del Presidente y además tenía una relación de amistad con él.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Luego de referirse al clima político de la época y relatar los sucedido al interior de La Moneda antes de la rendición y entrega a los militares, señala que una vez producido el bombardeo a La Moneda, en el interior solo quedaban el Presidente, su equipo médico, los miembros del GAP y funcionarios de la Policía de Investigaciones de Chile. Que él integró el primer grupo que salió del palacio con el doctor Bartulín, el detective Ellis y un miembro del GAP, probablemente Eladio. Una vez detenido y en el suelo afuera de La Moneda fue requerido por un oficial de Ejército quien le indicó que debía volver a entrar al Palacio e informar al Presidente que tenían 10 minutos para salir. Dice haberlo hecho, y que el Presidente le respondió que todos saldrían de La Moneda y que él sería el último. Dicho lo anterior se dirigió a una sala donde se suicidó.</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Preguntado por la presencia de militares en el interior de La Moneda al momento de la muerte de Allende, señala que no habían ingresado al segundo piso, descartando algún tipo de intervención de éstos en la muerte del Presidente.   </w:t>
      </w:r>
    </w:p>
    <w:p>
      <w:pPr>
        <w:pStyle w:val="Normal"/>
        <w:jc w:val="both"/>
        <w:rPr/>
      </w:pPr>
      <w:r>
        <w:rPr>
          <w:rStyle w:val="Emphasis"/>
          <w:rFonts w:cs="Tahoma" w:ascii="Tahoma" w:hAnsi="Tahoma"/>
          <w:i w:val="false"/>
          <w:sz w:val="28"/>
          <w:szCs w:val="28"/>
        </w:rPr>
        <w:tab/>
        <w:t xml:space="preserve">m) de </w:t>
      </w:r>
      <w:r>
        <w:rPr>
          <w:rStyle w:val="Emphasis"/>
          <w:rFonts w:cs="Tahoma" w:ascii="Tahoma" w:hAnsi="Tahoma"/>
          <w:b/>
          <w:i w:val="false"/>
          <w:sz w:val="28"/>
          <w:szCs w:val="28"/>
        </w:rPr>
        <w:t>Raúl Olguín Órdenes</w:t>
      </w:r>
      <w:r>
        <w:rPr>
          <w:rStyle w:val="Emphasis"/>
          <w:rFonts w:cs="Tahoma" w:ascii="Tahoma" w:hAnsi="Tahoma"/>
          <w:i w:val="false"/>
          <w:sz w:val="28"/>
          <w:szCs w:val="28"/>
        </w:rPr>
        <w:t xml:space="preserve"> de fojas 399, quien con fecha veintiocho de abril de dos mil once, señala que le correspondió suscribir en su calidad de Sub Jefe del Departamento V de la Policía de Investigaciones  de Chile, el parte Policial N° 33 se fecha 14 de abril de 1994, ordenado en causa Rol N°126.461 del 5° Juzgado del Crimen de Santiago y que se refiere a la investigación por los hechos de La Moneda el día 11 de septiembre de 1973. Señala que sin perjuicio de no haber participado en la investigación, reafirma el compromiso de la institución en el esclarecimiento de los hechos, y ratifica que el parte policial confeccionado contiene todas y cada una de las diligencias que fueron necesarias para que éste fuera evacuad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n) de </w:t>
      </w:r>
      <w:r>
        <w:rPr>
          <w:rStyle w:val="Emphasis"/>
          <w:rFonts w:cs="Tahoma" w:ascii="Tahoma" w:hAnsi="Tahoma"/>
          <w:b/>
          <w:i w:val="false"/>
          <w:sz w:val="28"/>
          <w:szCs w:val="28"/>
        </w:rPr>
        <w:t>Gregorio Nelson Maureira Reyes</w:t>
      </w:r>
      <w:r>
        <w:rPr>
          <w:rStyle w:val="Emphasis"/>
          <w:rFonts w:cs="Tahoma" w:ascii="Tahoma" w:hAnsi="Tahoma"/>
          <w:i w:val="false"/>
          <w:sz w:val="28"/>
          <w:szCs w:val="28"/>
        </w:rPr>
        <w:t xml:space="preserve"> de fojas 404 prestada con fecha veintinueve de abril de dos mil once, quien en su calidad de voluntario de la 6ª Compañía de Bomberos de Santiago relata haber concurrido después de las 14.00 horas hasta el Palacio de La Moneda a bordo del carro de especialidades, luego de haber recibido el comunicado de la comandancia del cuerpo de bomberos </w:t>
        <w:tab/>
        <w:t>en orden a asistir a calle Morandé 80 a objeto de controlar el fuego del lugar.</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Al llegar al lugar nos percatamos que desde el interior del Palacio de Gobierno, por la salida de calle Morandé, venían dos conscriptos del Ejército cargando el cuerpo del periodista Augusto Olivares, a quien yo ubicaba con anterioridad…”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 continuación, y por determinación personal se decidió ingresar hasta las dependencias del segundo piso del Palacio Presidencial, costado de calle Morandé, con la finalidad de alumbrar con focos de pie dicho sector.”</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circunstancias que nos encontrábamos alumbrando el mencionado sector, se comenzó a disipar el humo, dando cierta visibilidad, motivo por el cual nos dirigimos a otros sectores, quedando en algún minuto frente a una sala por el mismo costado de Morandé, donde habían una cámaras de televisión, donde nos encontramos con algunos militares, entre ellos un Oficial y el resto dos o tres soldados. Ante nuestra curiosidad por saber respecto del Presidente, recuerdo que le consulté al oficial a cargo, de quien ignoro nombre, ¿QUE ES DEL PRESIDENTE ALLENDE?, quien me respondió: ¡se suicidó y se encuentra en ese salón!, apuntando hacia una habitación que resultó ser el salón Independencia. Incluso este Oficial se dirigió a dicho lugar, al que nos invitó hasta la puerta y que abrió, desde donde pudimos mirar, percatándome que al interior de ésta sala se encontraba tendido sobre un sofá de color rojo, hacia atrás, el cuerpo de una persona, que se me indicó correspondía al Presidente Allende. No pude ver su cara, ya que ésta no se apreciaba desde el lugar donde estábamos ubicados, debido a su posición y a la distancia que nos encontrábamos. Recuerdo que vestía un chaquetón y un pantalón oscuro, sin recordar otros detalles de sus vestimentas, ni tampoco recuerdo haber visto el casco ni el arma por las que se me pregunta, ya que esta observación se prolongó tan sólo por una fracción de segundos. Tampoco pude ver a nadie más al interior de dicho salón.”</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ñ) de </w:t>
      </w:r>
      <w:r>
        <w:rPr>
          <w:rStyle w:val="Emphasis"/>
          <w:rFonts w:cs="Tahoma" w:ascii="Tahoma" w:hAnsi="Tahoma"/>
          <w:b/>
          <w:i w:val="false"/>
          <w:sz w:val="28"/>
          <w:szCs w:val="28"/>
        </w:rPr>
        <w:t>Víctor Manuel Riquelme Espinosa</w:t>
      </w:r>
      <w:r>
        <w:rPr>
          <w:rStyle w:val="Emphasis"/>
          <w:rFonts w:cs="Tahoma" w:ascii="Tahoma" w:hAnsi="Tahoma"/>
          <w:i w:val="false"/>
          <w:sz w:val="28"/>
          <w:szCs w:val="28"/>
        </w:rPr>
        <w:t xml:space="preserve"> de fojas 558 del expediente. La declaración judicial fue otorgada con fecha cuatro de mayo de dos mil once, y la hace en su calidad de voluntario de la Novena Compañía de Bomberos de Santiago, la que integraba al día 11 de septiembre de mil novecientos setenta y tres. Allí expone que “…siendo cerca de las 15:00 horas…por radio me entero del llamado que el Cuerpo de Bomberos efectuó para que sus voluntarios concurrieran al Palacio de La Moneda… lugar, donde llegué luego de 15 minutos de haberse recibido el llamado.” “…tomé conocimiento por unos compañeros que el Presidente Allende había fallecido y que se encontraba en un salón del segundo piso, el cual da hacia calle Morandé N°80. (…) siendo cerca de las 16:30 horas, me dirigí desde el patio de los naranjos a dicho lugar junto a Carlos Palma (…) dicho salón (…) estaba custodiado por un militar que se encontraba en su interior frente al  cuerpo (…) Logré ubicarme dentro del salón, y vi que al centro se hallaba un sofá antiguo de color rojo, al parecer de tres cuerpos, en el cual se encontraba una persona fallecida, cubierta por un gobelino desde los muslos hacia su cabeza, dejando ver tan solo sus piernas, quien vestía un pantalón de color azul, zapatos negros y brillantes, los que no recuerdo si eran con cordones o no. Por los comentarios de otros voluntarios que estaban en la sala supe era el cuerpo de don Salvador Allende. Debo indicar que el cuerpo se encontraba inclinado en el sillón…”.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Pasados unos minutos, volví al salón (…) logrando ver al General Palacios, quien estaba a cargo del procedimiento, y quien tenía una de sus manos herida y vendada, y que dio la orden de sacar el cadáver de Allende desde ese lugar, cerca de las 17:00 horas… unos militares con la ayuda de bomberos (…) tomaron el cuerpo sin mayor cuidado utilizando el mismo gobelino que lo cubría, y lo dejaron sobre una camilla militar de lona con palos; en ningún momento el cadáver quedó a la vista… el cuerpo siempre estuvo tapado… ayudé  a tomar la camilla y procedimos a bajar por una escala de tipo caracol, la cual da directamente desde el segundo piso a calle Morandé 80. Una vez que el cadáver es sacado a calle Morandé 80…lo subieron a una ambulancia militar… estacionada en contra del tránsito, y que se dirigió hacia calle Alameda. Como había diversos disparos, los militares nos hicieron ingresar nuevamente a la Moneda, prosiguiendo nuestro trabaj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l día siguiente, tomé conocimiento oficialmente por un bando, que el Presidente Salvador Allende se había suicidado, lo cual concordaba con lo que había presenciado y por los comentarios que se produjeron mientras desarrollábamos nuestro trabaj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o) de </w:t>
      </w:r>
      <w:r>
        <w:rPr>
          <w:rStyle w:val="Emphasis"/>
          <w:rFonts w:cs="Tahoma" w:ascii="Tahoma" w:hAnsi="Tahoma"/>
          <w:b/>
          <w:i w:val="false"/>
          <w:sz w:val="28"/>
          <w:szCs w:val="28"/>
        </w:rPr>
        <w:t>Julio Enrique Navarro Labra</w:t>
      </w:r>
      <w:r>
        <w:rPr>
          <w:rStyle w:val="Emphasis"/>
          <w:rFonts w:cs="Tahoma" w:ascii="Tahoma" w:hAnsi="Tahoma"/>
          <w:i w:val="false"/>
          <w:sz w:val="28"/>
          <w:szCs w:val="28"/>
        </w:rPr>
        <w:t xml:space="preserve"> de fojas 611 del expediente, quien en su calidad de miembro de la Brigada de Homicidios de la Policía de Investigaciones de Chile al día 11 de septiembre de 1973, donde desempeñaba funciones de investigador y concurría a sitios de sucesos por muertes y homicidios, señala que “…para los sucesos del día 11 de septiembre de 1973 recuerdo me encontraba de guardia en la Brigada de Homicidios…me enteré…por las noticias de la radio que el palacio presidencial de La Moneda estaba siendo sitiado…a eso de las 14.00 horas recibí un llamado del Prefecto de Santiago Julio Rada Jiménez quien me ordenó preparar al equipo de guardia con la finalidad de concurrir a un sitio de suceso en el Ministerio de Defensa, sin darme mayores de detalles. Para tal efecto me pasaría a buscar al cuartel un blindado del ejército…trasladándonos…donde nos esperaban los generales Brady y Arellano, señalándome éste último que nuestra concurrencia se debía a que el muerto es el ciudadano Salvador Allende a quien lo mató un GAP…”</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de acuerdo a los antecedentes que reunimos en el sitio de suceso, al que asistí en compañía del Inspector Espinoza, por la muerte del Presidente Salvador Allende, llegamos a la conclusión que efectivamente el Presidente se había suicidado, de acuerdo al examen externo policial que se efectuó al cadáver, ya que el cuerpo no presentaba otras heridas que las mencionadas en el parte policial, u otras atribuibles a terceros…en esa ocasión, no recibí ningún tipo de de presión externa para alterar el sitio del suceso o algo similar…”</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A la llegada a La Moneda…el cuerpo del Presidente Allende estaba descubierto y para proceder al examen físico debimos desnudarlo, de manera que pudimos revisarlo por completo, reiterando que la única herida presente en su cuerpo era la del cráneo. Una vez finalizada la inspección volvimos a vestirl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p) de </w:t>
      </w:r>
      <w:r>
        <w:rPr>
          <w:rStyle w:val="Emphasis"/>
          <w:rFonts w:cs="Tahoma" w:ascii="Tahoma" w:hAnsi="Tahoma"/>
          <w:b/>
          <w:i w:val="false"/>
          <w:sz w:val="28"/>
          <w:szCs w:val="28"/>
        </w:rPr>
        <w:t>Roberto Aurelio Sánchez Celedón</w:t>
      </w:r>
      <w:r>
        <w:rPr>
          <w:rStyle w:val="Emphasis"/>
          <w:rFonts w:cs="Tahoma" w:ascii="Tahoma" w:hAnsi="Tahoma"/>
          <w:i w:val="false"/>
          <w:sz w:val="28"/>
          <w:szCs w:val="28"/>
        </w:rPr>
        <w:t xml:space="preserve"> de fojas 615, otorgada ante el Tribunal el día seis de mayo de dos mil once. Para los sucesos del día once de septiembre de mil novecientos setenta y tres, él se desempeñaba como Edecán de la Presidencia de la República por la Fuerza Aérea de Chile. En su declaración señala que “…ese día (11 de septiembre de 1973) en horas de la madrugada recibí un llamado telefónico de parte del secretario del General Leigh a objeto de recibir instrucciones…cerca de las 07:30 horas me entrevisté con el General Maglioquetti, quien señala debía concurrir a la oficina del Almirante Patricio Carvajal Prado, quien…me indica debía ofrecerle al Presidente Allende un avión para que abandonara el país junto a su familia…acto seguido me trasladé a La Moneda alrededor de las 08:30 horas…” y allí junto con los tres edecanes se reunió más tarde con el mandatario a quien transmitió el mensaje recibiendo como respuesta “…comandante, yo no abandonaré la Moneda y me voy a suicidar con el fusil que estoy portando, además nos grafica la forma en que lo realizaría, es decir introduciendo el cañón en su boca, hacia la parte superior del paladar…”. </w:t>
      </w:r>
    </w:p>
    <w:p>
      <w:pPr>
        <w:pStyle w:val="Normal"/>
        <w:jc w:val="both"/>
        <w:rPr/>
      </w:pPr>
      <w:r>
        <w:rPr>
          <w:rStyle w:val="Emphasis"/>
          <w:rFonts w:cs="Tahoma" w:ascii="Tahoma" w:hAnsi="Tahoma"/>
          <w:i w:val="false"/>
          <w:sz w:val="28"/>
          <w:szCs w:val="28"/>
        </w:rPr>
        <w:t>La declaración del edecán de la Fuerza Aérea, continúa señalado que cerca de las 11:30 horas hizo abandono del palacio presidencial en dirección al Ministerio de Defensa, lugar desde donde presenció el bombardeo a la Moneda alrededor de las 12.00 horas. Posteriormente, en dicho lugar se entera de la muerte del presidente, por comentarios de otros oficiales que le señalan que éste se había suicidado, lo que confirma “…ya que a eso de las 18:00 horas aproximadamente conversé con el General Director de Sanidad de la FACH, don Mario Bórquez, quien venía de regreso de la autopsia y me comentó que el Presidente se había suicidado y que su rostro estaba desfigurado, información que corroboró lo que hora antes nos había señalado el propio president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Finaliza la declaración, indicado que “…de acuerdo…a distintos antecedentes que me han proporcionado algunos de los doctores que trabajaban con nosotros en La Moneda, no tengo dudas respecto del Suicidio del Presidente Salvador Allende…teniendo en cuenta que fui el edecán del Presidente durante todo su periodo, puedo indicar que en más de una ocasión lo escuché manifestar que lo sacarían muerto de La Moneda razón por la cual la opción del suicidio ya la había expresad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q) de </w:t>
      </w:r>
      <w:r>
        <w:rPr>
          <w:rStyle w:val="Emphasis"/>
          <w:rFonts w:cs="Tahoma" w:ascii="Tahoma" w:hAnsi="Tahoma"/>
          <w:b/>
          <w:i w:val="false"/>
          <w:sz w:val="28"/>
          <w:szCs w:val="28"/>
        </w:rPr>
        <w:t>Sergio Osvaldo Badiola Broberg</w:t>
      </w:r>
      <w:r>
        <w:rPr>
          <w:rStyle w:val="Emphasis"/>
          <w:rFonts w:cs="Tahoma" w:ascii="Tahoma" w:hAnsi="Tahoma"/>
          <w:i w:val="false"/>
          <w:sz w:val="28"/>
          <w:szCs w:val="28"/>
        </w:rPr>
        <w:t xml:space="preserve"> de fojas 670 de fecha once de mayo de dos mil once, quien a la fecha de los hechos investigados se desempeñaba como Edecán Militar del Presidente de la República. En su declaración expresa que “…a eso de las 07:30 horas, recibí un llamado telefónico de parte de mi  conductor…quien me señaló que debía dirigirme al Palacio presidencial, puesto que el Presidente ya se encontraba en dicho lugar…arribando a La Moneda alrededor de las 08:30 horas, imponiéndome a través del bando N°1 de la situación que imperaba en el paí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definitiva, alrededor de las 10:15 horas, nos reunimos a solas los tres edecanes en su privado con el Presidente y allí se le hace presente la gravedad de la situación…recuerdo que nos manifiesta que él va a resistir ante el pronunciamiento militar, mostrándonos una metralleta que portaba junto a un casco, le insistimos en que se pusiera a disposición de los Comandantes en Jefe, pero él nos señala aproximadamente lo siguiente: Vuelvan a sus instituciones y comuníquenles a sus Comandantes que voy a resistir hasta el último y sugiere con una frase que no recuerdo exactamente, que el último tiro, se lo reservaría para él…”</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No recuerdo la hora exacta pero debió ser alrededor de las 14:00 horas, que por comentarios que se realizaron en el edificio de las Fuerzas Armadas, me enteré que el Presidente se había suicidad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de acuerdo a mi apreciación personal y ante la situación que le correspondió vivir al Presidente Allende y al eventual fracaso de su gestión, lo llevó a tomar una histórica decisión…”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r) de </w:t>
      </w:r>
      <w:r>
        <w:rPr>
          <w:rStyle w:val="Emphasis"/>
          <w:rFonts w:cs="Tahoma" w:ascii="Tahoma" w:hAnsi="Tahoma"/>
          <w:b/>
          <w:i w:val="false"/>
          <w:sz w:val="28"/>
          <w:szCs w:val="28"/>
        </w:rPr>
        <w:t>José Quiroga Fuentealba</w:t>
      </w:r>
      <w:r>
        <w:rPr>
          <w:rStyle w:val="Emphasis"/>
          <w:rFonts w:cs="Tahoma" w:ascii="Tahoma" w:hAnsi="Tahoma"/>
          <w:i w:val="false"/>
          <w:sz w:val="28"/>
          <w:szCs w:val="28"/>
        </w:rPr>
        <w:t xml:space="preserve"> de fojas 696 de fecha dieciséis de mayo de dos mil once. El testigo, al día 11 de septiembre de 1973, se desempeñaba en forma voluntaria y ad honorem en el equipo médico del Presidente Salvador Allende, quien expone que “…Llegué al Palacio de Gobierno aproximadamente a las 8:30 horas…un carabinero que estaba de guardia abrió la pequeña ventana y me preguntó quién era, indicándole que era uno de los médicos de la Moneda y de inmediato me dio la entrada. Posteriormente, me dirigí al policlínico de la Moneda. Lentamente empezaron a llegar los médicos que pudieron acceder al palacio de Gobierno… Vi a Salvador Allende por primera vez esa mañana, cuando caminaba por el primer piso revisando aparentemente la defensa de la Moneda. Vestía una chaqueta de tweed gris con un sweter de cuello subido, un casco militar sobre su cabeza y cargaba una metralleta en su mano derecha…Alrededor de las 10:00 de la mañana, se nos informó que subiéramos al segundo piso al salón Toesca. Allí el Presidente se dirigió a todos nosotros. No recuerdo exactamente sus palabras pero se pueden resumir en los siguientes:</w:t>
      </w:r>
    </w:p>
    <w:p>
      <w:pPr>
        <w:pStyle w:val="Normal"/>
        <w:jc w:val="both"/>
        <w:rPr/>
      </w:pPr>
      <w:r>
        <w:rPr>
          <w:rStyle w:val="Emphasis"/>
          <w:rFonts w:cs="Tahoma" w:ascii="Tahoma" w:hAnsi="Tahoma"/>
          <w:i w:val="false"/>
          <w:sz w:val="28"/>
          <w:szCs w:val="28"/>
        </w:rPr>
        <w:t>-Yo no me voy a rendir.</w:t>
      </w:r>
    </w:p>
    <w:p>
      <w:pPr>
        <w:pStyle w:val="Normal"/>
        <w:jc w:val="both"/>
        <w:rPr/>
      </w:pPr>
      <w:r>
        <w:rPr>
          <w:rStyle w:val="Emphasis"/>
          <w:rFonts w:cs="Tahoma" w:ascii="Tahoma" w:hAnsi="Tahoma"/>
          <w:i w:val="false"/>
          <w:sz w:val="28"/>
          <w:szCs w:val="28"/>
        </w:rPr>
        <w:t>-Las mujeres y los hombres que no sepan usar armas deben irse.</w:t>
      </w:r>
    </w:p>
    <w:p>
      <w:pPr>
        <w:pStyle w:val="Normal"/>
        <w:jc w:val="both"/>
        <w:rPr/>
      </w:pPr>
      <w:r>
        <w:rPr>
          <w:rStyle w:val="Emphasis"/>
          <w:rFonts w:cs="Tahoma" w:ascii="Tahoma" w:hAnsi="Tahoma"/>
          <w:i w:val="false"/>
          <w:sz w:val="28"/>
          <w:szCs w:val="28"/>
        </w:rPr>
        <w:t>-Pediré un alto al fuego y está será la última oportunidad para abandonar la Moneda.</w:t>
      </w:r>
    </w:p>
    <w:p>
      <w:pPr>
        <w:pStyle w:val="Normal"/>
        <w:jc w:val="both"/>
        <w:rPr/>
      </w:pPr>
      <w:r>
        <w:rPr>
          <w:rStyle w:val="Emphasis"/>
          <w:rFonts w:cs="Tahoma" w:ascii="Tahoma" w:hAnsi="Tahoma"/>
          <w:i w:val="false"/>
          <w:sz w:val="28"/>
          <w:szCs w:val="28"/>
        </w:rPr>
        <w:t>-Él quedarse es una decisión personal.”</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tiempo después del bombardeo, y mientras se incendiaba la Moneda nos pidieron que nos concentráramos en el corredor del segundo piso, que va entre la escalera a Morandé 80 y un comedor y cocina dispuesta al final. Nos informaron que el Presidente había decidido rendirse…Cuando alcanzamos el segundo piso, la mayoría de los médicos estábamos al final del corredor. En algún momento alquilen pidió algo blanco que sirviera de bandera de rendición…En algún momento la puerta se abrió y se inició la evacuación. Algunos médicos, además de Enrique Huerta, Arsenio Poupín  y otros nos encontrábamos al final y podíamos notar como lentamente las personas comenzaron a moverse en dirección a la escalera de salida a Morandé 80. Entonces observamos que el Presidente Allende caminaba lentamente y tranquilo, hacia nosotros…recuerdo que en ese instante nos encontrábamos frente a la puerta del Salón de la Independencia. Hernán Ruiz Pulido, Patricio Guijón, Arturo Jirón, Enrique Huerta y probablemente Arsenio Poupín, sin recordar a otro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n circunstancias que nos encontrábamos en ese sitio, el presidente abrió la puerta y entro solo al salón y luego la cerró por dentro. Después de algunos segundos, probablemente todos nos preguntamos al mismo tiempo, ¿Qué está haciendo el Presidente solo en el salón? Alguien del grupo, al parecer Huerta, abrió la puerta permitiendo ver hacia el interior del salón y entra la obscuridad del ambiente y por medio del humo y de los gases existentes, pude observar sin ninguna duda la silueta del Dr. Salvador Allende sentado en un sillón, con su cara mirando hacia la puerta de acceso donde estábamos. Antes que ninguno de nosotros pudiera reaccionar, o entrar al salón, observé que desaparece su cabeza de manera súbita, perdiendo de vista completamente su rostro, haciendo presente que por la distancia en que me encontraba, no recuerdo haber visto el fusil con el que el Presidente se “Suicida”, sin embargo, el momento que acabo de relatar corresponde al instante en que el Dr. Allende, se quita la vida… tampoco recuerdo haber visto sangre o masa encefálica en las paredes que se encontraban en los alrededores, ya que no ingresé al salón, principalmente, por lo que había visto, ya que debido a mi experiencia en medicina, supuse que no había nada más que hacer, sin recordar que alguno de los que estaban junto a mí ingresaron en ese momento al salón…al cabo de unos segundos, decidí evacuar el palacio presidencial, tal y como lo estaban realizando los demás médicos de la Moneda, mientras bajaba por la escalera de Morandé 80, recién en ese lugar me encuentro con los primeros militares, que venían subiendo al segundo pis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s) de </w:t>
      </w:r>
      <w:r>
        <w:rPr>
          <w:rStyle w:val="Emphasis"/>
          <w:rFonts w:cs="Tahoma" w:ascii="Tahoma" w:hAnsi="Tahoma"/>
          <w:b/>
          <w:i w:val="false"/>
          <w:sz w:val="28"/>
          <w:szCs w:val="28"/>
        </w:rPr>
        <w:t>Víctor Pey Casado</w:t>
      </w:r>
      <w:r>
        <w:rPr>
          <w:rStyle w:val="Emphasis"/>
          <w:rFonts w:cs="Tahoma" w:ascii="Tahoma" w:hAnsi="Tahoma"/>
          <w:i w:val="false"/>
          <w:sz w:val="28"/>
          <w:szCs w:val="28"/>
        </w:rPr>
        <w:t xml:space="preserve"> de fojas 804 de fecha diecinueve de mayo de dos mil once. Al testigo, Vicepresidente de la Fundación Presidente Allende de España, lo unía una amistad con el mandatario que le permite señalar que “…lo anterior además de coincidir con el pensamiento político del Presidente, él veía en su muerte la posibilidad para resolver la situación política imperante en dicha oportunidad, tal como expresa en su último discurso transmitido por Radio Magallanes donde alude concretamente que pagaré con mi vida la lealtad del puebl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t) de  </w:t>
      </w:r>
      <w:r>
        <w:rPr>
          <w:rStyle w:val="Emphasis"/>
          <w:rFonts w:cs="Tahoma" w:ascii="Tahoma" w:hAnsi="Tahoma"/>
          <w:b/>
          <w:i w:val="false"/>
          <w:sz w:val="28"/>
          <w:szCs w:val="28"/>
        </w:rPr>
        <w:t>Carlos Tito Leonel Leonel Jorquera Tolosa</w:t>
      </w:r>
      <w:r>
        <w:rPr>
          <w:rStyle w:val="Emphasis"/>
          <w:rFonts w:cs="Tahoma" w:ascii="Tahoma" w:hAnsi="Tahoma"/>
          <w:i w:val="false"/>
          <w:sz w:val="28"/>
          <w:szCs w:val="28"/>
        </w:rPr>
        <w:t xml:space="preserve"> de fojas 852 de fecha veinte de mayo de dos mil once, quien a la fecha de ocurrencia de los hechos se desempeñaba como Secretario de Prensa del Presidente Allende, de quien se consideró su amigo. Su declaración, dada la cercanía entre ambos, grafica que la tesis del suicidio del mandatario no es alejada de la realidad, para ello basta con analizar algunas frases expuestas en la declaración, como “…de acuerdo a mi apreciación, Salvador efectivamente se pudo haber suicidado, lo anterior debido a los recuerdos que poseo y especialmente a la forma en cómo se despidió de mí.” Al recordar dicho momento manifiesta que “…A la bajada de la escalera, se encontraba el Presidente Allende, quien se estaba despidiendo de cada uno de nosotros, al momento de tocarme el turno a mí, interrumpió la salida y me llevó a un costado donde me despidió de un abrazo y en medio de las lágrimas me dijo algo, que…no recuerd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u) de </w:t>
      </w:r>
      <w:r>
        <w:rPr>
          <w:rStyle w:val="Emphasis"/>
          <w:rFonts w:cs="Tahoma" w:ascii="Tahoma" w:hAnsi="Tahoma"/>
          <w:b/>
          <w:i w:val="false"/>
          <w:sz w:val="28"/>
          <w:szCs w:val="28"/>
        </w:rPr>
        <w:t>Fernando Cuevas Bindis</w:t>
      </w:r>
      <w:r>
        <w:rPr>
          <w:rStyle w:val="Emphasis"/>
          <w:rFonts w:cs="Tahoma" w:ascii="Tahoma" w:hAnsi="Tahoma"/>
          <w:i w:val="false"/>
          <w:sz w:val="28"/>
          <w:szCs w:val="28"/>
        </w:rPr>
        <w:t xml:space="preserve"> de fojas 854 de fecha veinte de mayo de dos mil once. El testigo se desempeñaba al mes de septiembre de 1973 como Comandante del Cuerpo de Bomberos de Santiago, y fue quien recibió desde el Ministerio de Defensa el llamado para que la institución concurriera a La Moneda a fin de controlar diversos focos de incendio. Una vez en el lugar cerca de las 15.00 horas manifiesta haber recorrido las dependencias del palacio de gobierno, controladas por personal de Ejército, donde se entera de la muerte del presidente Allende. </w:t>
        <w:tab/>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v) de </w:t>
      </w:r>
      <w:r>
        <w:rPr>
          <w:rStyle w:val="Emphasis"/>
          <w:rFonts w:cs="Tahoma" w:ascii="Tahoma" w:hAnsi="Tahoma"/>
          <w:b/>
          <w:i w:val="false"/>
          <w:sz w:val="28"/>
          <w:szCs w:val="28"/>
        </w:rPr>
        <w:t>Patricia Espejo Brain</w:t>
      </w:r>
      <w:r>
        <w:rPr>
          <w:rStyle w:val="Emphasis"/>
          <w:rFonts w:cs="Tahoma" w:ascii="Tahoma" w:hAnsi="Tahoma"/>
          <w:i w:val="false"/>
          <w:sz w:val="28"/>
          <w:szCs w:val="28"/>
        </w:rPr>
        <w:t xml:space="preserve"> de fecha veinticuatro de mayo de dos mil once, donde expone que en su calidad de secretaria privada del Presidente Allende “…siempre he tenido la convicción que efectivamente se suicidó, ya que de acuerdo a lo que compartí junto a él y a que en más de una ocasión manifestó su intención de no entregarse a nadie ya que él era elegido por el pueblo, y agregó que jamás abandonaría La Moneda, sino era con los pies por delante.” Señala que refuerza su tesis del suicidio la circunstancia que ese día ocurre la muerte de Augusto Olivares, periodista y asesor de prensa del presidente, quien se disparó en la cabeza. Lo anterior vendría a constituir una presión más hacía Allende haciendo que la situación de ese día se volviera intolerabl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w) de </w:t>
      </w:r>
      <w:r>
        <w:rPr>
          <w:rStyle w:val="Emphasis"/>
          <w:rFonts w:cs="Tahoma" w:ascii="Tahoma" w:hAnsi="Tahoma"/>
          <w:b/>
          <w:i w:val="false"/>
          <w:sz w:val="28"/>
          <w:szCs w:val="28"/>
        </w:rPr>
        <w:t>Federico David Willoughby-MacDonald Moya</w:t>
      </w:r>
      <w:r>
        <w:rPr>
          <w:rStyle w:val="Emphasis"/>
          <w:rFonts w:cs="Tahoma" w:ascii="Tahoma" w:hAnsi="Tahoma"/>
          <w:i w:val="false"/>
          <w:sz w:val="28"/>
          <w:szCs w:val="28"/>
        </w:rPr>
        <w:t xml:space="preserve"> de fojas 910, otorgada con fecha veinticuatro de mayo de dos mil once, quien manifiesta en relación a este punto que para los sucesos del día 11 de septiembre de 1973 le correspondió participar en la elaboración de los documentos destinados a informar a la población lo que estaba ocurriendo e impartir instrucciones a través de la radio. Su puesto de trabajo estaba en el Ministerio de Defensa, y desde esa ubicación conoció de hechos puntuales como que “…alrededor de mediodía, el general Palacios solicitó comunicarse con el Almirante Carvajal, produciéndose un diálogo entre ellos… ante lo cual Palacios manifestó que al ingresar a uno de los salones de La Moneda, había encontrado a Salvador Allende muerto sentado en un sofá, presumiblemente suicidado…”. Además relata que “…como  secretario de Prensa de la Junta de Gobierno, sentí presión de la opinión pública nacional e internacional en torno a (conocer) las circunstancias que rodearon la muerte de Salvador Allende, por lo cual propuse mostrar esas fotografías a periodistas que tuvieran credibilidad…”. Dicho registro gráfico al que se refiere es el tomado por Juan Enrique Lira, fotógrafo de El Mercurio quien ingresa a La Moneda junto con el equipo de funcionarios de la Brigada de Homicidios de la Policía de Investigaciones de Chile que pericia el cadáver del Presidente, y representan un testimonio gráfico que desde ese punto de vista avala la tesis del suicidio del Mandatari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x) de </w:t>
      </w:r>
      <w:r>
        <w:rPr>
          <w:rStyle w:val="Emphasis"/>
          <w:rFonts w:cs="Tahoma" w:ascii="Tahoma" w:hAnsi="Tahoma"/>
          <w:b/>
          <w:i w:val="false"/>
          <w:sz w:val="28"/>
          <w:szCs w:val="28"/>
        </w:rPr>
        <w:t xml:space="preserve">Silvia Verónica Ahumada San Martín </w:t>
      </w:r>
      <w:r>
        <w:rPr>
          <w:rStyle w:val="Emphasis"/>
          <w:rFonts w:cs="Tahoma" w:ascii="Tahoma" w:hAnsi="Tahoma"/>
          <w:i w:val="false"/>
          <w:sz w:val="28"/>
          <w:szCs w:val="28"/>
        </w:rPr>
        <w:t xml:space="preserve">de fojas 915 de fecha 24 de mayo de dos mil once, quien a la fecha de los hechos integraba el equipo de prensa del Mandatario y estuvo presente en el interior del Palacio hasta antes que se produjera el Bombardeo. De acuerdo a su relato “…El presidente…pide reunir a las mujeres que aún nos manteníamos al interior…y nos pide que salgamos de la Moneda ya que…el General Baeza…Director de la Policía de Investigaciones…le había prometido un Jeep para sacarnos de la zona…”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Comenzamos a salir en una fila por calle Morandé 80, percatándome que a la salida no se encontraba el Jeep prometid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Al ser consultada la testigo como toma conocimiento de la muerte de Salvador Allende, contesta que “…al llegar a la casa de mi padre me cuenta (éste) que el Presidente había muerto, sin entregarme mayores detalles, no obstante posteriormente se informó oficialmente que el Presidente se había suicidado, información que de acuerdo a mi convicción personal fue así, por lo que reflejaba los últimos momentos que estuve junto a él.”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sta aseveración es importante toda vez que ella, de acuerdo a sus dichos, se desempeñaba en el equipo de prensa cubriendo “…todas las actividades donde participara el Presidente de la República, tanto al interior del Palacio Presidencial como afuera generándose una relación de confianza en base a la labor que yo desempeñab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 y) de </w:t>
      </w:r>
      <w:r>
        <w:rPr>
          <w:rStyle w:val="Emphasis"/>
          <w:rFonts w:cs="Tahoma" w:ascii="Tahoma" w:hAnsi="Tahoma"/>
          <w:b/>
          <w:i w:val="false"/>
          <w:sz w:val="28"/>
          <w:szCs w:val="28"/>
        </w:rPr>
        <w:t>Héctor Ramón Henríquez Carvajal</w:t>
      </w:r>
      <w:r>
        <w:rPr>
          <w:rStyle w:val="Emphasis"/>
          <w:rFonts w:cs="Tahoma" w:ascii="Tahoma" w:hAnsi="Tahoma"/>
          <w:i w:val="false"/>
          <w:sz w:val="28"/>
          <w:szCs w:val="28"/>
        </w:rPr>
        <w:t xml:space="preserve"> de fojas 922 de fecha veinticinco de mayo de dos mil once, quien “…para los sucesos del día 11 de septiembre de 1973, integraba un grupo de funcionarios de la Institución (Policía de Investigaciones de Chile) que fueron designados para concurrir al edificio presidencial, con la finalidad de establecer las causas de la muerte del Presidente Salvador Allende Gossen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l testigo experto en Huellas, dependiente en ese entonces del Departamento de Asesoría Técnica, relata haber ingresado a La Moneda entre las 13:00 y las 14:00 horas, por la puerta de calle Morandé 80 hasta el segundo piso, donde fueron recibidos por el General Palacios en el mismo lugar donde se encontraba el cadáver del Presidente Allende, donde “…efectué la toma de impresiones digitales del Presidente y apliqué reactivos al fusil AKA, en cuya empuñadura tiene adosada una pequeña placa dorada con la inscripción a salvador de su compañero de armas Fidel. En el fusil revelé algunos trozos de huellas muy borrosos, pero no obstante ello procedí a tomar las impresiones dactilares también a un médico que se identificó como el Dr. Guijón, quien se encontraba en el salón donde estaba el cuerpo del Presidente, quien me manifestó haber tomado el fusil…” en una determinada circunstancia, y es cuando quienes estaban en La Moneda habían decidido entregarse, comenzaron a salir por un pasillo del segundo piso y en un momento el Presidente manifestó que iba a regresar al salón pues debía hacer algo, y éste al ver que no regresaba, fue en su búsqueda, encontrándolo muerto y sentado en un sillón, con el fusil apoyado en el piso y entre sus piernas, en dirección a su barbilla y con la cabeza destrozada. Le relató haber tomado el fusil y haberlo dejado sobre el sofá. Además le relata que los Militares aún no ingresaban a La Moneda. Finalmente cuando habla sobre las causas de la muerte del Presidente Allende, manifiesta que “…de acuerdo a mi percepción de los hechos investigados, la causa de la muerte del Presidente se provoca por heridas del tipo suicida, ya que según mi experiencia, no observé que el cuerpo haya sido manipulado por terceros antes de nuestra llegada.”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z) de </w:t>
      </w:r>
      <w:r>
        <w:rPr>
          <w:rStyle w:val="Emphasis"/>
          <w:rFonts w:cs="Tahoma" w:ascii="Tahoma" w:hAnsi="Tahoma"/>
          <w:b/>
          <w:i w:val="false"/>
          <w:sz w:val="28"/>
          <w:szCs w:val="28"/>
        </w:rPr>
        <w:t>José Almirkar Sotomayor Llano</w:t>
      </w:r>
      <w:r>
        <w:rPr>
          <w:rStyle w:val="Emphasis"/>
          <w:rFonts w:cs="Tahoma" w:ascii="Tahoma" w:hAnsi="Tahoma"/>
          <w:i w:val="false"/>
          <w:sz w:val="28"/>
          <w:szCs w:val="28"/>
        </w:rPr>
        <w:t xml:space="preserve"> de fojas 926 de fecha veinticinco de mayo de dos mil once, quien a la fecha de los hechos se desempeñaba como detective de la sección Presidencia de la República del Palacio de La Moneda, formando parte de la escolta y seguridad del Presidente de la República desde el momento de su elección. El testigo se encontraba presente el 11 de septiembre de 1973 en el Palacio de La Moneda, y de acuerdo a lo expuesto. “…por los relatos de compañeros y personajes presentes en La Moneda, tengo la convicción que la muerte del Presidente, tiene su origen en el suicidio, dadas las circunstancias que se vivían en el palacio.”  </w:t>
        <w:tab/>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aa) de </w:t>
      </w:r>
      <w:r>
        <w:rPr>
          <w:rStyle w:val="Emphasis"/>
          <w:rFonts w:cs="Tahoma" w:ascii="Tahoma" w:hAnsi="Tahoma"/>
          <w:b/>
          <w:i w:val="false"/>
          <w:sz w:val="28"/>
          <w:szCs w:val="28"/>
        </w:rPr>
        <w:t>Claudio Mariano Sánchez Venegas</w:t>
      </w:r>
      <w:r>
        <w:rPr>
          <w:rStyle w:val="Emphasis"/>
          <w:rFonts w:cs="Tahoma" w:ascii="Tahoma" w:hAnsi="Tahoma"/>
          <w:i w:val="false"/>
          <w:sz w:val="28"/>
          <w:szCs w:val="28"/>
        </w:rPr>
        <w:t xml:space="preserve"> de fojas 1062 de fecha veintitrés de junio de dos mil once, quien desempeñándose como periodista de canal 13 al día de los hechos, manifiesta que “…Al cabo de unos minutos y mientras estábamos al interior del Mercurio, recuerdo que llegó un Teniente del Ejército en tenida de combate, preguntando por Juan Enrique LIRA, editor jefe del Departamento de fotografía de ese Diario…solicitándole que lo acompañe a La Moneda, ya que el Presidente Allende, se había suicidado y necesitan que él concurriera a tomar fotografías del cuerpo del Presidente, en ese momento y ante mi interés periodístico me acerco… y me presento como periodista de Canal Trece, solicitándole la posibilidad de también concurrir a la Moneda a cubrir dicha noticia, ante lo que me responde que debe preguntar, y al cabo de unos minutos regresa con la autorización de su superior y me acompaña a la Moneda junto a Romero y Labra, en un jeep…llegando al palacio presidencial a eso de las 14:30 horas.”</w:t>
      </w:r>
    </w:p>
    <w:p>
      <w:pPr>
        <w:pStyle w:val="Normal"/>
        <w:jc w:val="both"/>
        <w:rPr/>
      </w:pPr>
      <w:r>
        <w:rPr>
          <w:rStyle w:val="Emphasis"/>
          <w:rFonts w:cs="Tahoma" w:ascii="Tahoma" w:hAnsi="Tahoma"/>
          <w:i w:val="false"/>
          <w:sz w:val="28"/>
          <w:szCs w:val="28"/>
        </w:rPr>
        <w:tab/>
        <w:t xml:space="preserve">Lo anterior es importante por cuanto ratifica horarios y deja claro el origen y participación de Lira en el registro gráfico de las imágenes del cuerpo de Allend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bb) De </w:t>
      </w:r>
      <w:r>
        <w:rPr>
          <w:rStyle w:val="Emphasis"/>
          <w:rFonts w:cs="Tahoma" w:ascii="Tahoma" w:hAnsi="Tahoma"/>
          <w:b/>
          <w:i w:val="false"/>
          <w:sz w:val="28"/>
          <w:szCs w:val="28"/>
        </w:rPr>
        <w:t>Alejandro Guillermo Artigas Mac-Lean</w:t>
      </w:r>
      <w:r>
        <w:rPr>
          <w:rStyle w:val="Emphasis"/>
          <w:rFonts w:cs="Tahoma" w:ascii="Tahoma" w:hAnsi="Tahoma"/>
          <w:i w:val="false"/>
          <w:sz w:val="28"/>
          <w:szCs w:val="28"/>
        </w:rPr>
        <w:t xml:space="preserve"> de fojas 1069 de fecha veinticuatro de junio de dos mil once, Bombero de la Primera Compañía de Bomberos de Santiago, quien asiste el día 11 de septiembre de 1973 a La Moneda a combatir el incendio que la afectó. Relata que “(...)al momento de ingresar a la Moneda, (señala que reciben el llamado para concurrir a eso de las 15: 00 horas) observé alrededor de diez o veinte personas tendidas en el piso, por calle Morandé y al interior del palacio presidencial, me encontré con tres o cuatro personas muy mal heridas, entre ellos estaba Augusto Olivares, que presentaba un impacto de bala en la sien, sin embargo y debido al trabajo que realizábamos, no pude ver que ocurrió con él…es necesario hacer presente que a esa hora el Palacio Presidencial, estaba completamente bajo el control del Ejércit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me percato que en la puerta de entrada del salón Independencia, había un joven bombero…que estaba alumbrando el interior de este salón con un foco…me ofrecí a reemplazarlo, en ese momento me correspondió ingresar al salón, donde veo al Presidente Allende, semi sentado en un sofá, con su cara desfigurada, pero se podía reconocer, percatándome que presentaba una herida de bala bajo su barbilla, en ese instante esta situación me provocó cierto rechazo, por la escena dantesca que me correspondía observar, recordando solamente haber visto entre sus piernas el fusil, sin tener memoria de haber visto el casco.” “…yo sólo vi a Allende durante un periodo muy breve, deben haber sido unos cinco minutos, además que la imagen era impresionante…pero me recuerdo que estaba sentado, y que tenía el fusil entre sus piernas, apoyado creo que en uno de sus muslo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La declaración de este testigo es concordante con el relato general que se ha hech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cc) de </w:t>
      </w:r>
      <w:r>
        <w:rPr>
          <w:rStyle w:val="Emphasis"/>
          <w:rFonts w:cs="Tahoma" w:ascii="Tahoma" w:hAnsi="Tahoma"/>
          <w:b/>
          <w:i w:val="false"/>
          <w:sz w:val="28"/>
          <w:szCs w:val="28"/>
        </w:rPr>
        <w:t xml:space="preserve">Enrique Contreras Riquelme </w:t>
      </w:r>
      <w:r>
        <w:rPr>
          <w:rStyle w:val="Emphasis"/>
          <w:rFonts w:cs="Tahoma" w:ascii="Tahoma" w:hAnsi="Tahoma"/>
          <w:i w:val="false"/>
          <w:sz w:val="28"/>
          <w:szCs w:val="28"/>
        </w:rPr>
        <w:t xml:space="preserve">de fojas 1106 de fecha cuatro de julio de dos mil once, funcionario de la Policía de Investigaciones de Chile e integrante del Laboratorio de Policía Técnica que el día 11 de septiembre de 1973 concurre al palacio de la Moneda. </w:t>
      </w:r>
    </w:p>
    <w:p>
      <w:pPr>
        <w:pStyle w:val="Normal"/>
        <w:jc w:val="both"/>
        <w:rPr/>
      </w:pPr>
      <w:r>
        <w:rPr>
          <w:rStyle w:val="Emphasis"/>
          <w:rFonts w:cs="Tahoma" w:ascii="Tahoma" w:hAnsi="Tahoma"/>
          <w:i w:val="false"/>
          <w:sz w:val="28"/>
          <w:szCs w:val="28"/>
        </w:rPr>
        <w:t>“…</w:t>
      </w:r>
      <w:r>
        <w:rPr>
          <w:rStyle w:val="Emphasis"/>
          <w:rFonts w:cs="Tahoma" w:ascii="Tahoma" w:hAnsi="Tahoma"/>
          <w:i w:val="false"/>
          <w:sz w:val="28"/>
          <w:szCs w:val="28"/>
        </w:rPr>
        <w:t>pasadas las 13.00 horas, en la sección se recibió una llamada de la Brigada de Homicidios, ignoro de quien la que solicitaba la concurrencia de un perito a un sitio del suceso, de una persona importante, del Ministerio de Defensa, sin proporcionársenos más detalle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Al momento de ingresar al palacio de Gobierno, recuerdo que fuimos recibidos por el general Palacios…nos acompañó al segundo piso…donde permanecía el cadáver del Presidente, al ingresar al salón no recuerdo si al interior ya estaban los colegas de la Brigada de Homicidios, pero en ese instante comenzamos con la fijación del sitio del suceso.” “…recuerdo haber tomado aproximadamente 30 fotografías que fueron tomadas de lo general a lo particular, detallando la única herida que presentaba el Presidente bajo su barbilla, y el arma empleada, la que fijé estando atravesado sobre las piernas del Presidente, al preguntar porque estaba puesta en dicha posición, Un Dr. de apellido Guijón, que allí se encontraba señaló que él era quien lo había movido de la posición original, y que cuando iba bajando había escuchado un disparo, lo que hizo que se devolviera percatándose que el Presidente se había suicidado, y que por tal motivo había tomado el arma y mientras realizaba dicha gestión, escuchó que alguien subía por la escalera, lo que le llevó a cambiar la posición de ésta”.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dd) de </w:t>
      </w:r>
      <w:r>
        <w:rPr>
          <w:rStyle w:val="Emphasis"/>
          <w:rFonts w:cs="Tahoma" w:ascii="Tahoma" w:hAnsi="Tahoma"/>
          <w:b/>
          <w:i w:val="false"/>
          <w:sz w:val="28"/>
          <w:szCs w:val="28"/>
        </w:rPr>
        <w:t>Pablo Manuel Zepeda Camilliere</w:t>
      </w:r>
      <w:r>
        <w:rPr>
          <w:rStyle w:val="Emphasis"/>
          <w:rFonts w:cs="Tahoma" w:ascii="Tahoma" w:hAnsi="Tahoma"/>
          <w:i w:val="false"/>
          <w:sz w:val="28"/>
          <w:szCs w:val="28"/>
        </w:rPr>
        <w:t xml:space="preserve"> de fojas 1111 de fecha cuatro de julio de dos mil once, quien formaba parte de la escolta Presidencial del Dr. Salvador Allende, y estuvo presente en el palacio de la Moneda el día de los hechos y manifiesta que “una vez que el Presidente sube a replegarse con quienes nos encontrábamos  en el segundo piso, ingresa al salón independencia…mientras que nosotros permanecíamos en la puerta de entrada al salón, desde donde pude observar personalmente, que el Presidente se sentó en el sofá, apoyando su fusil bajo la barbilla, lo que había realizado unas dos veces antes durante esa mañana, motivo por el cual no me llamó mayormente la atención. Cerca de las 13 horas con 30 minutos encontrándome frente a la puerta del salón, observé como el Presidente con su mano derecha, accionó el disparador del fusil, del cual salió una ráfaga de dos disparos, los que inmediatamente provocaron su muert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según mi apreciación personal con respecto de cómo ocurrieron los hechos, el Presidente tomó la decisión de quitarse la vida, para evitar que existieran más víctimas, producto del enfrentamient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Quiera agregar solamente hubo dos disparos, nosotros sentimos dos disparos y el arma tenía tres tipos de proyectil, un trazador, un perforante y un proyectil explosivo. Entonces creo que fue primero el perforante y luego el explosiv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e) de </w:t>
      </w:r>
      <w:r>
        <w:rPr>
          <w:rStyle w:val="Emphasis"/>
          <w:rFonts w:cs="Tahoma" w:ascii="Tahoma" w:hAnsi="Tahoma"/>
          <w:b/>
          <w:i w:val="false"/>
          <w:sz w:val="28"/>
          <w:szCs w:val="28"/>
        </w:rPr>
        <w:t>Hernán Jaime Ruiz Pulido</w:t>
      </w:r>
      <w:r>
        <w:rPr>
          <w:rStyle w:val="Emphasis"/>
          <w:rFonts w:cs="Tahoma" w:ascii="Tahoma" w:hAnsi="Tahoma"/>
          <w:i w:val="false"/>
          <w:sz w:val="28"/>
          <w:szCs w:val="28"/>
        </w:rPr>
        <w:t xml:space="preserve"> de fojas 1125 de fecha 05 de julio de 2011. El Doctor Ruiz Pulido fue integrante del Equipo de facultativos del Presidente y lo estuvo acompañando el día 11 de septiembre de 1973. En su relato señala que “…se produce el bombardeo aéreo de la Moneda que fue pasadas las 12.00 hrs., lo que provocó o una gran destrucción e incendio del lugar, sumado al humo reinante, comenzamos la gran mayoría de nosotros a subir al segundo piso, quedándonos en un pasillo del lugar, el equipo médico, algunos asesores del Presidente, el escolta Gutiérrez (Jano), y posiblemente algunos Detectives, pero no recuerdo quienes”   </w:t>
      </w:r>
    </w:p>
    <w:p>
      <w:pPr>
        <w:pStyle w:val="Normal"/>
        <w:jc w:val="both"/>
        <w:rPr/>
      </w:pPr>
      <w:r>
        <w:rPr>
          <w:rStyle w:val="Emphasis"/>
          <w:rFonts w:cs="Tahoma" w:ascii="Tahoma" w:hAnsi="Tahoma"/>
          <w:i w:val="false"/>
          <w:sz w:val="28"/>
          <w:szCs w:val="28"/>
        </w:rPr>
        <w:tab/>
        <w:t>“Respecto a esto pudo decir, que quedo justo en la puerta de entrada donde se suicidó el Presidente, estaba junto a Arturo Jirón, José Quiroga, Enrique Huerta, Arsenio Poupín y Jan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circunstancias que nos encontrábamos en ese pasillo, frente a la puerta, veo que el Presidente viene solo caminando en dirección al sur y nos dice, bajen en orden, yo seré el último en salir, ingresando en ese instante a un salón ubicado al centro del pasillo, quedándonos en ese sitio observando cómo el presidente ingresaba sólo al salón, a continuación recuerdo que le comenté a Jirón, el presidente se va a suicidar, y este le solicita a Jano que abra la puerta, ante lo cual el Presidente, ordena con un grito, que se cierre inmediatamente la puerta, a los segundos después, Enrique Huerta, vuelve a abrir la puerta y mira hacia el interior y saliendo inmediatamente, diciendo con voz fuerte “EL PRESIDENTE HA MUERTO, NO SE RINDAN COMPAÑEROS, SEREMOS GRANDES”, y camina hacia la escalera de la puerta de Morandé, sin que antes tratara de tomar una metralleta, la cual fue retirada por alguno de nosotros, sin recordar quién. Asimismo, recuerdo que Arsenio POUPIN, comienza a sollozar intensamente, sin tener certeza que alguno de nosotros hubiese visto el cuerpo sin vida del presidente, ya que en lo personal no recuerdo haber visto el cuerpo sin vida del presidente o vi las fotografías que me exhibió el Fiscal Erlbaum, sin embargo, ninguno de nosotros pudo haber visto el instante preciso en que el Dr. Allende se dispara, dado que la puerta se encontraba cerrada en ese instante y digo categóricamente que él se encontraba solo en dicha habitación.”</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Sobre lo último es importante destacar que si bien en este relato el testigo contradice la presencia del Doctor Guijón en el instante mismo de la muerte de Allende, no refuta que haya llegado con posterioridad y que ello le permita dar uno de los relatos más certeros sobre la muerte del Presidente. Lo anterior lo explica al decir “…el Dr. Pachi Guijón, ya que él no pudo haber visto el momento en que el Presidente se dispara, no obstante, entiendo que llegó segundos después y se queda junto al President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Para explicar las motivaciones que habría tenido el Presidente para quitarse la vida, reflexiona al decir que “…sin duda alguna, y de acuerdo a como se dieron las cosas ese día 11 de septiembre, el Presidente tomó la decisión de suicidarse, sin que ninguna persona interviniera directamente en su muert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Yo pienso que él se va a suicidar, porque en más de una vez él había comentado que no saldría vivo de La Moneda, porque aparte tenía gran admiración por Balmaceda y en su discurso dice “Pagaré con mi vida la lealtad del pueblo chilen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ff) de </w:t>
      </w:r>
      <w:r>
        <w:rPr>
          <w:rStyle w:val="Emphasis"/>
          <w:rFonts w:cs="Tahoma" w:ascii="Tahoma" w:hAnsi="Tahoma"/>
          <w:b/>
          <w:i w:val="false"/>
          <w:sz w:val="28"/>
          <w:szCs w:val="28"/>
        </w:rPr>
        <w:t>Sergio Patricio Arroyo Pinochet</w:t>
      </w:r>
      <w:r>
        <w:rPr>
          <w:rStyle w:val="Emphasis"/>
          <w:rFonts w:cs="Tahoma" w:ascii="Tahoma" w:hAnsi="Tahoma"/>
          <w:i w:val="false"/>
          <w:sz w:val="28"/>
          <w:szCs w:val="28"/>
        </w:rPr>
        <w:t xml:space="preserve"> de fojas 1131 de fecha seis de julio de dos mil once, quien integraba a la fecha de los hechos el equipo de médicos personales del Presidente y estuvo presente en La Moneda.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relación a la tesis del suicidio señala que “…los integrantes del equipo médico, nos dirigimos al patio de invierno…estaba junto al Dr. Oscar Soto, Juan Seoane, y en ocasiones llegaba a ese sitio Eduardo Paredes, Enrique Paris, Claudio Jimeno y otros,…ya se estaba en conocimiento que venía un bombardeo aéreo,…en definitiva se concretó alrededor de las 12:00 hora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se nos recomendó dirigirnos al pasillo ubicado en el segundo piso, con la finalidad de guarnecernos, ya que se comentaba que era algo más seguro, por lo que subimos y nos quedamos en el pasillo que rodeaba este patio de invierno, donde se encontraba el salón Independencia, para soportar el bombardeo, mientras estábamos en este sitio se produjo el bombardeo, el que dejó un alto nivel de destrucción en la Moneda, sin embargo, éste no afectó directamente el lugar donde nosotros estábamos, sin provocar muertes, ni heridos, eso sí que se comenzó a incendiar el Palacio Presidencial, el que se propagó hacia donde estábamo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recuerdo que desde el interior de una oficina salió el Presidente, quien se dirigió hacia donde estábamos nosotros, (los Médicos, Detectives, Asesores y los GAP)  por el pasillo y nos señaló: Que ante lo que estaba ocurriendo, debíamos rendirnos y entiendo que previamente le había ordenado al Dr. Soto, que saliera a conversar con los militares, con una bandera blanca, en señal de rendición, quien…regresó…indicando que…teníamos diez minutos para salir por Morandé 80 y rendirnos,…el Presidente, dispuso que conformáramos una hilera y que comenzáramos  a  bajar de uno en un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no recuerdo exactamente en qué lugar me correspondió bajar, pero debí haber estado en el último tercio de esta fila… al último de ésta estaban Enrique Huerta, Arsenio Poupín…con los años me he enterado que…se quedaron al final…Patricio Guijón, Arturo Jirón, Hernán Ruiz y José Quiroga… y un Detective de apellido Basaur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mientras bajaba la escala y antes de salir por Morandé 80, escuché a Enrique Huerta, gritar desde el pasillo: “ALLENDE HA MUERTO,……. ”, sin tener otros antecedentes en ese instante de las circunstancias en que murió el Presidente, ya que no fui testigo presencial de estos hechos…una vez que fuimos dejados en libertad los médicos…mientras nos dirigíamos a nuestros hogares, tuve ocasión de conversar con los Doctores Hernán Ruiz y José Quiroga, quienes me confirmaron que el Presidente se había quitado la vida, sin entregarme mayores detalles del hecho mism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Una vez que adhiere a la tesis del suicidio del mandatario, el testigo reflexiona señalando que “…sin duda alguna, y de acuerdo a como se dieron las cosas ese día 11 de septiembre de 1973, y a lo que en más de una ocasión había señalado el Presidente, en el sentido que no lo sacarían vivo de la Moneda, creo que lo llevó a y tomar la decisión de suicidars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gg) de </w:t>
      </w:r>
      <w:r>
        <w:rPr>
          <w:rStyle w:val="Emphasis"/>
          <w:rFonts w:cs="Tahoma" w:ascii="Tahoma" w:hAnsi="Tahoma"/>
          <w:b/>
          <w:i w:val="false"/>
          <w:sz w:val="28"/>
          <w:szCs w:val="28"/>
        </w:rPr>
        <w:t>Manuel Rivas Díaz</w:t>
      </w:r>
      <w:r>
        <w:rPr>
          <w:rStyle w:val="Emphasis"/>
          <w:rFonts w:cs="Tahoma" w:ascii="Tahoma" w:hAnsi="Tahoma"/>
          <w:i w:val="false"/>
          <w:sz w:val="28"/>
          <w:szCs w:val="28"/>
        </w:rPr>
        <w:t xml:space="preserve"> de fojas 1652 de fecha ocho de agosto de dos mil once. El testigo se desempeñaba a la fecha de los hechos como Funcionario Policial y estaba como ayudante del Oficial de Servicio  del Cuartel Central de la Policía de Investigaciones de Chil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su relato expone que: “…el 11 de septiembre del año 1973, me encontraba de guardia en el Cuartel Central, ubicado en General Mackenna N° 1314, comuna de Santiago Centro, como ayudante del Oficial de Servicio. El turno comenzó a las 08:00 horas y…siendo alrededor de las 12:00 horas, recibí un llamado telefónico de un Detective de La Moneda, quien no se identificó, manifestando que requerían la presencia de funcionarios de la Brigada de Homicidios, en el Palacio de Gobierno; a esa hora ignoraba la muerte del Presidente Salvador Allende. En forma inmediata le comuniqué lo sucedido al Oficial de Servicio…quien a su vez se comunicó con la Brigada especializada, ubicada en el mismo edificio del Cuartel Central. A los pocos minutos salió en esa dirección el Inspector Pedro Espinoza y el Detective Navarro de la Brigada de Homicidios; ignoro si los peritos del Laboratorio de la Policía Técnica ya habían salido. Pasadas unas horas de la referida salida, llegaron los oficiales, y Navarro, me señaló que la concurrencia al Palacio de La Moneda se debía a la muerte del Presidente de la República Salvador Allende, a su vez exhibió una fotografía en blanco y negro, en la que observé el cuerpo sin vida de Salvador Allende, quien yacía sobre el suelo, en posición decúbito dorsal; por lo que recuerdo vestía una polera manga larga y calzoncillos largos, el cuerpo presentaba una herida bajo la región mentoniana y tenía una gran herida en la parte superior del cráneo, un estallido; inmediatamente al ver la fotografía, pensé en un suicidio con arma de fuego, pero los detectives antes señalados no me dijeron nada al respecto, solamente lo inferí por la fotografías que me fue exhibida. Esa misma tarde, los bandos emitidos por radio indicaban el suicidio del Presidente Allend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hh) de </w:t>
      </w:r>
      <w:r>
        <w:rPr>
          <w:rStyle w:val="Emphasis"/>
          <w:rFonts w:cs="Tahoma" w:ascii="Tahoma" w:hAnsi="Tahoma"/>
          <w:b/>
          <w:i w:val="false"/>
          <w:sz w:val="28"/>
          <w:szCs w:val="28"/>
        </w:rPr>
        <w:t>Eduardo Guzmán Utreras</w:t>
      </w:r>
      <w:r>
        <w:rPr>
          <w:rStyle w:val="Emphasis"/>
          <w:rFonts w:cs="Tahoma" w:ascii="Tahoma" w:hAnsi="Tahoma"/>
          <w:i w:val="false"/>
          <w:sz w:val="28"/>
          <w:szCs w:val="28"/>
        </w:rPr>
        <w:t xml:space="preserve"> de fojas 1654 de fecha ocho de agosto de dos mil once, quien se desempeñaba como perito del laboratorio de de Policía Técnica, y que señala que “…el 11 de septiembre del año 1973 me encontraba trabajando en el referido laboratorio y recibimos la orden de acuartelarnos…A eso de las 14 horas, ya se sabía extraoficialmente que el Presidente Salvador Allende había muerto; por tal motivo sale un equipo de nuestro Laboratorio a La Moneda…en un vehículo del Ejército, una camioneta con techo de lona, en el que se dibujaba una cruz roj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ya del día 12 de septiembre, mientras me encontraba en el laboratorio, llegó a mi oficina el General Jorge Quiroga quien me señala que concurra a la oficina de balística, contigua a la de Contabilidad Forense, junto con mi jefe don Exequiel Mena Gonzalez, y en presencia de éste me ordena colaborar en mecanografiar el informe sobre la muerte del Presidente Allend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mi trabajo consistió exclusivamente en escribir, basado en borradores…parte de los cuales venían ya mecanografiado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Hago presente que del contenido del informe que me correspondió tipiar, solo recuerdo los hechos relevantes…que en el texto del informe se decía que Allende se había suicidado por un disparo en la barbilla con el fusil que le había regalado Fidel Castro. Esa arma estaba en la Sección Balística, con una etiqueta identificadora y por lo que me señaló el general Quiroga, era el arma que empleó el Presidente para suicidarse. Las fotografías, sumado a los informes, me persuadieron que sus conclusiones correspondían a la realidad, es decir, quedé con la impresión que efectivamente Salvador Allende se había suicidad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ii) de </w:t>
      </w:r>
      <w:r>
        <w:rPr>
          <w:rStyle w:val="Emphasis"/>
          <w:rFonts w:cs="Tahoma" w:ascii="Tahoma" w:hAnsi="Tahoma"/>
          <w:b/>
          <w:i w:val="false"/>
          <w:sz w:val="28"/>
          <w:szCs w:val="28"/>
        </w:rPr>
        <w:t>Eduardo José Ellis Belmar</w:t>
      </w:r>
      <w:r>
        <w:rPr>
          <w:rStyle w:val="Emphasis"/>
          <w:rFonts w:cs="Tahoma" w:ascii="Tahoma" w:hAnsi="Tahoma"/>
          <w:i w:val="false"/>
          <w:sz w:val="28"/>
          <w:szCs w:val="28"/>
        </w:rPr>
        <w:t xml:space="preserve"> de fojas 1657 de fecha ocho de agosto de dos mil once, quien se desempeñaba como funcionario de la Policía de Investigaciones de Chile a la fecha de ocurrencia de los hechos e integraba el Servicio de Escolta de la Moneda a cargo de la seguridad del President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su relato expone que “…con fecha 11 de septiembre del año 1973, teniendo el grado de Inspector… me trasladé inmediatamente a la Moneda por mis medios, llegando a eso de las 07:20 horas…más tarde llegó mi jefe, el Subcomisario Juan Seoane…dando las instrucciones que debíamos cuidar la integridad del Presidente por un posible ataque a la Moneda por parte de funcionarios del Ejército, ya que se veía a venir un golpe de estad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l bombardeo a la Moneda se concretó a eso de las 12:00 horas, produciendo incendios en distintas dependencias…debido a que había abundante humo…nos retiramos hacia el costado de calle Morandé 80…En un momento el Presidente llama a…Seoane y le dice que está en libertad de acción…Seoane, nos indicó que se quedaba junto al Presidente para cumplir con su deber…decidimos quedarnos junto a él. Como el incendio avanzaba, el Presidente toma la resolución que hay que abandonar el Palacio…y comienza a despedirse de cada uno de nosotros, señalando que él va a salir al último. Encontrándome en el primer piso, cerca de la puerta de Morandé 80, vi que unos doctores de cabecera del Presidente, Bartulín, Soto y Arroyo, exhibieron un palo de escoba teniendo en su extremo un delantal blanco…como signo que íbamos a salir… miré por la ventanilla hacia el exterior y vi que habían varios militares…un militar al verme me dice que tenemos que salir y botar nuestras armas… fue así que al abrir la puerta, cerca de las 13:30 horas, fui el primero en salir; el soldado conscripto me tomó de los brazos y se protegió de los disparos que venían del frente; Al resto de mis colegas los tendieron en la vereda, boca abajo. En un momento dado, se corre la voz que Allende estaba muerto y que se había disparado en uno de los salones del segundo pis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Con relación a la muerte del Presidente Allende por comentarios posteriores del doctor Guijón, me adhiero a su relato, quien según sus palabras casi fue testigo presencial de disparos que se hizo el Presidente para auto eliminarse, por cuanto estaba en el pasillo que daba al salón, que tenia frente al Ministerio de Obras Publicas. Lo anterior también puede ser corroborado, por gente de Palacio cercana al President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s necesario señalar además el hecho que haya ocurrido la muerte de su amigo y colaborador "Perro Olivares", asesor de prensa, quien se suicidó horas antes en dependencias del Primer piso del palacio de Gobierno, haciendo uso de un revólver. Esta situación afectó al Presidente profundamente, por la amistad de muchos años que ambos tenían.”</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jj) de </w:t>
      </w:r>
      <w:r>
        <w:rPr>
          <w:rStyle w:val="Emphasis"/>
          <w:rFonts w:cs="Tahoma" w:ascii="Tahoma" w:hAnsi="Tahoma"/>
          <w:b/>
          <w:i w:val="false"/>
          <w:sz w:val="28"/>
          <w:szCs w:val="28"/>
        </w:rPr>
        <w:t xml:space="preserve">Santiago Dussert León </w:t>
      </w:r>
      <w:r>
        <w:rPr>
          <w:rStyle w:val="Emphasis"/>
          <w:rFonts w:cs="Tahoma" w:ascii="Tahoma" w:hAnsi="Tahoma"/>
          <w:i w:val="false"/>
          <w:sz w:val="28"/>
          <w:szCs w:val="28"/>
        </w:rPr>
        <w:t>de fojas 1687 de fecha doce de agosto de dos mil once, quien en su calidad de perito Químico de la Policía de Investigaciones de chile, a la fecha de ocurrencia de los hechos, ratifica las conclusiones de las pericias químicas efectuadas en relación a las manos de Allende que arrojó “…una alta probabilidad de presencia de pólvor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los peritos que participamos en dicha diligencia, firmamos dicha acta en conformidad a lo que establecía el protocolo de actuación que se seguía en el laboratorio, si tener ningún tipo de presión interna o externa en relación con los resultados que se consignaron…”</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kk) de </w:t>
      </w:r>
      <w:r>
        <w:rPr>
          <w:rStyle w:val="Emphasis"/>
          <w:rFonts w:cs="Tahoma" w:ascii="Tahoma" w:hAnsi="Tahoma"/>
          <w:b/>
          <w:i w:val="false"/>
          <w:sz w:val="28"/>
          <w:szCs w:val="28"/>
        </w:rPr>
        <w:t>Juan Martín Collio Huenumán</w:t>
      </w:r>
      <w:r>
        <w:rPr>
          <w:rStyle w:val="Emphasis"/>
          <w:rFonts w:cs="Tahoma" w:ascii="Tahoma" w:hAnsi="Tahoma"/>
          <w:i w:val="false"/>
          <w:sz w:val="28"/>
          <w:szCs w:val="28"/>
        </w:rPr>
        <w:t xml:space="preserve"> de fojas 1689 de fecha doce de agosto de dos mil once, quien al día 11 de septiembre de 1973 cumplía funciones como Escolta del Presidente Allende en la sección Presidencia de la República de la Policía de Investigaciones de Chil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n su declaración expone “…después del bombardeo La Moneda comenzó a incendiarse y a producirse una gran cantidad de humo, lo que nos obligó a replegarnos hasta el segundo piso…Ya para tal efecto se conformó una fila, para salir por la puerta de Morandé 80, instruyendo que comenzáramos a bajar ya que él (el Presidente) lo haría al final de ésta…quedé al centro de esta fila sin recordar quienes estaban a mi lado. Comencé a caminar hacia la puerta de Morandé 80, y antes de salir todos debimos dejar nuestro armamento y munición en el piso de La Moneda. Es en este instante en que escuché el estruendo de un ruido de disparo, sin poder precisar sí  fue uno ó dos disparos. Por instinto, traté de voltear y regresar al lugar de donde provenía el ruido, lo que no me fue permitido, debido a que el grupo presionaba por salir, escuchando la voz de uno de los médicos, que venían más atrás en la fila quien señaló “el Presidente ha muerto”, sin otros comentarios al respect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Mientras bajaba por la escalera, hacia Morandé 80, alguien comentó que el Doctor se había suicidado, ignorando quien efectuó dicho comentario o de dónde sacó esa dicha información.” </w:t>
      </w:r>
    </w:p>
    <w:p>
      <w:pPr>
        <w:pStyle w:val="Normal"/>
        <w:jc w:val="both"/>
        <w:rPr/>
      </w:pPr>
      <w:r>
        <w:rPr>
          <w:rStyle w:val="Emphasis"/>
          <w:rFonts w:cs="Tahoma" w:ascii="Tahoma" w:hAnsi="Tahoma"/>
          <w:i w:val="false"/>
          <w:sz w:val="28"/>
          <w:szCs w:val="28"/>
        </w:rPr>
        <w:tab/>
        <w:t>“…de acuerdo a como se dieron las cosas el día 11 de septiembre de 1973, y conforme a mi apreciación personal, el Presidente efectivamente atentó contra su vida, suicidándose con el arma que él portaba. Debo indicar que no se ingresó con posterioridad al salón donde este se quitó la vida ya que el descenso había empezado por las escaleras y fue continu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n resumen y desde mi punto de vista, puedo afirmar que no hubo intervención de terceros en su muerte y se trató de una decisión exclusivamente personal del President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ll) de </w:t>
      </w:r>
      <w:r>
        <w:rPr>
          <w:rStyle w:val="Emphasis"/>
          <w:rFonts w:cs="Tahoma" w:ascii="Tahoma" w:hAnsi="Tahoma"/>
          <w:b/>
          <w:i w:val="false"/>
          <w:sz w:val="28"/>
          <w:szCs w:val="28"/>
        </w:rPr>
        <w:t>Víctor Hugo Oñate Meyer</w:t>
      </w:r>
      <w:r>
        <w:rPr>
          <w:rStyle w:val="Emphasis"/>
          <w:rFonts w:cs="Tahoma" w:ascii="Tahoma" w:hAnsi="Tahoma"/>
          <w:i w:val="false"/>
          <w:sz w:val="28"/>
          <w:szCs w:val="28"/>
        </w:rPr>
        <w:t xml:space="preserve"> de fojas 1867 de fecha diecisiete de agosto de dos mil once, quien en su calidad de médico cirujano integraba el equipo de médicos del Presidente de la República. </w:t>
      </w:r>
    </w:p>
    <w:p>
      <w:pPr>
        <w:pStyle w:val="Normal"/>
        <w:jc w:val="both"/>
        <w:rPr/>
      </w:pPr>
      <w:r>
        <w:rPr>
          <w:rStyle w:val="Emphasis"/>
          <w:rFonts w:cs="Tahoma" w:ascii="Tahoma" w:hAnsi="Tahoma"/>
          <w:i w:val="false"/>
          <w:sz w:val="28"/>
          <w:szCs w:val="28"/>
        </w:rPr>
        <w:tab/>
        <w:t>En su relato explica que el día 11 de septiembre de 1973 y encontrándose en su hogar, cerca de las 07:00 horas, recibió un llamado telefónico de uno de los médicos del equipo, quien lo instruyó para trasladarse al Palacio Presidencial, porque la situación era preocupante. Al llegar a La Moneda, poco antes de las 08:00 horas, se reunió con lo demás médicos del equipo que también venían llegando enterándose que se estaba gestando un Golpe de Estado en contra del Gobierno del Dr. Allende, acordando permanecer en La Moneda y apoyar al President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l  Dr. Allende solicitó una reunión con todos los que estaban presente en La Moneda, entre estos, sus asesores directos, los Detectives que conformaban la escolta Presidencial, los GAP, el equipo de médicos, algunos periodistas y sus hijas; quien dirigiéndose a nosotros nos señaló “que se estaba produciendo un Golpe de Estado y que la situación era peligrosa e insostenible y que no quería pérdidas de vidas inútiles”, por tal motivo nos dejaba en libertad de acción y que todos los que no tuvieran ninguna función que cumplir, abandonaran La Moneda, especialmente las mujeres a quienes insta a salir del lugar. En lo personal, recuerdo que ninguno de los integrantes del equipo médico, optó por salir de La Moneda ya que todos nos mantuvimos solidarizando con el Presidente, y además nuestra labor era mantenerse en ese sitio, por sí se necesitase de nuestros servicios médico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No recuerdo la hora exacta, pero a eso de las 10:30 horas, y mientras estaba en el patio de luz ubicado en el primer piso, me enteré que un grupo de personas abandonaba La Moneda, entre las que se encontraban las dos hijas de Presidente y algunos periodistas, entre estos Verónica Ahumada, Frida Modack y al parecer René Largo Faría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ntes del bombardeo, los Médicos nos trasladamos a un sótano, donde aguantamos el ataque, y una vez que éste finalizó se nos recomendó dirigirnos al pasillo ubicado en el segundo piso, ya que el bombardeo dejó un alto nivel de destrucción en La Moneda, la que además se estaba incendiand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l incendio me provocó un sentimiento muy angustiante, sensación que entiendo compartimos varios de los que allí permanecíamos, en ese instante recuerdo que desde el interior de una oficina salió el Presidente Allende, quien se dirigió por el pasillo hacia donde estábamos nosotros, y nos señaló: “Que ante lo que estaba ocurriendo, había que parlamentar, con la finalidad de rendirse”, por lo que recuerdo salieron unos funcionarios con dicha misión, pero estos no regresaron y entiendo quedaron detenido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 eso de las 13:00 horas, y ante la imposibilidad de seguir aguantando el ataque de los militares, el Presidente dispuso que conformáramos una fila y que comenzáramos a bajar de uno en uno, agregando que él sería el último en salir. En ese instante se abrió la puerta de Morandé 80 y comenzaron a ingresar los militares, apostándose en los primeros escalones de la escala que daba al pasillo donde estábamos nosotro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No recuerdo de forma exacta en qué lugar me correspondió quedar en la fila ni quienes estaban a mi lado, pero debo haber sido uno de los último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este mismo contexto, quisiera señalar, que mientras comenzaba a caminar por el pasillo y antes de llegar a la escalera, que daba a la puerta de Morandé  80, escuché un disparo que provenía desde muy cerca, y al continuar mi avance, y al llegar al salón Independencia logré divisar desde la puerta de acceso a éste, el cadáver del  Dr. Allende, solo, sentado en un sofá, con un fusil entre sus piernas apoyado bajo su barbilla y con su cara desfigurada, además de muchas manchas de sangre y de tejidos por proyección en las paredes, sin darme el tiempo de ingresar a dicho lugar, porque era evidente que estaba muerto. Continué con mi recorrido hasta llegar a la puerta de Morandé 80, haciendo presente que antes de salir, veo a los primeros militares en la escalera quienes, nos golpean con sus armas y con los pie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fuimos tomados detenidos, pero esto duró un par de horas, ya que se conversó con el General Palacios y se le explicó que nosotros los integrantes del equipo de médicos habíamos permanecido en ese lugar cumpliendo nuestra labor… se nos dejo en libertad.”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sin duda alguna y de acuerdo a como se dieron las cosas ese día 11 de septiembre de 1973, y a lo que en más de una ocasión había señalado el Presidente, en el sentido que no lo sacarían vivo de La Moneda, creo que ello lo llevó a  tomar la decisión de suicidarse, hecho del que sí bien es cierto, no fui testigo, fui uno de los primeros en ver el cuerpo sin vida del presidente, sin tener ninguna duda que él se había suicidad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mm) de </w:t>
      </w:r>
      <w:r>
        <w:rPr>
          <w:rStyle w:val="Emphasis"/>
          <w:rFonts w:cs="Tahoma" w:ascii="Tahoma" w:hAnsi="Tahoma"/>
          <w:b/>
          <w:i w:val="false"/>
          <w:sz w:val="28"/>
          <w:szCs w:val="28"/>
        </w:rPr>
        <w:t xml:space="preserve">Sergio Omar Labra Correa </w:t>
      </w:r>
      <w:r>
        <w:rPr>
          <w:rStyle w:val="Emphasis"/>
          <w:rFonts w:cs="Tahoma" w:ascii="Tahoma" w:hAnsi="Tahoma"/>
          <w:i w:val="false"/>
          <w:sz w:val="28"/>
          <w:szCs w:val="28"/>
        </w:rPr>
        <w:t xml:space="preserve">de fojas 1967 de fecha veinticuatro de agosto de dos mil once, quien en su calidad de perito químico de la Policía de Investigaciones de Chile, participa en las diligencias que les fueron encomendadas al Laboratorio de Policía Técnica.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Si bien no concurre a la Moneda, ratifica lo señalado en el acta de análisis pericial a cuatro muestras recogidas por los peritos balísticos en el palacio de La Moneda, que corresponden a muestras de papel filtro de ambas manos del cadáver de Allend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r>
      <w:r>
        <w:rPr>
          <w:rFonts w:cs="Tahoma" w:ascii="Tahoma" w:hAnsi="Tahoma"/>
          <w:sz w:val="28"/>
          <w:szCs w:val="28"/>
        </w:rPr>
        <w:t xml:space="preserve">A su pregunta, en lo personal recuerdo que en horas de la tarde y mientras permanecía en la Sección Planimetría, al parecer el perito Ossandon, comentó que debía concurrir a La Moneda en compañía de otros peritos, entre los que recuerdo a Enrique  Contreras (fotos), Carlos Davidson y Jorge Almazabal (balísticos),  estos dos últimos ya fallecidos, ignorando en ese momento qué diligencias debían desarrollar.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de nuestra sección no concurrió nadie a La Moneda, ya que el trabajo se desarrolló en el Laboratorio de Policía Técnica…”</w:t>
      </w:r>
    </w:p>
    <w:p>
      <w:pPr>
        <w:pStyle w:val="Normal"/>
        <w:jc w:val="both"/>
        <w:rPr/>
      </w:pPr>
      <w:r>
        <w:rPr>
          <w:rFonts w:eastAsia="Tahoma" w:cs="Tahoma" w:ascii="Tahoma" w:hAnsi="Tahoma"/>
          <w:sz w:val="28"/>
          <w:szCs w:val="28"/>
        </w:rPr>
        <w:t xml:space="preserve"> </w:t>
      </w:r>
      <w:r>
        <w:rPr>
          <w:rFonts w:cs="Tahoma" w:ascii="Tahoma" w:hAnsi="Tahoma"/>
          <w:sz w:val="28"/>
          <w:szCs w:val="28"/>
        </w:rPr>
        <w:tab/>
        <w:t>“…no recuerdo hora exacta, regresaron los peritos balísticos, con unas muestras obtenidas de La Moneda, específicamente del cadáver del Presidente de la República Salvador Allende Gossens, enterándome en ese momento, lo que había sucedido horas antes.”</w:t>
      </w:r>
    </w:p>
    <w:p>
      <w:pPr>
        <w:pStyle w:val="Normal"/>
        <w:jc w:val="both"/>
        <w:rPr/>
      </w:pPr>
      <w:r>
        <w:rPr>
          <w:rFonts w:eastAsia="Tahoma" w:cs="Tahoma" w:ascii="Tahoma" w:hAnsi="Tahoma"/>
          <w:sz w:val="28"/>
          <w:szCs w:val="28"/>
        </w:rPr>
        <w:t xml:space="preserve"> </w:t>
      </w:r>
      <w:r>
        <w:rPr>
          <w:rFonts w:cs="Tahoma" w:ascii="Tahoma" w:hAnsi="Tahoma"/>
          <w:sz w:val="28"/>
          <w:szCs w:val="28"/>
        </w:rPr>
        <w:tab/>
        <w:t>“…se nos solicitó comenzáramos de inmediato y con urgencia, a realizar las pericias a las referidas muestras, las que consistían en aplicar un reactivo a las mismas, a objeto de detectar la presencia de residuos de pólvora en unos trozos de papel filtro provenientes de las manos del Presidente Allende…Hago presente que en dicha pericia participamos todos los peritos de la sección, como aparece refrendado en el Acta de análisis, que en este instante se me exhibe, y que rola a fojas 1963, llegando a las conclusiones que se indican en el mismo documento de referencia, donde principalmente la "Nro. 04", correspondiente a la mano izquierda, señala el resultado que se indica: "Indicios puntuales positivos intensos", es decir, esta muestra contendría residuos de pólvora…”</w:t>
      </w:r>
    </w:p>
    <w:p>
      <w:pPr>
        <w:pStyle w:val="Normal"/>
        <w:jc w:val="both"/>
        <w:rPr>
          <w:rFonts w:ascii="Tahoma" w:hAnsi="Tahoma" w:cs="Tahoma"/>
          <w:sz w:val="28"/>
          <w:szCs w:val="28"/>
        </w:rPr>
      </w:pPr>
      <w:r>
        <w:rPr>
          <w:rFonts w:cs="Tahoma" w:ascii="Tahoma" w:hAnsi="Tahoma"/>
          <w:sz w:val="28"/>
          <w:szCs w:val="28"/>
        </w:rPr>
        <w:tab/>
        <w:t xml:space="preserve">“…no tuvimos ningún tipo de presión interna o externa, al momento de realizar las pericias antes descritas, ya que se siguieron los protocolos de actuación que se establecían en el Laboratorio de Policía Técnica en esa época.” </w:t>
      </w:r>
    </w:p>
    <w:p>
      <w:pPr>
        <w:pStyle w:val="Normal"/>
        <w:tabs>
          <w:tab w:val="clear" w:pos="708"/>
          <w:tab w:val="left" w:pos="0" w:leader="none"/>
        </w:tabs>
        <w:jc w:val="both"/>
        <w:rPr/>
      </w:pPr>
      <w:r>
        <w:rPr>
          <w:rFonts w:eastAsia="Tahoma" w:cs="Tahoma" w:ascii="Tahoma" w:hAnsi="Tahoma"/>
          <w:sz w:val="28"/>
          <w:szCs w:val="28"/>
        </w:rPr>
        <w:t xml:space="preserve"> </w:t>
      </w:r>
      <w:r>
        <w:rPr>
          <w:rFonts w:cs="Tahoma" w:ascii="Tahoma" w:hAnsi="Tahoma"/>
          <w:sz w:val="28"/>
          <w:szCs w:val="28"/>
        </w:rPr>
        <w:tab/>
        <w:t xml:space="preserve">nn) de </w:t>
      </w:r>
      <w:r>
        <w:rPr>
          <w:rFonts w:cs="Tahoma" w:ascii="Tahoma" w:hAnsi="Tahoma"/>
          <w:b/>
          <w:sz w:val="28"/>
          <w:szCs w:val="28"/>
        </w:rPr>
        <w:t>Ricardo Jenaro Rosas Hohmann</w:t>
      </w:r>
      <w:r>
        <w:rPr>
          <w:rFonts w:cs="Tahoma" w:ascii="Tahoma" w:hAnsi="Tahoma"/>
          <w:sz w:val="28"/>
          <w:szCs w:val="28"/>
        </w:rPr>
        <w:t xml:space="preserve"> de fojas 1983 de fecha veintinueve de agosto de 2011, quien en su calidad de Perito Químico del, en aquel entonces, Laboratorio de Policía Técnica del Servicio de Investigaciones, señala que si bien no conformó el equipo de peritos que concurrieron hasta las dependencias del Palacio de Gobierno, si le correspondió participar junto a otros en “…pericias de muestras tomadas mediante papel filtro de las manos del cadáver de Salvador Allende Gossens, para determinar residuos nitrados (Nitratos), de dichas muestras, pericias que se realizaron en conjunto por los peritos químicos, Carlos Garcia Gallardo, Leopoldo Dussert, Sergio Omar Labra y yo.”</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en esa época se utilizaba una solución de “difenilamina sulfúrica”, la cual se aplicaba en forma de gotas, sobre el papel filtro, la que arrojaba una coloración azul en presencia de nitratos, como ocurrió en este caso en diferentes intensidades, según la mayor o menor presencia de nitratos, en las cuatro muestras que se periciaron.”</w:t>
      </w:r>
    </w:p>
    <w:p>
      <w:pPr>
        <w:pStyle w:val="Normal"/>
        <w:tabs>
          <w:tab w:val="clear" w:pos="708"/>
          <w:tab w:val="left" w:pos="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no era habitual que se confeccionara solamente un “Acta de Análisis”, para recabar los resultados, ya que habitualmente se confeccionaba un Informe Pericial para tales efectos, desconociendo el motivo por el cual se aplicó en este caso esta modalidad, no obstante, presumo que este documento pudo haber sido remitido al Jefe del Laboratorio de Policía Técnica o a la Sección Balística para que ésta lo incluyera en su informe, sin tener certeza de ninguna de estas aseveraciones, ignorando el destino final de dicho documento.”</w:t>
      </w:r>
    </w:p>
    <w:p>
      <w:pPr>
        <w:pStyle w:val="Normal"/>
        <w:tabs>
          <w:tab w:val="clear" w:pos="708"/>
          <w:tab w:val="left" w:pos="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nunca hubo ningún tipo de presión de parte de algún organismo extrainstitucional, ni de la Jefatura del Laboratorio, ni del perito químico más antiguo que se quedaba en ese momento en esa Sección, sobre la predisposición de obtener un determinado resultado, ya que todo el procedimiento fue pericialmente transparente.”  </w:t>
        <w:tab/>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ññ) de </w:t>
      </w:r>
      <w:r>
        <w:rPr>
          <w:rFonts w:cs="Tahoma" w:ascii="Tahoma" w:hAnsi="Tahoma"/>
          <w:b/>
          <w:sz w:val="28"/>
          <w:szCs w:val="28"/>
        </w:rPr>
        <w:t>Ernesto Allendes Frías</w:t>
      </w:r>
      <w:r>
        <w:rPr>
          <w:rFonts w:cs="Tahoma" w:ascii="Tahoma" w:hAnsi="Tahoma"/>
          <w:sz w:val="28"/>
          <w:szCs w:val="28"/>
        </w:rPr>
        <w:t xml:space="preserve"> de fojas 1985 de fecha veintinueve de agosto de dos mil once. </w:t>
      </w:r>
    </w:p>
    <w:p>
      <w:pPr>
        <w:pStyle w:val="Normal"/>
        <w:tabs>
          <w:tab w:val="clear" w:pos="708"/>
          <w:tab w:val="left" w:pos="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Este testigo al día 11 de septiembre de 1973 se desempeñaba como Voluntario de la Novena Compañía de bomberos, una de las que concurrió a La Moneda ante el llamado que hizo la comandancia a sus unidades. Habiendo ingresado a La Moneda manifiesta que “…a eso de las 09:30 horas, me acuartelé por los sucesos que ocurrían, ya que por la radio tomé conocimiento que los militares se estaban movilizando por un posible golpe de estado.”</w:t>
      </w:r>
    </w:p>
    <w:p>
      <w:pPr>
        <w:pStyle w:val="Normal"/>
        <w:tabs>
          <w:tab w:val="clear" w:pos="708"/>
          <w:tab w:val="left" w:pos="0" w:leader="none"/>
        </w:tabs>
        <w:jc w:val="both"/>
        <w:rPr/>
      </w:pPr>
      <w:r>
        <w:rPr>
          <w:rFonts w:eastAsia="Tahoma" w:cs="Tahoma" w:ascii="Tahoma" w:hAnsi="Tahoma"/>
          <w:sz w:val="28"/>
          <w:szCs w:val="28"/>
        </w:rPr>
        <w:t xml:space="preserve"> </w:t>
      </w:r>
      <w:r>
        <w:rPr>
          <w:rFonts w:cs="Tahoma" w:ascii="Tahoma" w:hAnsi="Tahoma"/>
          <w:sz w:val="28"/>
          <w:szCs w:val="28"/>
        </w:rPr>
        <w:tab/>
        <w:t>“Siendo alrededor de las 14:15 horas, el Comandante de la época, don Mario Ilabaca Quezada (actualmente fallecido), nos da la orden de concurrir al Palacio de La Moneda, debido a que se estaba incendiando producto del bombardeo de los aviones de la FACH. En forma inmediata salí en el carro junto a otros voluntarios…llegamos pasado unos diez minutos y el carro se estacionó en Morandé 80, percatándome que en la vereda que da al Ministerio de Obras públicas, sobre el suelo, había unas treinta personas detenidas, con sus manos sobre la nuca, los que eran custodiados por militares.”</w:t>
      </w:r>
    </w:p>
    <w:p>
      <w:pPr>
        <w:pStyle w:val="Normal"/>
        <w:tabs>
          <w:tab w:val="clear" w:pos="708"/>
          <w:tab w:val="left" w:pos="0" w:leader="none"/>
        </w:tabs>
        <w:jc w:val="both"/>
        <w:rPr/>
      </w:pPr>
      <w:r>
        <w:rPr>
          <w:rFonts w:eastAsia="Tahoma" w:cs="Tahoma" w:ascii="Tahoma" w:hAnsi="Tahoma"/>
          <w:sz w:val="28"/>
          <w:szCs w:val="28"/>
        </w:rPr>
        <w:t xml:space="preserve"> </w:t>
      </w:r>
      <w:r>
        <w:rPr>
          <w:rFonts w:cs="Tahoma" w:ascii="Tahoma" w:hAnsi="Tahoma"/>
          <w:sz w:val="28"/>
          <w:szCs w:val="28"/>
        </w:rPr>
        <w:tab/>
        <w:t>“Luego ingresé a La Moneda debido a que habían varios focos de incendio…a esa hora ya había un comentario generalizado que Salvador Allende, estaba muerto en una dependencia del segundo piso. Aclaro que en ningún momento vi su cuerpo, como tampoco observé el momento en que lo sacaron, toda vez que mi labor se concentró en todo momento en las labores propias del servicio.”</w:t>
      </w:r>
    </w:p>
    <w:p>
      <w:pPr>
        <w:pStyle w:val="Normal"/>
        <w:jc w:val="both"/>
        <w:rPr/>
      </w:pPr>
      <w:r>
        <w:rPr>
          <w:rFonts w:eastAsia="Tahoma" w:cs="Tahoma" w:ascii="Tahoma" w:hAnsi="Tahoma"/>
          <w:sz w:val="28"/>
          <w:szCs w:val="28"/>
        </w:rPr>
        <w:t xml:space="preserve"> </w:t>
      </w:r>
      <w:r>
        <w:rPr>
          <w:rFonts w:cs="Tahoma" w:ascii="Tahoma" w:hAnsi="Tahoma"/>
          <w:sz w:val="28"/>
          <w:szCs w:val="28"/>
        </w:rPr>
        <w:tab/>
        <w:t>“Posteriormente y por los medios de comunicación, tomé conocimiento que el Presidente de la República, Salvador Allende, se había suicidado en su despacho, pero como dije anteriormente no puedo aportar mayores antecedentes debido a que no observé el lugar en donde falleció.”</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oo) de </w:t>
      </w:r>
      <w:r>
        <w:rPr>
          <w:rFonts w:cs="Tahoma" w:ascii="Tahoma" w:hAnsi="Tahoma"/>
          <w:b/>
          <w:sz w:val="28"/>
          <w:szCs w:val="28"/>
        </w:rPr>
        <w:t>María Paz Rojas Baeza</w:t>
      </w:r>
      <w:r>
        <w:rPr>
          <w:rFonts w:cs="Tahoma" w:ascii="Tahoma" w:hAnsi="Tahoma"/>
          <w:sz w:val="28"/>
          <w:szCs w:val="28"/>
        </w:rPr>
        <w:t xml:space="preserve"> de fojas 1987 de fecha treinta y uno de agosto de 2011, quien se refiere a un texto de su autoría publicado en internet, denominado “La verdad de la muerte de Allende” íntegramente contenido a fojas 1422 y 1423 de este expedient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Señala que dicho texto se refiere a las “…circunstancias en que presencié desde el 5° piso del Hospital JJ Aguirre, el bombardeo a La Moneda, entre otros médicos y alumnos de medicina, se encontraba la Ex Presidenta Bachelett.”</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el equipo de profesionales que conformaba el equipo médico del Presidente Allende, en su gran mayoría, eran compañeros y amigos míos, de ahí que luego del bombardeo, llamara reiteradamente a sus casas para saber que había sucedido al Presidente y a ellos mismos… como a las 17:30 horas el Doctor Hernán Ruiz Pulido, cardiólogo de Allende me respondió y me dijo textualmente “Pacita, todo se terminó, Allende se suicidó. Patricio Guijón se quedó junto a él, y cuando el General Palacios entró a la pieza en que se encontraba el cadáver de Allende, lo encontró sentado junto a él. Al preguntarle el general Palacios que hacía ahí, él le contestó que era médico, que había presenciado el suicidio del Presidente y que se quedó a su lado en un estado semiestuporoso”. En verdad me relató más tarde (Guijón), cuando salió de la isla Dawson donde estuvo tres meses prisionero, que Palacios le había dicho “Si usted es médico cúreme una herida que tengo en la mano” Patricio lo hizo y luego le dijo, “General hay varias personas abajo y que son médicos, y en esa condición se encontraban en el Palacio de La Moneda” El General le pidió que bajara junto con él y se los nombrara, luego los médicos nombrados parte del equipo fueron liberados y mandados a su domicilio. Patricio Guijón quedó detenido.”  </w:t>
      </w:r>
    </w:p>
    <w:p>
      <w:pPr>
        <w:pStyle w:val="Normal"/>
        <w:tabs>
          <w:tab w:val="clear" w:pos="708"/>
          <w:tab w:val="left" w:pos="0" w:leader="none"/>
        </w:tabs>
        <w:jc w:val="both"/>
        <w:rPr/>
      </w:pPr>
      <w:r>
        <w:rPr>
          <w:rFonts w:eastAsia="Tahoma" w:cs="Tahoma" w:ascii="Tahoma" w:hAnsi="Tahoma"/>
          <w:sz w:val="28"/>
          <w:szCs w:val="28"/>
        </w:rPr>
        <w:t xml:space="preserve"> </w:t>
      </w:r>
      <w:r>
        <w:rPr>
          <w:rFonts w:cs="Tahoma" w:ascii="Tahoma" w:hAnsi="Tahoma"/>
          <w:sz w:val="28"/>
          <w:szCs w:val="28"/>
        </w:rPr>
        <w:tab/>
        <w:t xml:space="preserve">pp) de </w:t>
      </w:r>
      <w:r>
        <w:rPr>
          <w:rFonts w:cs="Tahoma" w:ascii="Tahoma" w:hAnsi="Tahoma"/>
          <w:b/>
          <w:sz w:val="28"/>
          <w:szCs w:val="28"/>
        </w:rPr>
        <w:t>Abel Lombardo Torres Ocampo</w:t>
      </w:r>
      <w:r>
        <w:rPr>
          <w:rFonts w:cs="Tahoma" w:ascii="Tahoma" w:hAnsi="Tahoma"/>
          <w:sz w:val="28"/>
          <w:szCs w:val="28"/>
        </w:rPr>
        <w:t xml:space="preserve"> de fojas 1989 de fecha dos de septiembre de 2011, voluntario de la 9ª Compañía de Bomberos de Santiago, quien señala que “…el día 11 de septiembre del año 1973 a eso de las 08:00 horas, llegué como de costumbre a la Compañía, enterándome que había ocurrido un Golpe Militar…”</w:t>
      </w:r>
    </w:p>
    <w:p>
      <w:pPr>
        <w:pStyle w:val="Normal"/>
        <w:tabs>
          <w:tab w:val="clear" w:pos="708"/>
          <w:tab w:val="left" w:pos="0" w:leader="none"/>
        </w:tabs>
        <w:jc w:val="both"/>
        <w:rPr>
          <w:rFonts w:ascii="Tahoma" w:hAnsi="Tahoma" w:cs="Tahoma"/>
          <w:sz w:val="28"/>
          <w:szCs w:val="28"/>
        </w:rPr>
      </w:pPr>
      <w:r>
        <w:rPr>
          <w:rFonts w:cs="Tahoma" w:ascii="Tahoma" w:hAnsi="Tahoma"/>
          <w:sz w:val="28"/>
          <w:szCs w:val="28"/>
        </w:rPr>
        <w:tab/>
        <w:t xml:space="preserve"> “…A eso de las 15:00 horas, recibimos un llamado telefónico que indicaba que debíamos concurrir al Palacio de La Moneda, debido a que se estaba incendiando producto del bombardeo que había sufrido…al llegar quedamos estacionados en la esquina sur de La Moneda, por calle Morandé; en el lugar se escuchaban muchos disparos, y pude advertir que había una treintena de personas detenidas, quienes estaban en la vereda de calle Morandé tirados en el suelo y con sus manos en la nuca.”</w:t>
      </w:r>
    </w:p>
    <w:p>
      <w:pPr>
        <w:pStyle w:val="Normal"/>
        <w:tabs>
          <w:tab w:val="clear" w:pos="708"/>
          <w:tab w:val="left" w:pos="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En un primer momento concurrí junto a otros compañeros de la Compañía, al edifico de la Intendencia…pero luego nos ordenaron ingresar al Palacio de La Moneda, por calle Morandé 80…debo hacer presente que en el lugar había voluntarios de varias Compañías de Bomberos.”</w:t>
      </w:r>
    </w:p>
    <w:p>
      <w:pPr>
        <w:pStyle w:val="Normal"/>
        <w:jc w:val="both"/>
        <w:rPr/>
      </w:pPr>
      <w:r>
        <w:rPr>
          <w:rFonts w:eastAsia="Tahoma" w:cs="Tahoma" w:ascii="Tahoma" w:hAnsi="Tahoma"/>
          <w:sz w:val="28"/>
          <w:szCs w:val="28"/>
        </w:rPr>
        <w:t xml:space="preserve"> </w:t>
      </w:r>
      <w:r>
        <w:rPr>
          <w:rFonts w:cs="Tahoma" w:ascii="Tahoma" w:hAnsi="Tahoma"/>
          <w:sz w:val="28"/>
          <w:szCs w:val="28"/>
        </w:rPr>
        <w:tab/>
        <w:t>“…un bombero, de quien ignoro su identidad, pero que era de otra Compañía, me señaló que en un salón del segundo piso se encontraba sin vida el Presidente Allende; ante mi curiosidad concurrí a dicho lugar, que estaba custodiado por militares. Al ingresar y a una distancia de 3 a 4 metros, vi sobre un sillón o sofá, al parecer de color granate, a una persona sin vida, quien estaba tendida sobre un costado, al parecer el derecho y parte de su cabeza, al parecer la izquierda, estaba destruida; atrás de él y adosado al muro observé un gobelino, el cual tenía restos de masa encefálica y sangre, atribuyendo que la persona sin vida se había suicidado y los restos orgánicos eran por la proyección del disparo. Debo aclarar que no recuerdo haber visto alguna arma de fuego o un casco tipo militar, en los alrededores del cadáver.”</w:t>
      </w:r>
    </w:p>
    <w:p>
      <w:pPr>
        <w:pStyle w:val="Normal"/>
        <w:tabs>
          <w:tab w:val="clear" w:pos="708"/>
          <w:tab w:val="left" w:pos="0" w:leader="none"/>
        </w:tabs>
        <w:jc w:val="both"/>
        <w:rPr/>
      </w:pPr>
      <w:r>
        <w:rPr>
          <w:rFonts w:eastAsia="Tahoma" w:cs="Tahoma" w:ascii="Tahoma" w:hAnsi="Tahoma"/>
          <w:sz w:val="28"/>
          <w:szCs w:val="28"/>
        </w:rPr>
        <w:t xml:space="preserve">  </w:t>
      </w:r>
      <w:r>
        <w:rPr>
          <w:rFonts w:cs="Tahoma" w:ascii="Tahoma" w:hAnsi="Tahoma"/>
          <w:sz w:val="28"/>
          <w:szCs w:val="28"/>
        </w:rPr>
        <w:tab/>
        <w:t>“…la persona que señalé anteriormente, no lo reconocí como el Presidente Allende, debido al estado en que se encontraba, solo por comentarios supe que era él.”</w:t>
      </w:r>
    </w:p>
    <w:p>
      <w:pPr>
        <w:pStyle w:val="Normal"/>
        <w:tabs>
          <w:tab w:val="clear" w:pos="708"/>
          <w:tab w:val="left" w:pos="0" w:leader="none"/>
        </w:tabs>
        <w:jc w:val="both"/>
        <w:rPr/>
      </w:pPr>
      <w:r>
        <w:rPr>
          <w:rFonts w:eastAsia="Tahoma" w:cs="Tahoma" w:ascii="Tahoma" w:hAnsi="Tahoma"/>
          <w:sz w:val="28"/>
          <w:szCs w:val="28"/>
        </w:rPr>
        <w:t xml:space="preserve"> </w:t>
      </w:r>
      <w:r>
        <w:rPr>
          <w:rFonts w:cs="Tahoma" w:ascii="Tahoma" w:hAnsi="Tahoma"/>
          <w:sz w:val="28"/>
          <w:szCs w:val="28"/>
        </w:rPr>
        <w:tab/>
        <w:t>“…no puedo precisar hora, pero en los momentos que me encontraba en la vereda en calle Morandé 80, me percaté cuando unos militares acompañados por unos bomberos, sacaban una camilla con el cuerpo de Salvador Allende, según lo que se decía, ya que el cadáver estaba cubierto por una manta muy colorida tipo “boliviana”, luego de ello lo subieron a una ambulancia militar, no recordando que dirección tomó.”</w:t>
      </w:r>
    </w:p>
    <w:p>
      <w:pPr>
        <w:pStyle w:val="Normal"/>
        <w:tabs>
          <w:tab w:val="clear" w:pos="708"/>
          <w:tab w:val="left" w:pos="0" w:leader="none"/>
        </w:tabs>
        <w:jc w:val="both"/>
        <w:rPr/>
      </w:pPr>
      <w:r>
        <w:rPr>
          <w:rFonts w:eastAsia="Tahoma" w:cs="Tahoma" w:ascii="Tahoma" w:hAnsi="Tahoma"/>
          <w:sz w:val="28"/>
          <w:szCs w:val="28"/>
        </w:rPr>
        <w:t xml:space="preserve"> </w:t>
      </w:r>
      <w:r>
        <w:rPr>
          <w:rFonts w:cs="Tahoma" w:ascii="Tahoma" w:hAnsi="Tahoma"/>
          <w:sz w:val="28"/>
          <w:szCs w:val="28"/>
        </w:rPr>
        <w:tab/>
        <w:t xml:space="preserve">qq) de </w:t>
      </w:r>
      <w:r>
        <w:rPr>
          <w:rFonts w:cs="Tahoma" w:ascii="Tahoma" w:hAnsi="Tahoma"/>
          <w:b/>
          <w:sz w:val="28"/>
          <w:szCs w:val="28"/>
        </w:rPr>
        <w:t>Miguel Angel Romero Astudillo</w:t>
      </w:r>
      <w:r>
        <w:rPr>
          <w:rFonts w:cs="Tahoma" w:ascii="Tahoma" w:hAnsi="Tahoma"/>
          <w:sz w:val="28"/>
          <w:szCs w:val="28"/>
        </w:rPr>
        <w:t xml:space="preserve"> de fojas 1994 de fecha siete de septiembre de dos mil once, quien en su calidad de periodista del canal 13 tuvo la posibilidad de ingresar a la Moneda, integrando un equipo de prensa junto con el periodista Claudio Sánchez, el camarógrafo Manuel Labra y el auxiliar Alfonso Salas. </w:t>
      </w:r>
    </w:p>
    <w:p>
      <w:pPr>
        <w:pStyle w:val="Normal"/>
        <w:tabs>
          <w:tab w:val="clear" w:pos="708"/>
          <w:tab w:val="left" w:pos="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Sobre lo presenciado ese día, expone “Al llegar hasta el Palacio Presidencial cerca de las 16.00 horas, comenzamos nuevamente a reportear, primero se grabó el garaje del Ministerio de Obras Públicas…”</w:t>
      </w:r>
    </w:p>
    <w:p>
      <w:pPr>
        <w:pStyle w:val="Normal"/>
        <w:tabs>
          <w:tab w:val="clear" w:pos="708"/>
          <w:tab w:val="left" w:pos="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 eso de las 16:30 horas se me encomienda la tarea de ir al canal a dejar el material filmado…siendo ese el motivo por el cual me ausenté por espacio de media hora del lugar, al regresar me reuní nuevamente con el equipo, permitiéndosenos la subida al segundo piso, por Morandé 80, específicamente al Gran Comedor, donde debimos esperar un rato y solamente observar, ya que desde ese lugar se apreciaba  el salón donde permanecía semi-sentado el cuerpo del Presidente Salvador Allende…no recuero si yo o Claudio (Sánchez) le solicitamos al General Palacios autorización para filmar el cadáver del Presidente, quien no permitió dicha grabación…”</w:t>
      </w:r>
    </w:p>
    <w:p>
      <w:pPr>
        <w:pStyle w:val="Normal"/>
        <w:tabs>
          <w:tab w:val="clear" w:pos="708"/>
          <w:tab w:val="left" w:pos="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recuerdo que peritos de la Policía de Investigaciones fotografiaron (el cuerpo del Presidente Allende), ya (que) posteriormente el año 1975 en una oficina de prensa del edificio Diego Portales circunstancialmente reconocí las fotografías que allí estaban con el cadáver del Presidente, en la misma posición que recordaba haberlo visto el día 11 de septiembre de 1973.”</w:t>
      </w:r>
    </w:p>
    <w:p>
      <w:pPr>
        <w:pStyle w:val="Normal"/>
        <w:tabs>
          <w:tab w:val="clear" w:pos="708"/>
          <w:tab w:val="left" w:pos="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debo señalar que nunca se entregó material a personal del Ejército relacionado con las imágenes tomadas el día 11 de septiembre de 1973, ni tampoco se nos incautó alguna filmación respecto a estos hechos.”  </w:t>
      </w:r>
    </w:p>
    <w:p>
      <w:pPr>
        <w:pStyle w:val="Normal"/>
        <w:tabs>
          <w:tab w:val="clear" w:pos="708"/>
          <w:tab w:val="left" w:pos="0" w:leader="none"/>
        </w:tabs>
        <w:jc w:val="both"/>
        <w:rPr/>
      </w:pPr>
      <w:r>
        <w:rPr>
          <w:rFonts w:eastAsia="Tahoma" w:cs="Tahoma" w:ascii="Tahoma" w:hAnsi="Tahoma"/>
          <w:sz w:val="28"/>
          <w:szCs w:val="28"/>
        </w:rPr>
        <w:t xml:space="preserve"> </w:t>
      </w:r>
      <w:r>
        <w:rPr>
          <w:rFonts w:cs="Tahoma" w:ascii="Tahoma" w:hAnsi="Tahoma"/>
          <w:sz w:val="28"/>
          <w:szCs w:val="28"/>
        </w:rPr>
        <w:tab/>
        <w:t xml:space="preserve">rr) de </w:t>
      </w:r>
      <w:r>
        <w:rPr>
          <w:rFonts w:cs="Tahoma" w:ascii="Tahoma" w:hAnsi="Tahoma"/>
          <w:b/>
          <w:sz w:val="28"/>
          <w:szCs w:val="28"/>
        </w:rPr>
        <w:t>Jaime Patricio Nuñez Cabrera</w:t>
      </w:r>
      <w:r>
        <w:rPr>
          <w:rFonts w:cs="Tahoma" w:ascii="Tahoma" w:hAnsi="Tahoma"/>
          <w:sz w:val="28"/>
          <w:szCs w:val="28"/>
        </w:rPr>
        <w:t xml:space="preserve"> de fojas 2150 de fecha siete de octubre de dos mil once. </w:t>
      </w:r>
    </w:p>
    <w:p>
      <w:pPr>
        <w:pStyle w:val="Normal"/>
        <w:tabs>
          <w:tab w:val="clear" w:pos="708"/>
          <w:tab w:val="left" w:pos="0" w:leader="none"/>
        </w:tabs>
        <w:jc w:val="both"/>
        <w:rPr>
          <w:rFonts w:ascii="Tahoma" w:hAnsi="Tahoma" w:cs="Tahoma"/>
          <w:sz w:val="28"/>
          <w:szCs w:val="28"/>
        </w:rPr>
      </w:pPr>
      <w:r>
        <w:rPr>
          <w:rFonts w:cs="Tahoma" w:ascii="Tahoma" w:hAnsi="Tahoma"/>
          <w:sz w:val="28"/>
          <w:szCs w:val="28"/>
        </w:rPr>
        <w:tab/>
        <w:t>Este testigo es uno de los oficiales del Ejército, que ingresa a la Moneda en el primer grupo de militares. En su relato expone que “ingresamos cerca de 20 hombres a La Moneda y el General Palacios, ordena una vez que no quedaban civiles en el interior que un grupo se dirija al sector norte  y otro al sur del palacio. Recuerdo que yo me dirigí al Norte encontrándome con De la Fuente en el segundo piso, siendo los únicos oficiales en el lugar junto con personal menor, y allí advertimos entre las penumbras, la presencia de Patricio Guijón en el salón independencia, a quien interrogamos sobre la ubicación del Presidente, quien nos informa que éste se había suicidado, y nos relata las circunstancias del hecho y la manera en como Allende le ordena bajar junto con el resto, y que él lo hará al final. Posteriormente el Presidente ingresa solo al salón independencia, y mientras lo espera Guijón, éste se preocupa que no regresa, por lo que vuelve al salón a buscarlo, y antes de ingresar escucha los disparos y advierte su suicidio.”</w:t>
      </w:r>
    </w:p>
    <w:p>
      <w:pPr>
        <w:pStyle w:val="Normal"/>
        <w:tabs>
          <w:tab w:val="clear" w:pos="708"/>
          <w:tab w:val="left" w:pos="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Recuerdo haber visto el cuerpo del Presidente, sobre un sillón con su cabeza destrozada, constatando la efectividad de la declaración del Doctor Gijón.”</w:t>
      </w:r>
    </w:p>
    <w:p>
      <w:pPr>
        <w:pStyle w:val="Normal"/>
        <w:tabs>
          <w:tab w:val="clear" w:pos="708"/>
          <w:tab w:val="left" w:pos="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informamos de inmediato al General Palacios, quien en el lugar escuchó el relato del Doctor Gijón…”</w:t>
      </w:r>
    </w:p>
    <w:p>
      <w:pPr>
        <w:pStyle w:val="Normal"/>
        <w:tabs>
          <w:tab w:val="clear" w:pos="708"/>
          <w:tab w:val="left" w:pos="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Entre los primeros en llegar al lugar, luego del suicidio, recuerdo a un fotógrafo de apellido Lira a quien se le pidió registrar tomas del lugar y del suicidio.”</w:t>
      </w:r>
    </w:p>
    <w:p>
      <w:pPr>
        <w:pStyle w:val="Normal"/>
        <w:tabs>
          <w:tab w:val="clear" w:pos="708"/>
          <w:tab w:val="left" w:pos="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me correspondió pasar a buscar a un médico legista de apellido Tobar y luego a su ayudante, y trasladarlos al Hospital Militar para la realización de la autopsia al cuerpo del Presidente, la cual no presencié.”</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ss) de </w:t>
      </w:r>
      <w:r>
        <w:rPr>
          <w:rFonts w:cs="Tahoma" w:ascii="Tahoma" w:hAnsi="Tahoma"/>
          <w:b/>
          <w:sz w:val="28"/>
          <w:szCs w:val="28"/>
        </w:rPr>
        <w:t>José Antonio Quinteros Masdeud</w:t>
      </w:r>
      <w:r>
        <w:rPr>
          <w:rFonts w:cs="Tahoma" w:ascii="Tahoma" w:hAnsi="Tahoma"/>
          <w:sz w:val="28"/>
          <w:szCs w:val="28"/>
        </w:rPr>
        <w:t xml:space="preserve"> de fojas 2170 de fecha siete de octubre de dos mil once, quien expone que: </w:t>
      </w:r>
    </w:p>
    <w:p>
      <w:pPr>
        <w:pStyle w:val="Normal"/>
        <w:jc w:val="both"/>
        <w:rPr/>
      </w:pPr>
      <w:r>
        <w:rPr>
          <w:rFonts w:eastAsia="Tahoma" w:cs="Tahoma" w:ascii="Tahoma" w:hAnsi="Tahoma"/>
          <w:sz w:val="28"/>
          <w:szCs w:val="28"/>
        </w:rPr>
        <w:t xml:space="preserve"> </w:t>
      </w:r>
      <w:r>
        <w:rPr>
          <w:rFonts w:cs="Tahoma" w:ascii="Tahoma" w:hAnsi="Tahoma"/>
          <w:sz w:val="28"/>
          <w:szCs w:val="28"/>
        </w:rPr>
        <w:tab/>
        <w:t>“…el Almirante Carvajal, le confirmó al General Palacios, que La Moneda sería bombardeada por la fuerza aérea, ya que luego de esto debía ingresar…con la finalidad de ocuparla. Una vez finalizado el bombardeo, junto al General Palacios, nos trasladamos hacia la puerta de Morandé 80, donde luego de chequear la situación, entiendo le ordenó a alguien que abriera la puerta de dicho lugar, luego de abrirse este acceso salió una gran cantidad de personas vestidas de civil, que permanecían apoyando al Presidente y que obedecieron la orden de éste de rendirse…Una vez que salen todas estas personas, el General Palacios decide ingresar a La Moneda junto a un par de oficiales, entre los que recuerdo estaba uno de apellido Herrera, en lo personal también me dirigí hacia donde estaba el General, y luego subimos por la escalera hacia el segundo piso, sin encontrar a nadie en el camino, ni civiles ni militares, siendo los primeros en llegar al pasillo del segundo piso, haciendo presente que, en ese momento el Palacio Presidencial se estaba incendiando, con una gran cantidad de humo y sin mucha luz. Al llegar a una de las habitaciones que se ubicaban en el pasillo, el segundo o tercer salón del cual no recuerdo nombre, el General ingresa a éste y se encuentra con una persona, que se identifica como el doctor Gijón, señalándole que era médico personal del Presidente y a su lado yacía sentado en un sofá, el cadáver del Presidente Allende, confirmándole que se había suicidado con el arma que tenía entre sus piernas. En ese momento yo ingresé a esa habitación logrando ver lo antes expuesto, ya que el cadáver del Presidente yacía sentado en un sillón cuyo respaldo se apoyaba casi en el muro oriente de la sala, presentaba su cabeza destrozada por el impacto de proyectiles que al parecer entraron por su boca y dispersaron partes de sus sesos hacia arriba del muro cubierto por un gobelino, cruzado entre sus piernas se sostenía un fusil, que posteriormente supe que correspondía al que le había regalado Fidel Castro.”</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 continuación y conversando con el General, convinimos que el cadáver del Presidente, dada su alta investidura, debía ser tratado con el máximo de respeto y diligencia, tratando de evitarse que el lugar donde yacía el cuerpo fuera alterado, motivo por el cual el General dispuso se impidiera el ingreso de personas al lugar.”</w:t>
      </w:r>
    </w:p>
    <w:p>
      <w:pPr>
        <w:pStyle w:val="Normal"/>
        <w:jc w:val="both"/>
        <w:rPr/>
      </w:pPr>
      <w:r>
        <w:rPr>
          <w:rFonts w:eastAsia="Tahoma" w:cs="Tahoma" w:ascii="Tahoma" w:hAnsi="Tahoma"/>
          <w:sz w:val="28"/>
          <w:szCs w:val="28"/>
        </w:rPr>
        <w:t xml:space="preserve"> </w:t>
      </w:r>
      <w:r>
        <w:rPr>
          <w:rFonts w:cs="Tahoma" w:ascii="Tahoma" w:hAnsi="Tahoma"/>
          <w:sz w:val="28"/>
          <w:szCs w:val="28"/>
        </w:rPr>
        <w:tab/>
        <w:t>“…el General le comunicó al Almirante Carvajal, el escenario encontrado, quien le solicitó más detalles del mismo, motivo por el cual me solicitó memorizara disco escenario y concurriera a conversar con el Almirante, lo que realicé sin mayor inconveniente, asimismo, recuerdo que éste me indicó que minutos más tarde concurrirían a La Moneda los funcionarios que debían realizar los trámites legale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Una vez que cumplí dicha orden regresé a La Moneda…Solamente estaban autorizados a entrar los peritos del Laboratorio en Policía Técnica y el Fotógrafo Juan Enrique Lira, quien tomó varios fotos de cómo se encontraba el cadáver del Presidente Allende y su entorno, la que servirían de testimonio gráfico del momento histórico que se vivía.”</w:t>
      </w:r>
    </w:p>
    <w:p>
      <w:pPr>
        <w:pStyle w:val="Normal"/>
        <w:jc w:val="both"/>
        <w:rPr/>
      </w:pPr>
      <w:r>
        <w:rPr>
          <w:rFonts w:eastAsia="Tahoma" w:cs="Tahoma" w:ascii="Tahoma" w:hAnsi="Tahoma"/>
          <w:sz w:val="28"/>
          <w:szCs w:val="28"/>
        </w:rPr>
        <w:t xml:space="preserve"> </w:t>
      </w:r>
      <w:r>
        <w:rPr>
          <w:rFonts w:cs="Tahoma" w:ascii="Tahoma" w:hAnsi="Tahoma"/>
          <w:sz w:val="28"/>
          <w:szCs w:val="28"/>
        </w:rPr>
        <w:tab/>
        <w:t>“…realizada la tarea antes descrita, el cadáver fue envuelto en una especie de chamanto y sacado del lugar, ignoro por quien, siendo posteriormente trasladado en una ambulancia militar al Hospital Institucional, donde se le practicó la autopsia correspondient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respecto del fusil utilizado por el Presidente Allende en su suicidio, debo indicar que efectivamente vi dicha arma y también la placa que la distinguía, pero desconozco el destino de esa especie y de otras que pudieron haberse levantado del luga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existió una orden del almirante Carvajal en orden a llevar a un médico tanatólogo al Hospital Militar para que participe en la autopsia…”</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pPr>
      <w:r>
        <w:rPr>
          <w:rStyle w:val="Emphasis"/>
          <w:rFonts w:cs="Tahoma" w:ascii="Tahoma" w:hAnsi="Tahoma"/>
          <w:b/>
          <w:i w:val="false"/>
          <w:sz w:val="28"/>
          <w:szCs w:val="28"/>
        </w:rPr>
        <w:t>DOCUMENTOS</w:t>
      </w:r>
      <w:r>
        <w:rPr>
          <w:rStyle w:val="Emphasis"/>
          <w:rFonts w:cs="Tahoma" w:ascii="Tahoma" w:hAnsi="Tahoma"/>
          <w:i w:val="false"/>
          <w:sz w:val="28"/>
          <w:szCs w:val="28"/>
        </w:rPr>
        <w:t xml:space="preserv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a) Oficio de fojas 15 remitido por el Servicio Médico Legal que adjunta autopsia N°2449/73 correspondiente a Salvador Allende Gossens, practicada con fecha 11 de septiembre de 1973 a las 20.00 horas en el Hospital Militar por los doctores del Instituto Médico Legal Don José L. Vásquez F. y Tomás Tobar Pinochet, asistidos por el auxiliar Mario Cornejo Rom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Las conclusiones planteadas en el informe para el cadáver identificado como Salvador Allende Gossens son que “la causa de la muerte es la herida a bala cérvico-buco-cráneo-encefálica reciente con salida de proyectil, teniendo como trayectoria intracorporal seguida por el proyectil, estando el cuerpo en posición normal, esto es de abajo hacia arriba, de adelante hacia atrás y sin desviaciones apreciables en sentido lateral; el disparo corresponde a los llamados de corta distancia en medicina legal; el hallazgo de carbón y productos nitrados en los tejidos interiores del orificio de entrada como la mucosa de la lengua y en una esquirla ósea de la base del cráneo, justifica la apreciación de que el disparo ha podido ser hecho con el cañón del arma directamente apoyado sobre los tegumentos; El disparo ha podido ser hecho por la propia person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b) Orden de investigar de fojas 196 y siguientes, diligenciada por la Brigada de Derechos Humanos de la Policía de Investigaciones de Chile. En sus conclusiones el personal policial señala que de acuerdo a las entrevistas “…obtenidas en el desarrollo de la investigación, se logró establecer que el día 11 de septiembre de 1973, se produce la ocupación por parte de personal militar del Palacio de Gobierno, fecha en que muere el Ex Presidente de la República Salvador Allende Gossens; Según la caratula del protocolo de autopsia N°2449/73 del Instituto Médico Legal, la causa de muerte …corresponde a herida de bala cérvico-buco-cráneo-encefálica reciente con salida de proyectil…; en base a lo declarado por el Fiscal Militar de la Época Joaquín Erlbaun Thomas, se desprende que el día 11 de septiembre de 1973 el general Carlos Mackenney le señala que el Presidente Allende había fallecido y que debía concurrir al Hospital Militar debido a que su cuerpo se encontraba en dicho lugar, por tal motivo inició una investigación en la Primera Fiscalía Militar de Santiago, llegando a la convicción de que el hecho materia de la presente investigación corresponde a un suicidio con arma de fuego; respecto de la declaración del Doctor Guijón Klein, señala que el citado día fue el último en ver con vida al entonces Presidente Allende, presenciando el momento cuando éste se encontraba solo en el salón independencia, y ve cuando manipula una metralleta con la que se dispara, en forma inmediata se acerca constatando su muert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c) Informe Médico Pericial del Servicio Médico Legal de fojas 347, confeccionado por el Médico Legista de la Institución Germán Tapia Coppa, realizado con el objetivo de elaborar un estudio de los antecedentes agregados al proceso y la exposición e interpretación de dicho estudio, relativos a las circunstancias de la muerte de Salvador Allende Gossens. Este estudio plantea que las conclusiones con la información disponible al día 4 de abril de 2011, son que la causa de la muerte del Ex Presidente de la República de Chile, Señor Salvador Allende Gossens corresponde a un traumatismo cráneo encefálico por proyectil balístico con salid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el trabajo se sugiere al Tribunal la realización de la diligencia de exhumación, atendido que se advierte en el protocolo de autopsia una discordancia respecto de la trayectoria intracraneana del proyectil balístico disparado por el fusil de asalto AK 47 (sindicado como el arma utilizada en el hech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Punto importante es el número de 6 del informe, que  se hace cargo de la dinámica de las lesiones encontradas. Allí plantea que en si en un cadáver se reconoce el estallido del cráneo al mismo tiempo que en uno de los fragmentos de la bóveda se evidencia un orificio de salida de proyectil balístico “tallado a bisel externo”, se debe mencionar que dicho orificio de salida se produce en un momento anterior al estallido de la cavidad; esto es debido a que se requiere integridad de la cavidad craneana para que un proyectil pueda generar una lesión característica de orificio de salida. Esto implica que se debe plantear la existencia de dos (distintos) impactos de proyectil, donde un primer disparo genera el orificio de salida y el segundo disparo produce el estallido de la bóveda craneana. Lo anterior, permite dejar de lado la “hipótesis balística de dos disparos de rápida sucesión” ya que ella pierde sustento si se plantea que ambos siguen la misma trayectoria; además la desviación que habría sufrido el proyectil como para generar una salida a nivel posterior (señalado en el protocolo de autopsia) permite plantear razonablemente que existirían al menos dos disparos de distinta trayectoria en la cavidad cranean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d) Copia del Parte Policial N° 33 de fecha 14 de abril de 1994, que rola a fojas 420 y siguientes. Este Informe fue confeccionado por el Departamento V de la Policía de Investigaciones de Chile, y remitido para ser adjunto a la causa Rol N°126.461-6 del Quinto Juzgado del Crimen de Santiago. Tal como lo señaló en su oportunidad ante este Tribunal Abel Lizama Pino, a esa fecha detective de dicha unidad y oficial diligenciador de la orden, las diligencias tuvieron como objetivo por primera vez determinar desde el punto de vista policial los hechos ocurridos el día 11 de septiembre de 1973 en el Palacio de la Moneda. De trascendencia para esta investigar entonces, resultan las declaraciones que en razón de ese objetivo se tomaron y que ratifican la tesis del suicidio del mandatari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Pueden citarse en ese sentido las declaraciones de David Nemorio Garrido Gajardo de fojas 465 y siguientes, quien manifiesta que “…después de esas conversaciones, el presidente Salvador Allende accede a las peticiones de sus colaboradores, motivo por el cual nos dice que botemos las armas, porque nos rendiríamos…comenzamos  botar nuestras armas y formó una fila, la que abarcaba el segundo piso, escala y primer piso (...) en esos instantes el Presidente (…) comienza a despedirse uno por uno de todos los que allí nos encontrábamos…procedí a sacar un palo de madera…y con un delantal de un médico confeccioné una especie de bandera blanca, con la que bajé al primer piso…nos dirigimos a la puerta de calle Morandé 80 con la finalidad de abrirla y rendirnos, pero…los militares dispararon hacia la puerta(...)ante esto subí rápidamente al segundo piso quedándome al final de la fila que se había formado para bajar…sentado en el suelo…en esos momentos…sentado…veo que el doctor Allende, junto a Enrique Huerta, el Doctor Jirón y el Coco Paredes caminaban hacia nosotros, deteniéndose a la altura nuestra, quedando frente a la puerta del living privado donde …el Presidente ingresa solo a esa dependencia, pero instantes después…escuchó las palabras del doctor diciendo ALLENDE NO SE RINDE ……. e instantes después escucho dos o tres disparos…pero al asomarme al living pude observar al presidente que se encontraba sentado (tirado) en un sofá individual, teniendo su cabeza hacia atrás, apreciándose un pedazo menos, viendo que restos de masa encefálica se encontraban adosados a un gobelino, momento en el cual se acercan…el doctor Jirón y Enrique Huerta, instante en el que…Jirón toma la muñeca de allende y constata su muerte…Cuando ví al presidente en el sillón, él tenía un fusil AKA apoyado entre sus piernas y el casco de acero estaba colgado a su cuello, hacia atrás, verificando que habían muestras claras que se había suicidad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También esta declaración demuestra que la presencia de militares en el palacio de la Moneda, solo se produce una vez ocurridos los hechos descritos en el relato anterior, ya que señala el testigo que “…trató de salir de ese lugar debido a que estaba choqueado y además el resto de la gente había comenzado a bajar…cuando me correspondió bajar, vi que en los primeros peldaños de la escala de Morandé 80 ya habían militares, quienes al vernos gritaron que pusiéramos las manos en la nuca y bajáramos, lo que obedecimos, siendo sacados hacia calle Morandé…para posteriormente quedar tendidos en esa call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ese mismo sentido, fue interrogado en el parte policial Erasmo Rómulo Estanislao Torrealba Aliaga, funcionario de la policial de Investigaciones cumpliendo funciones en la Moneda, quien señaló a fojas 472 y siguientes “…cuando se tomó la decisión de rendirse o abandonar La Moneda…todas las personas que estábamos en el interior comenzaron a abandonar las dependencias, pero el Presidente permaneció en el segundo piso, lo que pude verificar, ya que fui uno de los últimos en salir, pero cuando pasé frente a la puerta de un salón, escuché desde el interior dos o tres balazos, por lo que giré mi cabeza para ver hacia el interior, divisando que el Presidente se encontraba en un sillón sentado (tirado) y bastante sangre esparcida en techo y paredes…debo decir que él momentos antes portaba un fusil AKA y llevaba puesto el casco de acero…en esos instantes todos comenzaron a decir que el Presidente se había suicidado, momentos en los cuales la gente iba abandonando las dependencias de La Moneda, saliendo hacia calle Morandé, donde éramos esperados por personal militar…”</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La entrevista policial de Carlos Cesario Espinoza Pérez rola a fojas 476, quien a esa fecha se desempeñaba como Sub Inspector de la Policía de Investigaciones, destinado a la unidad La Moneda. En su relato señaló que “…finalmente por orden del Presidente comenzamos a dejar las armas y se abrieron las puertas de La Moneda…las que daban a calle Morandé, por donde comenzamos a salir…” </w:t>
      </w:r>
    </w:p>
    <w:p>
      <w:pPr>
        <w:pStyle w:val="Normal"/>
        <w:jc w:val="both"/>
        <w:rPr/>
      </w:pPr>
      <w:r>
        <w:rPr>
          <w:rStyle w:val="Emphasis"/>
          <w:rFonts w:cs="Tahoma" w:ascii="Tahoma" w:hAnsi="Tahoma"/>
          <w:i w:val="false"/>
          <w:sz w:val="28"/>
          <w:szCs w:val="28"/>
        </w:rPr>
        <w:t>“</w:t>
      </w:r>
      <w:r>
        <w:rPr>
          <w:rStyle w:val="Emphasis"/>
          <w:rFonts w:cs="Tahoma" w:ascii="Tahoma" w:hAnsi="Tahoma"/>
          <w:i w:val="false"/>
          <w:sz w:val="28"/>
          <w:szCs w:val="28"/>
        </w:rPr>
        <w:t>(...) personalmente tomé conocimiento que el Presidente Allende se había suicidado, por intermedio del Coco Paredes, quien me lo comentó cuando salimos de La Moneda entregándonos a los uniformado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También lo afirma Luis Mario Henríquez Seguel, funcionario de la Policía de Investigaciones de Chile, quien a fojas 482 y siguientes al ser entrevistado policialmente por Abel Lizama Pino manifiesta que “…luego el presidente pasó por nuestro lado en dirección al living privado, donde fue seguido a cierta distancia por el Doctor Jirón y el intendente de Palacio Enrique Huerta, a los cuales hizo salir, quedándose ambos cerca de la puerta de entrada del privado….Me aparté un poco lugar cuando escuché claramente un grito de ALLENDE NO SE RINDE … luego se sintieron varios disparos y alguien dijo que el Presidente se había suicidado, lo que fue corroborado posteriormente por el Doctor Jirón que concurrió  a tomarle el pulso. No hubo tiempo para hacer comentario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Lo consignado en el parte policial por Fernando Hugo del Pino Abarca, quien a fojas 488 manifiesta “…alrededor de las 14.00 el doctor decide tomar una decisión, mientras estábamos en el segundo piso, para lo cual nos reunió para salir en fila, para lo cual un funcionario abrió la puerta de Morandé 80, mostrando una especie de bandera blanca, instantes en los cuales se produjo el suicidio del presidente. Allí entran los Militares al hall que había y comenzamos a bajar por las escala y salir a la call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s necesario también consignar lo siguiente que se lee de la declaración de fojas 493 consignada en dicho parte policial y que pertenece a Eduardo José Ellis Belmar, funcionario de la escolta Presidencial de la Policía de Investigaciones de Chile, quien señala “…una vez fuera del palacio, los militares nos lanzaron a la vereda poniente y allí nos tuvieron tendidos por largo rato. Estando en ese lugar, me enteré que el Presidente Allende se había suicidad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dicho parte además, a fojas 499 del proceso, consta la entrevista policial de Pedro Humberto Valverde Quiñones, Conductor de Vehículos de la Policía de Investigaciones de Chile, quien expone sobre los sucesos del 11 de septiembre de 1973 que “…después de esto (el bombardeo a La Moneda) se vive un gran caos…ignoro porque razón subimos al segundo piso, donde el Presidente le habla al grupo, diciendo que abandonáramos el edificio por calle Morandé 80. Luego alguien saca un palo de escoba con un delantal médico, simulando una bandera blanca, de rendición…se la entregan a la Payita, siendo la primera que sale en una fila india desde el segundo piso a la calle. El doctor se va despidiendo, a medida que bajaban, por lo cual el presidente iba retrocediendo dentro de los últimos, por lo cual le preguntamos en qué momento bajaría él, diciendo que en seguida. Insistimos en esperarlo, pero él ingresa a una pieza, que después supe era un living, cuando escucho que él dice Allende no se rinde , y de inmediato hubo una detonación de un arma pesada imaginándome que el Presidente a través de una ventana insultaba a los uniformados que estaban en Morandé. Por esta razón trato de ingresar a esa dependencia, y al abrir la puerta veo al doctor sentado en una silla con coderas, con un fusil entremedio de las piernas y con toda la parte craneana superior despojada y esparcida en la pieza. Ahí me doy vuelta y le comunico esto a Poupin y le digo que no había nada que hacer y que saliéramos, porque parece que los militares ya ingresaban al Palacio de Gobiern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Patricio Guijón Klein, al ser entrevistado en el informe policial (declaración que rola a fojas 519 del proceso) señaló que “…cuando enfrentábamos una escalera de caracol…me devuelvo, percatándome que en el corredor no había nadie más. En el rinconcito donde había dejado la máscara había una puerta abierta, a través de la cual veo al Presidente Allende, en el instante en que se disparaba al momento de sentarse, porque yo vi el movimiento, lo que hace con una metralleta. El disparo le hace volar el cráneo y la masa encefálica…por esas cosas mecánicas le tomé el pulso pero no había nada que hacer…”</w:t>
        <w:tab/>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 Antecedentes de fojas 893 y siguientes remitidos por El Servicio de Registro Civil e Identificación, adjuntando documentación que se tuvo a la vista para la inscripción de la defunción N° 593 de 1975, correspondiente a Salvador Allende Gossens. Dicho trámite administrativo da cuenta de la muerte por herida de bala cervico buco cráneo encefálica.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f) Oficio de fojas 1242 del Estado Mayor General del Ejército, que ante el requerimiento del Tribunal sobre remisión de antecedentes que dicha Institución posea sobre Salvador Allende Gossens, envía la documentación que se adjunta desde fojas 1244 a 1262.</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Los antecedentes enviados dicen relación con la autopsia practicada al mandatario y ciertos trámites administrativos concernientes con lo anterior, todos los que se encuentran contenidos además en el proceso Rol N°1032-73 de la Primera Fiscalía Militar de Santiago seguido contra NN por la Muerte de Salvador Allende. Respecto de este proceso, el Segundo Juzgado Militar informa que no fue posible su ubicación y se instruyeron las medidas necesarias para su reconstitución.</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 En relación con este punto, las conclusiones que dichos antecedentes aportan están en concordancia con la tesis del suicidio de Salvador Allende Gossen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g) Informes Periciales de fojas 1263 y siguientes, expedidos por un equipo multidisciplinario del Servicio Médico Legal donde se abordó las circunstancias de la muerte del Presidente de la República, Salvador Allende Gossens que consisten en un acta de Exhumación, Informe Pericial Odontológico, Informe Antropológico, Informe de evidencia Asociada, Informe Pericial Balístico, Informe de Entomología, Informe Pericial de Genética Forense y Análisis Integrado del Examen Forense de los restos humano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ste informe refleja el trabajo de profesionales de diversas áreas de la ciencia, que de manera objetiva emitieron sus conclusiones teniendo a la vista el expediente y sus anexos, y la abundante información que existe sobre este cas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Lo primero que debe consignarse es la conclusión expuesta a fojas 1357 en el informe de Genética Forense que señala: “los restos óseos analizados, correspondientes al protocolo N° 57-11 pertenecen al Presidente Salvador Allende Gossens con una probabilidad de identificación de 99,9999999%(...)”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A continuación el informe de manera detallada, esgrime la conclusión del análisis del caso según se lee a fojas 1361, estableciendo qu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 partir de los resultados de los Informes, discutidos e integrados, el equipo de trabajo interdisciplinario constituido para esta pericia ha establecido que:</w:t>
      </w:r>
    </w:p>
    <w:p>
      <w:pPr>
        <w:pStyle w:val="Normal"/>
        <w:jc w:val="both"/>
        <w:rPr/>
      </w:pPr>
      <w:r>
        <w:rPr>
          <w:rStyle w:val="Emphasis"/>
          <w:rFonts w:cs="Tahoma" w:ascii="Tahoma" w:hAnsi="Tahoma"/>
          <w:i w:val="false"/>
          <w:sz w:val="28"/>
          <w:szCs w:val="28"/>
        </w:rPr>
        <w:t xml:space="preserve">Las características morfológicas (determinadas por antropología y odontología), biológicas (ADN) y del contexto indican que se trata de los restos esqueletizados de Salvador Allende, los cuales muestran lesiones en la cabeza propias de un disparo a contacto por proyectil de arma de fuego de alta velocidad, con alteraciones por paso físico del proyectil arma de fuego, por su efecto de cavidad temporal y por el de los gases acompañantes en una herida causada con la boca del arma apoyada en el mentón. La magnitud de la energía cinética de las lesiones a contacto por este tipo de armas explica también las heridas a distancia de la entrada descritas en los tejidos blandos de la cara  (párpados, región supraciliar derecha) </w:t>
      </w:r>
    </w:p>
    <w:p>
      <w:pPr>
        <w:pStyle w:val="Normal"/>
        <w:jc w:val="both"/>
        <w:rPr/>
      </w:pPr>
      <w:r>
        <w:rPr>
          <w:rStyle w:val="Emphasis"/>
          <w:rFonts w:cs="Tahoma" w:ascii="Tahoma" w:hAnsi="Tahoma"/>
          <w:i w:val="false"/>
          <w:sz w:val="28"/>
          <w:szCs w:val="28"/>
        </w:rPr>
        <w:t>Si hubo o no un segundo proyectil, ocurrió durante el mismo disparo, siguió con una diferencia de milisegundos una trayectoria similar pero no es posible confirmar o descartar esta posibilidad mediante el examen morfológico del material óseo conservado u otras técnicas de exploración actualmente disponibles.</w:t>
      </w:r>
    </w:p>
    <w:p>
      <w:pPr>
        <w:pStyle w:val="Normal"/>
        <w:jc w:val="both"/>
        <w:rPr/>
      </w:pPr>
      <w:r>
        <w:rPr>
          <w:rStyle w:val="Emphasis"/>
          <w:rFonts w:cs="Tahoma" w:ascii="Tahoma" w:hAnsi="Tahoma"/>
          <w:i w:val="false"/>
          <w:sz w:val="28"/>
          <w:szCs w:val="28"/>
        </w:rPr>
        <w:t>No se encontraron signos de trauma diferente al de la cabeza. Todo el análisis realizado es consistente con una forma medicolegal de la muerte suicida. Los hallazgos del estudio, llevado a cabo en esta ocasión por equipo multidisciplinario, no muestran inconsistencias con los datos aportados por la autopsia de 1973 realizada en el cadáver fresco.</w:t>
      </w:r>
    </w:p>
    <w:p>
      <w:pPr>
        <w:pStyle w:val="Normal"/>
        <w:jc w:val="both"/>
        <w:rPr/>
      </w:pPr>
      <w:r>
        <w:rPr>
          <w:rStyle w:val="Emphasis"/>
          <w:rFonts w:cs="Tahoma" w:ascii="Tahoma" w:hAnsi="Tahoma"/>
          <w:i w:val="false"/>
          <w:sz w:val="28"/>
          <w:szCs w:val="28"/>
        </w:rPr>
        <w:t xml:space="preserve">Causa de la muerte: Lesión perforante de la cabeza por proyectil de arma de fuego de alta velocidad a contacto. </w:t>
      </w:r>
    </w:p>
    <w:p>
      <w:pPr>
        <w:pStyle w:val="Normal"/>
        <w:jc w:val="both"/>
        <w:rPr/>
      </w:pPr>
      <w:r>
        <w:rPr>
          <w:rStyle w:val="Emphasis"/>
          <w:rFonts w:cs="Tahoma" w:ascii="Tahoma" w:hAnsi="Tahoma"/>
          <w:i w:val="false"/>
          <w:sz w:val="28"/>
          <w:szCs w:val="28"/>
        </w:rPr>
        <w:t>Forma médico legal de la muerte: suicidio.”</w:t>
      </w:r>
    </w:p>
    <w:p>
      <w:pPr>
        <w:pStyle w:val="Normal"/>
        <w:jc w:val="both"/>
        <w:rPr>
          <w:rStyle w:val="Emphasis"/>
          <w:rFonts w:ascii="Tahoma" w:hAnsi="Tahoma" w:cs="Tahoma"/>
          <w:i w:val="false"/>
          <w:i w:val="false"/>
          <w:sz w:val="28"/>
          <w:szCs w:val="28"/>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 lo anterior debe agregarse en apoyo a la tesis del suicidio, que no se encontraron otras lesiones en el cuerpo, distintas de la ubicada en la cabeza,  “No encontramos evidencia de trauma en huesos diferentes a las alteraciones descritas en el cráne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Del trabajo señalado, fundamentado en las declaraciones prestadas por los testigos y reafirmado por la pericia balística desarrollada, puede señalarse sin equivocación que el arma utilizada por Salvador Allende Gossens el día 11 de septiembre de 1973, fue un fusil AK modelo 47, el cual se encontraba en la posición de disparo “completamente automático”. Éste, “teniendo una velocidad cíclica de 600 tiros por minuto, dos tiros serán descargados automáticamente en un quinto de segundo, ó 200 milisegundo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La conclusión anterior resulta importante, para explicar las  dudas que han surgido respecto de la posibilidad que Salvador Allende haya recibido un segundo dispar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Señala el informe “Aunque nunca se recuperó ni en la escena ni en el cuerpo, un segundo proyectil de arma de fuego que pudiera relacionarse, algunas heridas en la cara descritas en el protocolo de autopsia y el estudio del sitio del suceso, han dado origen a la hipótesis de paso de otro proyectil de arma de fuego por las estructuras craneofaciale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La presencia de dos proyectiles en la pared posterior al sitio del hallazgo del cuerpo, obligó a estudiar los aspectos balísticos del arma concernida. Este estudio indica que al disparar el arma de fuego con el selector de disparo en posición automática, efectivamente pudo producirse la salida de dos proyectiles en un solo disparo…” pensar de otra manera, como por ejemplo indicar que pudo percutarse el arma en una segundo oportunidad “…sería imposible por la pérdida inmediata de la conciencia inexorablemente causada por la magnitud de las lesiones en (el) sistema Nervioso Central, que conlleva a la desaparición de la presión ejercida por el dedo sobre el gatill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consecuencia   “…el daño observado en el cráneo es causado en un solo evento, que pudo involucrar uno o varios proyectiles: si hubo un segundo proyectil de arma de fuego, las trayectorias fueron estrechamente consecutivas y sobrepuestas, siguiendo ambos proyectiles la misma trayectoria… (Mandíbula, fosa anterior, cerebro y calota parietal)”.</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en los tejidos de cara y cráneo disponibles para estudio en la presente exhumación no se observan cambios morfológicos que indiquen el paso de otro proyectil de arma de fuego que describa trayectoria distinta” </w:t>
        <w:tab/>
        <w:t xml:space="preserv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hechos que la literatura forense considera indicadores de suicidio; la ausencia de lesiones diferentes a las de la cara y cabeza, la ausencia de signos de lucha –uñas fracturadas…, cabellos arrancados, equimosis y otros lesiones traumáticas- la presencia de una lesión suficientemente seria para no permitir posibilidades de supervivencia…con un arma de alta potencia, en una zona vital como la cara y cabeza apuntando al Sistema Nervioso Central y el hallazgo del arma en las manos de la víctima….No hay historia de enfermedad mental de tipo depresivo. También reviste importancia la determinación por Balística indicando que las características del arma, un fusil AK 47 calibre 7.62 permiten su uso para causar una lesión como la aquí vista de manera autoinflingid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h) Informe Policial N° 3393 de fecha 03 de agosto de 2011, de fojas 1451 y siguientes, desarrollado por la Brigada Investigadora de delitos contra los Derechos Humanos de la Policía de Investigaciones de Chile, quienes ante el requerimiento del Tribunal formularon las siguientes conclusione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n virtud a los antecedentes recabados en la presente investigación, no se estableció el hecho denunciad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La causa de muerte del ex Presidente de la República, don Salvador Allende Gossens, según la carátula del protocolo de autopsia Nro. 57-11 IF, del Servicio Médico Legal, corresponde a: “Una lesión perforante de la cabeza por proyectil de arma de fuego de alta velocidad, a contacto”. </w:t>
      </w:r>
    </w:p>
    <w:p>
      <w:pPr>
        <w:pStyle w:val="Normal"/>
        <w:jc w:val="both"/>
        <w:rPr/>
      </w:pPr>
      <w:r>
        <w:rPr>
          <w:rStyle w:val="Emphasis"/>
          <w:rFonts w:cs="Tahoma" w:ascii="Tahoma" w:hAnsi="Tahoma"/>
          <w:i w:val="false"/>
          <w:sz w:val="28"/>
          <w:szCs w:val="28"/>
        </w:rPr>
        <w:t>Forma médico legal de la muerte: Suicidi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s dable hacer presente que con fecha 12 de septiembre del año 1973, en el Hospital Militar se efectuó la primera autopsia al cadáver de don Salvador Allende, en cuyas conclusiones señala:</w:t>
      </w:r>
    </w:p>
    <w:p>
      <w:pPr>
        <w:pStyle w:val="Normal"/>
        <w:jc w:val="both"/>
        <w:rPr/>
      </w:pPr>
      <w:r>
        <w:rPr>
          <w:rStyle w:val="Emphasis"/>
          <w:rFonts w:cs="Tahoma" w:ascii="Tahoma" w:hAnsi="Tahoma"/>
          <w:i w:val="false"/>
          <w:sz w:val="28"/>
          <w:szCs w:val="28"/>
        </w:rPr>
        <w:t>1.- cadáver de sexo masculino, identificado como Salvador Allende Gossens.</w:t>
      </w:r>
    </w:p>
    <w:p>
      <w:pPr>
        <w:pStyle w:val="Normal"/>
        <w:jc w:val="both"/>
        <w:rPr/>
      </w:pPr>
      <w:r>
        <w:rPr>
          <w:rStyle w:val="Emphasis"/>
          <w:rFonts w:cs="Tahoma" w:ascii="Tahoma" w:hAnsi="Tahoma"/>
          <w:i w:val="false"/>
          <w:sz w:val="28"/>
          <w:szCs w:val="28"/>
        </w:rPr>
        <w:t>2.- La causa de la muerte es la herida a bala cérvico-buco-cráneo-encefálica, reciente, con salida de proyectil.</w:t>
      </w:r>
    </w:p>
    <w:p>
      <w:pPr>
        <w:pStyle w:val="Normal"/>
        <w:jc w:val="both"/>
        <w:rPr/>
      </w:pPr>
      <w:r>
        <w:rPr>
          <w:rStyle w:val="Emphasis"/>
          <w:rFonts w:cs="Tahoma" w:ascii="Tahoma" w:hAnsi="Tahoma"/>
          <w:i w:val="false"/>
          <w:sz w:val="28"/>
          <w:szCs w:val="28"/>
        </w:rPr>
        <w:t>3.- La trayectoria intracorporal seguida por el proyectil, estando el cuerpo en posición normal, es de abajo hacia arriba, de adelante hacia atrás y sin desviaciones apreciables en sentido lateral.</w:t>
      </w:r>
    </w:p>
    <w:p>
      <w:pPr>
        <w:pStyle w:val="Normal"/>
        <w:jc w:val="both"/>
        <w:rPr/>
      </w:pPr>
      <w:r>
        <w:rPr>
          <w:rStyle w:val="Emphasis"/>
          <w:rFonts w:cs="Tahoma" w:ascii="Tahoma" w:hAnsi="Tahoma"/>
          <w:i w:val="false"/>
          <w:sz w:val="28"/>
          <w:szCs w:val="28"/>
        </w:rPr>
        <w:t>4.- El disparo corresponde a los llamados -de corta distancia- en medicina legal.</w:t>
      </w:r>
    </w:p>
    <w:p>
      <w:pPr>
        <w:pStyle w:val="Normal"/>
        <w:jc w:val="both"/>
        <w:rPr/>
      </w:pPr>
      <w:r>
        <w:rPr>
          <w:rStyle w:val="Emphasis"/>
          <w:rFonts w:cs="Tahoma" w:ascii="Tahoma" w:hAnsi="Tahoma"/>
          <w:i w:val="false"/>
          <w:sz w:val="28"/>
          <w:szCs w:val="28"/>
        </w:rPr>
        <w:t>5.- El hallazgo de carbón y productos nitrados en los tejidos interiores del orificio de entrada, como la mucosa de la lengua y en una esquirla ósea de la base del cráneo, justifica la apreciación de que el disparo ha podido ser hecho con el cañón del arma directamente apoyado sobre los tegumentos.</w:t>
      </w:r>
    </w:p>
    <w:p>
      <w:pPr>
        <w:pStyle w:val="Normal"/>
        <w:jc w:val="both"/>
        <w:rPr/>
      </w:pPr>
      <w:r>
        <w:rPr>
          <w:rStyle w:val="Emphasis"/>
          <w:rFonts w:cs="Tahoma" w:ascii="Tahoma" w:hAnsi="Tahoma"/>
          <w:i w:val="false"/>
          <w:sz w:val="28"/>
          <w:szCs w:val="28"/>
        </w:rPr>
        <w:t>6.- El disparo ha podido ser hecho por la propia person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Es de importancia señalar, que las dos autopsias realizadas al cadáver de Salvador Allende Gossens, son coincidentes en la causa de muerte, descartando la utilización de dos armas de fuego, como la participación de terceros en el hecho materia de la presente investigación.</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Conforme a las declaraciones contenidas en el presente Informe Policial, se logró establecer que el día 11 de septiembre de 1973, en horas de la tarde, fallece el ex Presidente de la República Salvador Allende Gossens, en el Salón Independencia, ubicado en el segundo piso, ala oriente del Palacio de La Moneda, comuna de Santiag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Cabe señalar, que hasta antes de la muerte del ex Mandatario, no hubo ingreso de militares como funcionarios de otras ramas de las Fuerzas Armadas o de Orden y Seguridad al salón Independenci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Que, de acuerdo a lo señalado por el entonces Detective de la Brigada de Homicidios Metropolitana Julio Navarro Labra, al concluir el trabajo desarrollado en el Sitio del Suceso, en compañía del Inspector Pedro Espinoza Valdés (fallecido), llegaron a la conclusión que efectivamente el ex Presidente de la República Salvador Allende Gossens, se habría suicidado, sin encontrar evidencias que hicieran presumir la intervención de terceras personas en su muerte.</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Que, los peritos del Laboratorio de Policía Técnica (actual Laboratorio de Criminalística Central de la PDI), que concurrieron al Sitio del Suceso, llegaron a la misma conclusión que los Oficiales Investigadores, que el hecho correspondía a un suicidio con arma de fueg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Que, en relación con la versión entregada por el cuerpo médico del ex Presidente Allende, llegan a la apreciación, que no hubo participación de terceros en su muerte, destacando que al momento en que fallece, se encontraba solo en el salón Independencia.</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Que, con relación a las declaraciones policiales de los Detectives escoltas, de la Brigada La Moneda, se estableció de igual forma, que don Salvador Allende, efectúa un pequeño discurso, despidiéndose de todos sus colaboradores, quienes presenciaron el momento en que el ex Presidente ingresa solo al referido salón, escuchándose a continuación uno o dos disparos, instante en que hace ingreso al salón el funcionario de la PDI, don Gustavo Basaure Barrera, ve al Mandatario, sentado solo en un sofá, con una herida en la región mentoniana, apreciando un fusil entre sus piernas.</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Que, la referida versión, es confirmada por el Detective Reinaldo Hernández Tarifeño, quien también confirma que el Presidente Salvador Allende, se encontraba solo cuando ingresa al salón Independencia y casi inmediatamente escucha uno o dos disparos, observando posteriormente por una fracción de segundos, el cadáver de don Salvador Allende, sentado en un sofá, sin otras personas al interior del referido salón.</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Que, en virtud a los antecedentes recopilados en el transcurso de la presente investigación, tales como declaraciones policiales de los detectives de la Brigada La Moneda, del Grupo de Amigos del Presidente GAP, del cuerpo médico del Presidente, concurrencia de la Brigada de Homicidios Metropolitana junto a peritos del Laboratorio de la Policía Técnica de la PDI, estudio e interpretación del Sitio del Suceso, autopsia realizada en el Hospital Militar con fecha 12.SEP.973 y autopsia realizada en el Servicio Médico Legal en el año 2011, se estableció que el hecho corresponde a un suicidio con arma de fuego de Salvador Allende GOSSENS, descartándose la participación de terceros en el hecho.”</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i) Informe Infográfico N°1000/2011 del Laboratorio de Criminalística Central de la Policía de Investigaciones de Chile, de fecha 21 de septiembre de dos mil once; adjunto al proceso a fojas 2124 y siguientes, que contiene una infografía tridimensional que índice en relación con la muerte de Salvador Allende Gossens, cuya exposición, al ser contrastada con los demás elementos del proceso, se encuentra acorde con el mérito de la tesis del suicidio sin intervención de tercero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j) Informe N°20874 de fecha 21 de octubre de 2011, sobre Evidencia Asociada: lentes ópticos, evacuado por el Servicio Médico Legal y que se encuentra adjunto al proceso a fojas 2205 y siguientes, que tuvo como objetivo la realización de un análisis cualitativo y cuantitativo de los lentes ópticos pertenecientes al Presidente Salvador Allende Gossens, proporcionados por el Museo Histórico Nacional.</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Las conclusiones del trabajo establecieron que no había presencia de alteraciones de interés médico legal en los lentes.  </w:t>
      </w:r>
    </w:p>
    <w:p>
      <w:pPr>
        <w:pStyle w:val="Normal"/>
        <w:jc w:val="both"/>
        <w:rPr>
          <w:rStyle w:val="Emphasis"/>
          <w:rFonts w:ascii="Tahoma" w:hAnsi="Tahoma" w:cs="Tahoma"/>
          <w:i w:val="false"/>
          <w:i w:val="false"/>
          <w:sz w:val="28"/>
          <w:szCs w:val="28"/>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 xml:space="preserve">k) Informe N° 15/2011 pericial Microanálisis del Laboratorio de Criminalística Central de la Policía de Investigaciones de Chile, sobre examen de microtrazas a los lentes del Presidente Allende, que en sus conclusiones señala que se puede establecer que los anteojos periciados no presentan microtrazas atribuibles a gases provenientes de un proceso de disparo, como tampoco a restos de proyectil balístico en el área examinada. </w:t>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Style w:val="Emphasis"/>
          <w:rFonts w:cs="Tahoma" w:ascii="Tahoma" w:hAnsi="Tahoma"/>
          <w:i w:val="false"/>
          <w:sz w:val="28"/>
          <w:szCs w:val="28"/>
        </w:rPr>
        <w:tab/>
      </w:r>
      <w:r>
        <w:rPr>
          <w:rStyle w:val="Emphasis"/>
          <w:rFonts w:cs="Tahoma" w:ascii="Tahoma" w:hAnsi="Tahoma"/>
          <w:b/>
          <w:i w:val="false"/>
          <w:sz w:val="28"/>
          <w:szCs w:val="28"/>
        </w:rPr>
        <w:t>No obstante</w:t>
      </w:r>
      <w:r>
        <w:rPr>
          <w:rStyle w:val="Emphasis"/>
          <w:rFonts w:cs="Tahoma" w:ascii="Tahoma" w:hAnsi="Tahoma"/>
          <w:i w:val="false"/>
          <w:sz w:val="28"/>
          <w:szCs w:val="28"/>
        </w:rPr>
        <w:t xml:space="preserve"> haberse incorporado a la investigación y por no alterar las conclusiones a las cuales se arriba en los razonamientos precedentes, no se consideraron en el análisis y desarrollo los antecedentes siguientes:</w:t>
      </w:r>
    </w:p>
    <w:p>
      <w:pPr>
        <w:pStyle w:val="Normal"/>
        <w:jc w:val="both"/>
        <w:rPr>
          <w:rStyle w:val="Emphasis"/>
          <w:rFonts w:ascii="Tahoma" w:hAnsi="Tahoma" w:cs="Tahoma"/>
          <w:i w:val="false"/>
          <w:i w:val="false"/>
          <w:sz w:val="28"/>
          <w:szCs w:val="28"/>
        </w:rPr>
      </w:pPr>
      <w:r>
        <w:rPr/>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 xml:space="preserve">Declaraciones de fojas 692 y 694, de miembros de Carabineros de la Guardia de Palacio, quienes abandonan la Moneda antes del bombardeo. </w:t>
      </w:r>
    </w:p>
    <w:p>
      <w:pPr>
        <w:pStyle w:val="Normal"/>
        <w:jc w:val="both"/>
        <w:rPr>
          <w:rStyle w:val="Emphasis"/>
          <w:rFonts w:ascii="Tahoma" w:hAnsi="Tahoma" w:cs="Tahoma"/>
          <w:i w:val="false"/>
          <w:i w:val="false"/>
          <w:sz w:val="28"/>
          <w:szCs w:val="28"/>
        </w:rPr>
      </w:pPr>
      <w:r>
        <w:rPr/>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Declaración de fojas 766 de Marcos Cvjetkovic Koporcic, experto en huellas de la Asesoría Técnica de la PDI, quien si bien firma parte policial, no concurre a la Moneda y no tiene antecedentes que aportar.</w:t>
      </w:r>
    </w:p>
    <w:p>
      <w:pPr>
        <w:pStyle w:val="Normal"/>
        <w:jc w:val="both"/>
        <w:rPr>
          <w:rFonts w:eastAsia="Tahoma"/>
        </w:rPr>
      </w:pPr>
      <w:r>
        <w:rPr>
          <w:rStyle w:val="Emphasis"/>
          <w:rFonts w:eastAsia="Tahoma" w:cs="Tahoma" w:ascii="Tahoma" w:hAnsi="Tahoma"/>
          <w:i w:val="false"/>
          <w:sz w:val="28"/>
          <w:szCs w:val="28"/>
        </w:rPr>
        <w:t xml:space="preserv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Declaración de fojas 768 de Jaime Donoso Parra, Oficial en Situación de Retiro de la FACH, quien se pronuncia presuntivamente sobre los pilotos y bombardeo a la Moneda.  No estuvo en el lugar.</w:t>
      </w:r>
    </w:p>
    <w:p>
      <w:pPr>
        <w:pStyle w:val="Normal"/>
        <w:jc w:val="both"/>
        <w:rPr>
          <w:rStyle w:val="Emphasis"/>
          <w:rFonts w:ascii="Tahoma" w:hAnsi="Tahoma" w:cs="Tahoma"/>
          <w:i w:val="false"/>
          <w:i w:val="false"/>
          <w:sz w:val="28"/>
          <w:szCs w:val="28"/>
        </w:rPr>
      </w:pPr>
      <w:r>
        <w:rPr/>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 xml:space="preserve">Declaración de fojas 941 de Enrique Renato Fernández Cortés, quien era alumno del curso de Estado Mayor de la FACH, y relata en términos generales la intervención de la institución.   </w:t>
      </w:r>
    </w:p>
    <w:p>
      <w:pPr>
        <w:pStyle w:val="Normal"/>
        <w:jc w:val="both"/>
        <w:rPr>
          <w:rStyle w:val="Emphasis"/>
          <w:rFonts w:ascii="Tahoma" w:hAnsi="Tahoma" w:cs="Tahoma"/>
          <w:i w:val="false"/>
          <w:i w:val="false"/>
          <w:sz w:val="28"/>
          <w:szCs w:val="28"/>
        </w:rPr>
      </w:pPr>
      <w:r>
        <w:rPr/>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Declaración de fojas 979 de Alfonso Eugenio Revuelta Salfate, quien encontró una copia del expediente de la 1ª Fiscalía Militar por la muerte de Allende, en una casa a demoler.</w:t>
      </w:r>
    </w:p>
    <w:p>
      <w:pPr>
        <w:pStyle w:val="Normal"/>
        <w:jc w:val="both"/>
        <w:rPr>
          <w:rStyle w:val="Emphasis"/>
          <w:rFonts w:ascii="Tahoma" w:hAnsi="Tahoma" w:cs="Tahoma"/>
          <w:i w:val="false"/>
          <w:i w:val="false"/>
          <w:sz w:val="28"/>
          <w:szCs w:val="28"/>
        </w:rPr>
      </w:pPr>
      <w:r>
        <w:rPr/>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 xml:space="preserve">Declaración de fojas 1060 de Sergio Enrique Pinto Avendaño, camarógrafo de Televisión,  que ese día no ingresa a La Moneda con el equipo de Claudio Sánchez. </w:t>
      </w:r>
    </w:p>
    <w:p>
      <w:pPr>
        <w:pStyle w:val="Normal"/>
        <w:jc w:val="both"/>
        <w:rPr>
          <w:rStyle w:val="Emphasis"/>
          <w:rFonts w:ascii="Tahoma" w:hAnsi="Tahoma" w:cs="Tahoma"/>
          <w:i w:val="false"/>
          <w:i w:val="false"/>
          <w:sz w:val="28"/>
          <w:szCs w:val="28"/>
        </w:rPr>
      </w:pPr>
      <w:r>
        <w:rPr/>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Declaración de Fernando Jorge Matthei Aubel de fojas 1122.</w:t>
      </w:r>
    </w:p>
    <w:p>
      <w:pPr>
        <w:pStyle w:val="Normal"/>
        <w:jc w:val="both"/>
        <w:rPr/>
      </w:pPr>
      <w:r>
        <w:rPr>
          <w:rStyle w:val="Emphasis"/>
          <w:rFonts w:eastAsia="Tahoma" w:cs="Tahoma" w:ascii="Tahoma" w:hAnsi="Tahoma"/>
          <w:i w:val="false"/>
          <w:sz w:val="28"/>
          <w:szCs w:val="28"/>
        </w:rPr>
        <w:t xml:space="preserv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 xml:space="preserve">Declaraciones de fojas 1693 de Claudio Ruperto Jiménez Santibáñez y de fojas 1696 de Jorge Alfonso Fuentes Ubilla, quienes eran escoltas de la Primera dama y no concurren a La Moneda ese día. </w:t>
      </w:r>
    </w:p>
    <w:p>
      <w:pPr>
        <w:pStyle w:val="Normal"/>
        <w:jc w:val="both"/>
        <w:rPr>
          <w:rFonts w:eastAsia="Tahoma"/>
        </w:rPr>
      </w:pPr>
      <w:r>
        <w:rPr>
          <w:rStyle w:val="Emphasis"/>
          <w:rFonts w:eastAsia="Tahoma" w:cs="Tahoma" w:ascii="Tahoma" w:hAnsi="Tahoma"/>
          <w:i w:val="false"/>
          <w:sz w:val="28"/>
          <w:szCs w:val="28"/>
        </w:rPr>
        <w:t xml:space="preserve">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Peritajes del LACRIM a los 8 fusiles incautados desde el museo naval (fojas 1871 y siguientes) en sus conclusiones no arrojan antecedentes ni evidencias sobre su uso el día 11 de septiembre de 1973.</w:t>
      </w:r>
    </w:p>
    <w:p>
      <w:pPr>
        <w:pStyle w:val="Normal"/>
        <w:jc w:val="both"/>
        <w:rPr>
          <w:rStyle w:val="Emphasis"/>
          <w:rFonts w:ascii="Tahoma" w:hAnsi="Tahoma" w:cs="Tahoma"/>
          <w:i w:val="false"/>
          <w:i w:val="false"/>
          <w:sz w:val="28"/>
          <w:szCs w:val="28"/>
        </w:rPr>
      </w:pPr>
      <w:r>
        <w:rPr/>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De Mónica Yolanda del Carmen González Mujica de fojas 1903 de fecha 22 de agosto de 2011, autora del reportaje  “Los detalles secretos del bombardeo a la Moneda”.</w:t>
      </w:r>
    </w:p>
    <w:p>
      <w:pPr>
        <w:pStyle w:val="Normal"/>
        <w:jc w:val="both"/>
        <w:rPr>
          <w:rStyle w:val="Emphasis"/>
          <w:rFonts w:ascii="Tahoma" w:hAnsi="Tahoma" w:cs="Tahoma"/>
          <w:i w:val="false"/>
          <w:i w:val="false"/>
          <w:sz w:val="28"/>
          <w:szCs w:val="28"/>
        </w:rPr>
      </w:pPr>
      <w:r>
        <w:rPr/>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 xml:space="preserve">De Eitel Adolfo Juan Alejandro Von Muhlenbrock Hevia de fojas 1971, quien señala que siendo oficial de la FACH no estaba en Chile para esos hechos.  </w:t>
      </w:r>
    </w:p>
    <w:p>
      <w:pPr>
        <w:pStyle w:val="Normal"/>
        <w:jc w:val="both"/>
        <w:rPr>
          <w:rStyle w:val="Emphasis"/>
          <w:rFonts w:ascii="Tahoma" w:hAnsi="Tahoma" w:cs="Tahoma"/>
          <w:i w:val="false"/>
          <w:i w:val="false"/>
          <w:sz w:val="28"/>
          <w:szCs w:val="28"/>
        </w:rPr>
      </w:pPr>
      <w:r>
        <w:rPr/>
      </w:r>
    </w:p>
    <w:p>
      <w:pPr>
        <w:pStyle w:val="Normal"/>
        <w:jc w:val="both"/>
        <w:rPr/>
      </w:pPr>
      <w:r>
        <w:rPr>
          <w:rFonts w:eastAsia="Tahoma" w:cs="Tahoma" w:ascii="Tahoma" w:hAnsi="Tahoma"/>
          <w:sz w:val="28"/>
          <w:szCs w:val="28"/>
        </w:rPr>
        <w:t xml:space="preserve">            </w:t>
      </w:r>
      <w:r>
        <w:rPr>
          <w:rFonts w:cs="Tahoma" w:ascii="Tahoma" w:hAnsi="Tahoma"/>
          <w:sz w:val="28"/>
          <w:szCs w:val="28"/>
        </w:rPr>
        <w:t>De Arcadio Rafael Sufan Planella de fojas 1979, voluntario de bomberos quien relata haber visto el cuerpo de Allende  en el salón independencia.</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De Reinaldo Idelfonso Romero Jara de fojas 2138. Concesionario del Casino Carriel Sur, desde donde despegan los aviones Hawker Hunter.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De Julio Humberto Gajardo Rojas de fojas 2203. Oficial de la FACH, quien se refiere a las hojas de vida de los funcionarios. </w:t>
      </w:r>
    </w:p>
    <w:p>
      <w:pPr>
        <w:pStyle w:val="Normal"/>
        <w:jc w:val="both"/>
        <w:rPr>
          <w:rFonts w:ascii="Tahoma" w:hAnsi="Tahoma" w:cs="Tahoma"/>
          <w:sz w:val="28"/>
          <w:szCs w:val="28"/>
        </w:rPr>
      </w:pPr>
      <w:r>
        <w:rPr>
          <w:rFonts w:cs="Tahoma" w:ascii="Tahoma" w:hAnsi="Tahoma"/>
          <w:sz w:val="28"/>
          <w:szCs w:val="28"/>
        </w:rPr>
      </w:r>
    </w:p>
    <w:p>
      <w:pPr>
        <w:pStyle w:val="Normal"/>
        <w:jc w:val="both"/>
        <w:rPr>
          <w:rStyle w:val="Emphasis"/>
          <w:rFonts w:ascii="Tahoma" w:hAnsi="Tahoma" w:cs="Tahoma"/>
          <w:i w:val="false"/>
          <w:i w:val="false"/>
          <w:sz w:val="28"/>
          <w:szCs w:val="28"/>
        </w:rPr>
      </w:pPr>
      <w:r>
        <w:rPr>
          <w:rFonts w:cs="Tahoma" w:ascii="Tahoma" w:hAnsi="Tahoma"/>
          <w:sz w:val="28"/>
          <w:szCs w:val="28"/>
        </w:rPr>
      </w:r>
    </w:p>
    <w:p>
      <w:pPr>
        <w:pStyle w:val="Normal"/>
        <w:jc w:val="both"/>
        <w:rPr/>
      </w:pPr>
      <w:r>
        <w:rPr>
          <w:rStyle w:val="Emphasis"/>
          <w:rFonts w:cs="Tahoma" w:ascii="Tahoma" w:hAnsi="Tahoma"/>
          <w:i w:val="false"/>
          <w:sz w:val="28"/>
          <w:szCs w:val="28"/>
        </w:rPr>
        <w:tab/>
      </w:r>
      <w:r>
        <w:rPr>
          <w:rStyle w:val="Emphasis"/>
          <w:rFonts w:cs="Tahoma" w:ascii="Tahoma" w:hAnsi="Tahoma"/>
          <w:b/>
          <w:i w:val="false"/>
          <w:sz w:val="28"/>
          <w:szCs w:val="28"/>
        </w:rPr>
        <w:t>Y teniendo presente</w:t>
      </w:r>
      <w:r>
        <w:rPr>
          <w:rStyle w:val="Emphasis"/>
          <w:rFonts w:cs="Tahoma" w:ascii="Tahoma" w:hAnsi="Tahoma"/>
          <w:i w:val="false"/>
          <w:sz w:val="28"/>
          <w:szCs w:val="28"/>
        </w:rPr>
        <w:t xml:space="preserve"> que de los antecedentes allegados al proceso se encuentra acreditado en autos, con la profusa prueba producida durante el sumario, como también de las piezas de los procesos Episodio La Moneda y de la Justicia Militar, que se tuvieron a la vista y cuyas copias digitales se incorporaron a éste expediente, que los hechos que significaron la muerte del Presidente Salvador Allende Gossens provienen de un acto deliberado en el que, voluntariamente éste se quita la vida y no hay intervención de terceros, ya sea para su cometido como para su auxilio, estimándose en consecuencia que estos no serían constitutivos de delito. </w:t>
      </w:r>
    </w:p>
    <w:p>
      <w:pPr>
        <w:pStyle w:val="Normal"/>
        <w:jc w:val="both"/>
        <w:rPr/>
      </w:pPr>
      <w:r>
        <w:rPr>
          <w:rStyle w:val="Emphasis"/>
          <w:rFonts w:cs="Tahoma" w:ascii="Tahoma" w:hAnsi="Tahoma"/>
          <w:i w:val="false"/>
          <w:sz w:val="28"/>
          <w:szCs w:val="28"/>
        </w:rPr>
        <w:tab/>
        <w:tab/>
        <w:t xml:space="preserve">Visto además lo dispuesto en los artículos 406, 407 y 408 N°2 del Código de Procedimiento Penal, se declara que se SOBRESEE TOTAL Y DEFINITIVAMENTE esta causa, por reunirse los presupuestos legales. </w:t>
      </w:r>
    </w:p>
    <w:p>
      <w:pPr>
        <w:pStyle w:val="Normal"/>
        <w:jc w:val="both"/>
        <w:rPr/>
      </w:pPr>
      <w:r>
        <w:rPr>
          <w:rStyle w:val="Emphasis"/>
          <w:rFonts w:cs="Tahoma" w:ascii="Tahoma" w:hAnsi="Tahoma"/>
          <w:i w:val="false"/>
          <w:sz w:val="28"/>
          <w:szCs w:val="28"/>
        </w:rPr>
        <w:tab/>
        <w:t xml:space="preserve"> </w:t>
        <w:tab/>
        <w:t xml:space="preserve">Remítase copia autorizada de esta resolución al Tribunal de la Visita, para efectos de registro.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t xml:space="preserve">Notifíquese esta resolución de manera personal a la Fiscal de la Corte de Apelaciones de Santiago, Doña Beatriz Pedrals García de Cortázar y por cédula a los querellantes. </w:t>
      </w:r>
    </w:p>
    <w:p>
      <w:pPr>
        <w:pStyle w:val="Normal"/>
        <w:jc w:val="both"/>
        <w:rPr/>
      </w:pPr>
      <w:r>
        <w:rPr>
          <w:rStyle w:val="Emphasis"/>
          <w:rFonts w:eastAsia="Tahoma" w:cs="Tahoma" w:ascii="Tahoma" w:hAnsi="Tahoma"/>
          <w:i w:val="false"/>
          <w:sz w:val="28"/>
          <w:szCs w:val="28"/>
        </w:rPr>
        <w:t xml:space="preserve"> </w:t>
      </w:r>
      <w:r>
        <w:rPr>
          <w:rStyle w:val="Emphasis"/>
          <w:rFonts w:cs="Tahoma" w:ascii="Tahoma" w:hAnsi="Tahoma"/>
          <w:i w:val="false"/>
          <w:sz w:val="28"/>
          <w:szCs w:val="28"/>
        </w:rPr>
        <w:tab/>
        <w:tab/>
        <w:t xml:space="preserve">Anótese y consúltese si no se apelare. </w:t>
      </w:r>
    </w:p>
    <w:p>
      <w:pPr>
        <w:pStyle w:val="Normal"/>
        <w:jc w:val="both"/>
        <w:rPr/>
      </w:pPr>
      <w:r>
        <w:rPr>
          <w:rStyle w:val="Emphasis"/>
          <w:rFonts w:cs="Tahoma" w:ascii="Tahoma" w:hAnsi="Tahoma"/>
          <w:i w:val="false"/>
          <w:sz w:val="28"/>
          <w:szCs w:val="28"/>
        </w:rPr>
        <w:tab/>
        <w:tab/>
      </w:r>
      <w:r>
        <w:rPr>
          <w:rStyle w:val="Emphasis"/>
          <w:rFonts w:cs="Tahoma" w:ascii="Tahoma" w:hAnsi="Tahoma"/>
          <w:b/>
          <w:i w:val="false"/>
          <w:sz w:val="28"/>
          <w:szCs w:val="28"/>
        </w:rPr>
        <w:t xml:space="preserve">Rol N°77-2011 del 34° Juzgado del Crimen de Santiago.    </w:t>
      </w:r>
    </w:p>
    <w:p>
      <w:pPr>
        <w:pStyle w:val="Normal"/>
        <w:jc w:val="both"/>
        <w:rPr>
          <w:rStyle w:val="Emphasis"/>
          <w:rFonts w:ascii="Tahoma" w:hAnsi="Tahoma" w:cs="Tahoma"/>
          <w:b/>
          <w:b/>
          <w:i w:val="false"/>
          <w:i w:val="false"/>
          <w:sz w:val="28"/>
          <w:szCs w:val="28"/>
        </w:rPr>
      </w:pPr>
      <w:r>
        <w:rPr/>
      </w:r>
    </w:p>
    <w:p>
      <w:pPr>
        <w:pStyle w:val="Normal"/>
        <w:jc w:val="both"/>
        <w:rPr>
          <w:rStyle w:val="Emphasis"/>
          <w:rFonts w:ascii="Tahoma" w:hAnsi="Tahoma" w:cs="Tahoma"/>
          <w:b/>
          <w:b/>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pPr>
      <w:r>
        <w:rPr>
          <w:rStyle w:val="Emphasis"/>
          <w:rFonts w:cs="Tahoma" w:ascii="Tahoma" w:hAnsi="Tahoma"/>
          <w:b/>
          <w:i w:val="false"/>
          <w:sz w:val="28"/>
          <w:szCs w:val="28"/>
        </w:rPr>
        <w:t xml:space="preserve">DICTADO POR DON MARIO CARROZA ESPINOSA, MINISTRO EN VISITA EXTRAORDINARIA. </w:t>
      </w:r>
    </w:p>
    <w:p>
      <w:pPr>
        <w:pStyle w:val="Normal"/>
        <w:jc w:val="both"/>
        <w:rPr>
          <w:rStyle w:val="Emphasis"/>
          <w:rFonts w:ascii="Tahoma" w:hAnsi="Tahoma" w:cs="Tahoma"/>
          <w:b/>
          <w:b/>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pPr>
      <w:r>
        <w:rPr>
          <w:rStyle w:val="Emphasis"/>
          <w:rFonts w:cs="Tahoma" w:ascii="Tahoma" w:hAnsi="Tahoma"/>
          <w:i w:val="false"/>
          <w:sz w:val="28"/>
          <w:szCs w:val="28"/>
        </w:rPr>
        <w:t xml:space="preserve">En Santiago, a trece de septiembre de dos mil doce notifiqué por el estado diario la resolución que antecede. </w:t>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
    </w:p>
    <w:p>
      <w:pPr>
        <w:pStyle w:val="Normal"/>
        <w:jc w:val="both"/>
        <w:rPr>
          <w:rStyle w:val="Emphasis"/>
          <w:rFonts w:ascii="Tahoma" w:hAnsi="Tahoma" w:cs="Tahoma"/>
          <w:i w:val="false"/>
          <w:i w:val="false"/>
          <w:sz w:val="28"/>
          <w:szCs w:val="28"/>
        </w:rPr>
      </w:pPr>
      <w:r>
        <w:rPr/>
      </w:r>
    </w:p>
    <w:sectPr>
      <w:headerReference w:type="default" r:id="rId2"/>
      <w:footerReference w:type="default" r:id="rId3"/>
      <w:type w:val="nextPage"/>
      <w:pgSz w:w="12240" w:h="20160"/>
      <w:pgMar w:left="2268" w:right="1418" w:gutter="0" w:header="720" w:top="2552" w:footer="720" w:bottom="3119"/>
      <w:pgNumType w:start="2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04</w:t>
    </w:r>
    <w:r>
      <w:rPr/>
      <w:fldChar w:fldCharType="end"/>
    </w:r>
  </w:p>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lang w:val="es-ES" w:bidi="he-IL"/>
    </w:rPr>
  </w:style>
  <w:style w:type="character" w:styleId="PiedepginaCar">
    <w:name w:val="Pie de página Car"/>
    <w:basedOn w:val="Fuentedeprrafopredeter"/>
    <w:qFormat/>
    <w:rPr>
      <w:sz w:val="24"/>
      <w:szCs w:val="24"/>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8"/>
      <w:szCs w:val="28"/>
    </w:rPr>
  </w:style>
  <w:style w:type="paragraph" w:styleId="Sinespaciado">
    <w:name w:val="Sin espaciado"/>
    <w:qFormat/>
    <w:pPr>
      <w:widowControl w:val="false"/>
      <w:overflowPunct w:val="false"/>
      <w:autoSpaceDE w:val="false"/>
      <w:bidi w:val="0"/>
      <w:textAlignment w:val="baseline"/>
    </w:pPr>
    <w:rPr>
      <w:rFonts w:ascii="Arial" w:hAnsi="Arial" w:eastAsia="Times New Roman" w:cs="Arial"/>
      <w:color w:val="auto"/>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39:00Z</dcterms:created>
  <dc:creator>christian MP</dc:creator>
  <dc:description/>
  <cp:keywords/>
  <dc:language>en-US</dc:language>
  <cp:lastModifiedBy>Poder Judicial</cp:lastModifiedBy>
  <cp:lastPrinted>2012-09-13T14:51:00Z</cp:lastPrinted>
  <dcterms:modified xsi:type="dcterms:W3CDTF">2012-09-13T17:57:00Z</dcterms:modified>
  <cp:revision>4</cp:revision>
  <dc:subject/>
  <dc:title>Santiago, _______ de enero de dos mil doce</dc:title>
</cp:coreProperties>
</file>